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tabs>
          <w:tab w:val="clear" w:pos="708"/>
          <w:tab w:val="left" w:pos="851" w:leader="none"/>
        </w:tabs>
        <w:spacing w:before="0" w:after="0"/>
        <w:jc w:val="center"/>
        <w:rPr>
          <w:sz w:val="40"/>
          <w:szCs w:val="40"/>
        </w:rPr>
      </w:pPr>
      <w:bookmarkStart w:id="0" w:name="__RefHeading___Toc173137773"/>
      <w:bookmarkStart w:id="1" w:name="_top"/>
      <w:bookmarkEnd w:id="0"/>
      <w:bookmarkEnd w:id="1"/>
      <w:r>
        <w:rPr>
          <w:sz w:val="40"/>
          <w:szCs w:val="40"/>
        </w:rPr>
        <w:t>LECTIO DIVINA AGOSTO del 2024</w:t>
      </w:r>
    </w:p>
    <w:tbl>
      <w:tblPr>
        <w:tblW w:w="4966" w:type="dxa"/>
        <w:jc w:val="left"/>
        <w:tblInd w:w="-5" w:type="dxa"/>
        <w:tblLayout w:type="fixed"/>
        <w:tblCellMar>
          <w:top w:w="0" w:type="dxa"/>
          <w:left w:w="70" w:type="dxa"/>
          <w:bottom w:w="0" w:type="dxa"/>
          <w:right w:w="70" w:type="dxa"/>
        </w:tblCellMar>
      </w:tblPr>
      <w:tblGrid>
        <w:gridCol w:w="967"/>
        <w:gridCol w:w="591"/>
        <w:gridCol w:w="514"/>
        <w:gridCol w:w="618"/>
        <w:gridCol w:w="564"/>
        <w:gridCol w:w="637"/>
        <w:gridCol w:w="549"/>
        <w:gridCol w:w="526"/>
      </w:tblGrid>
      <w:tr>
        <w:trPr>
          <w:trHeight w:val="510" w:hRule="atLeast"/>
        </w:trPr>
        <w:tc>
          <w:tcPr>
            <w:tcW w:w="967" w:type="dxa"/>
            <w:tcBorders>
              <w:top w:val="single" w:sz="4" w:space="0" w:color="000000"/>
              <w:left w:val="single" w:sz="4" w:space="0" w:color="000000"/>
              <w:bottom w:val="single" w:sz="4" w:space="0" w:color="000000"/>
              <w:right w:val="single" w:sz="4" w:space="0" w:color="000000"/>
            </w:tcBorders>
          </w:tcPr>
          <w:p>
            <w:pPr>
              <w:pStyle w:val="Boxes01"/>
              <w:widowControl w:val="false"/>
              <w:tabs>
                <w:tab w:val="clear" w:pos="708"/>
                <w:tab w:val="left" w:pos="851" w:leader="none"/>
              </w:tabs>
              <w:jc w:val="center"/>
              <w:rPr>
                <w:rFonts w:ascii="Tahoma" w:hAnsi="Tahoma" w:cs="Tahoma"/>
                <w:color w:val="FF0000"/>
                <w:sz w:val="20"/>
              </w:rPr>
            </w:pPr>
            <w:bookmarkStart w:id="2" w:name="_Setiembre_de_2020"/>
            <w:bookmarkEnd w:id="2"/>
            <w:r>
              <w:rPr>
                <w:rFonts w:cs="Tahoma" w:ascii="Tahoma" w:hAnsi="Tahoma"/>
                <w:color w:val="FF0000"/>
                <w:sz w:val="20"/>
              </w:rPr>
              <w:t>Salterio</w:t>
            </w:r>
          </w:p>
          <w:p>
            <w:pPr>
              <w:pStyle w:val="Normal"/>
              <w:widowControl w:val="false"/>
              <w:tabs>
                <w:tab w:val="clear" w:pos="708"/>
                <w:tab w:val="left" w:pos="851" w:leader="none"/>
              </w:tabs>
              <w:jc w:val="center"/>
              <w:rPr>
                <w:rFonts w:ascii="Tahoma" w:hAnsi="Tahoma" w:cs="Tahoma"/>
              </w:rPr>
            </w:pPr>
            <w:r>
              <w:rPr>
                <w:rFonts w:cs="Tahoma" w:ascii="Tahoma" w:hAnsi="Tahoma"/>
                <w:sz w:val="20"/>
                <w:szCs w:val="16"/>
                <w:vertAlign w:val="superscript"/>
              </w:rPr>
              <w:t>Seman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tabs>
                <w:tab w:val="clear" w:pos="708"/>
                <w:tab w:val="left" w:pos="851" w:leader="none"/>
              </w:tabs>
              <w:jc w:val="center"/>
              <w:rPr>
                <w:rFonts w:ascii="Tahoma" w:hAnsi="Tahoma" w:cs="Tahoma"/>
                <w:color w:val="FF0000"/>
                <w:sz w:val="20"/>
              </w:rPr>
            </w:pPr>
            <w:r>
              <w:rPr>
                <w:rFonts w:cs="Tahoma" w:ascii="Tahoma" w:hAnsi="Tahoma"/>
                <w:color w:val="FF0000"/>
                <w:sz w:val="20"/>
              </w:rPr>
              <w:t>D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tabs>
                <w:tab w:val="clear" w:pos="708"/>
                <w:tab w:val="left" w:pos="851" w:leader="none"/>
              </w:tabs>
              <w:jc w:val="center"/>
              <w:rPr>
                <w:rFonts w:ascii="Tahoma" w:hAnsi="Tahoma" w:cs="Tahoma"/>
                <w:sz w:val="24"/>
              </w:rPr>
            </w:pPr>
            <w:r>
              <w:rPr>
                <w:rFonts w:cs="Tahoma" w:ascii="Tahoma" w:hAnsi="Tahoma"/>
                <w:sz w:val="20"/>
              </w:rPr>
              <w:t>L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tabs>
                <w:tab w:val="clear" w:pos="708"/>
                <w:tab w:val="left" w:pos="851" w:leader="none"/>
              </w:tabs>
              <w:jc w:val="center"/>
              <w:rPr>
                <w:rFonts w:ascii="Tahoma" w:hAnsi="Tahoma" w:cs="Tahoma"/>
                <w:sz w:val="24"/>
              </w:rPr>
            </w:pPr>
            <w:r>
              <w:rPr>
                <w:rFonts w:cs="Tahoma" w:ascii="Tahoma" w:hAnsi="Tahoma"/>
                <w:sz w:val="20"/>
              </w:rPr>
              <w:t>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tabs>
                <w:tab w:val="clear" w:pos="708"/>
                <w:tab w:val="left" w:pos="851" w:leader="none"/>
              </w:tabs>
              <w:jc w:val="center"/>
              <w:rPr>
                <w:rFonts w:ascii="Tahoma" w:hAnsi="Tahoma" w:cs="Tahoma"/>
                <w:sz w:val="24"/>
              </w:rPr>
            </w:pPr>
            <w:r>
              <w:rPr>
                <w:rFonts w:cs="Tahoma" w:ascii="Tahoma" w:hAnsi="Tahoma"/>
                <w:sz w:val="20"/>
              </w:rPr>
              <w:t>Mi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tabs>
                <w:tab w:val="clear" w:pos="708"/>
                <w:tab w:val="left" w:pos="851" w:leader="none"/>
              </w:tabs>
              <w:jc w:val="center"/>
              <w:rPr>
                <w:rFonts w:ascii="Tahoma" w:hAnsi="Tahoma" w:cs="Tahoma"/>
                <w:sz w:val="24"/>
              </w:rPr>
            </w:pPr>
            <w:r>
              <w:rPr>
                <w:rFonts w:cs="Tahoma" w:ascii="Tahoma" w:hAnsi="Tahoma"/>
                <w:sz w:val="20"/>
              </w:rPr>
              <w:t>Ju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tabs>
                <w:tab w:val="clear" w:pos="708"/>
                <w:tab w:val="left" w:pos="851" w:leader="none"/>
              </w:tabs>
              <w:jc w:val="center"/>
              <w:rPr>
                <w:rFonts w:ascii="Tahoma" w:hAnsi="Tahoma" w:cs="Tahoma"/>
                <w:sz w:val="24"/>
              </w:rPr>
            </w:pPr>
            <w:r>
              <w:rPr>
                <w:rFonts w:cs="Tahoma" w:ascii="Tahoma" w:hAnsi="Tahoma"/>
                <w:sz w:val="20"/>
              </w:rPr>
              <w:t>Vi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tabs>
                <w:tab w:val="clear" w:pos="708"/>
                <w:tab w:val="left" w:pos="851" w:leader="none"/>
              </w:tabs>
              <w:jc w:val="center"/>
              <w:rPr>
                <w:rFonts w:ascii="Tahoma" w:hAnsi="Tahoma" w:cs="Tahoma"/>
                <w:sz w:val="24"/>
              </w:rPr>
            </w:pPr>
            <w:r>
              <w:rPr>
                <w:rFonts w:cs="Tahoma" w:ascii="Tahoma" w:hAnsi="Tahoma"/>
                <w:sz w:val="20"/>
              </w:rPr>
              <w:t>Sa.</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tcPr>
          <w:p>
            <w:pPr>
              <w:pStyle w:val="Boxes01"/>
              <w:widowControl w:val="false"/>
              <w:tabs>
                <w:tab w:val="clear" w:pos="708"/>
                <w:tab w:val="left" w:pos="851" w:leader="none"/>
              </w:tabs>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tabs>
                <w:tab w:val="clear" w:pos="708"/>
                <w:tab w:val="left" w:pos="851" w:leader="none"/>
              </w:tabs>
              <w:jc w:val="center"/>
              <w:rPr>
                <w:rFonts w:ascii="Tahoma" w:hAnsi="Tahoma" w:cs="Tahoma"/>
                <w:sz w:val="24"/>
                <w:lang w:val="en-GB" w:eastAsia="en-US"/>
              </w:rPr>
            </w:pPr>
            <w:r>
              <w:rPr>
                <w:sz w:val="18"/>
                <w:lang w:val="en-GB" w:eastAsia="en-US"/>
              </w:rPr>
              <w:t>Sem. 1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snapToGrid w:val="false"/>
              <w:jc w:val="center"/>
              <w:rPr>
                <w:rFonts w:ascii="Tahoma" w:hAnsi="Tahoma" w:cs="Tahoma"/>
                <w:b/>
                <w:b/>
                <w:color w:val="FF0000"/>
                <w:sz w:val="20"/>
                <w:szCs w:val="20"/>
                <w:lang w:val="en-GB" w:eastAsia="en-US"/>
              </w:rPr>
            </w:pPr>
            <w:r>
              <w:rPr>
                <w:rFonts w:cs="Tahoma" w:ascii="Tahoma" w:hAnsi="Tahoma"/>
                <w:b/>
                <w:color w:val="FF0000"/>
                <w:sz w:val="20"/>
                <w:szCs w:val="20"/>
                <w:lang w:val="en-GB" w:eastAsia="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snapToGrid w:val="false"/>
              <w:jc w:val="center"/>
              <w:rPr>
                <w:b/>
                <w:b/>
                <w:color w:val="0070C0"/>
                <w:sz w:val="20"/>
                <w:szCs w:val="20"/>
              </w:rPr>
            </w:pPr>
            <w:r>
              <w:rPr>
                <w:b/>
                <w:color w:val="0070C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snapToGrid w:val="false"/>
              <w:jc w:val="center"/>
              <w:rPr>
                <w:b/>
                <w:b/>
                <w:color w:val="4F81BD"/>
                <w:sz w:val="20"/>
                <w:szCs w:val="20"/>
              </w:rPr>
            </w:pPr>
            <w:r>
              <w:rPr>
                <w:b/>
                <w:color w:val="4F81BD"/>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snapToGrid w:val="false"/>
              <w:jc w:val="center"/>
              <w:rPr>
                <w:b/>
                <w:b/>
                <w:color w:val="0070C0"/>
                <w:sz w:val="20"/>
                <w:szCs w:val="20"/>
              </w:rPr>
            </w:pPr>
            <w:r>
              <w:rPr>
                <w:b/>
                <w:color w:val="0070C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4F81BD"/>
                <w:sz w:val="20"/>
                <w:szCs w:val="20"/>
              </w:rPr>
            </w:pPr>
            <w:hyperlink w:anchor="_Día_1">
              <w:r>
                <w:rPr>
                  <w:rStyle w:val="InternetLink"/>
                  <w:rFonts w:cs="Comic Sans MS" w:ascii="Comic Sans MS" w:hAnsi="Comic Sans MS"/>
                  <w:b/>
                  <w:color w:val="4F81BD"/>
                  <w:sz w:val="20"/>
                  <w:szCs w:val="20"/>
                  <w:u w:val="single"/>
                </w:rPr>
                <w:t>01</w:t>
              </w:r>
            </w:hyperlink>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0070C0"/>
                <w:sz w:val="20"/>
                <w:szCs w:val="20"/>
              </w:rPr>
            </w:pPr>
            <w:hyperlink w:anchor="_Día_2">
              <w:r>
                <w:rPr>
                  <w:rStyle w:val="InternetLink"/>
                  <w:rFonts w:cs="Comic Sans MS" w:ascii="Comic Sans MS" w:hAnsi="Comic Sans MS"/>
                  <w:b/>
                  <w:color w:val="0070C0"/>
                  <w:sz w:val="20"/>
                  <w:szCs w:val="20"/>
                  <w:u w:val="single"/>
                </w:rPr>
                <w:t>02</w:t>
              </w:r>
            </w:hyperlink>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0070C0"/>
                <w:sz w:val="20"/>
                <w:szCs w:val="20"/>
              </w:rPr>
            </w:pPr>
            <w:hyperlink w:anchor="_Día_3">
              <w:r>
                <w:rPr>
                  <w:rStyle w:val="InternetLink"/>
                  <w:rFonts w:cs="Comic Sans MS" w:ascii="Comic Sans MS" w:hAnsi="Comic Sans MS"/>
                  <w:b/>
                  <w:color w:val="0070C0"/>
                  <w:sz w:val="20"/>
                  <w:szCs w:val="20"/>
                  <w:u w:val="single"/>
                </w:rPr>
                <w:t>03</w:t>
              </w:r>
            </w:hyperlink>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tcPr>
          <w:p>
            <w:pPr>
              <w:pStyle w:val="Boxes01"/>
              <w:widowControl w:val="false"/>
              <w:tabs>
                <w:tab w:val="clear" w:pos="708"/>
                <w:tab w:val="left" w:pos="851" w:leader="none"/>
              </w:tabs>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tabs>
                <w:tab w:val="clear" w:pos="708"/>
                <w:tab w:val="left" w:pos="851" w:leader="none"/>
              </w:tabs>
              <w:jc w:val="center"/>
              <w:rPr>
                <w:rFonts w:ascii="Tahoma" w:hAnsi="Tahoma" w:cs="Tahoma"/>
                <w:color w:val="FF0000"/>
                <w:sz w:val="24"/>
                <w:lang w:val="en-GB" w:eastAsia="en-US"/>
              </w:rPr>
            </w:pPr>
            <w:r>
              <w:rPr>
                <w:sz w:val="18"/>
                <w:lang w:val="en-GB" w:eastAsia="en-US"/>
              </w:rPr>
              <w:t>Sem. 1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FF0000"/>
                <w:sz w:val="20"/>
                <w:szCs w:val="20"/>
              </w:rPr>
            </w:pPr>
            <w:hyperlink w:anchor="_Día_4">
              <w:r>
                <w:rPr>
                  <w:rStyle w:val="InternetLink"/>
                  <w:rFonts w:cs="Comic Sans MS" w:ascii="Comic Sans MS" w:hAnsi="Comic Sans MS"/>
                  <w:b/>
                  <w:color w:val="FF0000"/>
                  <w:sz w:val="20"/>
                  <w:szCs w:val="20"/>
                  <w:u w:val="single"/>
                </w:rPr>
                <w:t>04</w:t>
              </w:r>
            </w:hyperlink>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0070C0"/>
                <w:sz w:val="20"/>
                <w:szCs w:val="20"/>
              </w:rPr>
            </w:pPr>
            <w:hyperlink w:anchor="_Día_5">
              <w:r>
                <w:rPr>
                  <w:rStyle w:val="InternetLink"/>
                  <w:rFonts w:cs="Comic Sans MS" w:ascii="Comic Sans MS" w:hAnsi="Comic Sans MS"/>
                  <w:b/>
                  <w:color w:val="0070C0"/>
                  <w:sz w:val="20"/>
                  <w:szCs w:val="20"/>
                  <w:u w:val="single"/>
                </w:rPr>
                <w:t>05</w:t>
              </w:r>
            </w:hyperlink>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tabs>
                <w:tab w:val="clear" w:pos="708"/>
                <w:tab w:val="left" w:pos="851" w:leader="none"/>
              </w:tabs>
              <w:jc w:val="center"/>
              <w:rPr>
                <w:rFonts w:ascii="Calibri" w:hAnsi="Calibri" w:cs="Calibri"/>
                <w:color w:val="FF0000"/>
                <w:sz w:val="20"/>
                <w:vertAlign w:val="superscript"/>
                <w:lang w:val="en-GB" w:eastAsia="en-US"/>
              </w:rPr>
            </w:pPr>
            <w:r>
              <w:rPr>
                <w:rFonts w:cs="Calibri" w:ascii="Calibri" w:hAnsi="Calibri"/>
                <w:color w:val="FF0000"/>
                <w:sz w:val="20"/>
                <w:vertAlign w:val="superscript"/>
                <w:lang w:val="en-GB" w:eastAsia="en-US"/>
              </w:rPr>
              <w:t>Transfig.</w:t>
            </w:r>
          </w:p>
          <w:p>
            <w:pPr>
              <w:pStyle w:val="Normal"/>
              <w:widowControl w:val="false"/>
              <w:tabs>
                <w:tab w:val="clear" w:pos="708"/>
                <w:tab w:val="left" w:pos="851" w:leader="none"/>
              </w:tabs>
              <w:jc w:val="center"/>
              <w:rPr>
                <w:b/>
                <w:b/>
                <w:color w:val="FF0000"/>
                <w:sz w:val="20"/>
                <w:szCs w:val="20"/>
              </w:rPr>
            </w:pPr>
            <w:hyperlink w:anchor="_Día_6">
              <w:r>
                <w:rPr>
                  <w:rStyle w:val="InternetLink"/>
                  <w:rFonts w:cs="Comic Sans MS" w:ascii="Comic Sans MS" w:hAnsi="Comic Sans MS"/>
                  <w:b/>
                  <w:color w:val="FF0000"/>
                  <w:sz w:val="20"/>
                  <w:szCs w:val="20"/>
                  <w:u w:val="single"/>
                </w:rPr>
                <w:t>06</w:t>
              </w:r>
            </w:hyperlink>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0070C0"/>
                <w:sz w:val="20"/>
                <w:szCs w:val="20"/>
              </w:rPr>
            </w:pPr>
            <w:hyperlink w:anchor="_Día_7">
              <w:r>
                <w:rPr>
                  <w:rStyle w:val="InternetLink"/>
                  <w:rFonts w:cs="Comic Sans MS" w:ascii="Comic Sans MS" w:hAnsi="Comic Sans MS"/>
                  <w:b/>
                  <w:color w:val="0070C0"/>
                  <w:sz w:val="20"/>
                  <w:szCs w:val="20"/>
                  <w:u w:val="single"/>
                </w:rPr>
                <w:t>07</w:t>
              </w:r>
            </w:hyperlink>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4F81BD"/>
                <w:sz w:val="20"/>
                <w:szCs w:val="20"/>
              </w:rPr>
            </w:pPr>
            <w:hyperlink w:anchor="_Día_8">
              <w:r>
                <w:rPr>
                  <w:rStyle w:val="InternetLink"/>
                  <w:rFonts w:cs="Comic Sans MS" w:ascii="Comic Sans MS" w:hAnsi="Comic Sans MS"/>
                  <w:b/>
                  <w:color w:val="4F81BD"/>
                  <w:sz w:val="20"/>
                  <w:szCs w:val="20"/>
                  <w:u w:val="single"/>
                </w:rPr>
                <w:t>08</w:t>
              </w:r>
            </w:hyperlink>
            <w:r>
              <w:rPr>
                <w:rFonts w:cs="Comic Sans MS" w:ascii="Comic Sans MS" w:hAnsi="Comic Sans MS"/>
                <w:b/>
                <w:color w:val="4F81BD"/>
                <w:sz w:val="20"/>
                <w:szCs w:val="20"/>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0070C0"/>
                <w:sz w:val="20"/>
                <w:szCs w:val="20"/>
              </w:rPr>
            </w:pPr>
            <w:hyperlink w:anchor="_Día_9">
              <w:r>
                <w:rPr>
                  <w:rStyle w:val="InternetLink"/>
                  <w:rFonts w:cs="Comic Sans MS" w:ascii="Comic Sans MS" w:hAnsi="Comic Sans MS"/>
                  <w:b/>
                  <w:color w:val="0070C0"/>
                  <w:sz w:val="20"/>
                  <w:szCs w:val="20"/>
                  <w:u w:val="single"/>
                </w:rPr>
                <w:t>09</w:t>
              </w:r>
            </w:hyperlink>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0070C0"/>
                <w:sz w:val="20"/>
                <w:szCs w:val="20"/>
              </w:rPr>
            </w:pPr>
            <w:hyperlink w:anchor="_Día_10">
              <w:r>
                <w:rPr>
                  <w:rStyle w:val="InternetLink"/>
                  <w:rFonts w:cs="Comic Sans MS" w:ascii="Comic Sans MS" w:hAnsi="Comic Sans MS"/>
                  <w:b/>
                  <w:color w:val="0070C0"/>
                  <w:sz w:val="20"/>
                  <w:szCs w:val="20"/>
                  <w:u w:val="single"/>
                </w:rPr>
                <w:t>10</w:t>
              </w:r>
            </w:hyperlink>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tcPr>
          <w:p>
            <w:pPr>
              <w:pStyle w:val="Boxes01"/>
              <w:widowControl w:val="false"/>
              <w:tabs>
                <w:tab w:val="clear" w:pos="708"/>
                <w:tab w:val="left" w:pos="851" w:leader="none"/>
              </w:tabs>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tabs>
                <w:tab w:val="clear" w:pos="708"/>
                <w:tab w:val="left" w:pos="851" w:leader="none"/>
              </w:tabs>
              <w:jc w:val="center"/>
              <w:rPr>
                <w:rFonts w:ascii="Tahoma" w:hAnsi="Tahoma" w:cs="Tahoma"/>
                <w:color w:val="FF0000"/>
                <w:sz w:val="24"/>
                <w:lang w:val="en-GB" w:eastAsia="en-US"/>
              </w:rPr>
            </w:pPr>
            <w:r>
              <w:rPr>
                <w:sz w:val="18"/>
                <w:lang w:val="en-GB" w:eastAsia="en-US"/>
              </w:rPr>
              <w:t>Sem. 1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FF0000"/>
                <w:sz w:val="20"/>
                <w:szCs w:val="20"/>
              </w:rPr>
            </w:pPr>
            <w:hyperlink w:anchor="_Día_11">
              <w:r>
                <w:rPr>
                  <w:rStyle w:val="InternetLink"/>
                  <w:rFonts w:cs="Comic Sans MS" w:ascii="Comic Sans MS" w:hAnsi="Comic Sans MS"/>
                  <w:b/>
                  <w:color w:val="FF0000"/>
                  <w:sz w:val="20"/>
                  <w:szCs w:val="20"/>
                  <w:u w:val="single"/>
                </w:rPr>
                <w:t>11</w:t>
              </w:r>
            </w:hyperlink>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0070C0"/>
                <w:sz w:val="20"/>
                <w:szCs w:val="20"/>
              </w:rPr>
            </w:pPr>
            <w:hyperlink w:anchor="_Día_12">
              <w:r>
                <w:rPr>
                  <w:rStyle w:val="InternetLink"/>
                  <w:rFonts w:cs="Comic Sans MS" w:ascii="Comic Sans MS" w:hAnsi="Comic Sans MS"/>
                  <w:b/>
                  <w:color w:val="0070C0"/>
                  <w:sz w:val="20"/>
                  <w:szCs w:val="20"/>
                  <w:u w:val="single"/>
                </w:rPr>
                <w:t>12</w:t>
              </w:r>
            </w:hyperlink>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0070C0"/>
                <w:sz w:val="20"/>
                <w:szCs w:val="20"/>
              </w:rPr>
            </w:pPr>
            <w:hyperlink w:anchor="_Día_13">
              <w:r>
                <w:rPr>
                  <w:rStyle w:val="InternetLink"/>
                  <w:rFonts w:cs="Comic Sans MS" w:ascii="Comic Sans MS" w:hAnsi="Comic Sans MS"/>
                  <w:b/>
                  <w:color w:val="0070C0"/>
                  <w:sz w:val="20"/>
                  <w:szCs w:val="20"/>
                  <w:u w:val="single"/>
                </w:rPr>
                <w:t>13</w:t>
              </w:r>
            </w:hyperlink>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0070C0"/>
                <w:sz w:val="20"/>
                <w:szCs w:val="20"/>
              </w:rPr>
            </w:pPr>
            <w:hyperlink w:anchor="_Día_14">
              <w:r>
                <w:rPr>
                  <w:rStyle w:val="InternetLink"/>
                  <w:rFonts w:cs="Comic Sans MS" w:ascii="Comic Sans MS" w:hAnsi="Comic Sans MS"/>
                  <w:b/>
                  <w:color w:val="0070C0"/>
                  <w:sz w:val="20"/>
                  <w:szCs w:val="20"/>
                  <w:u w:val="single"/>
                </w:rPr>
                <w:t>14</w:t>
              </w:r>
            </w:hyperlink>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tabs>
                <w:tab w:val="clear" w:pos="708"/>
                <w:tab w:val="left" w:pos="851" w:leader="none"/>
              </w:tabs>
              <w:jc w:val="center"/>
              <w:rPr>
                <w:rFonts w:ascii="Calibri" w:hAnsi="Calibri" w:cs="Calibri"/>
                <w:color w:val="FF0000"/>
                <w:sz w:val="20"/>
                <w:vertAlign w:val="superscript"/>
                <w:lang w:val="en-GB" w:eastAsia="en-US"/>
              </w:rPr>
            </w:pPr>
            <w:r>
              <w:rPr>
                <w:rFonts w:cs="Calibri" w:ascii="Calibri" w:hAnsi="Calibri"/>
                <w:color w:val="FF0000"/>
                <w:sz w:val="20"/>
                <w:vertAlign w:val="superscript"/>
                <w:lang w:val="en-GB" w:eastAsia="en-US"/>
              </w:rPr>
              <w:t>Asunción</w:t>
            </w:r>
          </w:p>
          <w:p>
            <w:pPr>
              <w:pStyle w:val="Normal"/>
              <w:widowControl w:val="false"/>
              <w:tabs>
                <w:tab w:val="clear" w:pos="708"/>
                <w:tab w:val="left" w:pos="851" w:leader="none"/>
              </w:tabs>
              <w:jc w:val="center"/>
              <w:rPr>
                <w:b/>
                <w:b/>
                <w:color w:val="FF0000"/>
                <w:sz w:val="20"/>
                <w:szCs w:val="20"/>
              </w:rPr>
            </w:pPr>
            <w:hyperlink w:anchor="_Día_15">
              <w:r>
                <w:rPr>
                  <w:rStyle w:val="InternetLink"/>
                  <w:rFonts w:cs="Comic Sans MS" w:ascii="Comic Sans MS" w:hAnsi="Comic Sans MS"/>
                  <w:b/>
                  <w:color w:val="FF0000"/>
                  <w:sz w:val="20"/>
                  <w:szCs w:val="20"/>
                  <w:u w:val="single"/>
                </w:rPr>
                <w:t>15</w:t>
              </w:r>
            </w:hyperlink>
            <w:r>
              <w:rPr>
                <w:rFonts w:cs="Comic Sans MS" w:ascii="Comic Sans MS" w:hAnsi="Comic Sans MS"/>
                <w:b/>
                <w:color w:val="FF0000"/>
                <w:sz w:val="20"/>
                <w:szCs w:val="20"/>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0070C0"/>
                <w:sz w:val="20"/>
                <w:szCs w:val="20"/>
              </w:rPr>
            </w:pPr>
            <w:hyperlink w:anchor="_Día_16">
              <w:r>
                <w:rPr>
                  <w:rStyle w:val="InternetLink"/>
                  <w:rFonts w:cs="Comic Sans MS" w:ascii="Comic Sans MS" w:hAnsi="Comic Sans MS"/>
                  <w:b/>
                  <w:color w:val="0070C0"/>
                  <w:sz w:val="20"/>
                  <w:szCs w:val="20"/>
                  <w:u w:val="single"/>
                </w:rPr>
                <w:t>16</w:t>
              </w:r>
            </w:hyperlink>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0070C0"/>
                <w:sz w:val="20"/>
                <w:szCs w:val="20"/>
              </w:rPr>
            </w:pPr>
            <w:hyperlink w:anchor="_Día_17">
              <w:r>
                <w:rPr>
                  <w:rStyle w:val="InternetLink"/>
                  <w:rFonts w:cs="Comic Sans MS" w:ascii="Comic Sans MS" w:hAnsi="Comic Sans MS"/>
                  <w:b/>
                  <w:color w:val="0070C0"/>
                  <w:sz w:val="20"/>
                  <w:szCs w:val="20"/>
                  <w:u w:val="single"/>
                </w:rPr>
                <w:t>17</w:t>
              </w:r>
            </w:hyperlink>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tcPr>
          <w:p>
            <w:pPr>
              <w:pStyle w:val="Boxes01"/>
              <w:widowControl w:val="false"/>
              <w:tabs>
                <w:tab w:val="clear" w:pos="708"/>
                <w:tab w:val="left" w:pos="851" w:leader="none"/>
              </w:tabs>
              <w:jc w:val="center"/>
              <w:rPr/>
            </w:pPr>
            <w:r>
              <w:rPr>
                <w:rFonts w:cs="Tahoma" w:ascii="Tahoma" w:hAnsi="Tahoma"/>
                <w:color w:val="FF0000"/>
                <w:sz w:val="24"/>
                <w:lang w:val="es-ES_tradnl" w:eastAsia="en-US"/>
              </w:rPr>
              <w:t>I</w:t>
            </w:r>
            <w:r>
              <w:rPr>
                <w:rFonts w:cs="Tahoma" w:ascii="Tahoma" w:hAnsi="Tahoma"/>
                <w:color w:val="FF0000"/>
                <w:sz w:val="24"/>
                <w:lang w:val="en-GB" w:eastAsia="en-US"/>
              </w:rPr>
              <w:t>V</w:t>
            </w:r>
            <w:r>
              <w:rPr>
                <w:bCs/>
                <w:sz w:val="20"/>
                <w:szCs w:val="24"/>
                <w:lang w:val="es-ES_tradnl" w:eastAsia="es-ES"/>
              </w:rPr>
              <w:t xml:space="preserve"> </w:t>
            </w:r>
          </w:p>
          <w:p>
            <w:pPr>
              <w:pStyle w:val="Boxes01"/>
              <w:widowControl w:val="false"/>
              <w:tabs>
                <w:tab w:val="clear" w:pos="708"/>
                <w:tab w:val="left" w:pos="851" w:leader="none"/>
              </w:tabs>
              <w:jc w:val="center"/>
              <w:rPr>
                <w:rFonts w:ascii="Tahoma" w:hAnsi="Tahoma" w:cs="Tahoma"/>
                <w:color w:val="000000"/>
                <w:sz w:val="24"/>
                <w:lang w:val="es-ES_tradnl" w:eastAsia="en-US"/>
              </w:rPr>
            </w:pPr>
            <w:r>
              <w:rPr>
                <w:color w:val="000000"/>
                <w:sz w:val="18"/>
                <w:lang w:val="es-ES_tradnl" w:eastAsia="en-US"/>
              </w:rPr>
              <w:t>Sem. 2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FF0000"/>
                <w:sz w:val="20"/>
                <w:szCs w:val="20"/>
              </w:rPr>
            </w:pPr>
            <w:hyperlink w:anchor="_Día_18">
              <w:r>
                <w:rPr>
                  <w:rStyle w:val="InternetLink"/>
                  <w:rFonts w:cs="Comic Sans MS" w:ascii="Comic Sans MS" w:hAnsi="Comic Sans MS"/>
                  <w:b/>
                  <w:color w:val="FF0000"/>
                  <w:sz w:val="20"/>
                  <w:szCs w:val="20"/>
                  <w:u w:val="single"/>
                </w:rPr>
                <w:t>18</w:t>
              </w:r>
            </w:hyperlink>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0070C0"/>
                <w:sz w:val="20"/>
                <w:szCs w:val="20"/>
              </w:rPr>
            </w:pPr>
            <w:hyperlink w:anchor="_Día_19">
              <w:r>
                <w:rPr>
                  <w:rStyle w:val="InternetLink"/>
                  <w:rFonts w:cs="Comic Sans MS" w:ascii="Comic Sans MS" w:hAnsi="Comic Sans MS"/>
                  <w:b/>
                  <w:color w:val="0070C0"/>
                  <w:sz w:val="20"/>
                  <w:szCs w:val="20"/>
                  <w:u w:val="single"/>
                </w:rPr>
                <w:t>19</w:t>
              </w:r>
            </w:hyperlink>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0070C0"/>
                <w:sz w:val="20"/>
                <w:szCs w:val="20"/>
              </w:rPr>
            </w:pPr>
            <w:hyperlink w:anchor="_Día_20">
              <w:r>
                <w:rPr>
                  <w:rStyle w:val="InternetLink"/>
                  <w:rFonts w:cs="Comic Sans MS" w:ascii="Comic Sans MS" w:hAnsi="Comic Sans MS"/>
                  <w:b/>
                  <w:color w:val="0070C0"/>
                  <w:sz w:val="20"/>
                  <w:szCs w:val="20"/>
                  <w:u w:val="single"/>
                </w:rPr>
                <w:t>20</w:t>
              </w:r>
            </w:hyperlink>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0070C0"/>
                <w:sz w:val="20"/>
                <w:szCs w:val="20"/>
              </w:rPr>
            </w:pPr>
            <w:hyperlink w:anchor="_Día_21">
              <w:r>
                <w:rPr>
                  <w:rStyle w:val="InternetLink"/>
                  <w:rFonts w:cs="Comic Sans MS" w:ascii="Comic Sans MS" w:hAnsi="Comic Sans MS"/>
                  <w:b/>
                  <w:color w:val="0070C0"/>
                  <w:sz w:val="20"/>
                  <w:szCs w:val="20"/>
                  <w:u w:val="single"/>
                </w:rPr>
                <w:t>21</w:t>
              </w:r>
            </w:hyperlink>
            <w:r>
              <w:rPr>
                <w:rFonts w:cs="Comic Sans MS" w:ascii="Comic Sans MS" w:hAnsi="Comic Sans MS"/>
                <w:b/>
                <w:color w:val="0070C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4F81BD"/>
                <w:sz w:val="20"/>
                <w:szCs w:val="20"/>
              </w:rPr>
            </w:pPr>
            <w:hyperlink w:anchor="_Día_22">
              <w:r>
                <w:rPr>
                  <w:rStyle w:val="InternetLink"/>
                  <w:rFonts w:cs="Comic Sans MS" w:ascii="Comic Sans MS" w:hAnsi="Comic Sans MS"/>
                  <w:b/>
                  <w:color w:val="4F81BD"/>
                  <w:sz w:val="20"/>
                  <w:szCs w:val="20"/>
                  <w:u w:val="single"/>
                </w:rPr>
                <w:t>22</w:t>
              </w:r>
            </w:hyperlink>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0070C0"/>
                <w:sz w:val="20"/>
                <w:szCs w:val="20"/>
              </w:rPr>
            </w:pPr>
            <w:hyperlink w:anchor="_Día_23">
              <w:r>
                <w:rPr>
                  <w:rStyle w:val="InternetLink"/>
                  <w:rFonts w:cs="Comic Sans MS" w:ascii="Comic Sans MS" w:hAnsi="Comic Sans MS"/>
                  <w:b/>
                  <w:color w:val="0070C0"/>
                  <w:sz w:val="20"/>
                  <w:szCs w:val="20"/>
                  <w:u w:val="single"/>
                </w:rPr>
                <w:t>23</w:t>
              </w:r>
            </w:hyperlink>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0070C0"/>
                <w:sz w:val="20"/>
                <w:szCs w:val="20"/>
              </w:rPr>
            </w:pPr>
            <w:hyperlink w:anchor="_Día_24">
              <w:r>
                <w:rPr>
                  <w:rStyle w:val="InternetLink"/>
                  <w:rFonts w:cs="Comic Sans MS" w:ascii="Comic Sans MS" w:hAnsi="Comic Sans MS"/>
                  <w:b/>
                  <w:color w:val="0070C0"/>
                  <w:sz w:val="20"/>
                  <w:szCs w:val="20"/>
                  <w:u w:val="single"/>
                </w:rPr>
                <w:t>24</w:t>
              </w:r>
            </w:hyperlink>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tcPr>
          <w:p>
            <w:pPr>
              <w:pStyle w:val="Boxes01"/>
              <w:widowControl w:val="false"/>
              <w:tabs>
                <w:tab w:val="clear" w:pos="708"/>
                <w:tab w:val="left" w:pos="851" w:leader="none"/>
              </w:tabs>
              <w:jc w:val="center"/>
              <w:rPr>
                <w:rFonts w:ascii="Tahoma" w:hAnsi="Tahoma" w:cs="Tahoma"/>
                <w:color w:val="FF0000"/>
                <w:sz w:val="20"/>
                <w:lang w:val="en-GB" w:eastAsia="en-US"/>
              </w:rPr>
            </w:pPr>
            <w:r>
              <w:rPr>
                <w:rFonts w:cs="Tahoma" w:ascii="Tahoma" w:hAnsi="Tahoma"/>
                <w:color w:val="FF0000"/>
                <w:sz w:val="24"/>
                <w:lang w:val="en-GB" w:eastAsia="en-US"/>
              </w:rPr>
              <w:t xml:space="preserve">I </w:t>
            </w:r>
          </w:p>
          <w:p>
            <w:pPr>
              <w:pStyle w:val="Boxes01"/>
              <w:widowControl w:val="false"/>
              <w:tabs>
                <w:tab w:val="clear" w:pos="708"/>
                <w:tab w:val="left" w:pos="851" w:leader="none"/>
              </w:tabs>
              <w:jc w:val="center"/>
              <w:rPr>
                <w:rFonts w:ascii="Tahoma" w:hAnsi="Tahoma" w:cs="Tahoma"/>
                <w:color w:val="FF0000"/>
                <w:sz w:val="24"/>
                <w:lang w:val="es-ES_tradnl" w:eastAsia="en-US"/>
              </w:rPr>
            </w:pPr>
            <w:r>
              <w:rPr>
                <w:sz w:val="18"/>
                <w:lang w:val="en-GB" w:eastAsia="en-US"/>
              </w:rPr>
              <w:t>Sem. 2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FF0000"/>
                <w:sz w:val="20"/>
                <w:szCs w:val="20"/>
              </w:rPr>
            </w:pPr>
            <w:hyperlink w:anchor="_Día_25">
              <w:r>
                <w:rPr>
                  <w:rStyle w:val="InternetLink"/>
                  <w:rFonts w:cs="Comic Sans MS" w:ascii="Comic Sans MS" w:hAnsi="Comic Sans MS"/>
                  <w:b/>
                  <w:color w:val="FF0000"/>
                  <w:sz w:val="20"/>
                  <w:szCs w:val="20"/>
                  <w:u w:val="single"/>
                </w:rPr>
                <w:t>25</w:t>
              </w:r>
            </w:hyperlink>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0070C0"/>
                <w:sz w:val="20"/>
                <w:szCs w:val="20"/>
              </w:rPr>
            </w:pPr>
            <w:hyperlink w:anchor="_Día_26">
              <w:r>
                <w:rPr>
                  <w:rStyle w:val="InternetLink"/>
                  <w:rFonts w:cs="Comic Sans MS" w:ascii="Comic Sans MS" w:hAnsi="Comic Sans MS"/>
                  <w:b/>
                  <w:color w:val="0070C0"/>
                  <w:sz w:val="20"/>
                  <w:szCs w:val="20"/>
                  <w:u w:val="single"/>
                </w:rPr>
                <w:t>26</w:t>
              </w:r>
            </w:hyperlink>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0070C0"/>
                <w:sz w:val="20"/>
                <w:szCs w:val="20"/>
              </w:rPr>
            </w:pPr>
            <w:hyperlink w:anchor="_Día_27">
              <w:r>
                <w:rPr>
                  <w:rStyle w:val="InternetLink"/>
                  <w:rFonts w:cs="Comic Sans MS" w:ascii="Comic Sans MS" w:hAnsi="Comic Sans MS"/>
                  <w:b/>
                  <w:color w:val="0070C0"/>
                  <w:sz w:val="20"/>
                  <w:szCs w:val="20"/>
                  <w:u w:val="single"/>
                </w:rPr>
                <w:t>27</w:t>
              </w:r>
            </w:hyperlink>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s>
              <w:jc w:val="center"/>
              <w:rPr>
                <w:b/>
                <w:b/>
                <w:color w:val="0070C0"/>
                <w:sz w:val="20"/>
                <w:szCs w:val="20"/>
              </w:rPr>
            </w:pPr>
            <w:hyperlink w:anchor="_Día_28">
              <w:r>
                <w:rPr>
                  <w:rStyle w:val="InternetLink"/>
                  <w:rFonts w:cs="Comic Sans MS" w:ascii="Comic Sans MS" w:hAnsi="Comic Sans MS"/>
                  <w:b/>
                  <w:color w:val="0070C0"/>
                  <w:sz w:val="20"/>
                  <w:szCs w:val="20"/>
                  <w:u w:val="single"/>
                </w:rPr>
                <w:t>28</w:t>
              </w:r>
            </w:hyperlink>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4F81BD"/>
                <w:sz w:val="20"/>
                <w:szCs w:val="20"/>
              </w:rPr>
            </w:pPr>
            <w:hyperlink w:anchor="_Día_29">
              <w:r>
                <w:rPr>
                  <w:rStyle w:val="InternetLink"/>
                  <w:rFonts w:cs="Comic Sans MS" w:ascii="Comic Sans MS" w:hAnsi="Comic Sans MS"/>
                  <w:b/>
                  <w:color w:val="4F81BD"/>
                  <w:sz w:val="20"/>
                  <w:szCs w:val="20"/>
                  <w:u w:val="single"/>
                </w:rPr>
                <w:t>29</w:t>
              </w:r>
            </w:hyperlink>
            <w:r>
              <w:rPr>
                <w:rFonts w:cs="Comic Sans MS" w:ascii="Comic Sans MS" w:hAnsi="Comic Sans MS"/>
                <w:b/>
                <w:color w:val="4F81BD"/>
                <w:sz w:val="20"/>
                <w:szCs w:val="20"/>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b/>
                <w:b/>
                <w:color w:val="0070C0"/>
                <w:sz w:val="20"/>
                <w:szCs w:val="20"/>
              </w:rPr>
            </w:pPr>
            <w:hyperlink w:anchor="_Día_30">
              <w:r>
                <w:rPr>
                  <w:rStyle w:val="InternetLink"/>
                  <w:rFonts w:cs="Comic Sans MS" w:ascii="Comic Sans MS" w:hAnsi="Comic Sans MS"/>
                  <w:b/>
                  <w:color w:val="0070C0"/>
                  <w:sz w:val="20"/>
                  <w:szCs w:val="20"/>
                  <w:u w:val="single"/>
                </w:rPr>
                <w:t>30</w:t>
              </w:r>
            </w:hyperlink>
            <w:r>
              <w:rPr>
                <w:rFonts w:cs="Comic Sans MS" w:ascii="Comic Sans MS" w:hAnsi="Comic Sans MS"/>
                <w:b/>
                <w:color w:val="0070C0"/>
                <w:sz w:val="20"/>
                <w:szCs w:val="20"/>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Comic Sans MS" w:hAnsi="Comic Sans MS" w:cs="Comic Sans MS"/>
                <w:b/>
                <w:b/>
                <w:color w:val="0070C0"/>
                <w:sz w:val="20"/>
                <w:szCs w:val="20"/>
                <w:u w:val="single"/>
              </w:rPr>
            </w:pPr>
            <w:hyperlink w:anchor="_Día_31">
              <w:r>
                <w:rPr>
                  <w:rStyle w:val="InternetLink"/>
                  <w:rFonts w:cs="Comic Sans MS" w:ascii="Comic Sans MS" w:hAnsi="Comic Sans MS"/>
                  <w:b/>
                  <w:color w:val="0070C0"/>
                  <w:sz w:val="20"/>
                  <w:szCs w:val="20"/>
                  <w:u w:val="single"/>
                </w:rPr>
                <w:t>31</w:t>
              </w:r>
            </w:hyperlink>
          </w:p>
        </w:tc>
      </w:tr>
    </w:tbl>
    <w:p>
      <w:pPr>
        <w:pStyle w:val="Normal"/>
        <w:widowControl w:val="false"/>
        <w:jc w:val="both"/>
        <w:rPr/>
      </w:pPr>
      <w:r>
        <w:rPr>
          <w:rFonts w:cs="Comic Sans MS" w:ascii="Comic Sans MS" w:hAnsi="Comic Sans MS"/>
          <w:b/>
          <w:szCs w:val="26"/>
        </w:rPr>
        <w:t>Intenciones de oración:</w:t>
      </w:r>
    </w:p>
    <w:p>
      <w:pPr>
        <w:pStyle w:val="Heading2"/>
        <w:widowControl w:val="false"/>
        <w:spacing w:before="0" w:after="0"/>
        <w:jc w:val="both"/>
        <w:rPr>
          <w:b w:val="false"/>
          <w:b w:val="false"/>
          <w:sz w:val="28"/>
          <w:szCs w:val="28"/>
        </w:rPr>
      </w:pPr>
      <w:bookmarkStart w:id="3" w:name="__RefHeading___Toc173137774"/>
      <w:bookmarkEnd w:id="3"/>
      <w:r>
        <w:rPr>
          <w:rFonts w:cs="Comic Sans MS" w:ascii="Comic Sans MS" w:hAnsi="Comic Sans MS"/>
          <w:color w:val="984806"/>
          <w:sz w:val="24"/>
          <w:szCs w:val="26"/>
        </w:rPr>
        <w:t>Del santo Padre:</w:t>
      </w:r>
      <w:r>
        <w:rPr>
          <w:sz w:val="28"/>
          <w:szCs w:val="28"/>
        </w:rPr>
        <w:t xml:space="preserve"> por los líderes políticos</w:t>
      </w:r>
      <w:r>
        <w:rPr>
          <w:b w:val="false"/>
          <w:sz w:val="28"/>
          <w:szCs w:val="28"/>
        </w:rPr>
        <w:t>.</w:t>
      </w:r>
    </w:p>
    <w:p>
      <w:pPr>
        <w:pStyle w:val="Default"/>
        <w:widowControl w:val="false"/>
        <w:jc w:val="both"/>
        <w:rPr>
          <w:rFonts w:ascii="Verdana" w:hAnsi="Verdana" w:cs="Verdana"/>
          <w:sz w:val="22"/>
          <w:szCs w:val="28"/>
        </w:rPr>
      </w:pPr>
      <w:r>
        <w:rPr>
          <w:rFonts w:cs="Verdana" w:ascii="Verdana" w:hAnsi="Verdana"/>
          <w:sz w:val="22"/>
          <w:szCs w:val="28"/>
        </w:rPr>
        <w:t xml:space="preserve">Oremos para que los líderes políticos estén al servicio de su pueblo, trabajando por el desarrollo humano integral y el bien común, atendiendo a los que han perdido su empleo y dando prioridad a los más pobres. </w:t>
      </w:r>
    </w:p>
    <w:p>
      <w:pPr>
        <w:pStyle w:val="Default"/>
        <w:widowControl w:val="false"/>
        <w:jc w:val="both"/>
        <w:rPr/>
      </w:pPr>
      <w:r>
        <w:rPr>
          <w:rFonts w:cs="Comic Sans MS" w:ascii="Comic Sans MS" w:hAnsi="Comic Sans MS"/>
          <w:b/>
          <w:color w:val="984806"/>
          <w:szCs w:val="26"/>
        </w:rPr>
        <w:t>Conferencia Episcopal Española:</w:t>
      </w:r>
    </w:p>
    <w:p>
      <w:pPr>
        <w:pStyle w:val="Default"/>
        <w:widowControl w:val="false"/>
        <w:jc w:val="both"/>
        <w:rPr>
          <w:rFonts w:ascii="Verdana" w:hAnsi="Verdana" w:cs="Verdana"/>
          <w:sz w:val="22"/>
          <w:szCs w:val="28"/>
        </w:rPr>
      </w:pPr>
      <w:r>
        <w:rPr>
          <w:rFonts w:cs="Verdana" w:ascii="Verdana" w:hAnsi="Verdana"/>
          <w:b/>
          <w:sz w:val="22"/>
          <w:szCs w:val="28"/>
        </w:rPr>
        <w:t>Por todos los cristianos</w:t>
      </w:r>
      <w:r>
        <w:rPr>
          <w:rFonts w:cs="Verdana" w:ascii="Verdana" w:hAnsi="Verdana"/>
          <w:sz w:val="22"/>
          <w:szCs w:val="28"/>
        </w:rPr>
        <w:t>, para que con su testimonio de vida y con su palabra anuncien el Evangelio de Jesucristo en las actividades de cada día, y también en el tiempo del ocio vacacional.</w:t>
      </w:r>
    </w:p>
    <w:p>
      <w:pPr>
        <w:pStyle w:val="Default"/>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2"/>
        </w:numPr>
        <w:ind w:left="284" w:hanging="218"/>
        <w:jc w:val="both"/>
        <w:rPr/>
      </w:pPr>
      <w:r>
        <w:rPr>
          <w:rFonts w:cs="Verdana" w:ascii="Verdana" w:hAnsi="Verdana"/>
          <w:bCs/>
          <w:color w:val="984806"/>
          <w:sz w:val="22"/>
        </w:rPr>
        <w:t>Los sábados memoria libre de santa María en sábado.</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 San Alfonso María de Ligorio, obispo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 San Eusebio de Vercelli, obispo o san Pedro Julián Eymard, presbítero. </w:t>
      </w:r>
      <w:r>
        <w:rPr>
          <w:rFonts w:cs="Arial" w:ascii="Arial" w:hAnsi="Arial"/>
          <w:bCs/>
          <w:color w:val="E36C0A"/>
          <w:sz w:val="22"/>
          <w:szCs w:val="20"/>
        </w:rPr>
        <w:t>Memorias libres.</w:t>
      </w:r>
    </w:p>
    <w:p>
      <w:pPr>
        <w:pStyle w:val="Normal"/>
        <w:widowControl w:val="false"/>
        <w:ind w:left="284" w:hanging="0"/>
        <w:jc w:val="both"/>
        <w:rPr>
          <w:rFonts w:ascii="Arial" w:hAnsi="Arial" w:cs="Arial"/>
          <w:bCs/>
          <w:color w:val="FF0000"/>
          <w:sz w:val="22"/>
          <w:szCs w:val="20"/>
        </w:rPr>
      </w:pPr>
      <w:r>
        <w:rPr>
          <w:rFonts w:cs="Arial" w:ascii="Arial" w:hAnsi="Arial"/>
          <w:bCs/>
          <w:sz w:val="22"/>
          <w:szCs w:val="20"/>
        </w:rPr>
        <w:t xml:space="preserve">Costa Rica: Nuestra Señora de los Ángeles </w:t>
      </w:r>
      <w:r>
        <w:rPr>
          <w:rFonts w:cs="Arial" w:ascii="Arial" w:hAnsi="Arial"/>
          <w:bCs/>
          <w:color w:val="FF0000"/>
          <w:sz w:val="22"/>
          <w:szCs w:val="20"/>
        </w:rPr>
        <w:t>Solemnidad.</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4: San Juan María Vianney, presbítero. </w:t>
      </w:r>
      <w:r>
        <w:rPr>
          <w:rFonts w:cs="Arial" w:ascii="Arial" w:hAnsi="Arial"/>
          <w:b/>
          <w:bCs/>
          <w:color w:val="984806"/>
          <w:sz w:val="22"/>
          <w:szCs w:val="20"/>
        </w:rPr>
        <w:t>Memoria obligatoria</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5: La Dedicación de la basílica de Santa María.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6: La Transfiguración del Señor. </w:t>
      </w:r>
      <w:r>
        <w:rPr>
          <w:rFonts w:cs="Arial" w:ascii="Arial" w:hAnsi="Arial"/>
          <w:b/>
          <w:bCs/>
          <w:color w:val="FF0000"/>
          <w:sz w:val="22"/>
          <w:szCs w:val="20"/>
        </w:rPr>
        <w:t>Fiesta</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7: Santos Sixto II, papa, y compañeros, mártires, o San Cayetano, presbítero.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8: Santo Domingo de Guzmán, presbítero.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9: Santa Teresa Benedicta de la Cruz, virgen y mártir. </w:t>
      </w:r>
      <w:r>
        <w:rPr>
          <w:rFonts w:cs="Arial" w:ascii="Arial" w:hAnsi="Arial"/>
          <w:bCs/>
          <w:color w:val="E36C0A"/>
          <w:sz w:val="22"/>
          <w:szCs w:val="20"/>
        </w:rPr>
        <w:t>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Europa: patrona. </w:t>
      </w:r>
      <w:r>
        <w:rPr>
          <w:rFonts w:cs="Arial" w:ascii="Arial" w:hAnsi="Arial"/>
          <w:b/>
          <w:bCs/>
          <w:color w:val="FF0000"/>
          <w:sz w:val="22"/>
          <w:szCs w:val="20"/>
        </w:rPr>
        <w:t>Fiesta</w:t>
      </w:r>
      <w:r>
        <w:rPr>
          <w:rFonts w:cs="Arial" w:ascii="Arial" w:hAnsi="Arial"/>
          <w:bCs/>
          <w:color w:val="FF0000"/>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0: San Lorenzo, diácono y mártir. </w:t>
      </w:r>
      <w:r>
        <w:rPr>
          <w:rFonts w:cs="Arial" w:ascii="Arial" w:hAnsi="Arial"/>
          <w:b/>
          <w:bCs/>
          <w:color w:val="FF0000"/>
          <w:sz w:val="22"/>
          <w:szCs w:val="20"/>
        </w:rPr>
        <w:t>Fiesta</w:t>
      </w:r>
      <w:r>
        <w:rPr>
          <w:rFonts w:cs="Arial" w:ascii="Arial" w:hAnsi="Arial"/>
          <w:bCs/>
          <w:color w:val="FF0000"/>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1: Santa Clara, virgen.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2: Santa Juana Francisca de Chantal, religiosa.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3: Santos Ponciano, papa e Hipólito, presbítero, mártires.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4: San Maximiliano María Kolbe, presbítero y mártir.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5: La Asunción de la Bienaventurada Virgen María. </w:t>
      </w:r>
      <w:r>
        <w:rPr>
          <w:rFonts w:cs="Arial" w:ascii="Arial" w:hAnsi="Arial"/>
          <w:b/>
          <w:bCs/>
          <w:color w:val="FF0000"/>
          <w:sz w:val="22"/>
          <w:szCs w:val="20"/>
        </w:rPr>
        <w:t>Solemnidad</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6: San Esteban de Hungría o San Roque.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19  San Juan Eudes, presbítero o san Ezequiel Moreno Díaz, obispo.</w:t>
      </w:r>
      <w:r>
        <w:rPr>
          <w:rFonts w:cs="Arial" w:ascii="Arial" w:hAnsi="Arial"/>
          <w:bCs/>
          <w:color w:val="E36C0A"/>
          <w:sz w:val="22"/>
          <w:szCs w:val="20"/>
        </w:rPr>
        <w:t xml:space="preserve"> 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México: Beatos Pedro Zúñiga y Luis Flores, presbíteros y mártires.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0: San Bernardo, abad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1: San Pío X, pap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2: Bienaventurada Virgen María, Rein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3: Santa Rosa de Lima, virgen, </w:t>
      </w:r>
      <w:r>
        <w:rPr>
          <w:rFonts w:cs="Arial" w:ascii="Arial" w:hAnsi="Arial"/>
          <w:bCs/>
          <w:color w:val="E36C0A"/>
          <w:sz w:val="22"/>
          <w:szCs w:val="20"/>
        </w:rPr>
        <w:t>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América, fiesta que se traslada al 30 de agosto. </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4: San Bartolomé, apóstol. </w:t>
      </w:r>
      <w:r>
        <w:rPr>
          <w:rFonts w:cs="Arial" w:ascii="Arial" w:hAnsi="Arial"/>
          <w:b/>
          <w:bCs/>
          <w:color w:val="FF0000"/>
          <w:sz w:val="22"/>
          <w:szCs w:val="20"/>
        </w:rPr>
        <w:t>Fiesta</w:t>
      </w:r>
      <w:r>
        <w:rPr>
          <w:rFonts w:cs="Arial" w:ascii="Arial" w:hAnsi="Arial"/>
          <w:bCs/>
          <w:color w:val="FF0000"/>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5: San Luis de Francia o san José de Calasanz, presbítero.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6: </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España: Santa Teresa de Jesús Jornet e Ibars, virgen. </w:t>
      </w:r>
      <w:r>
        <w:rPr>
          <w:rFonts w:cs="Arial" w:ascii="Arial" w:hAnsi="Arial"/>
          <w:b/>
          <w:bCs/>
          <w:color w:val="984806"/>
          <w:sz w:val="22"/>
          <w:szCs w:val="20"/>
        </w:rPr>
        <w:t>Memoria obligatoria.</w:t>
      </w:r>
    </w:p>
    <w:p>
      <w:pPr>
        <w:pStyle w:val="Normal"/>
        <w:widowControl w:val="false"/>
        <w:ind w:left="284" w:hanging="0"/>
        <w:jc w:val="both"/>
        <w:rPr/>
      </w:pPr>
      <w:r>
        <w:rPr>
          <w:rFonts w:cs="Arial" w:ascii="Arial" w:hAnsi="Arial"/>
          <w:bCs/>
          <w:sz w:val="22"/>
          <w:szCs w:val="20"/>
        </w:rPr>
        <w:t xml:space="preserve">En México: San Junípero Serra, presbítero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7: Santa Mónic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8: San Agustín, obispo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9: El Martirio de san Juan Bautist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Comic Sans MS" w:hAnsi="Comic Sans MS" w:cs="Comic Sans MS"/>
        </w:rPr>
      </w:pPr>
      <w:r>
        <w:rPr>
          <w:rFonts w:cs="Arial" w:ascii="Arial" w:hAnsi="Arial"/>
          <w:bCs/>
          <w:sz w:val="22"/>
          <w:szCs w:val="20"/>
        </w:rPr>
        <w:t xml:space="preserve">30: América Latina: Santa Rosa de Lima, virgen. </w:t>
      </w:r>
      <w:r>
        <w:rPr>
          <w:rFonts w:cs="Arial" w:ascii="Arial" w:hAnsi="Arial"/>
          <w:bCs/>
          <w:color w:val="FF0000"/>
          <w:sz w:val="22"/>
          <w:szCs w:val="20"/>
        </w:rPr>
        <w:t>Fiesta</w:t>
      </w:r>
      <w:r>
        <w:rPr>
          <w:rFonts w:cs="Arial" w:ascii="Arial" w:hAnsi="Arial"/>
          <w:bCs/>
          <w:sz w:val="22"/>
          <w:szCs w:val="20"/>
        </w:rPr>
        <w:t>.</w:t>
      </w:r>
    </w:p>
    <w:p>
      <w:pPr>
        <w:pStyle w:val="Normal"/>
        <w:widowControl w:val="false"/>
        <w:ind w:left="284" w:hanging="0"/>
        <w:jc w:val="both"/>
        <w:rPr>
          <w:rFonts w:ascii="Comic Sans MS" w:hAnsi="Comic Sans MS" w:cs="Comic Sans MS"/>
        </w:rPr>
      </w:pPr>
      <w:r>
        <w:rPr>
          <w:rFonts w:cs="Comic Sans MS" w:ascii="Comic Sans MS" w:hAnsi="Comic Sans MS"/>
        </w:rPr>
      </w:r>
    </w:p>
    <w:sdt>
      <w:sdtPr>
        <w:docPartObj>
          <w:docPartGallery w:val="Table of Contents"/>
          <w:docPartUnique w:val="true"/>
        </w:docPartObj>
      </w:sdtPr>
      <w:sdtContent>
        <w:p>
          <w:pPr>
            <w:pStyle w:val="Contents3"/>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137773">
            <w:r>
              <w:rPr>
                <w:rStyle w:val="IndexLink"/>
                <w:lang w:val="en-US" w:eastAsia="en-US"/>
              </w:rPr>
              <w:t>LECTIO DIVINA AGOSTO del 2024</w:t>
              <w:tab/>
              <w:t>1</w:t>
            </w:r>
          </w:hyperlink>
        </w:p>
        <w:p>
          <w:pPr>
            <w:pStyle w:val="Contents2"/>
            <w:rPr>
              <w:rFonts w:ascii="Calibri" w:hAnsi="Calibri" w:cs="Calibri"/>
              <w:sz w:val="22"/>
              <w:szCs w:val="22"/>
              <w:lang w:val="en-US" w:eastAsia="en-US"/>
            </w:rPr>
          </w:pPr>
          <w:hyperlink w:anchor="__RefHeading___Toc173137774">
            <w:r>
              <w:rPr>
                <w:rStyle w:val="IndexLink"/>
                <w:rFonts w:cs="Comic Sans MS" w:ascii="Comic Sans MS" w:hAnsi="Comic Sans MS"/>
                <w:lang w:val="en-US" w:eastAsia="en-US"/>
              </w:rPr>
              <w:t>Del santo Padre:</w:t>
            </w:r>
            <w:r>
              <w:rPr>
                <w:rStyle w:val="IndexLink"/>
                <w:lang w:val="en-US" w:eastAsia="en-US"/>
              </w:rPr>
              <w:t xml:space="preserve"> por los líderes políticos.</w:t>
              <w:tab/>
              <w:t>1</w:t>
            </w:r>
          </w:hyperlink>
        </w:p>
        <w:p>
          <w:pPr>
            <w:pStyle w:val="Contents1"/>
            <w:jc w:val="both"/>
            <w:rPr>
              <w:rFonts w:ascii="Calibri" w:hAnsi="Calibri" w:cs="Calibri"/>
              <w:color w:val="000000"/>
              <w:sz w:val="22"/>
              <w:szCs w:val="22"/>
            </w:rPr>
          </w:pPr>
          <w:hyperlink w:anchor="__RefHeading___Toc173137775">
            <w:r>
              <w:rPr>
                <w:rStyle w:val="IndexLink"/>
              </w:rPr>
              <w:t>Día 1</w:t>
              <w:tab/>
              <w:t>4</w:t>
            </w:r>
          </w:hyperlink>
        </w:p>
        <w:p>
          <w:pPr>
            <w:pStyle w:val="Contents2"/>
            <w:rPr>
              <w:rFonts w:ascii="Calibri" w:hAnsi="Calibri" w:cs="Calibri"/>
              <w:sz w:val="22"/>
              <w:szCs w:val="22"/>
              <w:lang w:val="en-US" w:eastAsia="en-US"/>
            </w:rPr>
          </w:pPr>
          <w:hyperlink w:anchor="__RefHeading___Toc173137776">
            <w:r>
              <w:rPr>
                <w:rStyle w:val="IndexLink"/>
                <w:rFonts w:cs="Comic Sans MS" w:ascii="Comic Sans MS" w:hAnsi="Comic Sans MS"/>
                <w:lang w:val="en-US" w:eastAsia="en-US"/>
              </w:rPr>
              <w:t>Jueves de la 17ª semana del tiempo ordinario.</w:t>
            </w:r>
            <w:r>
              <w:rPr>
                <w:rStyle w:val="IndexLink"/>
                <w:lang w:val="en-US" w:eastAsia="en-US"/>
              </w:rPr>
              <w:tab/>
              <w:t>4</w:t>
            </w:r>
          </w:hyperlink>
        </w:p>
        <w:p>
          <w:pPr>
            <w:pStyle w:val="Contents3"/>
            <w:jc w:val="both"/>
            <w:rPr>
              <w:rFonts w:ascii="Calibri" w:hAnsi="Calibri" w:cs="Calibri"/>
              <w:sz w:val="22"/>
              <w:szCs w:val="22"/>
              <w:lang w:val="en-US" w:eastAsia="en-US"/>
            </w:rPr>
          </w:pPr>
          <w:hyperlink w:anchor="__RefHeading___Toc173137777">
            <w:r>
              <w:rPr>
                <w:rStyle w:val="IndexLink"/>
                <w:rFonts w:cs="Comic Sans MS" w:ascii="Comic Sans MS" w:hAnsi="Comic Sans MS"/>
                <w:lang w:val="en-US" w:eastAsia="en-US"/>
              </w:rPr>
              <w:t>San Alfonso María de Ligorio. Memoria obligatoria</w:t>
            </w:r>
            <w:r>
              <w:rPr>
                <w:rStyle w:val="IndexLink"/>
                <w:lang w:val="en-US" w:eastAsia="en-US"/>
              </w:rPr>
              <w:tab/>
              <w:t>4</w:t>
            </w:r>
          </w:hyperlink>
        </w:p>
        <w:p>
          <w:pPr>
            <w:pStyle w:val="Contents3"/>
            <w:jc w:val="both"/>
            <w:rPr>
              <w:rFonts w:ascii="Calibri" w:hAnsi="Calibri" w:cs="Calibri"/>
              <w:sz w:val="22"/>
              <w:szCs w:val="22"/>
              <w:lang w:val="en-US" w:eastAsia="en-US"/>
            </w:rPr>
          </w:pPr>
          <w:hyperlink w:anchor="__RefHeading___Toc173137778">
            <w:r>
              <w:rPr>
                <w:rStyle w:val="IndexLink"/>
                <w:lang w:val="en-US" w:eastAsia="en-US"/>
              </w:rPr>
              <w:t>Lectura espiritual para la memoria de san Alfonso María de Ligorio</w:t>
              <w:tab/>
              <w:t>7</w:t>
            </w:r>
          </w:hyperlink>
        </w:p>
        <w:p>
          <w:pPr>
            <w:pStyle w:val="Contents1"/>
            <w:jc w:val="both"/>
            <w:rPr>
              <w:rFonts w:ascii="Calibri" w:hAnsi="Calibri" w:cs="Calibri"/>
              <w:color w:val="000000"/>
              <w:sz w:val="22"/>
              <w:szCs w:val="22"/>
            </w:rPr>
          </w:pPr>
          <w:hyperlink w:anchor="__RefHeading___Toc173137779">
            <w:r>
              <w:rPr>
                <w:rStyle w:val="IndexLink"/>
              </w:rPr>
              <w:t>Día 2</w:t>
              <w:tab/>
              <w:t>9</w:t>
            </w:r>
          </w:hyperlink>
        </w:p>
        <w:p>
          <w:pPr>
            <w:pStyle w:val="Contents2"/>
            <w:rPr>
              <w:rFonts w:ascii="Calibri" w:hAnsi="Calibri" w:cs="Calibri"/>
              <w:sz w:val="22"/>
              <w:szCs w:val="22"/>
              <w:lang w:val="en-US" w:eastAsia="en-US"/>
            </w:rPr>
          </w:pPr>
          <w:hyperlink w:anchor="__RefHeading___Toc173137780">
            <w:r>
              <w:rPr>
                <w:rStyle w:val="IndexLink"/>
                <w:rFonts w:cs="Comic Sans MS" w:ascii="Comic Sans MS" w:hAnsi="Comic Sans MS"/>
                <w:lang w:val="en-US" w:eastAsia="en-US"/>
              </w:rPr>
              <w:t>Viernes de la 17ª semana del tiempo ordinario</w:t>
            </w:r>
            <w:r>
              <w:rPr>
                <w:rStyle w:val="IndexLink"/>
                <w:lang w:val="en-US" w:eastAsia="en-US"/>
              </w:rPr>
              <w:tab/>
              <w:t>9</w:t>
            </w:r>
          </w:hyperlink>
        </w:p>
        <w:p>
          <w:pPr>
            <w:pStyle w:val="Contents1"/>
            <w:jc w:val="both"/>
            <w:rPr>
              <w:rFonts w:ascii="Calibri" w:hAnsi="Calibri" w:cs="Calibri"/>
              <w:color w:val="000000"/>
              <w:sz w:val="22"/>
              <w:szCs w:val="22"/>
            </w:rPr>
          </w:pPr>
          <w:hyperlink w:anchor="__RefHeading___Toc173137781">
            <w:r>
              <w:rPr>
                <w:rStyle w:val="IndexLink"/>
              </w:rPr>
              <w:t>Día 3</w:t>
              <w:tab/>
              <w:t>12</w:t>
            </w:r>
          </w:hyperlink>
        </w:p>
        <w:p>
          <w:pPr>
            <w:pStyle w:val="Contents2"/>
            <w:rPr>
              <w:rFonts w:ascii="Calibri" w:hAnsi="Calibri" w:cs="Calibri"/>
              <w:sz w:val="22"/>
              <w:szCs w:val="22"/>
              <w:lang w:val="en-US" w:eastAsia="en-US"/>
            </w:rPr>
          </w:pPr>
          <w:hyperlink w:anchor="__RefHeading___Toc173137782">
            <w:r>
              <w:rPr>
                <w:rStyle w:val="IndexLink"/>
                <w:rFonts w:cs="Comic Sans MS" w:ascii="Comic Sans MS" w:hAnsi="Comic Sans MS"/>
                <w:lang w:val="en-US" w:eastAsia="en-US"/>
              </w:rPr>
              <w:t>Sábado de la 17ª semana del tiempo ordinario</w:t>
            </w:r>
            <w:r>
              <w:rPr>
                <w:rStyle w:val="IndexLink"/>
                <w:lang w:val="en-US" w:eastAsia="en-US"/>
              </w:rPr>
              <w:tab/>
              <w:t>12</w:t>
            </w:r>
          </w:hyperlink>
        </w:p>
        <w:p>
          <w:pPr>
            <w:pStyle w:val="Contents1"/>
            <w:jc w:val="both"/>
            <w:rPr>
              <w:rFonts w:ascii="Calibri" w:hAnsi="Calibri" w:cs="Calibri"/>
              <w:color w:val="000000"/>
              <w:sz w:val="22"/>
              <w:szCs w:val="22"/>
            </w:rPr>
          </w:pPr>
          <w:hyperlink w:anchor="__RefHeading___Toc173137783">
            <w:r>
              <w:rPr>
                <w:rStyle w:val="IndexLink"/>
              </w:rPr>
              <w:t>Día 4</w:t>
              <w:tab/>
              <w:t>15</w:t>
            </w:r>
          </w:hyperlink>
        </w:p>
        <w:p>
          <w:pPr>
            <w:pStyle w:val="Contents1"/>
            <w:jc w:val="both"/>
            <w:rPr>
              <w:rFonts w:ascii="Calibri" w:hAnsi="Calibri" w:cs="Calibri"/>
              <w:color w:val="000000"/>
              <w:sz w:val="22"/>
              <w:szCs w:val="22"/>
            </w:rPr>
          </w:pPr>
          <w:hyperlink w:anchor="__RefHeading___Toc173137784">
            <w:r>
              <w:rPr>
                <w:rStyle w:val="IndexLink"/>
                <w:rFonts w:cs="Comic Sans MS" w:ascii="Comic Sans MS" w:hAnsi="Comic Sans MS"/>
              </w:rPr>
              <w:t>Domingo de la 18ª semana del tiempo ordinario. Ciclo "B"</w:t>
            </w:r>
            <w:r>
              <w:rPr>
                <w:rStyle w:val="IndexLink"/>
              </w:rPr>
              <w:tab/>
              <w:t>15</w:t>
            </w:r>
          </w:hyperlink>
        </w:p>
        <w:p>
          <w:pPr>
            <w:pStyle w:val="Contents3"/>
            <w:jc w:val="both"/>
            <w:rPr>
              <w:rFonts w:ascii="Calibri" w:hAnsi="Calibri" w:cs="Calibri"/>
              <w:sz w:val="22"/>
              <w:szCs w:val="22"/>
              <w:lang w:val="en-US" w:eastAsia="en-US"/>
            </w:rPr>
          </w:pPr>
          <w:hyperlink w:anchor="__RefHeading___Toc173137785">
            <w:r>
              <w:rPr>
                <w:rStyle w:val="IndexLink"/>
                <w:rFonts w:cs="Comic Sans MS" w:ascii="Comic Sans MS" w:hAnsi="Comic Sans MS"/>
                <w:lang w:val="en-US" w:eastAsia="en-US"/>
              </w:rPr>
              <w:t>San Juan María Vianney. Memoria obligatoria cuando proceda</w:t>
            </w:r>
            <w:r>
              <w:rPr>
                <w:rStyle w:val="IndexLink"/>
                <w:lang w:val="en-US" w:eastAsia="en-US"/>
              </w:rPr>
              <w:tab/>
              <w:t>15</w:t>
            </w:r>
          </w:hyperlink>
        </w:p>
        <w:p>
          <w:pPr>
            <w:pStyle w:val="Contents3"/>
            <w:jc w:val="both"/>
            <w:rPr>
              <w:rFonts w:ascii="Calibri" w:hAnsi="Calibri" w:cs="Calibri"/>
              <w:sz w:val="22"/>
              <w:szCs w:val="22"/>
              <w:lang w:val="en-US" w:eastAsia="en-US"/>
            </w:rPr>
          </w:pPr>
          <w:hyperlink w:anchor="__RefHeading___Toc173137786">
            <w:r>
              <w:rPr>
                <w:rStyle w:val="IndexLink"/>
                <w:lang w:val="en-US" w:eastAsia="en-US"/>
              </w:rPr>
              <w:t>Lectura espiritual para la memoria (cuando proceda) de san Juan María Vianney:</w:t>
              <w:tab/>
              <w:t>20</w:t>
            </w:r>
          </w:hyperlink>
        </w:p>
        <w:p>
          <w:pPr>
            <w:pStyle w:val="Contents1"/>
            <w:jc w:val="both"/>
            <w:rPr>
              <w:rFonts w:ascii="Calibri" w:hAnsi="Calibri" w:cs="Calibri"/>
              <w:color w:val="000000"/>
              <w:sz w:val="22"/>
              <w:szCs w:val="22"/>
            </w:rPr>
          </w:pPr>
          <w:hyperlink w:anchor="__RefHeading___Toc173137787">
            <w:r>
              <w:rPr>
                <w:rStyle w:val="IndexLink"/>
              </w:rPr>
              <w:t>Día 5</w:t>
              <w:tab/>
              <w:t>21</w:t>
            </w:r>
          </w:hyperlink>
        </w:p>
        <w:p>
          <w:pPr>
            <w:pStyle w:val="Contents2"/>
            <w:rPr>
              <w:rFonts w:ascii="Calibri" w:hAnsi="Calibri" w:cs="Calibri"/>
              <w:sz w:val="22"/>
              <w:szCs w:val="22"/>
              <w:lang w:val="en-US" w:eastAsia="en-US"/>
            </w:rPr>
          </w:pPr>
          <w:hyperlink w:anchor="__RefHeading___Toc173137788">
            <w:r>
              <w:rPr>
                <w:rStyle w:val="IndexLink"/>
                <w:rFonts w:cs="Comic Sans MS" w:ascii="Comic Sans MS" w:hAnsi="Comic Sans MS"/>
                <w:lang w:val="en-US" w:eastAsia="en-US"/>
              </w:rPr>
              <w:t>Lunes de la 18ª semana del tiempo ordinario</w:t>
            </w:r>
            <w:r>
              <w:rPr>
                <w:rStyle w:val="IndexLink"/>
                <w:lang w:val="en-US" w:eastAsia="en-US"/>
              </w:rPr>
              <w:tab/>
              <w:t>21</w:t>
            </w:r>
          </w:hyperlink>
        </w:p>
        <w:p>
          <w:pPr>
            <w:pStyle w:val="Contents1"/>
            <w:jc w:val="both"/>
            <w:rPr>
              <w:rFonts w:ascii="Calibri" w:hAnsi="Calibri" w:cs="Calibri"/>
              <w:color w:val="000000"/>
              <w:sz w:val="22"/>
              <w:szCs w:val="22"/>
            </w:rPr>
          </w:pPr>
          <w:hyperlink w:anchor="__RefHeading___Toc173137789">
            <w:r>
              <w:rPr>
                <w:rStyle w:val="IndexLink"/>
              </w:rPr>
              <w:t>Día 6</w:t>
              <w:tab/>
              <w:t>25</w:t>
            </w:r>
          </w:hyperlink>
        </w:p>
        <w:p>
          <w:pPr>
            <w:pStyle w:val="Contents2"/>
            <w:rPr>
              <w:rFonts w:ascii="Calibri" w:hAnsi="Calibri" w:cs="Calibri"/>
              <w:sz w:val="22"/>
              <w:szCs w:val="22"/>
              <w:lang w:val="en-US" w:eastAsia="en-US"/>
            </w:rPr>
          </w:pPr>
          <w:hyperlink w:anchor="__RefHeading___Toc173137790">
            <w:r>
              <w:rPr>
                <w:rStyle w:val="IndexLink"/>
                <w:rFonts w:cs="Comic Sans MS" w:ascii="Comic Sans MS" w:hAnsi="Comic Sans MS"/>
                <w:lang w:val="en-US" w:eastAsia="en-US"/>
              </w:rPr>
              <w:t>Transfiguración del Señor. Ciclo “B”</w:t>
            </w:r>
            <w:r>
              <w:rPr>
                <w:rStyle w:val="IndexLink"/>
                <w:lang w:val="en-US" w:eastAsia="en-US"/>
              </w:rPr>
              <w:tab/>
              <w:t>25</w:t>
            </w:r>
          </w:hyperlink>
        </w:p>
        <w:p>
          <w:pPr>
            <w:pStyle w:val="Contents1"/>
            <w:jc w:val="both"/>
            <w:rPr>
              <w:rFonts w:ascii="Calibri" w:hAnsi="Calibri" w:cs="Calibri"/>
              <w:color w:val="000000"/>
              <w:sz w:val="22"/>
              <w:szCs w:val="22"/>
            </w:rPr>
          </w:pPr>
          <w:hyperlink w:anchor="__RefHeading___Toc173137791">
            <w:r>
              <w:rPr>
                <w:rStyle w:val="IndexLink"/>
              </w:rPr>
              <w:t>Día 7</w:t>
              <w:tab/>
              <w:t>30</w:t>
            </w:r>
          </w:hyperlink>
        </w:p>
        <w:p>
          <w:pPr>
            <w:pStyle w:val="Contents2"/>
            <w:rPr>
              <w:rFonts w:ascii="Calibri" w:hAnsi="Calibri" w:cs="Calibri"/>
              <w:sz w:val="22"/>
              <w:szCs w:val="22"/>
              <w:lang w:val="en-US" w:eastAsia="en-US"/>
            </w:rPr>
          </w:pPr>
          <w:hyperlink w:anchor="__RefHeading___Toc173137792">
            <w:r>
              <w:rPr>
                <w:rStyle w:val="IndexLink"/>
                <w:rFonts w:cs="Comic Sans MS" w:ascii="Comic Sans MS" w:hAnsi="Comic Sans MS"/>
                <w:lang w:val="en-US" w:eastAsia="en-US"/>
              </w:rPr>
              <w:t>Miércoles de la 18ª semana del tiempo ordinario</w:t>
            </w:r>
            <w:r>
              <w:rPr>
                <w:rStyle w:val="IndexLink"/>
                <w:lang w:val="en-US" w:eastAsia="en-US"/>
              </w:rPr>
              <w:tab/>
              <w:t>30</w:t>
            </w:r>
          </w:hyperlink>
        </w:p>
        <w:p>
          <w:pPr>
            <w:pStyle w:val="Contents1"/>
            <w:jc w:val="both"/>
            <w:rPr>
              <w:rFonts w:ascii="Calibri" w:hAnsi="Calibri" w:cs="Calibri"/>
              <w:color w:val="000000"/>
              <w:sz w:val="22"/>
              <w:szCs w:val="22"/>
            </w:rPr>
          </w:pPr>
          <w:hyperlink w:anchor="__RefHeading___Toc173137793">
            <w:r>
              <w:rPr>
                <w:rStyle w:val="IndexLink"/>
              </w:rPr>
              <w:t>Día 8</w:t>
              <w:tab/>
              <w:t>33</w:t>
            </w:r>
          </w:hyperlink>
        </w:p>
        <w:p>
          <w:pPr>
            <w:pStyle w:val="Contents2"/>
            <w:rPr>
              <w:rFonts w:ascii="Calibri" w:hAnsi="Calibri" w:cs="Calibri"/>
              <w:sz w:val="22"/>
              <w:szCs w:val="22"/>
              <w:lang w:val="en-US" w:eastAsia="en-US"/>
            </w:rPr>
          </w:pPr>
          <w:hyperlink w:anchor="__RefHeading___Toc173137794">
            <w:r>
              <w:rPr>
                <w:rStyle w:val="IndexLink"/>
                <w:rFonts w:cs="Comic Sans MS" w:ascii="Comic Sans MS" w:hAnsi="Comic Sans MS"/>
                <w:lang w:val="en-US" w:eastAsia="en-US"/>
              </w:rPr>
              <w:t>Jueves de la 18ª semana del tiempo ordinario.</w:t>
            </w:r>
            <w:r>
              <w:rPr>
                <w:rStyle w:val="IndexLink"/>
                <w:lang w:val="en-US" w:eastAsia="en-US"/>
              </w:rPr>
              <w:tab/>
              <w:t>33</w:t>
            </w:r>
          </w:hyperlink>
        </w:p>
        <w:p>
          <w:pPr>
            <w:pStyle w:val="Contents3"/>
            <w:jc w:val="both"/>
            <w:rPr>
              <w:rFonts w:ascii="Calibri" w:hAnsi="Calibri" w:cs="Calibri"/>
              <w:sz w:val="22"/>
              <w:szCs w:val="22"/>
              <w:lang w:val="en-US" w:eastAsia="en-US"/>
            </w:rPr>
          </w:pPr>
          <w:hyperlink w:anchor="__RefHeading___Toc173137795">
            <w:r>
              <w:rPr>
                <w:rStyle w:val="IndexLink"/>
                <w:rFonts w:cs="Comic Sans MS" w:ascii="Comic Sans MS" w:hAnsi="Comic Sans MS"/>
                <w:lang w:val="en-US" w:eastAsia="en-US"/>
              </w:rPr>
              <w:t>Santo Domingo. Memoria obligatoria</w:t>
            </w:r>
            <w:r>
              <w:rPr>
                <w:rStyle w:val="IndexLink"/>
                <w:lang w:val="en-US" w:eastAsia="en-US"/>
              </w:rPr>
              <w:tab/>
              <w:t>33</w:t>
            </w:r>
          </w:hyperlink>
        </w:p>
        <w:p>
          <w:pPr>
            <w:pStyle w:val="Contents3"/>
            <w:jc w:val="both"/>
            <w:rPr>
              <w:rFonts w:ascii="Calibri" w:hAnsi="Calibri" w:cs="Calibri"/>
              <w:sz w:val="22"/>
              <w:szCs w:val="22"/>
              <w:lang w:val="en-US" w:eastAsia="en-US"/>
            </w:rPr>
          </w:pPr>
          <w:hyperlink w:anchor="__RefHeading___Toc173137796">
            <w:r>
              <w:rPr>
                <w:rStyle w:val="IndexLink"/>
                <w:lang w:val="en-US" w:eastAsia="en-US"/>
              </w:rPr>
              <w:t>Lectura espiritual para la memoria de santo Domingo</w:t>
              <w:tab/>
              <w:t>38</w:t>
            </w:r>
          </w:hyperlink>
        </w:p>
        <w:p>
          <w:pPr>
            <w:pStyle w:val="Contents1"/>
            <w:jc w:val="both"/>
            <w:rPr>
              <w:rFonts w:ascii="Calibri" w:hAnsi="Calibri" w:cs="Calibri"/>
              <w:color w:val="000000"/>
              <w:sz w:val="22"/>
              <w:szCs w:val="22"/>
            </w:rPr>
          </w:pPr>
          <w:hyperlink w:anchor="__RefHeading___Toc173137797">
            <w:r>
              <w:rPr>
                <w:rStyle w:val="IndexLink"/>
              </w:rPr>
              <w:t>Día 9</w:t>
              <w:tab/>
              <w:t>40</w:t>
            </w:r>
          </w:hyperlink>
        </w:p>
        <w:p>
          <w:pPr>
            <w:pStyle w:val="Contents2"/>
            <w:rPr>
              <w:rFonts w:ascii="Calibri" w:hAnsi="Calibri" w:cs="Calibri"/>
              <w:sz w:val="22"/>
              <w:szCs w:val="22"/>
              <w:lang w:val="en-US" w:eastAsia="en-US"/>
            </w:rPr>
          </w:pPr>
          <w:hyperlink w:anchor="__RefHeading___Toc173137798">
            <w:r>
              <w:rPr>
                <w:rStyle w:val="IndexLink"/>
                <w:rFonts w:cs="Comic Sans MS" w:ascii="Comic Sans MS" w:hAnsi="Comic Sans MS"/>
                <w:lang w:val="en-US" w:eastAsia="en-US"/>
              </w:rPr>
              <w:t>Viernes de la 18ª semana del tiempo ordinario.</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73137799">
            <w:r>
              <w:rPr>
                <w:rStyle w:val="IndexLink"/>
                <w:rFonts w:cs="Comic Sans MS" w:ascii="Comic Sans MS" w:hAnsi="Comic Sans MS"/>
                <w:lang w:val="en-US" w:eastAsia="en-US"/>
              </w:rPr>
              <w:t>Santa Teresa Benedicta de la Cruz (Edith Stein) virgen y mártir.</w:t>
            </w:r>
            <w:r>
              <w:rPr>
                <w:rStyle w:val="IndexLink"/>
                <w:lang w:val="en-US" w:eastAsia="en-US"/>
              </w:rPr>
              <w:tab/>
              <w:t>40</w:t>
            </w:r>
          </w:hyperlink>
        </w:p>
        <w:p>
          <w:pPr>
            <w:pStyle w:val="Contents3"/>
            <w:jc w:val="both"/>
            <w:rPr>
              <w:rFonts w:ascii="Calibri" w:hAnsi="Calibri" w:cs="Calibri"/>
              <w:sz w:val="22"/>
              <w:szCs w:val="22"/>
              <w:lang w:val="en-US" w:eastAsia="en-US"/>
            </w:rPr>
          </w:pPr>
          <w:hyperlink w:anchor="__RefHeading___Toc173137800">
            <w:r>
              <w:rPr>
                <w:rStyle w:val="IndexLink"/>
                <w:rFonts w:cs="Comic Sans MS" w:ascii="Comic Sans MS" w:hAnsi="Comic Sans MS"/>
                <w:lang w:val="en-US" w:eastAsia="en-US"/>
              </w:rPr>
              <w:t>Memoria libre. En Europa por patrona: fiesta</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73137801">
            <w:r>
              <w:rPr>
                <w:rStyle w:val="IndexLink"/>
                <w:rFonts w:cs="Comic Sans MS" w:ascii="Comic Sans MS" w:hAnsi="Comic Sans MS"/>
                <w:lang w:val="en-US" w:eastAsia="en-US"/>
              </w:rPr>
              <w:t>LECTIO para la festividad en Europa de santa Teresa Benedicta de la Cruz (Edith Stein)</w:t>
            </w:r>
            <w:r>
              <w:rPr>
                <w:rStyle w:val="IndexLink"/>
                <w:lang w:val="en-US" w:eastAsia="en-US"/>
              </w:rPr>
              <w:tab/>
              <w:t>43</w:t>
            </w:r>
          </w:hyperlink>
        </w:p>
        <w:p>
          <w:pPr>
            <w:pStyle w:val="Contents1"/>
            <w:jc w:val="both"/>
            <w:rPr>
              <w:rFonts w:ascii="Calibri" w:hAnsi="Calibri" w:cs="Calibri"/>
              <w:color w:val="000000"/>
              <w:sz w:val="22"/>
              <w:szCs w:val="22"/>
            </w:rPr>
          </w:pPr>
          <w:hyperlink w:anchor="__RefHeading___Toc173137802">
            <w:r>
              <w:rPr>
                <w:rStyle w:val="IndexLink"/>
              </w:rPr>
              <w:t>Día 10</w:t>
              <w:tab/>
              <w:t>47</w:t>
            </w:r>
          </w:hyperlink>
        </w:p>
        <w:p>
          <w:pPr>
            <w:pStyle w:val="Contents2"/>
            <w:rPr>
              <w:rFonts w:ascii="Calibri" w:hAnsi="Calibri" w:cs="Calibri"/>
              <w:sz w:val="22"/>
              <w:szCs w:val="22"/>
              <w:lang w:val="en-US" w:eastAsia="en-US"/>
            </w:rPr>
          </w:pPr>
          <w:hyperlink w:anchor="__RefHeading___Toc173137803">
            <w:r>
              <w:rPr>
                <w:rStyle w:val="IndexLink"/>
                <w:rFonts w:cs="Comic Sans MS" w:ascii="Comic Sans MS" w:hAnsi="Comic Sans MS"/>
                <w:lang w:val="en-US" w:eastAsia="en-US"/>
              </w:rPr>
              <w:t>San Lorenzo, diácono y mártir. Fiesta</w:t>
            </w:r>
            <w:r>
              <w:rPr>
                <w:rStyle w:val="IndexLink"/>
                <w:lang w:val="en-US" w:eastAsia="en-US"/>
              </w:rPr>
              <w:tab/>
              <w:t>47</w:t>
            </w:r>
          </w:hyperlink>
        </w:p>
        <w:p>
          <w:pPr>
            <w:pStyle w:val="Contents1"/>
            <w:jc w:val="both"/>
            <w:rPr>
              <w:rFonts w:ascii="Calibri" w:hAnsi="Calibri" w:cs="Calibri"/>
              <w:color w:val="000000"/>
              <w:sz w:val="22"/>
              <w:szCs w:val="22"/>
            </w:rPr>
          </w:pPr>
          <w:hyperlink w:anchor="__RefHeading___Toc173137804">
            <w:r>
              <w:rPr>
                <w:rStyle w:val="IndexLink"/>
              </w:rPr>
              <w:t>Día 11</w:t>
              <w:tab/>
              <w:t>49</w:t>
            </w:r>
          </w:hyperlink>
        </w:p>
        <w:p>
          <w:pPr>
            <w:pStyle w:val="Contents1"/>
            <w:jc w:val="both"/>
            <w:rPr>
              <w:rFonts w:ascii="Calibri" w:hAnsi="Calibri" w:cs="Calibri"/>
              <w:color w:val="000000"/>
              <w:sz w:val="22"/>
              <w:szCs w:val="22"/>
            </w:rPr>
          </w:pPr>
          <w:hyperlink w:anchor="__RefHeading___Toc173137805">
            <w:r>
              <w:rPr>
                <w:rStyle w:val="IndexLink"/>
                <w:rFonts w:cs="Comic Sans MS" w:ascii="Comic Sans MS" w:hAnsi="Comic Sans MS"/>
              </w:rPr>
              <w:t>19° domingo del tiempo ordinario "B"</w:t>
            </w:r>
            <w:r>
              <w:rPr>
                <w:rStyle w:val="IndexLink"/>
              </w:rPr>
              <w:tab/>
              <w:t>49</w:t>
            </w:r>
          </w:hyperlink>
        </w:p>
        <w:p>
          <w:pPr>
            <w:pStyle w:val="Contents3"/>
            <w:jc w:val="both"/>
            <w:rPr>
              <w:rFonts w:ascii="Calibri" w:hAnsi="Calibri" w:cs="Calibri"/>
              <w:sz w:val="22"/>
              <w:szCs w:val="22"/>
              <w:lang w:val="en-US" w:eastAsia="en-US"/>
            </w:rPr>
          </w:pPr>
          <w:hyperlink w:anchor="__RefHeading___Toc173137806">
            <w:r>
              <w:rPr>
                <w:rStyle w:val="IndexLink"/>
                <w:rFonts w:cs="Comic Sans MS" w:ascii="Comic Sans MS" w:hAnsi="Comic Sans MS"/>
                <w:lang w:val="en-US" w:eastAsia="en-US"/>
              </w:rPr>
              <w:t>Santa Clara de Asís, virgen. Memoria obligatoria cuando proceda</w:t>
            </w:r>
            <w:r>
              <w:rPr>
                <w:rStyle w:val="IndexLink"/>
                <w:lang w:val="en-US" w:eastAsia="en-US"/>
              </w:rPr>
              <w:tab/>
              <w:t>49</w:t>
            </w:r>
          </w:hyperlink>
        </w:p>
        <w:p>
          <w:pPr>
            <w:pStyle w:val="Contents3"/>
            <w:jc w:val="both"/>
            <w:rPr>
              <w:rFonts w:ascii="Calibri" w:hAnsi="Calibri" w:cs="Calibri"/>
              <w:sz w:val="22"/>
              <w:szCs w:val="22"/>
              <w:lang w:val="en-US" w:eastAsia="en-US"/>
            </w:rPr>
          </w:pPr>
          <w:hyperlink w:anchor="__RefHeading___Toc173137807">
            <w:r>
              <w:rPr>
                <w:rStyle w:val="IndexLink"/>
                <w:lang w:val="en-US" w:eastAsia="en-US"/>
              </w:rPr>
              <w:t>Lectura espiritual para santa Clara de Asís, virgen. Memoria obligatoria cuando proceda</w:t>
              <w:tab/>
              <w:t>54</w:t>
            </w:r>
          </w:hyperlink>
        </w:p>
        <w:p>
          <w:pPr>
            <w:pStyle w:val="Contents1"/>
            <w:jc w:val="both"/>
            <w:rPr>
              <w:rFonts w:ascii="Calibri" w:hAnsi="Calibri" w:cs="Calibri"/>
              <w:color w:val="000000"/>
              <w:sz w:val="22"/>
              <w:szCs w:val="22"/>
            </w:rPr>
          </w:pPr>
          <w:hyperlink w:anchor="__RefHeading___Toc173137808">
            <w:r>
              <w:rPr>
                <w:rStyle w:val="IndexLink"/>
              </w:rPr>
              <w:t>Día 12</w:t>
              <w:tab/>
              <w:t>55</w:t>
            </w:r>
          </w:hyperlink>
        </w:p>
        <w:p>
          <w:pPr>
            <w:pStyle w:val="Contents2"/>
            <w:rPr>
              <w:rFonts w:ascii="Calibri" w:hAnsi="Calibri" w:cs="Calibri"/>
              <w:sz w:val="22"/>
              <w:szCs w:val="22"/>
              <w:lang w:val="en-US" w:eastAsia="en-US"/>
            </w:rPr>
          </w:pPr>
          <w:hyperlink w:anchor="__RefHeading___Toc173137809">
            <w:r>
              <w:rPr>
                <w:rStyle w:val="IndexLink"/>
                <w:rFonts w:cs="Comic Sans MS" w:ascii="Comic Sans MS" w:hAnsi="Comic Sans MS"/>
                <w:lang w:val="en-US" w:eastAsia="en-US"/>
              </w:rPr>
              <w:t>Lunes de la 19ª semana del tiempo ordinario</w:t>
            </w:r>
            <w:r>
              <w:rPr>
                <w:rStyle w:val="IndexLink"/>
                <w:lang w:val="en-US" w:eastAsia="en-US"/>
              </w:rPr>
              <w:tab/>
              <w:t>55</w:t>
            </w:r>
          </w:hyperlink>
        </w:p>
        <w:p>
          <w:pPr>
            <w:pStyle w:val="Contents1"/>
            <w:jc w:val="both"/>
            <w:rPr>
              <w:rFonts w:ascii="Calibri" w:hAnsi="Calibri" w:cs="Calibri"/>
              <w:color w:val="000000"/>
              <w:sz w:val="22"/>
              <w:szCs w:val="22"/>
            </w:rPr>
          </w:pPr>
          <w:hyperlink w:anchor="__RefHeading___Toc173137810">
            <w:r>
              <w:rPr>
                <w:rStyle w:val="IndexLink"/>
              </w:rPr>
              <w:t>Día 13</w:t>
              <w:tab/>
              <w:t>59</w:t>
            </w:r>
          </w:hyperlink>
        </w:p>
        <w:p>
          <w:pPr>
            <w:pStyle w:val="Contents2"/>
            <w:rPr>
              <w:rFonts w:ascii="Calibri" w:hAnsi="Calibri" w:cs="Calibri"/>
              <w:sz w:val="22"/>
              <w:szCs w:val="22"/>
              <w:lang w:val="en-US" w:eastAsia="en-US"/>
            </w:rPr>
          </w:pPr>
          <w:hyperlink w:anchor="__RefHeading___Toc173137811">
            <w:r>
              <w:rPr>
                <w:rStyle w:val="IndexLink"/>
                <w:rFonts w:cs="Comic Sans MS" w:ascii="Comic Sans MS" w:hAnsi="Comic Sans MS"/>
                <w:lang w:val="en-US" w:eastAsia="en-US"/>
              </w:rPr>
              <w:t>Martes de la 19ª semana del tiempo ordinario</w:t>
            </w:r>
            <w:r>
              <w:rPr>
                <w:rStyle w:val="IndexLink"/>
                <w:lang w:val="en-US" w:eastAsia="en-US"/>
              </w:rPr>
              <w:tab/>
              <w:t>59</w:t>
            </w:r>
          </w:hyperlink>
        </w:p>
        <w:p>
          <w:pPr>
            <w:pStyle w:val="Contents1"/>
            <w:jc w:val="both"/>
            <w:rPr>
              <w:rFonts w:ascii="Calibri" w:hAnsi="Calibri" w:cs="Calibri"/>
              <w:color w:val="000000"/>
              <w:sz w:val="22"/>
              <w:szCs w:val="22"/>
            </w:rPr>
          </w:pPr>
          <w:hyperlink w:anchor="__RefHeading___Toc173137812">
            <w:r>
              <w:rPr>
                <w:rStyle w:val="IndexLink"/>
              </w:rPr>
              <w:t>Día 14</w:t>
              <w:tab/>
              <w:t>63</w:t>
            </w:r>
          </w:hyperlink>
        </w:p>
        <w:p>
          <w:pPr>
            <w:pStyle w:val="Contents2"/>
            <w:rPr>
              <w:rFonts w:ascii="Calibri" w:hAnsi="Calibri" w:cs="Calibri"/>
              <w:sz w:val="22"/>
              <w:szCs w:val="22"/>
              <w:lang w:val="en-US" w:eastAsia="en-US"/>
            </w:rPr>
          </w:pPr>
          <w:hyperlink w:anchor="__RefHeading___Toc173137813">
            <w:r>
              <w:rPr>
                <w:rStyle w:val="IndexLink"/>
                <w:rFonts w:cs="Comic Sans MS" w:ascii="Comic Sans MS" w:hAnsi="Comic Sans MS"/>
                <w:lang w:val="en-US" w:eastAsia="en-US"/>
              </w:rPr>
              <w:t>Miércoles de la 19ª semana del tiempo ordinario.</w:t>
            </w:r>
            <w:r>
              <w:rPr>
                <w:rStyle w:val="IndexLink"/>
                <w:lang w:val="en-US" w:eastAsia="en-US"/>
              </w:rPr>
              <w:tab/>
              <w:t>63</w:t>
            </w:r>
          </w:hyperlink>
        </w:p>
        <w:p>
          <w:pPr>
            <w:pStyle w:val="Contents3"/>
            <w:jc w:val="both"/>
            <w:rPr>
              <w:rFonts w:ascii="Calibri" w:hAnsi="Calibri" w:cs="Calibri"/>
              <w:sz w:val="22"/>
              <w:szCs w:val="22"/>
              <w:lang w:val="en-US" w:eastAsia="en-US"/>
            </w:rPr>
          </w:pPr>
          <w:hyperlink w:anchor="__RefHeading___Toc173137814">
            <w:r>
              <w:rPr>
                <w:rStyle w:val="IndexLink"/>
                <w:rFonts w:cs="Comic Sans MS" w:ascii="Comic Sans MS" w:hAnsi="Comic Sans MS"/>
                <w:lang w:val="en-US" w:eastAsia="en-US"/>
              </w:rPr>
              <w:t>San Maximiliano María Kolbe, presbítero y mártir. Memoria obligatoria</w:t>
            </w:r>
            <w:r>
              <w:rPr>
                <w:rStyle w:val="IndexLink"/>
                <w:lang w:val="en-US" w:eastAsia="en-US"/>
              </w:rPr>
              <w:tab/>
              <w:t>63</w:t>
            </w:r>
          </w:hyperlink>
        </w:p>
        <w:p>
          <w:pPr>
            <w:pStyle w:val="Contents3"/>
            <w:jc w:val="both"/>
            <w:rPr>
              <w:rFonts w:ascii="Calibri" w:hAnsi="Calibri" w:cs="Calibri"/>
              <w:sz w:val="22"/>
              <w:szCs w:val="22"/>
              <w:lang w:val="en-US" w:eastAsia="en-US"/>
            </w:rPr>
          </w:pPr>
          <w:hyperlink w:anchor="__RefHeading___Toc173137815">
            <w:r>
              <w:rPr>
                <w:rStyle w:val="IndexLink"/>
                <w:lang w:val="en-US" w:eastAsia="en-US"/>
              </w:rPr>
              <w:t>Lectura espiritual para san Maximiliano María Kolbe</w:t>
              <w:tab/>
              <w:t>68</w:t>
            </w:r>
          </w:hyperlink>
        </w:p>
        <w:p>
          <w:pPr>
            <w:pStyle w:val="Contents1"/>
            <w:jc w:val="both"/>
            <w:rPr>
              <w:rFonts w:ascii="Calibri" w:hAnsi="Calibri" w:cs="Calibri"/>
              <w:color w:val="000000"/>
              <w:sz w:val="22"/>
              <w:szCs w:val="22"/>
            </w:rPr>
          </w:pPr>
          <w:hyperlink w:anchor="__RefHeading___Toc173137816">
            <w:r>
              <w:rPr>
                <w:rStyle w:val="IndexLink"/>
              </w:rPr>
              <w:t>Día 15</w:t>
              <w:tab/>
              <w:t>70</w:t>
            </w:r>
          </w:hyperlink>
        </w:p>
        <w:p>
          <w:pPr>
            <w:pStyle w:val="Contents1"/>
            <w:jc w:val="both"/>
            <w:rPr>
              <w:rFonts w:ascii="Calibri" w:hAnsi="Calibri" w:cs="Calibri"/>
              <w:color w:val="000000"/>
              <w:sz w:val="22"/>
              <w:szCs w:val="22"/>
            </w:rPr>
          </w:pPr>
          <w:hyperlink w:anchor="__RefHeading___Toc173137817">
            <w:r>
              <w:rPr>
                <w:rStyle w:val="IndexLink"/>
                <w:rFonts w:cs="Comic Sans MS" w:ascii="Comic Sans MS" w:hAnsi="Comic Sans MS"/>
              </w:rPr>
              <w:t>Asunción de la Virgen María. Solemnidad</w:t>
            </w:r>
            <w:r>
              <w:rPr>
                <w:rStyle w:val="IndexLink"/>
              </w:rPr>
              <w:tab/>
              <w:t>70</w:t>
            </w:r>
          </w:hyperlink>
        </w:p>
        <w:p>
          <w:pPr>
            <w:pStyle w:val="Contents1"/>
            <w:jc w:val="both"/>
            <w:rPr>
              <w:rFonts w:ascii="Calibri" w:hAnsi="Calibri" w:cs="Calibri"/>
              <w:color w:val="000000"/>
              <w:sz w:val="22"/>
              <w:szCs w:val="22"/>
            </w:rPr>
          </w:pPr>
          <w:hyperlink w:anchor="__RefHeading___Toc173137818">
            <w:r>
              <w:rPr>
                <w:rStyle w:val="IndexLink"/>
              </w:rPr>
              <w:t>Día 16</w:t>
              <w:tab/>
              <w:t>74</w:t>
            </w:r>
          </w:hyperlink>
        </w:p>
        <w:p>
          <w:pPr>
            <w:pStyle w:val="Contents2"/>
            <w:rPr>
              <w:rFonts w:ascii="Calibri" w:hAnsi="Calibri" w:cs="Calibri"/>
              <w:sz w:val="22"/>
              <w:szCs w:val="22"/>
              <w:lang w:val="en-US" w:eastAsia="en-US"/>
            </w:rPr>
          </w:pPr>
          <w:hyperlink w:anchor="__RefHeading___Toc173137819">
            <w:r>
              <w:rPr>
                <w:rStyle w:val="IndexLink"/>
                <w:rFonts w:cs="Comic Sans MS" w:ascii="Comic Sans MS" w:hAnsi="Comic Sans MS"/>
                <w:lang w:val="en-US" w:eastAsia="en-US"/>
              </w:rPr>
              <w:t>Viernes de la 19ª semana del tiempo ordinario.</w:t>
            </w:r>
            <w:r>
              <w:rPr>
                <w:rStyle w:val="IndexLink"/>
                <w:lang w:val="en-US" w:eastAsia="en-US"/>
              </w:rPr>
              <w:tab/>
              <w:t>74</w:t>
            </w:r>
          </w:hyperlink>
        </w:p>
        <w:p>
          <w:pPr>
            <w:pStyle w:val="Contents3"/>
            <w:jc w:val="both"/>
            <w:rPr>
              <w:rFonts w:ascii="Calibri" w:hAnsi="Calibri" w:cs="Calibri"/>
              <w:sz w:val="22"/>
              <w:szCs w:val="22"/>
              <w:lang w:val="en-US" w:eastAsia="en-US"/>
            </w:rPr>
          </w:pPr>
          <w:hyperlink w:anchor="__RefHeading___Toc173137820">
            <w:r>
              <w:rPr>
                <w:rStyle w:val="IndexLink"/>
                <w:rFonts w:cs="Comic Sans MS" w:ascii="Comic Sans MS" w:hAnsi="Comic Sans MS"/>
                <w:lang w:val="en-US" w:eastAsia="en-US"/>
              </w:rPr>
              <w:t>San Esteban de Hungría. Memoria libre</w:t>
            </w:r>
            <w:r>
              <w:rPr>
                <w:rStyle w:val="IndexLink"/>
                <w:lang w:val="en-US" w:eastAsia="en-US"/>
              </w:rPr>
              <w:tab/>
              <w:t>74</w:t>
            </w:r>
          </w:hyperlink>
        </w:p>
        <w:p>
          <w:pPr>
            <w:pStyle w:val="Contents1"/>
            <w:jc w:val="both"/>
            <w:rPr>
              <w:rFonts w:ascii="Calibri" w:hAnsi="Calibri" w:cs="Calibri"/>
              <w:color w:val="000000"/>
              <w:sz w:val="22"/>
              <w:szCs w:val="22"/>
            </w:rPr>
          </w:pPr>
          <w:hyperlink w:anchor="__RefHeading___Toc173137821">
            <w:r>
              <w:rPr>
                <w:rStyle w:val="IndexLink"/>
              </w:rPr>
              <w:t>Día 17</w:t>
              <w:tab/>
              <w:t>79</w:t>
            </w:r>
          </w:hyperlink>
        </w:p>
        <w:p>
          <w:pPr>
            <w:pStyle w:val="Contents2"/>
            <w:rPr>
              <w:rFonts w:ascii="Calibri" w:hAnsi="Calibri" w:cs="Calibri"/>
              <w:sz w:val="22"/>
              <w:szCs w:val="22"/>
              <w:lang w:val="en-US" w:eastAsia="en-US"/>
            </w:rPr>
          </w:pPr>
          <w:hyperlink w:anchor="__RefHeading___Toc173137822">
            <w:r>
              <w:rPr>
                <w:rStyle w:val="IndexLink"/>
                <w:rFonts w:cs="Comic Sans MS" w:ascii="Comic Sans MS" w:hAnsi="Comic Sans MS"/>
                <w:lang w:val="en-US" w:eastAsia="en-US"/>
              </w:rPr>
              <w:t>Sábado de la 19ª semana del tiempo ordinario</w:t>
            </w:r>
            <w:r>
              <w:rPr>
                <w:rStyle w:val="IndexLink"/>
                <w:lang w:val="en-US" w:eastAsia="en-US"/>
              </w:rPr>
              <w:tab/>
              <w:t>79</w:t>
            </w:r>
          </w:hyperlink>
        </w:p>
        <w:p>
          <w:pPr>
            <w:pStyle w:val="Contents1"/>
            <w:jc w:val="both"/>
            <w:rPr>
              <w:rFonts w:ascii="Calibri" w:hAnsi="Calibri" w:cs="Calibri"/>
              <w:color w:val="000000"/>
              <w:sz w:val="22"/>
              <w:szCs w:val="22"/>
            </w:rPr>
          </w:pPr>
          <w:hyperlink w:anchor="__RefHeading___Toc173137823">
            <w:r>
              <w:rPr>
                <w:rStyle w:val="IndexLink"/>
              </w:rPr>
              <w:t>Día 18</w:t>
              <w:tab/>
              <w:t>82</w:t>
            </w:r>
          </w:hyperlink>
        </w:p>
        <w:p>
          <w:pPr>
            <w:pStyle w:val="Contents1"/>
            <w:jc w:val="both"/>
            <w:rPr>
              <w:rFonts w:ascii="Calibri" w:hAnsi="Calibri" w:cs="Calibri"/>
              <w:color w:val="000000"/>
              <w:sz w:val="22"/>
              <w:szCs w:val="22"/>
            </w:rPr>
          </w:pPr>
          <w:hyperlink w:anchor="__RefHeading___Toc173137824">
            <w:r>
              <w:rPr>
                <w:rStyle w:val="IndexLink"/>
                <w:rFonts w:cs="Comic Sans MS" w:ascii="Comic Sans MS" w:hAnsi="Comic Sans MS"/>
              </w:rPr>
              <w:t>20° domingo del tiempo ordinario ciclo "B"</w:t>
            </w:r>
            <w:r>
              <w:rPr>
                <w:rStyle w:val="IndexLink"/>
              </w:rPr>
              <w:tab/>
              <w:t>82</w:t>
            </w:r>
          </w:hyperlink>
        </w:p>
        <w:p>
          <w:pPr>
            <w:pStyle w:val="Contents1"/>
            <w:jc w:val="both"/>
            <w:rPr>
              <w:rFonts w:ascii="Calibri" w:hAnsi="Calibri" w:cs="Calibri"/>
              <w:color w:val="000000"/>
              <w:sz w:val="22"/>
              <w:szCs w:val="22"/>
            </w:rPr>
          </w:pPr>
          <w:hyperlink w:anchor="__RefHeading___Toc173137825">
            <w:r>
              <w:rPr>
                <w:rStyle w:val="IndexLink"/>
              </w:rPr>
              <w:t>Día 19</w:t>
              <w:tab/>
              <w:t>86</w:t>
            </w:r>
          </w:hyperlink>
        </w:p>
        <w:p>
          <w:pPr>
            <w:pStyle w:val="Contents2"/>
            <w:rPr>
              <w:rFonts w:ascii="Calibri" w:hAnsi="Calibri" w:cs="Calibri"/>
              <w:sz w:val="22"/>
              <w:szCs w:val="22"/>
              <w:lang w:val="en-US" w:eastAsia="en-US"/>
            </w:rPr>
          </w:pPr>
          <w:hyperlink w:anchor="__RefHeading___Toc173137826">
            <w:r>
              <w:rPr>
                <w:rStyle w:val="IndexLink"/>
                <w:rFonts w:cs="Comic Sans MS" w:ascii="Comic Sans MS" w:hAnsi="Comic Sans MS"/>
                <w:lang w:val="en-US" w:eastAsia="en-US"/>
              </w:rPr>
              <w:t>Lunes de la 20ª semana del tiempo ordinario</w:t>
            </w:r>
            <w:r>
              <w:rPr>
                <w:rStyle w:val="IndexLink"/>
                <w:lang w:val="en-US" w:eastAsia="en-US"/>
              </w:rPr>
              <w:tab/>
              <w:t>86</w:t>
            </w:r>
          </w:hyperlink>
        </w:p>
        <w:p>
          <w:pPr>
            <w:pStyle w:val="Contents3"/>
            <w:jc w:val="both"/>
            <w:rPr>
              <w:rFonts w:ascii="Calibri" w:hAnsi="Calibri" w:cs="Calibri"/>
              <w:sz w:val="22"/>
              <w:szCs w:val="22"/>
              <w:lang w:val="en-US" w:eastAsia="en-US"/>
            </w:rPr>
          </w:pPr>
          <w:hyperlink w:anchor="__RefHeading___Toc173137827">
            <w:r>
              <w:rPr>
                <w:rStyle w:val="IndexLink"/>
                <w:rFonts w:cs="Comic Sans MS" w:ascii="Comic Sans MS" w:hAnsi="Comic Sans MS"/>
                <w:lang w:val="en-US" w:eastAsia="en-US"/>
              </w:rPr>
              <w:t>San Juan Eudes. Memoria libre</w:t>
            </w:r>
            <w:r>
              <w:rPr>
                <w:rStyle w:val="IndexLink"/>
                <w:lang w:val="en-US" w:eastAsia="en-US"/>
              </w:rPr>
              <w:tab/>
              <w:t>86</w:t>
            </w:r>
          </w:hyperlink>
        </w:p>
        <w:p>
          <w:pPr>
            <w:pStyle w:val="Contents3"/>
            <w:jc w:val="both"/>
            <w:rPr>
              <w:rFonts w:ascii="Calibri" w:hAnsi="Calibri" w:cs="Calibri"/>
              <w:sz w:val="22"/>
              <w:szCs w:val="22"/>
              <w:lang w:val="en-US" w:eastAsia="en-US"/>
            </w:rPr>
          </w:pPr>
          <w:hyperlink w:anchor="__RefHeading___Toc173137828">
            <w:r>
              <w:rPr>
                <w:rStyle w:val="IndexLink"/>
                <w:lang w:val="en-US" w:eastAsia="en-US"/>
              </w:rPr>
              <w:t>Lectura espiritual para la memoria de san Juan Eudes:</w:t>
              <w:tab/>
              <w:t>90</w:t>
            </w:r>
          </w:hyperlink>
        </w:p>
        <w:p>
          <w:pPr>
            <w:pStyle w:val="Contents1"/>
            <w:jc w:val="both"/>
            <w:rPr>
              <w:rFonts w:ascii="Calibri" w:hAnsi="Calibri" w:cs="Calibri"/>
              <w:color w:val="000000"/>
              <w:sz w:val="22"/>
              <w:szCs w:val="22"/>
            </w:rPr>
          </w:pPr>
          <w:hyperlink w:anchor="__RefHeading___Toc173137829">
            <w:r>
              <w:rPr>
                <w:rStyle w:val="IndexLink"/>
              </w:rPr>
              <w:t>Día 20</w:t>
              <w:tab/>
              <w:t>92</w:t>
            </w:r>
          </w:hyperlink>
        </w:p>
        <w:p>
          <w:pPr>
            <w:pStyle w:val="Contents2"/>
            <w:rPr>
              <w:rFonts w:ascii="Calibri" w:hAnsi="Calibri" w:cs="Calibri"/>
              <w:sz w:val="22"/>
              <w:szCs w:val="22"/>
              <w:lang w:val="en-US" w:eastAsia="en-US"/>
            </w:rPr>
          </w:pPr>
          <w:hyperlink w:anchor="__RefHeading___Toc173137830">
            <w:r>
              <w:rPr>
                <w:rStyle w:val="IndexLink"/>
                <w:rFonts w:cs="Comic Sans MS" w:ascii="Comic Sans MS" w:hAnsi="Comic Sans MS"/>
                <w:lang w:val="en-US" w:eastAsia="en-US"/>
              </w:rPr>
              <w:t>Martes de la 20ª semana del Tiempo ordinario</w:t>
            </w:r>
            <w:r>
              <w:rPr>
                <w:rStyle w:val="IndexLink"/>
                <w:lang w:val="en-US" w:eastAsia="en-US"/>
              </w:rPr>
              <w:tab/>
              <w:t>92</w:t>
            </w:r>
          </w:hyperlink>
        </w:p>
        <w:p>
          <w:pPr>
            <w:pStyle w:val="Contents3"/>
            <w:jc w:val="both"/>
            <w:rPr>
              <w:rFonts w:ascii="Calibri" w:hAnsi="Calibri" w:cs="Calibri"/>
              <w:sz w:val="22"/>
              <w:szCs w:val="22"/>
              <w:lang w:val="en-US" w:eastAsia="en-US"/>
            </w:rPr>
          </w:pPr>
          <w:hyperlink w:anchor="__RefHeading___Toc173137831">
            <w:r>
              <w:rPr>
                <w:rStyle w:val="IndexLink"/>
                <w:rFonts w:cs="Comic Sans MS" w:ascii="Comic Sans MS" w:hAnsi="Comic Sans MS"/>
                <w:lang w:val="en-US" w:eastAsia="en-US"/>
              </w:rPr>
              <w:t>San Bernardo, abad y doctor de la Iglesia. Memoria obligatoria.</w:t>
            </w:r>
            <w:r>
              <w:rPr>
                <w:rStyle w:val="IndexLink"/>
                <w:lang w:val="en-US" w:eastAsia="en-US"/>
              </w:rPr>
              <w:tab/>
              <w:t>92</w:t>
            </w:r>
          </w:hyperlink>
        </w:p>
        <w:p>
          <w:pPr>
            <w:pStyle w:val="Contents3"/>
            <w:jc w:val="both"/>
            <w:rPr>
              <w:rFonts w:ascii="Calibri" w:hAnsi="Calibri" w:cs="Calibri"/>
              <w:sz w:val="22"/>
              <w:szCs w:val="22"/>
              <w:lang w:val="en-US" w:eastAsia="en-US"/>
            </w:rPr>
          </w:pPr>
          <w:hyperlink w:anchor="__RefHeading___Toc173137832">
            <w:r>
              <w:rPr>
                <w:rStyle w:val="IndexLink"/>
                <w:lang w:val="en-US" w:eastAsia="en-US"/>
              </w:rPr>
              <w:t>Lectura espiritual para la memoria obligatoria de san Bernardo</w:t>
              <w:tab/>
              <w:t>96</w:t>
            </w:r>
          </w:hyperlink>
        </w:p>
        <w:p>
          <w:pPr>
            <w:pStyle w:val="Contents1"/>
            <w:jc w:val="both"/>
            <w:rPr>
              <w:rFonts w:ascii="Calibri" w:hAnsi="Calibri" w:cs="Calibri"/>
              <w:color w:val="000000"/>
              <w:sz w:val="22"/>
              <w:szCs w:val="22"/>
            </w:rPr>
          </w:pPr>
          <w:hyperlink w:anchor="__RefHeading___Toc173137833">
            <w:r>
              <w:rPr>
                <w:rStyle w:val="IndexLink"/>
              </w:rPr>
              <w:t>Día 21</w:t>
              <w:tab/>
              <w:t>98</w:t>
            </w:r>
          </w:hyperlink>
        </w:p>
        <w:p>
          <w:pPr>
            <w:pStyle w:val="Contents3"/>
            <w:jc w:val="both"/>
            <w:rPr>
              <w:rFonts w:ascii="Calibri" w:hAnsi="Calibri" w:cs="Calibri"/>
              <w:sz w:val="22"/>
              <w:szCs w:val="22"/>
              <w:lang w:val="en-US" w:eastAsia="en-US"/>
            </w:rPr>
          </w:pPr>
          <w:hyperlink w:anchor="__RefHeading___Toc173137834">
            <w:r>
              <w:rPr>
                <w:rStyle w:val="IndexLink"/>
                <w:rFonts w:cs="Comic Sans MS" w:ascii="Comic Sans MS" w:hAnsi="Comic Sans MS"/>
                <w:lang w:val="en-US" w:eastAsia="en-US"/>
              </w:rPr>
              <w:t>Miércoles de la 20ª semana del tiempo ordinario.</w:t>
            </w:r>
            <w:r>
              <w:rPr>
                <w:rStyle w:val="IndexLink"/>
                <w:lang w:val="en-US" w:eastAsia="en-US"/>
              </w:rPr>
              <w:tab/>
              <w:t>98</w:t>
            </w:r>
          </w:hyperlink>
        </w:p>
        <w:p>
          <w:pPr>
            <w:pStyle w:val="Contents3"/>
            <w:jc w:val="both"/>
            <w:rPr>
              <w:rFonts w:ascii="Calibri" w:hAnsi="Calibri" w:cs="Calibri"/>
              <w:sz w:val="22"/>
              <w:szCs w:val="22"/>
              <w:lang w:val="en-US" w:eastAsia="en-US"/>
            </w:rPr>
          </w:pPr>
          <w:hyperlink w:anchor="__RefHeading___Toc173137835">
            <w:r>
              <w:rPr>
                <w:rStyle w:val="IndexLink"/>
                <w:rFonts w:cs="Comic Sans MS" w:ascii="Comic Sans MS" w:hAnsi="Comic Sans MS"/>
                <w:lang w:val="en-US" w:eastAsia="en-US"/>
              </w:rPr>
              <w:t>San Pío X, papa. Memoria obligatoria</w:t>
            </w:r>
            <w:r>
              <w:rPr>
                <w:rStyle w:val="IndexLink"/>
                <w:lang w:val="en-US" w:eastAsia="en-US"/>
              </w:rPr>
              <w:tab/>
              <w:t>98</w:t>
            </w:r>
          </w:hyperlink>
        </w:p>
        <w:p>
          <w:pPr>
            <w:pStyle w:val="Contents3"/>
            <w:jc w:val="both"/>
            <w:rPr>
              <w:rFonts w:ascii="Calibri" w:hAnsi="Calibri" w:cs="Calibri"/>
              <w:sz w:val="22"/>
              <w:szCs w:val="22"/>
              <w:lang w:val="en-US" w:eastAsia="en-US"/>
            </w:rPr>
          </w:pPr>
          <w:hyperlink w:anchor="__RefHeading___Toc173137836">
            <w:r>
              <w:rPr>
                <w:rStyle w:val="IndexLink"/>
                <w:lang w:val="en-US" w:eastAsia="en-US"/>
              </w:rPr>
              <w:t>Lectura espiritual para la memoria obligatoria de san Pío X</w:t>
              <w:tab/>
              <w:t>102</w:t>
            </w:r>
          </w:hyperlink>
        </w:p>
        <w:p>
          <w:pPr>
            <w:pStyle w:val="Contents1"/>
            <w:jc w:val="both"/>
            <w:rPr>
              <w:rFonts w:ascii="Calibri" w:hAnsi="Calibri" w:cs="Calibri"/>
              <w:color w:val="000000"/>
              <w:sz w:val="22"/>
              <w:szCs w:val="22"/>
            </w:rPr>
          </w:pPr>
          <w:hyperlink w:anchor="__RefHeading___Toc173137837">
            <w:r>
              <w:rPr>
                <w:rStyle w:val="IndexLink"/>
              </w:rPr>
              <w:t>Día 22</w:t>
              <w:tab/>
              <w:t>103</w:t>
            </w:r>
          </w:hyperlink>
        </w:p>
        <w:p>
          <w:pPr>
            <w:pStyle w:val="Contents2"/>
            <w:rPr>
              <w:rFonts w:ascii="Calibri" w:hAnsi="Calibri" w:cs="Calibri"/>
              <w:sz w:val="22"/>
              <w:szCs w:val="22"/>
              <w:lang w:val="en-US" w:eastAsia="en-US"/>
            </w:rPr>
          </w:pPr>
          <w:hyperlink w:anchor="__RefHeading___Toc173137838">
            <w:r>
              <w:rPr>
                <w:rStyle w:val="IndexLink"/>
                <w:rFonts w:cs="Comic Sans MS" w:ascii="Comic Sans MS" w:hAnsi="Comic Sans MS"/>
                <w:lang w:val="en-US" w:eastAsia="en-US"/>
              </w:rPr>
              <w:t>Jueves de la 20ª semana del tiempo ordinario</w:t>
            </w:r>
            <w:r>
              <w:rPr>
                <w:rStyle w:val="IndexLink"/>
                <w:lang w:val="en-US" w:eastAsia="en-US"/>
              </w:rPr>
              <w:tab/>
              <w:t>103</w:t>
            </w:r>
          </w:hyperlink>
        </w:p>
        <w:p>
          <w:pPr>
            <w:pStyle w:val="Contents3"/>
            <w:jc w:val="both"/>
            <w:rPr>
              <w:rFonts w:ascii="Calibri" w:hAnsi="Calibri" w:cs="Calibri"/>
              <w:sz w:val="22"/>
              <w:szCs w:val="22"/>
              <w:lang w:val="en-US" w:eastAsia="en-US"/>
            </w:rPr>
          </w:pPr>
          <w:hyperlink w:anchor="__RefHeading___Toc173137839">
            <w:r>
              <w:rPr>
                <w:rStyle w:val="IndexLink"/>
                <w:rFonts w:cs="Comic Sans MS" w:ascii="Comic Sans MS" w:hAnsi="Comic Sans MS"/>
                <w:lang w:val="en-US" w:eastAsia="en-US"/>
              </w:rPr>
              <w:t>Bienaventurada Virgen María, Reina. Memoria obligatoria</w:t>
            </w:r>
            <w:r>
              <w:rPr>
                <w:rStyle w:val="IndexLink"/>
                <w:lang w:val="en-US" w:eastAsia="en-US"/>
              </w:rPr>
              <w:tab/>
              <w:t>103</w:t>
            </w:r>
          </w:hyperlink>
        </w:p>
        <w:p>
          <w:pPr>
            <w:pStyle w:val="Contents3"/>
            <w:jc w:val="both"/>
            <w:rPr>
              <w:rFonts w:ascii="Calibri" w:hAnsi="Calibri" w:cs="Calibri"/>
              <w:sz w:val="22"/>
              <w:szCs w:val="22"/>
              <w:lang w:val="en-US" w:eastAsia="en-US"/>
            </w:rPr>
          </w:pPr>
          <w:hyperlink w:anchor="__RefHeading___Toc173137840">
            <w:r>
              <w:rPr>
                <w:rStyle w:val="IndexLink"/>
                <w:lang w:val="en-US" w:eastAsia="en-US"/>
              </w:rPr>
              <w:t>Lectura espiritual para la memoria de santa María Reina</w:t>
              <w:tab/>
              <w:t>107</w:t>
            </w:r>
          </w:hyperlink>
        </w:p>
        <w:p>
          <w:pPr>
            <w:pStyle w:val="Contents1"/>
            <w:jc w:val="both"/>
            <w:rPr>
              <w:rFonts w:ascii="Calibri" w:hAnsi="Calibri" w:cs="Calibri"/>
              <w:color w:val="000000"/>
              <w:sz w:val="22"/>
              <w:szCs w:val="22"/>
            </w:rPr>
          </w:pPr>
          <w:hyperlink w:anchor="__RefHeading___Toc173137841">
            <w:r>
              <w:rPr>
                <w:rStyle w:val="IndexLink"/>
              </w:rPr>
              <w:t>Día 23</w:t>
              <w:tab/>
              <w:t>109</w:t>
            </w:r>
          </w:hyperlink>
        </w:p>
        <w:p>
          <w:pPr>
            <w:pStyle w:val="Contents2"/>
            <w:rPr>
              <w:rFonts w:ascii="Calibri" w:hAnsi="Calibri" w:cs="Calibri"/>
              <w:sz w:val="22"/>
              <w:szCs w:val="22"/>
              <w:lang w:val="en-US" w:eastAsia="en-US"/>
            </w:rPr>
          </w:pPr>
          <w:hyperlink w:anchor="__RefHeading___Toc173137842">
            <w:r>
              <w:rPr>
                <w:rStyle w:val="IndexLink"/>
                <w:rFonts w:cs="Comic Sans MS" w:ascii="Comic Sans MS" w:hAnsi="Comic Sans MS"/>
                <w:lang w:val="en-US" w:eastAsia="en-US"/>
              </w:rPr>
              <w:t>Viernes de la 20ª semana del tiempo ordinario.</w:t>
            </w:r>
            <w:r>
              <w:rPr>
                <w:rStyle w:val="IndexLink"/>
                <w:lang w:val="en-US" w:eastAsia="en-US"/>
              </w:rPr>
              <w:tab/>
              <w:t>109</w:t>
            </w:r>
          </w:hyperlink>
        </w:p>
        <w:p>
          <w:pPr>
            <w:pStyle w:val="Contents3"/>
            <w:jc w:val="both"/>
            <w:rPr>
              <w:rFonts w:ascii="Calibri" w:hAnsi="Calibri" w:cs="Calibri"/>
              <w:sz w:val="22"/>
              <w:szCs w:val="22"/>
              <w:lang w:val="en-US" w:eastAsia="en-US"/>
            </w:rPr>
          </w:pPr>
          <w:hyperlink w:anchor="__RefHeading___Toc173137843">
            <w:r>
              <w:rPr>
                <w:rStyle w:val="IndexLink"/>
                <w:rFonts w:cs="Comic Sans MS" w:ascii="Comic Sans MS" w:hAnsi="Comic Sans MS"/>
                <w:lang w:val="en-US" w:eastAsia="en-US"/>
              </w:rPr>
              <w:t>Santa Rosa de Lima (30 de agosto en América, fiesta). Memoria libre</w:t>
            </w:r>
            <w:r>
              <w:rPr>
                <w:rStyle w:val="IndexLink"/>
                <w:lang w:val="en-US" w:eastAsia="en-US"/>
              </w:rPr>
              <w:tab/>
              <w:t>109</w:t>
            </w:r>
          </w:hyperlink>
        </w:p>
        <w:p>
          <w:pPr>
            <w:pStyle w:val="Contents3"/>
            <w:jc w:val="both"/>
            <w:rPr>
              <w:rFonts w:ascii="Calibri" w:hAnsi="Calibri" w:cs="Calibri"/>
              <w:sz w:val="22"/>
              <w:szCs w:val="22"/>
              <w:lang w:val="en-US" w:eastAsia="en-US"/>
            </w:rPr>
          </w:pPr>
          <w:hyperlink w:anchor="__RefHeading___Toc173137844">
            <w:r>
              <w:rPr>
                <w:rStyle w:val="IndexLink"/>
                <w:lang w:val="en-US" w:eastAsia="en-US"/>
              </w:rPr>
              <w:t>Lectura espiritual para santa Rosa de Lima</w:t>
              <w:tab/>
              <w:t>112</w:t>
            </w:r>
          </w:hyperlink>
        </w:p>
        <w:p>
          <w:pPr>
            <w:pStyle w:val="Contents1"/>
            <w:jc w:val="both"/>
            <w:rPr>
              <w:rFonts w:ascii="Calibri" w:hAnsi="Calibri" w:cs="Calibri"/>
              <w:color w:val="000000"/>
              <w:sz w:val="22"/>
              <w:szCs w:val="22"/>
            </w:rPr>
          </w:pPr>
          <w:hyperlink w:anchor="__RefHeading___Toc173137845">
            <w:r>
              <w:rPr>
                <w:rStyle w:val="IndexLink"/>
              </w:rPr>
              <w:t>Día 24</w:t>
              <w:tab/>
              <w:t>114</w:t>
            </w:r>
          </w:hyperlink>
        </w:p>
        <w:p>
          <w:pPr>
            <w:pStyle w:val="Contents2"/>
            <w:rPr>
              <w:rFonts w:ascii="Calibri" w:hAnsi="Calibri" w:cs="Calibri"/>
              <w:sz w:val="22"/>
              <w:szCs w:val="22"/>
              <w:lang w:val="en-US" w:eastAsia="en-US"/>
            </w:rPr>
          </w:pPr>
          <w:hyperlink w:anchor="__RefHeading___Toc173137846">
            <w:r>
              <w:rPr>
                <w:rStyle w:val="IndexLink"/>
                <w:rFonts w:cs="Comic Sans MS" w:ascii="Comic Sans MS" w:hAnsi="Comic Sans MS"/>
                <w:lang w:val="en-US" w:eastAsia="en-US"/>
              </w:rPr>
              <w:t>San Bartolomé apóstol. Fiesta.</w:t>
            </w:r>
            <w:r>
              <w:rPr>
                <w:rStyle w:val="IndexLink"/>
                <w:lang w:val="en-US" w:eastAsia="en-US"/>
              </w:rPr>
              <w:tab/>
              <w:t>114</w:t>
            </w:r>
          </w:hyperlink>
        </w:p>
        <w:p>
          <w:pPr>
            <w:pStyle w:val="Contents1"/>
            <w:jc w:val="both"/>
            <w:rPr>
              <w:rFonts w:ascii="Calibri" w:hAnsi="Calibri" w:cs="Calibri"/>
              <w:color w:val="000000"/>
              <w:sz w:val="22"/>
              <w:szCs w:val="22"/>
            </w:rPr>
          </w:pPr>
          <w:hyperlink w:anchor="__RefHeading___Toc173137847">
            <w:r>
              <w:rPr>
                <w:rStyle w:val="IndexLink"/>
              </w:rPr>
              <w:t>Día 25</w:t>
              <w:tab/>
              <w:t>117</w:t>
            </w:r>
          </w:hyperlink>
        </w:p>
        <w:p>
          <w:pPr>
            <w:pStyle w:val="Contents1"/>
            <w:jc w:val="both"/>
            <w:rPr>
              <w:rFonts w:ascii="Calibri" w:hAnsi="Calibri" w:cs="Calibri"/>
              <w:color w:val="000000"/>
              <w:sz w:val="22"/>
              <w:szCs w:val="22"/>
            </w:rPr>
          </w:pPr>
          <w:hyperlink w:anchor="__RefHeading___Toc173137848">
            <w:r>
              <w:rPr>
                <w:rStyle w:val="IndexLink"/>
                <w:rFonts w:cs="Comic Sans MS" w:ascii="Comic Sans MS" w:hAnsi="Comic Sans MS"/>
              </w:rPr>
              <w:t>21° domingo del tiempo ordinario "B"</w:t>
            </w:r>
            <w:r>
              <w:rPr>
                <w:rStyle w:val="IndexLink"/>
              </w:rPr>
              <w:tab/>
              <w:t>117</w:t>
            </w:r>
          </w:hyperlink>
        </w:p>
        <w:p>
          <w:pPr>
            <w:pStyle w:val="Contents3"/>
            <w:jc w:val="both"/>
            <w:rPr>
              <w:rFonts w:ascii="Calibri" w:hAnsi="Calibri" w:cs="Calibri"/>
              <w:sz w:val="22"/>
              <w:szCs w:val="22"/>
              <w:lang w:val="en-US" w:eastAsia="en-US"/>
            </w:rPr>
          </w:pPr>
          <w:hyperlink w:anchor="__RefHeading___Toc173137849">
            <w:r>
              <w:rPr>
                <w:rStyle w:val="IndexLink"/>
                <w:rFonts w:cs="Comic Sans MS" w:ascii="Comic Sans MS" w:hAnsi="Comic Sans MS"/>
                <w:lang w:val="en-US" w:eastAsia="en-US"/>
              </w:rPr>
              <w:t>San José de Calasanz. Memoria libre cuando proceda</w:t>
            </w:r>
            <w:r>
              <w:rPr>
                <w:rStyle w:val="IndexLink"/>
                <w:lang w:val="en-US" w:eastAsia="en-US"/>
              </w:rPr>
              <w:tab/>
              <w:t>117</w:t>
            </w:r>
          </w:hyperlink>
        </w:p>
        <w:p>
          <w:pPr>
            <w:pStyle w:val="Contents3"/>
            <w:jc w:val="both"/>
            <w:rPr>
              <w:rFonts w:ascii="Calibri" w:hAnsi="Calibri" w:cs="Calibri"/>
              <w:sz w:val="22"/>
              <w:szCs w:val="22"/>
              <w:lang w:val="en-US" w:eastAsia="en-US"/>
            </w:rPr>
          </w:pPr>
          <w:hyperlink w:anchor="__RefHeading___Toc173137850">
            <w:r>
              <w:rPr>
                <w:rStyle w:val="IndexLink"/>
                <w:lang w:val="en-US" w:eastAsia="en-US"/>
              </w:rPr>
              <w:t>Lectura espiritual para cuando se celebra san José de Calasanz</w:t>
              <w:tab/>
              <w:t>122</w:t>
            </w:r>
          </w:hyperlink>
        </w:p>
        <w:p>
          <w:pPr>
            <w:pStyle w:val="Contents1"/>
            <w:jc w:val="both"/>
            <w:rPr>
              <w:rFonts w:ascii="Calibri" w:hAnsi="Calibri" w:cs="Calibri"/>
              <w:color w:val="000000"/>
              <w:sz w:val="22"/>
              <w:szCs w:val="22"/>
            </w:rPr>
          </w:pPr>
          <w:hyperlink w:anchor="__RefHeading___Toc173137851">
            <w:r>
              <w:rPr>
                <w:rStyle w:val="IndexLink"/>
              </w:rPr>
              <w:t>Día 26</w:t>
              <w:tab/>
              <w:t>124</w:t>
            </w:r>
          </w:hyperlink>
        </w:p>
        <w:p>
          <w:pPr>
            <w:pStyle w:val="Contents2"/>
            <w:rPr>
              <w:rFonts w:ascii="Calibri" w:hAnsi="Calibri" w:cs="Calibri"/>
              <w:sz w:val="22"/>
              <w:szCs w:val="22"/>
              <w:lang w:val="en-US" w:eastAsia="en-US"/>
            </w:rPr>
          </w:pPr>
          <w:hyperlink w:anchor="__RefHeading___Toc173137852">
            <w:r>
              <w:rPr>
                <w:rStyle w:val="IndexLink"/>
                <w:rFonts w:cs="Comic Sans MS" w:ascii="Comic Sans MS" w:hAnsi="Comic Sans MS"/>
                <w:lang w:val="en-US" w:eastAsia="en-US"/>
              </w:rPr>
              <w:t>Lunes de la 21ª semana del tiempo ordinario</w:t>
            </w:r>
            <w:r>
              <w:rPr>
                <w:rStyle w:val="IndexLink"/>
                <w:lang w:val="en-US" w:eastAsia="en-US"/>
              </w:rPr>
              <w:tab/>
              <w:t>124</w:t>
            </w:r>
          </w:hyperlink>
        </w:p>
        <w:p>
          <w:pPr>
            <w:pStyle w:val="Contents3"/>
            <w:jc w:val="both"/>
            <w:rPr>
              <w:rFonts w:ascii="Calibri" w:hAnsi="Calibri" w:cs="Calibri"/>
              <w:sz w:val="22"/>
              <w:szCs w:val="22"/>
              <w:lang w:val="en-US" w:eastAsia="en-US"/>
            </w:rPr>
          </w:pPr>
          <w:hyperlink w:anchor="__RefHeading___Toc173137853">
            <w:r>
              <w:rPr>
                <w:rStyle w:val="IndexLink"/>
                <w:rFonts w:cs="Comic Sans MS" w:ascii="Comic Sans MS" w:hAnsi="Comic Sans MS"/>
                <w:lang w:val="en-US" w:eastAsia="en-US"/>
              </w:rPr>
              <w:t>Santa Teresa de Jesús Jornet e Ibars. Memoria obligatoria en España</w:t>
            </w:r>
            <w:r>
              <w:rPr>
                <w:rStyle w:val="IndexLink"/>
                <w:lang w:val="en-US" w:eastAsia="en-US"/>
              </w:rPr>
              <w:tab/>
              <w:t>124</w:t>
            </w:r>
          </w:hyperlink>
        </w:p>
        <w:p>
          <w:pPr>
            <w:pStyle w:val="Contents3"/>
            <w:jc w:val="both"/>
            <w:rPr>
              <w:rFonts w:ascii="Calibri" w:hAnsi="Calibri" w:cs="Calibri"/>
              <w:sz w:val="22"/>
              <w:szCs w:val="22"/>
              <w:lang w:val="en-US" w:eastAsia="en-US"/>
            </w:rPr>
          </w:pPr>
          <w:hyperlink w:anchor="__RefHeading___Toc173137854">
            <w:r>
              <w:rPr>
                <w:rStyle w:val="IndexLink"/>
                <w:lang w:val="en-US" w:eastAsia="en-US"/>
              </w:rPr>
              <w:t>Lectura espiritual para la memoria de santa Teresa de Jesús Jornet e Ibars</w:t>
              <w:tab/>
              <w:t>128</w:t>
            </w:r>
          </w:hyperlink>
        </w:p>
        <w:p>
          <w:pPr>
            <w:pStyle w:val="Contents1"/>
            <w:jc w:val="both"/>
            <w:rPr>
              <w:rFonts w:ascii="Calibri" w:hAnsi="Calibri" w:cs="Calibri"/>
              <w:color w:val="000000"/>
              <w:sz w:val="22"/>
              <w:szCs w:val="22"/>
            </w:rPr>
          </w:pPr>
          <w:hyperlink w:anchor="__RefHeading___Toc173137855">
            <w:r>
              <w:rPr>
                <w:rStyle w:val="IndexLink"/>
              </w:rPr>
              <w:t>Día 27</w:t>
              <w:tab/>
              <w:t>130</w:t>
            </w:r>
          </w:hyperlink>
        </w:p>
        <w:p>
          <w:pPr>
            <w:pStyle w:val="Contents2"/>
            <w:rPr>
              <w:rFonts w:ascii="Calibri" w:hAnsi="Calibri" w:cs="Calibri"/>
              <w:sz w:val="22"/>
              <w:szCs w:val="22"/>
              <w:lang w:val="en-US" w:eastAsia="en-US"/>
            </w:rPr>
          </w:pPr>
          <w:hyperlink w:anchor="__RefHeading___Toc173137856">
            <w:r>
              <w:rPr>
                <w:rStyle w:val="IndexLink"/>
                <w:rFonts w:cs="Comic Sans MS" w:ascii="Comic Sans MS" w:hAnsi="Comic Sans MS"/>
                <w:lang w:val="en-US" w:eastAsia="en-US"/>
              </w:rPr>
              <w:t>Martes de la 21° semana del tiempo ordinario</w:t>
            </w:r>
            <w:r>
              <w:rPr>
                <w:rStyle w:val="IndexLink"/>
                <w:lang w:val="en-US" w:eastAsia="en-US"/>
              </w:rPr>
              <w:tab/>
              <w:t>130</w:t>
            </w:r>
          </w:hyperlink>
        </w:p>
        <w:p>
          <w:pPr>
            <w:pStyle w:val="Contents3"/>
            <w:jc w:val="both"/>
            <w:rPr>
              <w:rFonts w:ascii="Calibri" w:hAnsi="Calibri" w:cs="Calibri"/>
              <w:sz w:val="22"/>
              <w:szCs w:val="22"/>
              <w:lang w:val="en-US" w:eastAsia="en-US"/>
            </w:rPr>
          </w:pPr>
          <w:hyperlink w:anchor="__RefHeading___Toc173137857">
            <w:r>
              <w:rPr>
                <w:rStyle w:val="IndexLink"/>
                <w:rFonts w:cs="Comic Sans MS" w:ascii="Comic Sans MS" w:hAnsi="Comic Sans MS"/>
                <w:lang w:val="en-US" w:eastAsia="en-US"/>
              </w:rPr>
              <w:t>Santa Mónica. Memoria obligatoria</w:t>
            </w:r>
            <w:r>
              <w:rPr>
                <w:rStyle w:val="IndexLink"/>
                <w:lang w:val="en-US" w:eastAsia="en-US"/>
              </w:rPr>
              <w:tab/>
              <w:t>130</w:t>
            </w:r>
          </w:hyperlink>
        </w:p>
        <w:p>
          <w:pPr>
            <w:pStyle w:val="Contents3"/>
            <w:jc w:val="both"/>
            <w:rPr>
              <w:rFonts w:ascii="Calibri" w:hAnsi="Calibri" w:cs="Calibri"/>
              <w:sz w:val="22"/>
              <w:szCs w:val="22"/>
              <w:lang w:val="en-US" w:eastAsia="en-US"/>
            </w:rPr>
          </w:pPr>
          <w:hyperlink w:anchor="__RefHeading___Toc173137858">
            <w:r>
              <w:rPr>
                <w:rStyle w:val="IndexLink"/>
                <w:lang w:val="en-US" w:eastAsia="en-US"/>
              </w:rPr>
              <w:t>Lectura espiritual para la memoria de santa Mónica</w:t>
              <w:tab/>
              <w:t>134</w:t>
            </w:r>
          </w:hyperlink>
        </w:p>
        <w:p>
          <w:pPr>
            <w:pStyle w:val="Contents1"/>
            <w:jc w:val="both"/>
            <w:rPr>
              <w:rFonts w:ascii="Calibri" w:hAnsi="Calibri" w:cs="Calibri"/>
              <w:color w:val="000000"/>
              <w:sz w:val="22"/>
              <w:szCs w:val="22"/>
            </w:rPr>
          </w:pPr>
          <w:hyperlink w:anchor="__RefHeading___Toc173137859">
            <w:r>
              <w:rPr>
                <w:rStyle w:val="IndexLink"/>
              </w:rPr>
              <w:t>Día 28</w:t>
              <w:tab/>
              <w:t>137</w:t>
            </w:r>
          </w:hyperlink>
        </w:p>
        <w:p>
          <w:pPr>
            <w:pStyle w:val="Contents2"/>
            <w:rPr>
              <w:rFonts w:ascii="Calibri" w:hAnsi="Calibri" w:cs="Calibri"/>
              <w:sz w:val="22"/>
              <w:szCs w:val="22"/>
              <w:lang w:val="en-US" w:eastAsia="en-US"/>
            </w:rPr>
          </w:pPr>
          <w:hyperlink w:anchor="__RefHeading___Toc173137860">
            <w:r>
              <w:rPr>
                <w:rStyle w:val="IndexLink"/>
                <w:rFonts w:cs="Comic Sans MS" w:ascii="Comic Sans MS" w:hAnsi="Comic Sans MS"/>
                <w:lang w:val="en-US" w:eastAsia="en-US"/>
              </w:rPr>
              <w:t>Miércoles de la 21ª semana del tiempo ordinario.</w:t>
            </w:r>
            <w:r>
              <w:rPr>
                <w:rStyle w:val="IndexLink"/>
                <w:lang w:val="en-US" w:eastAsia="en-US"/>
              </w:rPr>
              <w:tab/>
              <w:t>137</w:t>
            </w:r>
          </w:hyperlink>
        </w:p>
        <w:p>
          <w:pPr>
            <w:pStyle w:val="Contents3"/>
            <w:jc w:val="both"/>
            <w:rPr>
              <w:rFonts w:ascii="Calibri" w:hAnsi="Calibri" w:cs="Calibri"/>
              <w:sz w:val="22"/>
              <w:szCs w:val="22"/>
              <w:lang w:val="en-US" w:eastAsia="en-US"/>
            </w:rPr>
          </w:pPr>
          <w:hyperlink w:anchor="__RefHeading___Toc173137861">
            <w:r>
              <w:rPr>
                <w:rStyle w:val="IndexLink"/>
                <w:rFonts w:cs="Comic Sans MS" w:ascii="Comic Sans MS" w:hAnsi="Comic Sans MS"/>
                <w:lang w:val="en-US" w:eastAsia="en-US"/>
              </w:rPr>
              <w:t>San Agustín de Hipona. Memoria obligatoria</w:t>
            </w:r>
            <w:r>
              <w:rPr>
                <w:rStyle w:val="IndexLink"/>
                <w:lang w:val="en-US" w:eastAsia="en-US"/>
              </w:rPr>
              <w:tab/>
              <w:t>137</w:t>
            </w:r>
          </w:hyperlink>
        </w:p>
        <w:p>
          <w:pPr>
            <w:pStyle w:val="Contents3"/>
            <w:jc w:val="both"/>
            <w:rPr>
              <w:rFonts w:ascii="Calibri" w:hAnsi="Calibri" w:cs="Calibri"/>
              <w:sz w:val="22"/>
              <w:szCs w:val="22"/>
              <w:lang w:val="en-US" w:eastAsia="en-US"/>
            </w:rPr>
          </w:pPr>
          <w:hyperlink w:anchor="__RefHeading___Toc173137862">
            <w:r>
              <w:rPr>
                <w:rStyle w:val="IndexLink"/>
                <w:lang w:val="en-US" w:eastAsia="en-US"/>
              </w:rPr>
              <w:t>Lectura espiritual para la memoria de san Agustín</w:t>
              <w:tab/>
              <w:t>141</w:t>
            </w:r>
          </w:hyperlink>
        </w:p>
        <w:p>
          <w:pPr>
            <w:pStyle w:val="Contents1"/>
            <w:jc w:val="both"/>
            <w:rPr>
              <w:rFonts w:ascii="Calibri" w:hAnsi="Calibri" w:cs="Calibri"/>
              <w:color w:val="000000"/>
              <w:sz w:val="22"/>
              <w:szCs w:val="22"/>
            </w:rPr>
          </w:pPr>
          <w:hyperlink w:anchor="__RefHeading___Toc173137863">
            <w:r>
              <w:rPr>
                <w:rStyle w:val="IndexLink"/>
              </w:rPr>
              <w:t>Día 29</w:t>
              <w:tab/>
              <w:t>143</w:t>
            </w:r>
          </w:hyperlink>
        </w:p>
        <w:p>
          <w:pPr>
            <w:pStyle w:val="Contents2"/>
            <w:rPr>
              <w:rFonts w:ascii="Calibri" w:hAnsi="Calibri" w:cs="Calibri"/>
              <w:sz w:val="22"/>
              <w:szCs w:val="22"/>
              <w:lang w:val="en-US" w:eastAsia="en-US"/>
            </w:rPr>
          </w:pPr>
          <w:hyperlink w:anchor="__RefHeading___Toc173137864">
            <w:r>
              <w:rPr>
                <w:rStyle w:val="IndexLink"/>
                <w:rFonts w:cs="Comic Sans MS" w:ascii="Comic Sans MS" w:hAnsi="Comic Sans MS"/>
                <w:lang w:val="en-US" w:eastAsia="en-US"/>
              </w:rPr>
              <w:t>Jueves de la 21ª semana del tiempo ordinario.</w:t>
            </w:r>
            <w:r>
              <w:rPr>
                <w:rStyle w:val="IndexLink"/>
                <w:lang w:val="en-US" w:eastAsia="en-US"/>
              </w:rPr>
              <w:tab/>
              <w:t>143</w:t>
            </w:r>
          </w:hyperlink>
        </w:p>
        <w:p>
          <w:pPr>
            <w:pStyle w:val="Contents3"/>
            <w:jc w:val="both"/>
            <w:rPr>
              <w:rFonts w:ascii="Calibri" w:hAnsi="Calibri" w:cs="Calibri"/>
              <w:sz w:val="22"/>
              <w:szCs w:val="22"/>
              <w:lang w:val="en-US" w:eastAsia="en-US"/>
            </w:rPr>
          </w:pPr>
          <w:hyperlink w:anchor="__RefHeading___Toc173137865">
            <w:r>
              <w:rPr>
                <w:rStyle w:val="IndexLink"/>
                <w:rFonts w:cs="Comic Sans MS" w:ascii="Comic Sans MS" w:hAnsi="Comic Sans MS"/>
                <w:lang w:val="en-US" w:eastAsia="en-US"/>
              </w:rPr>
              <w:t>Martirio de san Juan Bautista. Memoria obligatoria</w:t>
            </w:r>
            <w:r>
              <w:rPr>
                <w:rStyle w:val="IndexLink"/>
                <w:lang w:val="en-US" w:eastAsia="en-US"/>
              </w:rPr>
              <w:tab/>
              <w:t>143</w:t>
            </w:r>
          </w:hyperlink>
        </w:p>
        <w:p>
          <w:pPr>
            <w:pStyle w:val="Contents1"/>
            <w:jc w:val="both"/>
            <w:rPr>
              <w:rFonts w:ascii="Calibri" w:hAnsi="Calibri" w:cs="Calibri"/>
              <w:color w:val="000000"/>
              <w:sz w:val="22"/>
              <w:szCs w:val="22"/>
            </w:rPr>
          </w:pPr>
          <w:hyperlink w:anchor="__RefHeading___Toc173137866">
            <w:r>
              <w:rPr>
                <w:rStyle w:val="IndexLink"/>
              </w:rPr>
              <w:t>Día 30</w:t>
              <w:tab/>
              <w:t>146</w:t>
            </w:r>
          </w:hyperlink>
        </w:p>
        <w:p>
          <w:pPr>
            <w:pStyle w:val="Contents2"/>
            <w:rPr>
              <w:rFonts w:ascii="Calibri" w:hAnsi="Calibri" w:cs="Calibri"/>
              <w:sz w:val="22"/>
              <w:szCs w:val="22"/>
              <w:lang w:val="en-US" w:eastAsia="en-US"/>
            </w:rPr>
          </w:pPr>
          <w:hyperlink w:anchor="__RefHeading___Toc173137867">
            <w:r>
              <w:rPr>
                <w:rStyle w:val="IndexLink"/>
                <w:rFonts w:cs="Comic Sans MS" w:ascii="Comic Sans MS" w:hAnsi="Comic Sans MS"/>
                <w:lang w:val="en-US" w:eastAsia="en-US"/>
              </w:rPr>
              <w:t>Viernes de la 21ª semana del tiempo ordinario</w:t>
            </w:r>
            <w:r>
              <w:rPr>
                <w:rStyle w:val="IndexLink"/>
                <w:lang w:val="en-US" w:eastAsia="en-US"/>
              </w:rPr>
              <w:tab/>
              <w:t>146</w:t>
            </w:r>
          </w:hyperlink>
        </w:p>
        <w:p>
          <w:pPr>
            <w:pStyle w:val="Contents1"/>
            <w:jc w:val="both"/>
            <w:rPr>
              <w:rFonts w:ascii="Calibri" w:hAnsi="Calibri" w:cs="Calibri"/>
              <w:color w:val="000000"/>
              <w:sz w:val="22"/>
              <w:szCs w:val="22"/>
            </w:rPr>
          </w:pPr>
          <w:hyperlink w:anchor="__RefHeading___Toc173137868">
            <w:r>
              <w:rPr>
                <w:rStyle w:val="IndexLink"/>
              </w:rPr>
              <w:t>Día 31</w:t>
              <w:tab/>
              <w:t>151</w:t>
            </w:r>
          </w:hyperlink>
        </w:p>
        <w:p>
          <w:pPr>
            <w:pStyle w:val="Contents2"/>
            <w:rPr>
              <w:rFonts w:ascii="Calibri" w:hAnsi="Calibri" w:cs="Calibri"/>
              <w:sz w:val="22"/>
              <w:szCs w:val="22"/>
              <w:lang w:val="en-US" w:eastAsia="en-US"/>
            </w:rPr>
          </w:pPr>
          <w:hyperlink w:anchor="__RefHeading___Toc173137869">
            <w:r>
              <w:rPr>
                <w:rStyle w:val="IndexLink"/>
                <w:rFonts w:cs="Comic Sans MS" w:ascii="Comic Sans MS" w:hAnsi="Comic Sans MS"/>
                <w:lang w:val="en-US" w:eastAsia="en-US"/>
              </w:rPr>
              <w:t>Sábado de la 21ª semana del  tiempo ordinario</w:t>
            </w:r>
            <w:r>
              <w:rPr>
                <w:rStyle w:val="IndexLink"/>
                <w:lang w:val="en-US" w:eastAsia="en-US"/>
              </w:rPr>
              <w:tab/>
              <w:t>151</w:t>
            </w:r>
          </w:hyperlink>
          <w:r>
            <w:rPr>
              <w:rStyle w:val="IndexLink"/>
              <w:lang w:val="en-US" w:eastAsia="en-US"/>
            </w:rPr>
            <w:fldChar w:fldCharType="end"/>
          </w:r>
        </w:p>
      </w:sdtContent>
    </w:sdt>
    <w:p>
      <w:pPr>
        <w:pStyle w:val="Normal"/>
        <w:widowControl w:val="false"/>
        <w:tabs>
          <w:tab w:val="clear" w:pos="708"/>
          <w:tab w:val="left" w:pos="851" w:leader="none"/>
        </w:tabs>
        <w:jc w:val="both"/>
        <w:rPr>
          <w:rFonts w:ascii="Calibri" w:hAnsi="Calibri" w:cs="Calibri"/>
          <w:sz w:val="26"/>
          <w:szCs w:val="22"/>
          <w:lang w:val="en-US" w:eastAsia="en-US"/>
        </w:rPr>
      </w:pPr>
      <w:r>
        <w:rPr>
          <w:rFonts w:cs="Calibri" w:ascii="Calibri" w:hAnsi="Calibri"/>
          <w:sz w:val="26"/>
          <w:szCs w:val="22"/>
          <w:lang w:val="en-US" w:eastAsia="en-US"/>
        </w:rPr>
      </w:r>
    </w:p>
    <w:p>
      <w:pPr>
        <w:pStyle w:val="Normal"/>
        <w:widowControl w:val="false"/>
        <w:tabs>
          <w:tab w:val="clear" w:pos="708"/>
          <w:tab w:val="left" w:pos="851" w:leader="none"/>
        </w:tabs>
        <w:jc w:val="both"/>
        <w:rPr>
          <w:sz w:val="26"/>
        </w:rPr>
      </w:pPr>
      <w:r>
        <w:rPr>
          <w:sz w:val="26"/>
        </w:rPr>
      </w:r>
    </w:p>
    <w:p>
      <w:pPr>
        <w:pStyle w:val="Normal"/>
        <w:widowControl w:val="false"/>
        <w:tabs>
          <w:tab w:val="clear" w:pos="708"/>
          <w:tab w:val="left" w:pos="851" w:leader="none"/>
        </w:tabs>
        <w:jc w:val="both"/>
        <w:rPr>
          <w:sz w:val="26"/>
        </w:rPr>
      </w:pPr>
      <w:r>
        <w:rPr>
          <w:sz w:val="26"/>
        </w:rPr>
      </w:r>
    </w:p>
    <w:p>
      <w:pPr>
        <w:pStyle w:val="Normal"/>
        <w:widowControl w:val="false"/>
        <w:tabs>
          <w:tab w:val="clear" w:pos="708"/>
          <w:tab w:val="left" w:pos="851" w:leader="none"/>
        </w:tabs>
        <w:jc w:val="both"/>
        <w:rPr>
          <w:sz w:val="26"/>
        </w:rPr>
      </w:pPr>
      <w:r>
        <w:rPr>
          <w:sz w:val="26"/>
        </w:rPr>
      </w:r>
    </w:p>
    <w:p>
      <w:pPr>
        <w:pStyle w:val="Normal"/>
        <w:widowControl w:val="false"/>
        <w:tabs>
          <w:tab w:val="clear" w:pos="708"/>
          <w:tab w:val="left" w:pos="851" w:leader="none"/>
        </w:tabs>
        <w:jc w:val="both"/>
        <w:rPr>
          <w:rFonts w:ascii="Comic Sans MS" w:hAnsi="Comic Sans MS" w:cs="Comic Sans MS"/>
          <w:sz w:val="26"/>
        </w:rPr>
      </w:pPr>
      <w:r>
        <w:rPr>
          <w:rFonts w:cs="Comic Sans MS" w:ascii="Comic Sans MS" w:hAnsi="Comic Sans MS"/>
          <w:sz w:val="26"/>
        </w:rPr>
      </w:r>
    </w:p>
    <w:p>
      <w:pPr>
        <w:pStyle w:val="Normal"/>
        <w:widowControl w:val="false"/>
        <w:ind w:firstLine="142"/>
        <w:jc w:val="both"/>
        <w:rPr/>
      </w:pPr>
      <w:r>
        <w:rPr>
          <w:rFonts w:cs="Comic Sans MS" w:ascii="Comic Sans MS" w:hAnsi="Comic Sans MS"/>
          <w:b/>
          <w:szCs w:val="26"/>
        </w:rPr>
        <w:t>Los textos que siguen proceden de la web:</w:t>
      </w:r>
    </w:p>
    <w:p>
      <w:pPr>
        <w:pStyle w:val="Normal"/>
        <w:widowControl w:val="false"/>
        <w:tabs>
          <w:tab w:val="clear" w:pos="708"/>
          <w:tab w:val="left" w:pos="851" w:leader="none"/>
        </w:tabs>
        <w:jc w:val="both"/>
        <w:rPr>
          <w:rFonts w:ascii="Comic Sans MS" w:hAnsi="Comic Sans MS" w:cs="Comic Sans MS"/>
        </w:rPr>
      </w:pPr>
      <w:hyperlink r:id="rId2">
        <w:r>
          <w:rPr>
            <w:rStyle w:val="InternetLink"/>
            <w:rFonts w:cs="Comic Sans MS" w:ascii="Comic Sans MS" w:hAnsi="Comic Sans MS"/>
          </w:rPr>
          <w:t>https://www.santaclaradeestella.es/ORACIONES/LECTIO_DIVINA_(2024-08-Agosto).htm</w:t>
        </w:r>
      </w:hyperlink>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rPr>
        <w:t>Si bien, se han utilizado por lo general textos de años anteriores, cotejados con los que se indican para este año, realizando algún cambio considerado pertinente. Se ha seguido el desarrollo habitual del tiempo ordinario, de tal forma que si había alguna memoria de la que se hacía una lectura espiritual en este año, dar la opción de tener la lectura corriente del ordinario, obtenida de años anteriores o de la página del ordinario año par.</w:t>
      </w:r>
    </w:p>
    <w:p>
      <w:pPr>
        <w:pStyle w:val="Normal"/>
        <w:widowControl w:val="false"/>
        <w:tabs>
          <w:tab w:val="clear" w:pos="708"/>
          <w:tab w:val="left" w:pos="851" w:leader="none"/>
        </w:tabs>
        <w:jc w:val="both"/>
        <w:rPr>
          <w:rFonts w:ascii="Comic Sans MS" w:hAnsi="Comic Sans MS" w:cs="Comic Sans MS"/>
        </w:rPr>
      </w:pPr>
      <w:bookmarkStart w:id="4" w:name="OLE_LINK2"/>
      <w:bookmarkStart w:id="5" w:name="OLE_LINK1"/>
      <w:bookmarkEnd w:id="4"/>
      <w:bookmarkEnd w:id="5"/>
      <w:r>
        <w:rPr>
          <w:rFonts w:cs="Comic Sans MS" w:ascii="Comic Sans MS" w:hAnsi="Comic Sans MS"/>
        </w:rPr>
        <w:t xml:space="preserve">Para la síntesis de las lecturas, los salmos y los aleluyas he acudido a la web </w:t>
      </w:r>
      <w:hyperlink r:id="rId3">
        <w:r>
          <w:rPr>
            <w:rStyle w:val="InternetLink"/>
            <w:rFonts w:cs="Comic Sans MS" w:ascii="Comic Sans MS" w:hAnsi="Comic Sans MS"/>
          </w:rPr>
          <w:t>https://lecturasmisa.wordpress.com</w:t>
        </w:r>
      </w:hyperlink>
    </w:p>
    <w:p>
      <w:pPr>
        <w:pStyle w:val="Normal"/>
        <w:widowControl w:val="false"/>
        <w:tabs>
          <w:tab w:val="clear" w:pos="708"/>
          <w:tab w:val="left" w:pos="851" w:leader="none"/>
        </w:tabs>
        <w:jc w:val="both"/>
        <w:rPr>
          <w:rFonts w:ascii="Comic Sans MS" w:hAnsi="Comic Sans MS" w:cs="Comic Sans MS"/>
        </w:rPr>
      </w:pPr>
      <w:bookmarkStart w:id="6" w:name="OLE_LINK2"/>
      <w:bookmarkStart w:id="7" w:name="OLE_LINK1"/>
      <w:bookmarkEnd w:id="6"/>
      <w:bookmarkEnd w:id="7"/>
      <w:r>
        <w:rPr>
          <w:rFonts w:cs="Comic Sans MS" w:ascii="Comic Sans MS" w:hAnsi="Comic Sans MS"/>
        </w:rPr>
        <w:t>El santoral de varias páginas de internet.</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rPr>
        <w:t>Todo para mayor gloria de Dios.</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rPr>
        <w:t>Dios se lo pague.</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rPr>
      </w:r>
    </w:p>
    <w:p>
      <w:pPr>
        <w:pStyle w:val="Normal"/>
        <w:widowControl w:val="false"/>
        <w:tabs>
          <w:tab w:val="clear" w:pos="708"/>
          <w:tab w:val="left" w:pos="851" w:leader="none"/>
        </w:tabs>
        <w:jc w:val="center"/>
        <w:rPr>
          <w:rFonts w:ascii="Comic Sans MS" w:hAnsi="Comic Sans MS" w:cs="Comic Sans MS"/>
          <w:color w:val="000066"/>
          <w:szCs w:val="27"/>
        </w:rPr>
      </w:pPr>
      <w:r>
        <w:rPr>
          <w:rFonts w:cs="Comic Sans MS" w:ascii="Comic Sans MS" w:hAnsi="Comic Sans MS"/>
          <w:color w:val="000066"/>
          <w:szCs w:val="27"/>
        </w:rPr>
        <w:t>El cántico de alabanza que resuena eternamente en las moradas celestiales y que Jesucristo, sumo Sacerdote, introdujo en este destierro ha sido continuado fiel y constantemente por la Iglesia situando a Dios como centro de nuestra vida durante todas las horas del día -Liturgia de las horas- y todos los días del año -Lectio Divina-</w:t>
      </w:r>
    </w:p>
    <w:p>
      <w:pPr>
        <w:pStyle w:val="Normal"/>
        <w:widowControl w:val="false"/>
        <w:tabs>
          <w:tab w:val="clear" w:pos="708"/>
          <w:tab w:val="left" w:pos="851" w:leader="none"/>
        </w:tabs>
        <w:jc w:val="center"/>
        <w:rPr>
          <w:rFonts w:ascii="Comic Sans MS" w:hAnsi="Comic Sans MS" w:cs="Comic Sans MS"/>
          <w:color w:val="000066"/>
          <w:szCs w:val="27"/>
        </w:rPr>
      </w:pPr>
      <w:r>
        <w:rPr>
          <w:rFonts w:cs="Comic Sans MS" w:ascii="Comic Sans MS" w:hAnsi="Comic Sans MS"/>
          <w:color w:val="000066"/>
          <w:szCs w:val="27"/>
        </w:rPr>
      </w:r>
    </w:p>
    <w:p>
      <w:pPr>
        <w:pStyle w:val="Normal"/>
        <w:widowControl w:val="false"/>
        <w:tabs>
          <w:tab w:val="clear" w:pos="708"/>
          <w:tab w:val="left" w:pos="851" w:leader="none"/>
        </w:tabs>
        <w:jc w:val="center"/>
        <w:rPr>
          <w:rFonts w:ascii="Comic Sans MS" w:hAnsi="Comic Sans MS" w:cs="Comic Sans MS"/>
          <w:color w:val="000066"/>
          <w:szCs w:val="27"/>
        </w:rPr>
      </w:pPr>
      <w:r>
        <w:br w:type="column"/>
      </w:r>
      <w:r>
        <w:rPr>
          <w:rFonts w:cs="Comic Sans MS" w:ascii="Comic Sans MS" w:hAnsi="Comic Sans MS"/>
          <w:color w:val="000066"/>
          <w:szCs w:val="27"/>
        </w:rPr>
      </w:r>
    </w:p>
    <w:p>
      <w:pPr>
        <w:pStyle w:val="Heading1"/>
        <w:widowControl w:val="false"/>
        <w:tabs>
          <w:tab w:val="clear" w:pos="708"/>
          <w:tab w:val="left" w:pos="851" w:leader="none"/>
        </w:tabs>
        <w:spacing w:before="0" w:after="0"/>
        <w:jc w:val="center"/>
        <w:rPr/>
      </w:pPr>
      <w:bookmarkStart w:id="8" w:name="__RefHeading___Toc173137775"/>
      <w:bookmarkStart w:id="9" w:name="Día_1"/>
      <w:bookmarkEnd w:id="8"/>
      <w:r>
        <w:rPr>
          <w:color w:val="FF0000"/>
        </w:rPr>
        <w:t>Día 1</w:t>
      </w:r>
      <w:bookmarkEnd w:id="9"/>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10" w:name="__RefHeading___Toc173137776"/>
      <w:r>
        <w:rPr>
          <w:rFonts w:cs="Comic Sans MS" w:ascii="Comic Sans MS" w:hAnsi="Comic Sans MS"/>
          <w:color w:val="FF0000"/>
          <w:sz w:val="28"/>
          <w:szCs w:val="28"/>
        </w:rPr>
        <w:t>Jueves de la 17ª semana del tiempo ordinario.</w:t>
      </w:r>
      <w:bookmarkEnd w:id="10"/>
      <w:r>
        <w:rPr>
          <w:rFonts w:cs="Comic Sans MS" w:ascii="Comic Sans MS" w:hAnsi="Comic Sans MS"/>
          <w:color w:val="FF0000"/>
          <w:sz w:val="28"/>
          <w:szCs w:val="28"/>
        </w:rPr>
        <w:t xml:space="preserve"> </w:t>
      </w:r>
    </w:p>
    <w:p>
      <w:pPr>
        <w:pStyle w:val="Heading3"/>
        <w:widowControl w:val="false"/>
        <w:spacing w:before="0" w:after="0"/>
        <w:jc w:val="center"/>
        <w:rPr>
          <w:rFonts w:ascii="Comic Sans MS" w:hAnsi="Comic Sans MS" w:cs="Comic Sans MS"/>
          <w:color w:val="984806"/>
          <w:sz w:val="24"/>
        </w:rPr>
      </w:pPr>
      <w:bookmarkStart w:id="11" w:name="__RefHeading___Toc173137777"/>
      <w:bookmarkEnd w:id="11"/>
      <w:r>
        <w:rPr>
          <w:rFonts w:cs="Comic Sans MS" w:ascii="Comic Sans MS" w:hAnsi="Comic Sans MS"/>
          <w:color w:val="984806"/>
          <w:sz w:val="24"/>
        </w:rPr>
        <w:t>San Alfonso María de Ligorio. Memoria obligatori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Alfonso nació en Nápoles el año 1696 y murió en Nocera dei Pagani (Salerno) el 1 de agosto de 1787. Era abogado del foro de Nápoles, pero dejó la toga para abrazar la vida eclesiástic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Fue obispo de S. Ágata dei Goti (entre 1762 y 1775) y</w:t>
      </w:r>
      <w:r>
        <w:rPr>
          <w:rFonts w:cs="Comic Sans MS" w:ascii="Comic Sans MS" w:hAnsi="Comic Sans MS"/>
          <w:i/>
          <w:iCs/>
          <w:color w:val="000000"/>
          <w:szCs w:val="28"/>
        </w:rPr>
        <w:t xml:space="preserve"> </w:t>
      </w:r>
      <w:r>
        <w:rPr>
          <w:rFonts w:cs="Comic Sans MS" w:ascii="Comic Sans MS" w:hAnsi="Comic Sans MS"/>
          <w:color w:val="000000"/>
          <w:szCs w:val="28"/>
        </w:rPr>
        <w:t>fundador de los redentoristas (1732); atendió con gran celo a las misiones populares y se dedicó a los pobres y a los enfermos. Es maestro de las ciencias morales, a las que inspira criterios de prudencia pastoral, basada en la búsqueda sincera y objetiva de la verdad, aunque también se muestra sensible a las necesidades y a las situaciones de la conciencia. Compuso escritos ascéticos de gran resonancia. Como apóstol del culto a la eucaristía y a la Virgen, guió a los fieles a la meditación de los novísimos, a la oración y a la vida sacramental.</w:t>
      </w:r>
    </w:p>
    <w:p>
      <w:pPr>
        <w:pStyle w:val="Normal"/>
        <w:widowControl w:val="false"/>
        <w:ind w:firstLine="142"/>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firstLine="142"/>
        <w:jc w:val="both"/>
        <w:rPr>
          <w:rFonts w:ascii="Comic Sans MS" w:hAnsi="Comic Sans MS" w:cs="Comic Sans MS"/>
        </w:rPr>
      </w:pPr>
      <w:r>
        <w:rPr>
          <w:rFonts w:cs="Comic Sans MS" w:ascii="Comic Sans MS" w:hAnsi="Comic Sans MS"/>
          <w:b/>
          <w:bCs/>
          <w:color w:val="000000"/>
          <w:szCs w:val="28"/>
        </w:rPr>
        <w:t xml:space="preserve">Primera lectura: Jeremías 18,1-6: </w:t>
      </w:r>
      <w:r>
        <w:rPr>
          <w:i/>
          <w:iCs/>
          <w:sz w:val="26"/>
        </w:rPr>
        <w:t>Lo mismo que está el barro en manos del alfarero, así estáis vosotros en mi mano.</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20"/>
          <w:vertAlign w:val="superscript"/>
        </w:rPr>
        <w:t>1</w:t>
      </w:r>
      <w:r>
        <w:rPr>
          <w:rFonts w:cs="Comic Sans MS" w:ascii="Comic Sans MS" w:hAnsi="Comic Sans MS"/>
          <w:color w:val="003366"/>
          <w:szCs w:val="28"/>
        </w:rPr>
        <w:t xml:space="preserve"> El Señor dirigió esta palabra a Jeremías:</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Baja en seguida a casa del alfarero; allí te comunicaré mi palabra.</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Bajé a casa del alfarero, y lo encontré trabajando en el torno.</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Si se estropeaba la vasija que estaba haciendo mientras moldeaba la arcilla con sus manos, volvía a hacer otra a su gusto. </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ntonces el Señor me dijo:</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Acaso no puedo yo hacer con vosotros, pueblo de Israel, igual que hace el alfarero? Oráculo del Señor. Como está la arcilla en manos del alfarero, así estáis vosotros en mis manos, pueblo de Israe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 La Palabra del Señor cita a Jeremías en casa del alfarero. La actividad cotidiana del artesano aparece como símbolo del modo de obrar de Dios. El profeta, instruido por la Palabra del Señor, comprende el mensaje que deberá anunciar al pueblo, verdadero destinatario de esta acción simbólica. Como el alfarero, al modelar los utensilios, deshace los que no salen bien y amasa de nuevo la arcilla para hacer otros, así YHWH, que es el Creador y Señor de todos los pueblos, puede eliminar al que no vive según su voluntad. Su juicio es inapelable y no se trata de un gesto autoritario, sino pedagógico: el castigo es una ayuda para comprender el propio error y convertirse. Como la arcilla está en manos del alfarero, así está Israel en manos de Dios. La imagen, además de evocar la idea de la </w:t>
      </w:r>
      <w:r>
        <w:rPr>
          <w:rFonts w:cs="Comic Sans MS" w:ascii="Comic Sans MS" w:hAnsi="Comic Sans MS"/>
          <w:i/>
          <w:iCs/>
          <w:color w:val="000000"/>
          <w:szCs w:val="28"/>
        </w:rPr>
        <w:t xml:space="preserve">potestad absoluta de Dios </w:t>
      </w:r>
      <w:r>
        <w:rPr>
          <w:rFonts w:cs="Comic Sans MS" w:ascii="Comic Sans MS" w:hAnsi="Comic Sans MS"/>
          <w:color w:val="000000"/>
          <w:szCs w:val="28"/>
        </w:rPr>
        <w:t xml:space="preserve">respecto al pueblo, sugiere la de su </w:t>
      </w:r>
      <w:r>
        <w:rPr>
          <w:rFonts w:cs="Comic Sans MS" w:ascii="Comic Sans MS" w:hAnsi="Comic Sans MS"/>
          <w:i/>
          <w:iCs/>
          <w:color w:val="000000"/>
          <w:szCs w:val="28"/>
        </w:rPr>
        <w:t xml:space="preserve">atento cuidado, </w:t>
      </w:r>
      <w:r>
        <w:rPr>
          <w:rFonts w:cs="Comic Sans MS" w:ascii="Comic Sans MS" w:hAnsi="Comic Sans MS"/>
          <w:color w:val="000000"/>
          <w:szCs w:val="28"/>
        </w:rPr>
        <w:t>a fin de que el pueblo viva con rectitud, de modo semejante al del artista, que, al modelar un objeto, pone todo su cuidado para que salga bien.</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45, 1b-2. 3-4. 5-6 (R.: 5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Dichoso a quien auxilia el Dios de Jacob.</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laba, alma mí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aré al Señor mientras viv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tañeré para mi Dios mientras exist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No confiéis en los príncip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res de polvo que no pueden salv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xhalan el espíritu y vuelven al polv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ese día perecen sus plan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o a quien auxilia el Dios de Jaco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que espera en el Señor, su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hizo el cielo y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mar y cuanto hay en él.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Cf</w:t>
      </w:r>
      <w:r>
        <w:rPr>
          <w:rFonts w:cs="Comic Sans MS" w:ascii="Comic Sans MS" w:hAnsi="Comic Sans MS"/>
          <w:i/>
          <w:iCs/>
          <w:color w:val="FF0000"/>
        </w:rPr>
        <w:t>. Hch</w:t>
      </w:r>
      <w:r>
        <w:rPr>
          <w:rFonts w:cs="Comic Sans MS" w:ascii="Comic Sans MS" w:hAnsi="Comic Sans MS"/>
          <w:color w:val="FF0000"/>
        </w:rPr>
        <w:t xml:space="preserve"> 16, 14b</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bre, Señor, n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que aceptemos las palabras de tu Hijo. </w:t>
      </w:r>
      <w:r>
        <w:rPr>
          <w:rFonts w:cs="Comic Sans MS" w:ascii="Comic Sans MS" w:hAnsi="Comic Sans MS"/>
          <w:color w:val="FF0000"/>
        </w:rPr>
        <w:t>R.</w:t>
      </w:r>
    </w:p>
    <w:p>
      <w:pPr>
        <w:pStyle w:val="Normal"/>
        <w:widowControl w:val="false"/>
        <w:ind w:firstLine="142"/>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ind w:firstLine="142"/>
        <w:jc w:val="both"/>
        <w:rPr>
          <w:rFonts w:ascii="Comic Sans MS" w:hAnsi="Comic Sans MS" w:cs="Comic Sans MS"/>
        </w:rPr>
      </w:pPr>
      <w:r>
        <w:rPr>
          <w:rFonts w:cs="Comic Sans MS" w:ascii="Comic Sans MS" w:hAnsi="Comic Sans MS"/>
          <w:b/>
          <w:bCs/>
          <w:color w:val="000000"/>
          <w:szCs w:val="28"/>
        </w:rPr>
        <w:t xml:space="preserve">Evangelio: Mateo 13,47-53: </w:t>
      </w:r>
      <w:r>
        <w:rPr>
          <w:i/>
          <w:iCs/>
          <w:sz w:val="26"/>
        </w:rPr>
        <w:t>Reúnen los buenos en cestos y los malos los tiran.</w:t>
      </w:r>
    </w:p>
    <w:p>
      <w:pPr>
        <w:pStyle w:val="Normal"/>
        <w:widowControl w:val="false"/>
        <w:ind w:firstLine="142"/>
        <w:jc w:val="both"/>
        <w:rPr>
          <w:rFonts w:ascii="Comic Sans MS" w:hAnsi="Comic Sans MS" w:cs="Comic Sans MS"/>
        </w:rPr>
      </w:pPr>
      <w:r>
        <w:rPr>
          <w:rFonts w:cs="Comic Sans MS" w:ascii="Comic Sans MS" w:hAnsi="Comic Sans MS"/>
          <w:color w:val="003366"/>
          <w:szCs w:val="28"/>
        </w:rPr>
        <w:t xml:space="preserve">En aquel tiempo, dijo Jesús a la gente: </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16"/>
          <w:vertAlign w:val="superscript"/>
        </w:rPr>
        <w:t>47</w:t>
      </w:r>
      <w:r>
        <w:rPr>
          <w:rFonts w:cs="Comic Sans MS" w:ascii="Comic Sans MS" w:hAnsi="Comic Sans MS"/>
          <w:color w:val="003366"/>
          <w:szCs w:val="28"/>
        </w:rPr>
        <w:t xml:space="preserve"> También sucede con el Reino de los Cielos lo que con una red que echan al mar y recoge toda clase de peces;</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16"/>
          <w:vertAlign w:val="superscript"/>
        </w:rPr>
        <w:t>48</w:t>
      </w:r>
      <w:r>
        <w:rPr>
          <w:rFonts w:cs="Comic Sans MS" w:ascii="Comic Sans MS" w:hAnsi="Comic Sans MS"/>
          <w:color w:val="003366"/>
          <w:szCs w:val="28"/>
        </w:rPr>
        <w:t xml:space="preserve"> una vez llena, los pescadores la sacan a la playa, se sientan, seleccionan los buenos en cestos y tiran los malos.</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16"/>
          <w:vertAlign w:val="superscript"/>
        </w:rPr>
        <w:t>49</w:t>
      </w:r>
      <w:r>
        <w:rPr>
          <w:rFonts w:cs="Comic Sans MS" w:ascii="Comic Sans MS" w:hAnsi="Comic Sans MS"/>
          <w:color w:val="003366"/>
          <w:szCs w:val="28"/>
        </w:rPr>
        <w:t xml:space="preserve"> Así será el fin del mundo. Saldrán los ángeles a separar a los malos de los buenos </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16"/>
          <w:vertAlign w:val="superscript"/>
        </w:rPr>
        <w:t>50</w:t>
      </w:r>
      <w:r>
        <w:rPr>
          <w:rFonts w:cs="Comic Sans MS" w:ascii="Comic Sans MS" w:hAnsi="Comic Sans MS"/>
          <w:color w:val="003366"/>
          <w:szCs w:val="28"/>
        </w:rPr>
        <w:t xml:space="preserve"> y los echarán al horno de fuego; allí llorarán y les rechinarán los dientes.</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16"/>
          <w:vertAlign w:val="superscript"/>
        </w:rPr>
        <w:t>51</w:t>
      </w:r>
      <w:r>
        <w:rPr>
          <w:rFonts w:cs="Comic Sans MS" w:ascii="Comic Sans MS" w:hAnsi="Comic Sans MS"/>
          <w:color w:val="003366"/>
          <w:szCs w:val="28"/>
        </w:rPr>
        <w:t xml:space="preserve"> Jesús preguntó a sus discípulos: -¿Habéis entendido todo esto? Ellos le contestaron: -Sí.</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16"/>
          <w:vertAlign w:val="superscript"/>
        </w:rPr>
        <w:t>52</w:t>
      </w:r>
      <w:r>
        <w:rPr>
          <w:rFonts w:cs="Comic Sans MS" w:ascii="Comic Sans MS" w:hAnsi="Comic Sans MS"/>
          <w:color w:val="003366"/>
          <w:szCs w:val="28"/>
        </w:rPr>
        <w:t xml:space="preserve"> Y Jesús les dijo: -Todo maestro de la Ley que se ha hecho discípulo del Reino de los Cielos es como un padre de familia que saca de su tesoro cosas nuevas y viejas.</w:t>
      </w:r>
    </w:p>
    <w:p>
      <w:pPr>
        <w:pStyle w:val="Normal"/>
        <w:widowControl w:val="false"/>
        <w:ind w:firstLine="142"/>
        <w:jc w:val="both"/>
        <w:rPr>
          <w:rFonts w:ascii="Comic Sans MS" w:hAnsi="Comic Sans MS" w:cs="Comic Sans MS"/>
        </w:rPr>
      </w:pPr>
      <w:r>
        <w:rPr>
          <w:rFonts w:cs="Comic Sans MS" w:ascii="Comic Sans MS" w:hAnsi="Comic Sans MS"/>
          <w:color w:val="003366"/>
          <w:sz w:val="20"/>
          <w:szCs w:val="16"/>
          <w:vertAlign w:val="superscript"/>
        </w:rPr>
        <w:t>53</w:t>
      </w:r>
      <w:r>
        <w:rPr>
          <w:rFonts w:cs="Comic Sans MS" w:ascii="Comic Sans MS" w:hAnsi="Comic Sans MS"/>
          <w:color w:val="003366"/>
          <w:szCs w:val="28"/>
        </w:rPr>
        <w:t xml:space="preserve"> Cuando Jesús acabó de contar estas parábolas, se marchó de allí.</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parábola de la red que, echada al mar, recoge peces comestibles y no comestibles ahonda en el significado de la parábola de la cizaña. Así como en la red se encuentran peces buenos y malos, también en la comunidad de los discípulos de Jesús hay quien acoge y vive su Palabra, primicia del Reino, y quien la rechaza o se muestra indiferente. La distinción tendrá lugar al fin de los tiempos y corresponde a Dios realizarla (w. 47-5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importante para los discípulos comprender el misterio del Reino que Jesús les ha revelado mediante las parábolas, o bien entender con la mente y con el corazón la Palabra y vivirla a través de la obediencia de la f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preciso el asentimiento personal del discípulo (v. 51), a fin de que siguiendo a Jesús y a ejemplo suyo pueda ser un comunicador y un testigo de toda la voluntad salvífica del Padre, tal como la manifestó en la antigua y en la nueva alianza (v. 52).</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ios es el Señor de nuestra existencia: ¿lo creemos de verdad? En ocasiones decimos: «Estamos en sus manos », y lo decimos, tal vez, con un tono de resignación, el de quien constata una evidencia a la que no se puede sustraer. Sin embargo, podríamos probar a dejarnos arrebatar el corazón y la mente por esta imagen: </w:t>
      </w:r>
      <w:r>
        <w:rPr>
          <w:rFonts w:cs="Comic Sans MS" w:ascii="Comic Sans MS" w:hAnsi="Comic Sans MS"/>
          <w:i/>
          <w:iCs/>
          <w:color w:val="000000"/>
          <w:szCs w:val="28"/>
        </w:rPr>
        <w:t xml:space="preserve">estamos en manos del Señor. </w:t>
      </w:r>
      <w:r>
        <w:rPr>
          <w:rFonts w:cs="Comic Sans MS" w:ascii="Comic Sans MS" w:hAnsi="Comic Sans MS"/>
          <w:color w:val="000000"/>
          <w:szCs w:val="28"/>
        </w:rPr>
        <w:t>Manos que calientan y protegen, manos que guardan y apoyan, manos que alientan y que están abiertas para acoger a toda hora. Manos -también- que dejan marcharse a quien no quiere quedarse y que, al final, juzgarán, respetando de todos modos la decisión que cada uno haya tomado. Manos que exhortan, las de Dios, que invitan y tranquilizan. Manos que entregan un tesoro del que extraer riquezas y que es su misma manifestación como amor que se entreg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chosos nosotros si lo comprendemos, cada vez de una manera más profunda, a través de todas las circunstancias de la vida, las duras y las más fáciles. Eso es lo que Jesús intentó decirnos con las parábolas. ¿Lo hemos comprendid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Gracias, Dios mío, </w:t>
      </w:r>
      <w:r>
        <w:rPr>
          <w:rFonts w:cs="Comic Sans MS" w:ascii="Comic Sans MS" w:hAnsi="Comic Sans MS"/>
          <w:color w:val="000000"/>
          <w:szCs w:val="28"/>
        </w:rPr>
        <w:t>por el cuidado que tienes conmigo: no dejas que rae falte nada para que pueda conocerte y responder a tu don de amor. Tú me has creado y me custodias en la vida, una vida que me dejas libre de orientar como quiero. Sin embargo, tú sabes cuál es mi verdadero bien y espías angustiado mis movimientos, sufriendo cuando me cierro al amor. Al final del tiempo mirarás conmigo mi vida, recorriendo sus momentos uno tras otro. Entonces tendrá lugar el juic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Gracias, Señor, </w:t>
      </w:r>
      <w:r>
        <w:rPr>
          <w:rFonts w:cs="Comic Sans MS" w:ascii="Comic Sans MS" w:hAnsi="Comic Sans MS"/>
          <w:color w:val="000000"/>
          <w:szCs w:val="28"/>
        </w:rPr>
        <w:t xml:space="preserve">por hacerme comprender hoy que con el presente preparo el futuro. Con mi presente, vivido en docilidad a ti, a tu don, a tu Palabra. </w:t>
      </w:r>
      <w:r>
        <w:rPr>
          <w:rFonts w:cs="Comic Sans MS" w:ascii="Comic Sans MS" w:hAnsi="Comic Sans MS"/>
          <w:i/>
          <w:iCs/>
          <w:color w:val="000000"/>
          <w:szCs w:val="28"/>
        </w:rPr>
        <w:t xml:space="preserve">Gracias, Señor, </w:t>
      </w:r>
      <w:r>
        <w:rPr>
          <w:rFonts w:cs="Comic Sans MS" w:ascii="Comic Sans MS" w:hAnsi="Comic Sans MS"/>
          <w:color w:val="000000"/>
          <w:szCs w:val="28"/>
        </w:rPr>
        <w:t>por tenerme en tus mano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ientras estemos en esta vida -puesto que nuestra vasija, por así decirlo, es de arcilla recién salida del torno- estamos siendo fabricados a la manera de un alfarero, tanto en lo que toca a la maldad como en lo que corresponde a la virtud. Ahora bien, el alfarero nos fabrica de manera que podamos aceptar tanto el hecho de que se pueda romper nuestra maldad, para convertirnos en una nueva criatura mejor, como el hecho de que nuestro progreso, después que haya tenido lugar, sea reducido a una vasija de arcilla recién salida del tor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bien, cuando hayamos llegado más allá de esta era presente, cuando hayamos llegado al final de la vida, entonces seremos aquello en lo que nos hayamos convertido, tras haber sido templados o bien con el fuego de las flechas incendiarias del Maligno (Ef 6,16) o bien con el fuego divino -puesto que nuestro Dios es también </w:t>
      </w:r>
      <w:r>
        <w:rPr>
          <w:rFonts w:cs="Comic Sans MS" w:ascii="Comic Sans MS" w:hAnsi="Comic Sans MS"/>
          <w:i/>
          <w:iCs/>
          <w:color w:val="000000"/>
          <w:szCs w:val="28"/>
        </w:rPr>
        <w:t xml:space="preserve">«un fuego devorador» </w:t>
      </w:r>
      <w:r>
        <w:rPr>
          <w:rFonts w:cs="Comic Sans MS" w:ascii="Comic Sans MS" w:hAnsi="Comic Sans MS"/>
          <w:color w:val="000000"/>
          <w:szCs w:val="28"/>
        </w:rPr>
        <w:t xml:space="preserve">(Heb 12,29)-. Si, digo yo, nos convertimos, bajo la acción de éste o de aquel fuego, en esto o en aquello, si nos rompen, no podremos ser rehechos ni nuestra condición podrá mejorar. Por eso, mientras estemos aquí, es como si estuviéramos en manos de un alfarero, quien, si la vasija se cae de sus manos, puede ponerle remedio y hacerla de nuevo. Vigílate, pues, a ti mismo, porque mientras estés en manos del alfarero y te encuentres todavía en el acto de ser modelado, no caigas por ti mismo fuera de sus manos. Es cierto que nadie puede cogerse de la mano de Dios; sin embargo, nosotros mismos, por negligencia, podemos caer de sus manos (Orígenes, </w:t>
      </w:r>
      <w:r>
        <w:rPr>
          <w:rFonts w:cs="Comic Sans MS" w:ascii="Comic Sans MS" w:hAnsi="Comic Sans MS"/>
          <w:i/>
          <w:iCs/>
          <w:color w:val="000000"/>
          <w:szCs w:val="28"/>
        </w:rPr>
        <w:t xml:space="preserve">Omelie su Geremia, </w:t>
      </w:r>
      <w:r>
        <w:rPr>
          <w:rFonts w:cs="Comic Sans MS" w:ascii="Comic Sans MS" w:hAnsi="Comic Sans MS"/>
          <w:color w:val="000000"/>
          <w:szCs w:val="28"/>
        </w:rPr>
        <w:t>Roma 1995, pp. 221ssy225ss).</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3366"/>
          <w:szCs w:val="28"/>
        </w:rPr>
        <w:t>:</w:t>
      </w:r>
      <w:r>
        <w:rPr>
          <w:rFonts w:cs="Comic Sans MS" w:ascii="Comic Sans MS" w:hAnsi="Comic Sans MS"/>
          <w:i/>
          <w:iCs/>
          <w:color w:val="003366"/>
          <w:szCs w:val="28"/>
        </w:rPr>
        <w:t>«Haznos comprender, Señor, tu Palabra»</w:t>
      </w:r>
      <w:r>
        <w:rPr>
          <w:rFonts w:cs="Comic Sans MS" w:ascii="Comic Sans MS" w:hAnsi="Comic Sans MS"/>
          <w:i/>
          <w:iCs/>
          <w:color w:val="000000"/>
          <w:szCs w:val="28"/>
        </w:rPr>
        <w:t xml:space="preserve"> (cf. </w:t>
      </w:r>
      <w:r>
        <w:rPr>
          <w:rFonts w:cs="Comic Sans MS" w:ascii="Comic Sans MS" w:hAnsi="Comic Sans MS"/>
          <w:color w:val="000000"/>
          <w:szCs w:val="28"/>
        </w:rPr>
        <w:t xml:space="preserve">Mt </w:t>
      </w:r>
      <w:r>
        <w:rPr>
          <w:rFonts w:cs="Comic Sans MS" w:ascii="Comic Sans MS" w:hAnsi="Comic Sans MS"/>
          <w:b/>
          <w:bCs/>
          <w:color w:val="000000"/>
          <w:szCs w:val="28"/>
        </w:rPr>
        <w:t>13,51).</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ino la Segunda Guerra Mundial, con todo el dolor que quedó grabado de manera indeleble en mi memoria. No quise tomar partido sino por el amor y contra el odio. En un país oprimido por la ocupación enemiga, sostuve que los cristianos están obligados a amar a sus enemigos y que defraudarlos sistemáticamente con las pruebas normales y las manifestaciones del amor fraterno es pecado grave. Tuve amigos entre los comunistas y en el Ejército alemán, entre los colaboracionistas, en la Resistencia y entre los voluntarios que combatían contra los rusos en el frente oriental. Eso me trajo a menudo dificultad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es que casi todos los que se comprometían personalmente estaban convencidos de que la patria, Europa, Dios, el Orden Nuevo y todos los restantes ideales únicamente podían ser servidos de una sola manera: la que ellos mismos consideraban jus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spués de la guerra, puse la misericordia por encima del derecho. Mendigué amor para el enemigo derrotado. Defendí a los inermes, a los prisioneros, a los expulsados de sus casas y de sus tierras, a los perseguidos, a los pobres y a los oprimi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o fue el comienzo de mi verdadera vocación. La esencia de mi vocación consiste en enjugar las lágrimas de Dios allí donde llore. Como es natural, Dios no llora en los cielos, donde mora en una luz inaccesible y goza eternamente de su felicidad infini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us lágrimas corren, sin interrupción, por el rostro divino de Jesús, que, aun siendo uno con el Padre celestial, aquí, en la tierra, sobrevive y sufre, está hambriento y es perseguido por los enemigos de los suyos. Las lágrimas de los pobres son las suyas, puesto que Jesús ha querido identificarse enteramente con ell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Y las lágrimas de Jesús son lágrimas de Dios (W. van Straaten, </w:t>
      </w:r>
      <w:r>
        <w:rPr>
          <w:rFonts w:cs="Comic Sans MS" w:ascii="Comic Sans MS" w:hAnsi="Comic Sans MS"/>
          <w:i/>
          <w:iCs/>
          <w:color w:val="000000"/>
          <w:szCs w:val="28"/>
        </w:rPr>
        <w:t xml:space="preserve">Dove Dio piange, </w:t>
      </w:r>
      <w:r>
        <w:rPr>
          <w:rFonts w:cs="Comic Sans MS" w:ascii="Comic Sans MS" w:hAnsi="Comic Sans MS"/>
          <w:color w:val="000000"/>
          <w:szCs w:val="28"/>
        </w:rPr>
        <w:t xml:space="preserve">Roma 1969 [edición española: </w:t>
      </w:r>
      <w:r>
        <w:rPr>
          <w:rFonts w:cs="Comic Sans MS" w:ascii="Comic Sans MS" w:hAnsi="Comic Sans MS"/>
          <w:i/>
          <w:iCs/>
          <w:color w:val="000000"/>
          <w:szCs w:val="28"/>
        </w:rPr>
        <w:t xml:space="preserve">Donde Dios llora, </w:t>
      </w:r>
      <w:r>
        <w:rPr>
          <w:rFonts w:cs="Comic Sans MS" w:ascii="Comic Sans MS" w:hAnsi="Comic Sans MS"/>
          <w:color w:val="000000"/>
          <w:szCs w:val="28"/>
        </w:rPr>
        <w:t>Biblioteca de Autores Cristianos, Madrid 1971 ]).</w:t>
      </w:r>
    </w:p>
    <w:p>
      <w:pPr>
        <w:pStyle w:val="Heading3"/>
        <w:widowControl w:val="false"/>
        <w:spacing w:before="0" w:after="0"/>
        <w:jc w:val="both"/>
        <w:rPr>
          <w:rFonts w:ascii="Comic Sans MS" w:hAnsi="Comic Sans MS" w:cs="Comic Sans MS"/>
          <w:color w:val="984806"/>
          <w:sz w:val="24"/>
          <w:szCs w:val="28"/>
        </w:rPr>
      </w:pPr>
      <w:r>
        <w:rPr>
          <w:rFonts w:cs="Comic Sans MS" w:ascii="Comic Sans MS" w:hAnsi="Comic Sans MS"/>
          <w:color w:val="984806"/>
          <w:sz w:val="24"/>
          <w:szCs w:val="28"/>
        </w:rPr>
      </w:r>
    </w:p>
    <w:p>
      <w:pPr>
        <w:pStyle w:val="Heading3"/>
        <w:widowControl w:val="false"/>
        <w:spacing w:before="0" w:after="0"/>
        <w:jc w:val="both"/>
        <w:rPr>
          <w:color w:val="984806"/>
          <w:sz w:val="24"/>
        </w:rPr>
      </w:pPr>
      <w:bookmarkStart w:id="12" w:name="__RefHeading___Toc173137778"/>
      <w:bookmarkEnd w:id="12"/>
      <w:r>
        <w:rPr>
          <w:color w:val="984806"/>
          <w:sz w:val="24"/>
        </w:rPr>
        <w:t>Lectura espiritual para la memoria de san Alfonso María de Ligorio</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alabra de Dios encontró una respuesta decidida en san Alfonso. Éste se sintió elegido, llamado, y siguió su vocación humana y cristiana con una disponibilidad plena y constante. Disponibilidad que expresaba con las frases típicas de su ascética: «Hacer la voluntad de Dios»; «Concordancia con la voluntad de Dios». La voluntad de Dios, </w:t>
      </w:r>
      <w:r>
        <w:rPr>
          <w:rFonts w:cs="Comic Sans MS" w:ascii="Comic Sans MS" w:hAnsi="Comic Sans MS"/>
          <w:i/>
          <w:iCs/>
          <w:color w:val="000000"/>
          <w:szCs w:val="28"/>
        </w:rPr>
        <w:t xml:space="preserve">«el mandamiento nuevo», </w:t>
      </w:r>
      <w:r>
        <w:rPr>
          <w:rFonts w:cs="Comic Sans MS" w:ascii="Comic Sans MS" w:hAnsi="Comic Sans MS"/>
          <w:color w:val="000000"/>
          <w:szCs w:val="28"/>
        </w:rPr>
        <w:t>es el amor al prójimo. Aquí se encuentra el secreto de todas las opciones de Alfonso: fue abogado para defender a los otros, se hizo sacerdote para salvar a las almas, fundó la Congregación de los Redentoristas para anunciar el Evangelio a los abandonados; como obispo, sintió la solicitud pastoral por su Iglesia local y por todas las Iglesi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izo una amplia exposición del mandamiento nuevo en su mejor libro: </w:t>
      </w:r>
      <w:r>
        <w:rPr>
          <w:rFonts w:cs="Comic Sans MS" w:ascii="Comic Sans MS" w:hAnsi="Comic Sans MS"/>
          <w:i/>
          <w:iCs/>
          <w:color w:val="000000"/>
          <w:szCs w:val="28"/>
        </w:rPr>
        <w:t xml:space="preserve">Práctica del amor a Jesucristo. </w:t>
      </w:r>
      <w:r>
        <w:rPr>
          <w:rFonts w:cs="Comic Sans MS" w:ascii="Comic Sans MS" w:hAnsi="Comic Sans MS"/>
          <w:color w:val="000000"/>
          <w:szCs w:val="28"/>
        </w:rPr>
        <w:t>Del amor brotaba su alegría, una cualidad característica de Alfonso; es la alegría de sentirse amado por Dios, con lo que se vencen todas las adversidades. «Alegremente» es la palabra que se repite en su epistolario. Existe en Alfonso un humor a lo Tomás Moro, templado por el sentido común del napolitano. La alegría procede asimismo de la certeza de que no hay condena alguna para los que han sido salvados por Jesucristo. Aquí se pone de relieve el compromiso fundamental de Alfonso, teólogo y moralista: se sintió llamado a defender el amor misericordioso de Dios contra las nefastas teorías de los jansenistas y de los rigoristas, los cuales, negando la universalidad de la redención y acentuando las exigencias de la justicia de Dios, sumergían a los hombres en la angustia y la desesperación. A ellos opuso Ligorio el mensaje salvífico del Evangelio y la presencia activa del Espíritu Santo, que nos arranca de la esclavitud de la Ley y nos lleva a la libertad de los hijos de Dios.</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ristiano, levanta los ojos y mira a Jesús muerto sobre ese patíbulo, con el cuerpo lleno de llagas que todavía manan sangre. La fe te enseña que él es el Creador, tu salvador, tu vida, tu liberador. Es alguien que te ama más que nadie, es alguien que sólo puede hacerte feliz. Sí, Jesús mío, lo creo: tú eres alguien que me ha amado desde la eternidad, sin ningún mérito por mi parte; es más, previendo mi ingratitud, sólo por tu bondad me diste el ser. Tú eres mi salvador, y con tu muerte me has liberado del infierno que tantas veces he merecido. Tú eres mi vida por la gracia que me has dado, sin la cual yo estaría muerto para siempre. Tú eres mi padre y mi padre amoroso; perdonándome con tanta misericordia las injurias que te he hecho. Tú eres mi tesoro y me enriqueces con muchas luces y favores en vez de los castigos que he merecido. Tú eres mi esperanza, pues fuera de ti no puedo esperar ningún bien de otros. Tú eres mi verdadero y único amador; basta con decir que has llegado a morir por mí. Tú, en suma, eres mi Dios, mi sumo bien, mi todo (Alfonso María de Ligorio, </w:t>
      </w:r>
      <w:r>
        <w:rPr>
          <w:rFonts w:cs="Comic Sans MS" w:ascii="Comic Sans MS" w:hAnsi="Comic Sans MS"/>
          <w:i/>
          <w:iCs/>
          <w:color w:val="000000"/>
          <w:szCs w:val="28"/>
        </w:rPr>
        <w:t>Meditaciones sobre la pasión).</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sta es, por tanto, la meta a la que deben tender nuestros deseos, nuestros suspiros, todos los pensamientos y todas nuestras esperanzas: ir a gozar de Dios en el paraíso para amarlo con todas las fuerzas y gozar del gozo de Dios. Gozan, a buen seguro, de su felicidad los bienaventurados en aquel Reino de delicias, mas su gozo principal, el que absorbe todos los otros defectos, será el de conocer la felicidad infinita de que goza su amado Señor, mientras ellos aman a Dios inmensamente más que a sí mismos. Todo bienaventurado, en virtud del amor que tiene a Dios, seguiría estando contento aunque perdiera todos sus goces, y padecería toda pena con tal de que no le faltara a Dios -si es que pudiera faltarle- una mínima parte de la felicidad de que goza. Por eso, en ver que Dios es infinitamente feliz y que esta felicidad nunca puede faltarle, en esto consiste su paraí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sí se entiende lo que dice el Señor a toda alma al darle posesión de la gloria: </w:t>
      </w:r>
      <w:r>
        <w:rPr>
          <w:rFonts w:cs="Comic Sans MS" w:ascii="Comic Sans MS" w:hAnsi="Comic Sans MS"/>
          <w:i/>
          <w:iCs/>
          <w:color w:val="000000"/>
          <w:szCs w:val="28"/>
        </w:rPr>
        <w:t xml:space="preserve">«Toma parte en la alegría de tu señor» </w:t>
      </w:r>
      <w:r>
        <w:rPr>
          <w:rFonts w:cs="Comic Sans MS" w:ascii="Comic Sans MS" w:hAnsi="Comic Sans MS"/>
          <w:color w:val="000000"/>
          <w:szCs w:val="28"/>
        </w:rPr>
        <w:t>(Mt 25,21).</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es ya el gozo el que entra en el bienaventurado, sino que éste entra en el gozo de Dios, mientras que el gozo de Dios es objeto del gozo del bienaventurado. De modo que el bien de Dios será el bien del bienaventurado, la riqueza de Dios será la riqueza del bienaventurado y la felicidad de Dios será la felicidad del bienaventurado (Alfonso María de Ligorio, </w:t>
      </w:r>
      <w:r>
        <w:rPr>
          <w:rFonts w:cs="Comic Sans MS" w:ascii="Comic Sans MS" w:hAnsi="Comic Sans MS"/>
          <w:i/>
          <w:iCs/>
          <w:color w:val="000000"/>
          <w:szCs w:val="28"/>
        </w:rPr>
        <w:t>Práctica del amor a Jesucristo).</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y medita a menudo durante el día este pensamiento de san Alfonso: </w:t>
      </w:r>
      <w:r>
        <w:rPr>
          <w:rFonts w:cs="Comic Sans MS" w:ascii="Comic Sans MS" w:hAnsi="Comic Sans MS"/>
          <w:i/>
          <w:iCs/>
          <w:color w:val="003366"/>
          <w:szCs w:val="28"/>
        </w:rPr>
        <w:t>«Quien ora se salva ciertamente, quien no ora ciertamente se condena»</w:t>
      </w:r>
      <w:r>
        <w:rPr>
          <w:rFonts w:cs="Comic Sans MS" w:ascii="Comic Sans MS" w:hAnsi="Comic Sans MS"/>
          <w:i/>
          <w:iCs/>
          <w:color w:val="000000"/>
          <w:szCs w:val="28"/>
        </w:rPr>
        <w:t>.</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n Alfonso es un napolitano maravilloso, y tanto en su vida como en su ingenio aflora más de una vez, e incluso con gran frecuencia, su llaneza con una frescura y una jovialidad increíb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ien le convierte en un santo pedante, petulante, aburrido, cruel, no le conoce ni de vista. Quien le convierte, en virtud de su moral, en una especie de casuista monomaniaco y sin aliento, no conoce a san Alfon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Fue músico, pintor, poeta, un hombre de espíritu y de garbo, capaz de resolver una cuestión con una salida y de enderezar un mundo invertido con una sonrisa; tuvo algo de la dolorida profundidad de Vico y algo de la vivacidad profunda de Gali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sus acciones y en sus obras aparece siempre superior a lo que hace y a lo que dice, dueño de sí y de lo que trata. Entre las muchas vías abiertas que se presentan a quien actúa y escribe, toma siempre la suya propia, una que se abre a él por vez primera. Despierto, despejado, resuelto y resolutivo, sigue su camino sin la mínima vacilación, y este camino se abre a much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lo que respecta a la moral, sabido es que la Iglesia camina justamente por el camino abierto por san Alfonso. Por lo que respecta a la devoción, durante ciento cincuenta años cientos de miles de almas se han puesto a caminar por el camino trazado por Alfon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 agilidad, gracia y sencillez hacen de él alguien cordialísimo, alguien al que se trata con placer. Habría que verlo. Habría que saber verlo y hacerlo ver entre los recuerdos que de él nos quedan, entre sus libros, en su correspondencia: hallaríamos gestos bellísimos y originales, reflexiones agudas y divertidas, fragmentos cálidos y brillantes, salidas de una milagrosa bonhomía y profundidad, tomaduras de pelo caritativas pero tremendas, réplicas vivaces y repentinas, como se da una bofetada a un bribón.</w:t>
      </w:r>
    </w:p>
    <w:p>
      <w:pPr>
        <w:pStyle w:val="Normal"/>
        <w:widowControl w:val="false"/>
        <w:tabs>
          <w:tab w:val="clear" w:pos="708"/>
          <w:tab w:val="left" w:pos="851" w:leader="none"/>
        </w:tabs>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Fonts w:ascii="Comic Sans MS" w:hAnsi="Comic Sans MS" w:cs="Comic Sans MS"/>
        </w:rPr>
      </w:pPr>
      <w:r>
        <w:rPr>
          <w:rFonts w:eastAsia="Comic Sans MS" w:cs="Comic Sans MS" w:ascii="Comic Sans MS" w:hAnsi="Comic Sans MS"/>
        </w:rPr>
        <w:t xml:space="preserve"> </w:t>
      </w:r>
    </w:p>
    <w:p>
      <w:pPr>
        <w:pStyle w:val="Heading1"/>
        <w:widowControl w:val="false"/>
        <w:tabs>
          <w:tab w:val="clear" w:pos="708"/>
          <w:tab w:val="left" w:pos="851" w:leader="none"/>
        </w:tabs>
        <w:spacing w:before="0" w:after="0"/>
        <w:jc w:val="center"/>
        <w:rPr/>
      </w:pPr>
      <w:bookmarkStart w:id="13" w:name="__RefHeading___Toc173137779"/>
      <w:bookmarkStart w:id="14" w:name="_Día_2"/>
      <w:bookmarkStart w:id="15" w:name="Día_2"/>
      <w:bookmarkEnd w:id="13"/>
      <w:bookmarkEnd w:id="14"/>
      <w:r>
        <w:rPr>
          <w:color w:val="FF0000"/>
        </w:rPr>
        <w:t>Día 2</w:t>
      </w:r>
      <w:bookmarkEnd w:id="15"/>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16" w:name="__RefHeading___Toc173137780"/>
      <w:bookmarkStart w:id="17" w:name="Miércoles_de_la_17ª_semana_del_Tiempo_or"/>
      <w:bookmarkEnd w:id="16"/>
      <w:r>
        <w:rPr>
          <w:rFonts w:cs="Comic Sans MS" w:ascii="Comic Sans MS" w:hAnsi="Comic Sans MS"/>
          <w:color w:val="FF0000"/>
          <w:sz w:val="28"/>
          <w:szCs w:val="28"/>
        </w:rPr>
        <w:t>Viernes de la 17ª semana del tiempo ordinario</w:t>
      </w:r>
      <w:bookmarkEnd w:id="17"/>
    </w:p>
    <w:p>
      <w:pPr>
        <w:pStyle w:val="Normal"/>
        <w:widowControl w:val="false"/>
        <w:jc w:val="both"/>
        <w:rPr>
          <w:rFonts w:ascii="Comic Sans MS" w:hAnsi="Comic Sans MS" w:cs="Comic Sans MS"/>
        </w:rPr>
      </w:pPr>
      <w:r>
        <w:rPr>
          <w:rFonts w:cs="Comic Sans MS" w:ascii="Comic Sans MS" w:hAnsi="Comic Sans MS"/>
          <w:b/>
          <w:bCs/>
          <w:color w:val="000000"/>
        </w:rPr>
        <w:t>LECTIO</w:t>
      </w:r>
    </w:p>
    <w:p>
      <w:pPr>
        <w:pStyle w:val="Normal"/>
        <w:widowControl w:val="false"/>
        <w:jc w:val="both"/>
        <w:rPr>
          <w:rFonts w:ascii="Comic Sans MS" w:hAnsi="Comic Sans MS" w:cs="Comic Sans MS"/>
        </w:rPr>
      </w:pPr>
      <w:r>
        <w:rPr>
          <w:rFonts w:cs="Comic Sans MS" w:ascii="Comic Sans MS" w:hAnsi="Comic Sans MS"/>
          <w:b/>
          <w:bCs/>
          <w:color w:val="000000"/>
        </w:rPr>
        <w:t>Primera lectura: Jeremías 26,1-9:</w:t>
      </w:r>
      <w:r>
        <w:rPr>
          <w:rFonts w:cs="Comic Sans MS" w:ascii="Comic Sans MS" w:hAnsi="Comic Sans MS"/>
          <w:b/>
          <w:bCs/>
          <w:color w:val="000000"/>
          <w:sz w:val="28"/>
          <w:szCs w:val="28"/>
        </w:rPr>
        <w:t xml:space="preserve"> </w:t>
      </w:r>
      <w:r>
        <w:rPr>
          <w:i/>
          <w:iCs/>
          <w:sz w:val="26"/>
        </w:rPr>
        <w:t>El pueblo se arremolinó en torno a Jeremías en el templo d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Al comienzo del reinado de Joaquín, hijo de Josías, rey de Judá, el Señor me dirigió esta palab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Así dice el Señor: Ponte en el atrio del templo del Señor y proclama, sin omitir nada, todo lo que yo te mando decir a los que vienen de las ciudades de Judá para dar culto en el temp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Tal vez te hagan caso y se conviertan de su mala conducta. Si lo hacen, yo me arrepentiré del mal que pensaba hacerles para castigar sus malas accion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Les dirás: Así dice el Señor: Si no me obedecéis; si no cumplís la Ley que os he prescri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si no escucháis las palabras de mis siervos los profetas, a quienes yo os envío sin cesar y vosotros no hacéis cas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trataré a este templo como al santuario de Silo, y todas las naciones citarán el nombre de esta ciudad en sus maldicion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Los sacerdotes, los profetas y todo el pueblo oyeron a Jeremías pronunciar estas palabras en el templo del Señor.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Y cuando Jeremías acabó de decir lo que el Señor le había mandado decir a todo el pueblo, los sacerdotes, los profetas y todo el pueblo le apresaron, diciendo: -Morirás por es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Por qué profetizas en nombre del Señor diciendo que este templo correrá la suerte del santuario de Silo y que esta ciudad será devastada y despoblada? Entonces todo el pueblo se abalanzó sobre Jeremías en el templo del Señor.</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Este fragmento abre una nueva sección del libro de Jeremías (capítulos 26-29), que se distingue de la precedente (capítulos 1-25). En la que ahora comienza, se narran en prosa las circunstancias relativas a los mensajes del profeta. Concretamente, el capítulo 26 presenta el contexto de las palabras pronunciadas por el profeta en la entrada del templo y recogidas en el capítulo 7. Durante el reinado del impío Joaquín, que había frustrado las esperanzas de reforma religiosa suscitadas por su padre, Josías, pronuncia Jeremías el duro discurso del que aquí se nos ofrece una síntesis. El Señor envía al profeta al templo, presumiblemente con ocasión de una fiesta religiosa que atrae a muchas personas a Jerusalén (v. 2), a proclamar unas palabras importantes, unas palabras que deberá pronunciar sin omitir nada: está en juego la conversión del pueblo o su castigo (v. 3). Jeremías llama a todos a la responsabilidad respecto a la Palabra del Señor, cuya escucha constituye el punto de partida para convertirse. Precisamente con este fin ha ido enviando Dios, a lo largo de toda la historia de Israel, a los profetas, hombres de la Palabra (v. 5).</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hora bien, quien no sigue las advertencias de los profetas y no se comporta en conformidad con la Palabra del Señor no puede pretender encontrar la salvación sólo por el hecho de frecuentar el templo. La actitud asumida respecto a la Palabra es discriminadora: si escucharla y obedecerla es vivir, no escucharla y no obedecerla es morir. En este caso, el pueblo depositario de la bendición será maldito en virtud de su elección (v. 6).</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68, 5. 8-10. 14 (R.: 14c)</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Que me escuche tu gran bondad,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ás que los pelos de mi cabe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on los que me odian sin 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umerosos los que me atacan injustament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Es que voy a devolver lo que no he robad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or ti he aguantado afrent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vergüenza cubrió mi ro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oy un extraño para mis herma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un extranjero para los hijos de mi mad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me devora el celo de tu temp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las afrentas con que te afrentan caen sobre mí.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i oración se dirige a ti,</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ñor, el día de tu fav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me escuche tu gran bon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e tu fidelidad me ayude.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1 Pe</w:t>
      </w:r>
      <w:r>
        <w:rPr>
          <w:rFonts w:cs="Comic Sans MS" w:ascii="Comic Sans MS" w:hAnsi="Comic Sans MS"/>
          <w:color w:val="FF0000"/>
        </w:rPr>
        <w:t xml:space="preserve"> 1, 25</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palabra el Señor permanece para siemp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ues ésa es la palabra del Evangelio que se os anunció.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13,54-58: </w:t>
      </w:r>
      <w:r>
        <w:rPr>
          <w:i/>
          <w:iCs/>
          <w:sz w:val="26"/>
        </w:rPr>
        <w:t>¿No es el hijo del carpintero? Entonces, ¿de dónde saca todo es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4</w:t>
      </w:r>
      <w:r>
        <w:rPr>
          <w:rFonts w:cs="Comic Sans MS" w:ascii="Comic Sans MS" w:hAnsi="Comic Sans MS"/>
          <w:color w:val="003366"/>
          <w:szCs w:val="28"/>
        </w:rPr>
        <w:t xml:space="preserve"> fue Jesús a su pueblo y se puso a enseñarles en su sinagoga. La gente, admirada, decía: -¿De dónde le vienen a éste esa sabiduría y esos poderes milagros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5</w:t>
      </w:r>
      <w:r>
        <w:rPr>
          <w:rFonts w:cs="Comic Sans MS" w:ascii="Comic Sans MS" w:hAnsi="Comic Sans MS"/>
          <w:color w:val="003366"/>
          <w:szCs w:val="28"/>
        </w:rPr>
        <w:t xml:space="preserve"> ¿No es éste el hijo del carpintero? ¿No se llama su madre María, y sus hermanos, Santiago, José, Simón y Judas? </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56</w:t>
      </w:r>
      <w:r>
        <w:rPr>
          <w:rFonts w:cs="Comic Sans MS" w:ascii="Comic Sans MS" w:hAnsi="Comic Sans MS"/>
          <w:color w:val="003366"/>
          <w:szCs w:val="28"/>
        </w:rPr>
        <w:t xml:space="preserve"> ¿No están todas sus hermanas entre nosotros? ¿De dónde, pues, le viene todo es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7</w:t>
      </w:r>
      <w:r>
        <w:rPr>
          <w:rFonts w:cs="Comic Sans MS" w:ascii="Comic Sans MS" w:hAnsi="Comic Sans MS"/>
          <w:color w:val="003366"/>
          <w:szCs w:val="28"/>
        </w:rPr>
        <w:t xml:space="preserve"> Y los tenía desconcertados. Pero Jesús les dijo: -Un profeta sólo es despreciado en su pueblo y en su cas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8</w:t>
      </w:r>
      <w:r>
        <w:rPr>
          <w:rFonts w:cs="Comic Sans MS" w:ascii="Comic Sans MS" w:hAnsi="Comic Sans MS"/>
          <w:color w:val="003366"/>
          <w:szCs w:val="28"/>
        </w:rPr>
        <w:t xml:space="preserve"> Y no hizo allí muchos milagros por su falta de f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Terminado el «sermón en parábolas», recoge Mateo otro material narrativo, cuyo variado contenido marca la progresiva separación entre Jesús e Israel y manifiesta la formación específica dada al grupo de los discípulos </w:t>
      </w:r>
      <w:r>
        <w:rPr>
          <w:rFonts w:cs="Comic Sans MS" w:ascii="Comic Sans MS" w:hAnsi="Comic Sans MS"/>
          <w:i/>
          <w:iCs/>
          <w:color w:val="000000"/>
          <w:szCs w:val="28"/>
        </w:rPr>
        <w:t xml:space="preserve">{cf. </w:t>
      </w:r>
      <w:r>
        <w:rPr>
          <w:rFonts w:cs="Comic Sans MS" w:ascii="Comic Sans MS" w:hAnsi="Comic Sans MS"/>
          <w:color w:val="000000"/>
          <w:szCs w:val="28"/>
        </w:rPr>
        <w:t>Mt 13,54-17,27</w:t>
      </w:r>
      <w:r>
        <w:rPr>
          <w:rFonts w:cs="Comic Sans MS" w:ascii="Comic Sans MS" w:hAnsi="Comic Sans MS"/>
          <w:i/>
          <w:iCs/>
          <w:color w:val="000000"/>
        </w:rPr>
        <w:t>}</w:t>
      </w:r>
      <w:r>
        <w:rPr>
          <w:rFonts w:cs="Comic Sans MS" w:ascii="Comic Sans MS" w:hAnsi="Comic Sans MS"/>
          <w:color w:val="000000"/>
          <w:szCs w:val="28"/>
        </w:rPr>
        <w:t>.</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episodio que abre la sección, y que constituye el fragmento litúrgico de hoy, narra el rechazo que opusieron a Jesús sus paisanos. Del estupor inicial producido por su enseñanza (v. 54) se pasa a la pregunta fundamental sobre la identidad del Nazareno. Los fariseos habían respondido a ella declarándolo afiliado al bando del príncipe de los demonios, por cuya autoridad habría hecho los milagros </w:t>
      </w:r>
      <w:r>
        <w:rPr>
          <w:rFonts w:cs="Comic Sans MS" w:ascii="Comic Sans MS" w:hAnsi="Comic Sans MS"/>
          <w:i/>
          <w:iCs/>
          <w:color w:val="000000"/>
          <w:szCs w:val="28"/>
        </w:rPr>
        <w:t xml:space="preserve">{cf </w:t>
      </w:r>
      <w:r>
        <w:rPr>
          <w:rFonts w:cs="Comic Sans MS" w:ascii="Comic Sans MS" w:hAnsi="Comic Sans MS"/>
          <w:color w:val="000000"/>
          <w:szCs w:val="28"/>
        </w:rPr>
        <w:t>12,24</w:t>
      </w:r>
      <w:r>
        <w:rPr>
          <w:rFonts w:cs="Comic Sans MS" w:ascii="Comic Sans MS" w:hAnsi="Comic Sans MS"/>
          <w:i/>
          <w:color w:val="000000"/>
          <w:szCs w:val="28"/>
        </w:rPr>
        <w:t>}</w:t>
      </w:r>
      <w:r>
        <w:rPr>
          <w:rFonts w:cs="Comic Sans MS" w:ascii="Comic Sans MS" w:hAnsi="Comic Sans MS"/>
          <w:color w:val="000000"/>
          <w:szCs w:val="28"/>
        </w:rPr>
        <w:t xml:space="preserve">. Los habitantes de Nazaret, sin embargo, no dan respuesta alguna. El conocimiento que tienen de su paisano y de su familia se convierte en un obstáculo para creer que sea él el Mesías: no es posible que un hombre de la condición de Jesús tenga </w:t>
      </w:r>
      <w:r>
        <w:rPr>
          <w:rFonts w:cs="Comic Sans MS" w:ascii="Comic Sans MS" w:hAnsi="Comic Sans MS"/>
          <w:i/>
          <w:iCs/>
          <w:color w:val="000000"/>
          <w:szCs w:val="28"/>
        </w:rPr>
        <w:t xml:space="preserve">«esa sabiduría y esos poderes milagrosos» </w:t>
      </w:r>
      <w:r>
        <w:rPr>
          <w:rFonts w:cs="Comic Sans MS" w:ascii="Comic Sans MS" w:hAnsi="Comic Sans MS"/>
          <w:color w:val="000000"/>
          <w:szCs w:val="28"/>
        </w:rPr>
        <w:t>(v. 55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constata a través de su propia experiencia la verdad del dicho proverbial que reza: «Nadie es profeta en su tierra» </w:t>
      </w:r>
      <w:r>
        <w:rPr>
          <w:rFonts w:cs="Comic Sans MS" w:ascii="Comic Sans MS" w:hAnsi="Comic Sans MS"/>
          <w:i/>
          <w:iCs/>
          <w:color w:val="000000"/>
          <w:szCs w:val="28"/>
        </w:rPr>
        <w:t xml:space="preserve">{cf </w:t>
      </w:r>
      <w:r>
        <w:rPr>
          <w:rFonts w:cs="Comic Sans MS" w:ascii="Comic Sans MS" w:hAnsi="Comic Sans MS"/>
          <w:color w:val="000000"/>
          <w:szCs w:val="28"/>
        </w:rPr>
        <w:t>v. 57</w:t>
      </w:r>
      <w:r>
        <w:rPr>
          <w:rFonts w:cs="Comic Sans MS" w:ascii="Comic Sans MS" w:hAnsi="Comic Sans MS"/>
          <w:i/>
          <w:color w:val="000000"/>
          <w:szCs w:val="28"/>
        </w:rPr>
        <w:t>}</w:t>
      </w:r>
      <w:r>
        <w:rPr>
          <w:rFonts w:cs="Comic Sans MS" w:ascii="Comic Sans MS" w:hAnsi="Comic Sans MS"/>
          <w:color w:val="000000"/>
          <w:szCs w:val="28"/>
        </w:rPr>
        <w:t>. La suerte de su mensaje y de su misma persona no es diferente a la reservada a los profetas del Antiguo Testamento y de todos los tiempos: rechazo, burla, desprecio, persecución; a menudo, también muerte violenta. Y dado que los milagros suponen la fe, que es lo único que permite comprender su verdadero significado, la incredulidad de los habitantes de Nazaret se convierte en un impedimento para que Jesús pueda hacerlos (v. 58).</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fe es acogida y adhesión total a la persona de Jesús. No es posible aceptar a Jesús en parte, sólo en aquellos aspectos que puedan parecemos más agradables y comprensibles. Si aceptar a Jesús y la Palabra del Padre que él nos comunica lanza por los aires nuestras ideas y proyectos, incluso religiosos, si descubrimos que Jesús es diferente de la imagen que nos habíamos hecho de él, entonces se nos presenta la ocasión de convertirnos, es decir, de abandonar nuestros puntos de vista y dirigir nuestra mirada sobre Jesús tal como es, disuadiéndonos de nuestros razonamientos. Si esto nos incomoda demasiado y nos mofamos de quien nos invita a no camuflar el rostro de Dios, difícilmente podremos ver los signos de su presencia vivificante entre nosotr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invitación a escuchar a los profetas va rebotando a lo largo de los siglos y llega hasta nosotros. En Jesús se ha pronunciado la Palabra de Dios de manera total, y desde hace dos mil años nunca han faltado en la Iglesia hombres y mujeres que con su vida, sus escritos y su predicación han reavivado entre sus contemporáneos la conciencia de la belleza y las exigencias del Evangelio. También hoy están presentes entre nosotros, pero ¿los escucham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Haz que te conozca, Señor! </w:t>
      </w:r>
      <w:r>
        <w:rPr>
          <w:rFonts w:cs="Comic Sans MS" w:ascii="Comic Sans MS" w:hAnsi="Comic Sans MS"/>
          <w:color w:val="000000"/>
          <w:szCs w:val="28"/>
        </w:rPr>
        <w:t>No quiero quedar encerrado en las angustias de mis ideas sobre ti, unas ideas tan mezquinas, tan limitadas... Haz que te conozca como eres, en tu belleza, en tu verdad, en tu sencillez.</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Haz que te conozca. Y para ello, Señor, libérame de los sucedáneos de los que me rodeo, de las falsas certezas en las que me apoyo. Deseo, quiero declarar mi fe en ti,</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siempre sorprendente, que remueves mis certezas construidas a la medida de mi tranquilo vivir. Oh Dios, a quien tengo miedo de entregarme y cuya falta me consume; Dios de mi mediocridad y de mi nostalgia del absoluto; Dios que caminaste en Jesús entre nosotros y exaltaste nuestra vida, haz que te conozca, porque, oh Señor de mi vida, creo en ti.</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Bajó de los cielos a la tierra por causa de la humanidad que sufre; se revistió de nuestra humanidad en el seno de la Virgen y nació como hombre. Él fue quien nos sacó de la esclavitud a la libertad, de las tinieblas a la luz, de la muerte a la vida, de la tiranía al Reino eter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Fue perseguido en David y deshonrado en los profetas. Fue él quien se encarnó en el seno de la Virgen, fue colgado en la cruz, sepultado en la tierra y, resucitado de entre los muertos, subió a las alturas de los cielos (Melitón de Sardes, «Homilía sobre la Pascua» 65-67, en SC 123,95-101).</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Que yo te escuche, Señor, y me convierta a ti»</w:t>
      </w:r>
      <w:r>
        <w:rPr>
          <w:rFonts w:cs="Comic Sans MS" w:ascii="Comic Sans MS" w:hAnsi="Comic Sans MS"/>
          <w:i/>
          <w:iCs/>
          <w:color w:val="000000"/>
          <w:szCs w:val="28"/>
        </w:rPr>
        <w:t xml:space="preserve"> (cf. </w:t>
      </w:r>
      <w:r>
        <w:rPr>
          <w:rFonts w:cs="Comic Sans MS" w:ascii="Comic Sans MS" w:hAnsi="Comic Sans MS"/>
          <w:color w:val="000000"/>
          <w:szCs w:val="28"/>
        </w:rPr>
        <w:t>Jr 26,3).</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cir en veinte renglones quién es Jesucristo? Para los cristianos, Jesús es Dios. -Aunque no para todos: la divinidad de Cristo ha dividido desde siempre a la cristiandad. - Pocos dogmas como éste han sido defendidos o combatidos con tanta fogosidad. - La imagen de Cristo se refleja siempre en la conciencia de cada uno según sus propios conocimient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ara los judíos, durante los siglos de su exilio, el Crucificado ha sido también el Crucificador. En nombre de Cristo se han promulgado leyes antisemitas, en nombre de Cristo ha sido discriminado, perseguido, expulsado, asesinado con excesiva frecuencia Israel a ruegos de muchas Inquisiciones. Jesús: un </w:t>
      </w:r>
      <w:r>
        <w:rPr>
          <w:rFonts w:cs="Comic Sans MS" w:ascii="Comic Sans MS" w:hAnsi="Comic Sans MS"/>
          <w:i/>
          <w:iCs/>
          <w:color w:val="000000"/>
          <w:szCs w:val="28"/>
        </w:rPr>
        <w:t xml:space="preserve">vínculo de unión </w:t>
      </w:r>
      <w:r>
        <w:rPr>
          <w:rFonts w:cs="Comic Sans MS" w:ascii="Comic Sans MS" w:hAnsi="Comic Sans MS"/>
          <w:color w:val="000000"/>
          <w:szCs w:val="28"/>
        </w:rPr>
        <w:t>entre Israel y los gentiles, que une y separa en igual medida. Justo, sabio, profeta: un «loco» entre los «locos» de Israel, en la medida en que toda verdadera profecía confina con la locura que condena nuestra sensatez. Un judío «central», decía Martin Buber. Un judío único, como todos y cada uno podemos constatar. Único por su esplendor y por la contradicción que ha introducido -como una levadura- en el corazón de las naciones. Un misterio -así prefieren definirlo los teólogos cristianos, a los que responden con el silencio los teólogos judí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ero veinte líneas son incluso demasiadas para hablar de un misterio. O bien, en ese caso, es que el que lo intenta no sabe de lo que está hablando (André Chouraqui, en A.-M. Carré [ed.], </w:t>
      </w:r>
      <w:r>
        <w:rPr>
          <w:rFonts w:cs="Comic Sans MS" w:ascii="Comic Sans MS" w:hAnsi="Comic Sans MS"/>
          <w:i/>
          <w:iCs/>
          <w:color w:val="000000"/>
          <w:szCs w:val="28"/>
        </w:rPr>
        <w:t xml:space="preserve">Per leí, chi é Gesü Cristo?, </w:t>
      </w:r>
      <w:r>
        <w:rPr>
          <w:rFonts w:cs="Comic Sans MS" w:ascii="Comic Sans MS" w:hAnsi="Comic Sans MS"/>
          <w:color w:val="000000"/>
          <w:szCs w:val="28"/>
        </w:rPr>
        <w:t xml:space="preserve">Roma 1 973 [edición española: </w:t>
      </w:r>
      <w:r>
        <w:rPr>
          <w:rFonts w:cs="Comic Sans MS" w:ascii="Comic Sans MS" w:hAnsi="Comic Sans MS"/>
          <w:i/>
          <w:iCs/>
          <w:color w:val="000000"/>
          <w:szCs w:val="28"/>
        </w:rPr>
        <w:t xml:space="preserve">Para ti, quién es Jesucristo, </w:t>
      </w:r>
      <w:r>
        <w:rPr>
          <w:rFonts w:cs="Comic Sans MS" w:ascii="Comic Sans MS" w:hAnsi="Comic Sans MS"/>
          <w:color w:val="000000"/>
          <w:szCs w:val="28"/>
        </w:rPr>
        <w:t>Narcea, Madrid 1972]).</w:t>
      </w:r>
    </w:p>
    <w:p>
      <w:pPr>
        <w:pStyle w:val="Normal"/>
        <w:widowControl w:val="false"/>
        <w:tabs>
          <w:tab w:val="clear" w:pos="708"/>
          <w:tab w:val="left" w:pos="851" w:leader="none"/>
        </w:tabs>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center"/>
        <w:rPr>
          <w:rFonts w:ascii="Comic Sans MS" w:hAnsi="Comic Sans MS" w:cs="Comic Sans MS"/>
        </w:rPr>
      </w:pPr>
      <w:r>
        <w:rPr>
          <w:rFonts w:eastAsia="Comic Sans MS" w:cs="Comic Sans MS" w:ascii="Comic Sans MS" w:hAnsi="Comic Sans MS"/>
        </w:rPr>
        <w:t xml:space="preserve"> </w:t>
      </w:r>
    </w:p>
    <w:p>
      <w:pPr>
        <w:pStyle w:val="Heading1"/>
        <w:widowControl w:val="false"/>
        <w:tabs>
          <w:tab w:val="clear" w:pos="708"/>
          <w:tab w:val="left" w:pos="851" w:leader="none"/>
        </w:tabs>
        <w:spacing w:before="0" w:after="0"/>
        <w:jc w:val="center"/>
        <w:rPr/>
      </w:pPr>
      <w:bookmarkStart w:id="18" w:name="__RefHeading___Toc173137781"/>
      <w:bookmarkStart w:id="19" w:name="_Día_3"/>
      <w:bookmarkStart w:id="20" w:name="Día_3"/>
      <w:bookmarkEnd w:id="18"/>
      <w:bookmarkEnd w:id="19"/>
      <w:r>
        <w:rPr>
          <w:color w:val="FF0000"/>
        </w:rPr>
        <w:t>Día 3</w:t>
      </w:r>
      <w:bookmarkEnd w:id="20"/>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21" w:name="__RefHeading___Toc173137782"/>
      <w:bookmarkStart w:id="22" w:name="Jueves_de_la_17ª_semana_del_Tiempo_ordin"/>
      <w:bookmarkEnd w:id="21"/>
      <w:r>
        <w:rPr>
          <w:rFonts w:cs="Comic Sans MS" w:ascii="Comic Sans MS" w:hAnsi="Comic Sans MS"/>
          <w:color w:val="FF0000"/>
          <w:sz w:val="28"/>
          <w:szCs w:val="28"/>
        </w:rPr>
        <w:t>Sábado de la 17ª semana del tiempo ordinario</w:t>
      </w:r>
      <w:bookmarkEnd w:id="22"/>
    </w:p>
    <w:p>
      <w:pPr>
        <w:pStyle w:val="Normal"/>
        <w:widowControl w:val="false"/>
        <w:autoSpaceDE w:val="false"/>
        <w:ind w:firstLine="142"/>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ind w:firstLine="142"/>
        <w:jc w:val="both"/>
        <w:rPr>
          <w:rFonts w:ascii="Comic Sans MS" w:hAnsi="Comic Sans MS" w:cs="Comic Sans MS"/>
        </w:rPr>
      </w:pPr>
      <w:r>
        <w:rPr>
          <w:rFonts w:cs="Comic Sans MS" w:ascii="Comic Sans MS" w:hAnsi="Comic Sans MS"/>
          <w:b/>
          <w:bCs/>
          <w:color w:val="000000"/>
          <w:szCs w:val="28"/>
        </w:rPr>
        <w:t xml:space="preserve">Primera lectura: Jeremías 26,11-16.24: </w:t>
      </w:r>
      <w:r>
        <w:rPr>
          <w:i/>
          <w:iCs/>
          <w:sz w:val="26"/>
        </w:rPr>
        <w:t>Es cierto que el Señor me ha enviado para que os comunique estas palabras.</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Cs w:val="28"/>
        </w:rPr>
        <w:t xml:space="preserve">En aquellos días, </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los sacerdotes y los profetas dijeron a los jefes y a todo el pueblo: -Este hombre es reo de muerte, porque ha profetizado contra esta ciudad, como habéis escuchado con vuestros propios oídos.</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Pero Jeremías dijo a todos los jefes y al pueblo: -El Señor me ha enviado a profetizar contra este templo y contra esta ciudad todo lo que habéis oído.</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Así que enmendad vuestra conducta y vuestras acciones, obedeced al Señor, vuestro Dios, y el Señor se arrepentirá del castigo con el que os ha amenazado.</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i/>
          <w:iCs/>
          <w:color w:val="003366"/>
          <w:szCs w:val="28"/>
        </w:rPr>
        <w:t xml:space="preserve"> </w:t>
      </w:r>
      <w:r>
        <w:rPr>
          <w:rFonts w:cs="Comic Sans MS" w:ascii="Comic Sans MS" w:hAnsi="Comic Sans MS"/>
          <w:color w:val="003366"/>
          <w:szCs w:val="28"/>
        </w:rPr>
        <w:t xml:space="preserve">En cuanto a mí, estoy en vuestras manos; haced de mí lo que os parezca bueno y justo, </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pero sabed que, si me matáis, seréis responsables de la muerte de un inocente, vosotros, esta ciudad y sus habitantes, porque es verdad que el Señor me ha mandado a que os anuncie todas estas cosas.</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Los jefes y el pueblo entero dijeron a los sacerdotes y a los profetas:</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Cs w:val="28"/>
        </w:rPr>
        <w:t>-Este hombre no es reo de muerte, porque nos ha hablado en nombre del Señor, nuestro Dios.</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A Jeremías lo protegió Ajicán, hijo de Safan, y por eso no lo entregaron en manos del pueblo para que lo mataran.</w:t>
      </w:r>
    </w:p>
    <w:p>
      <w:pPr>
        <w:pStyle w:val="Normal"/>
        <w:widowControl w:val="false"/>
        <w:autoSpaceDE w:val="false"/>
        <w:ind w:firstLine="142"/>
        <w:jc w:val="both"/>
        <w:rPr>
          <w:rFonts w:ascii="Comic Sans MS" w:hAnsi="Comic Sans MS" w:cs="Comic Sans MS"/>
          <w:color w:val="000000"/>
          <w:szCs w:val="28"/>
        </w:rPr>
      </w:pPr>
      <w:r>
        <w:rPr>
          <w:rFonts w:cs="Comic Sans MS" w:ascii="Comic Sans MS" w:hAnsi="Comic Sans MS"/>
          <w:color w:val="000000"/>
          <w:szCs w:val="28"/>
        </w:rPr>
        <w:t>^ Este fragmento es continuación del leído ayer y presenta la reacción a la vigorosa advertencia pronunciada por el profeta en la entrada del templo. Las autoridades religiosas denuncian a Jeremías ante los jefes y ante el pueblo, acusándole de profetizar la destrucción del templo y de Jerusalén, “santos” ambos por ser morada de Dios. Anunciar su final era pronunciar una blasfemia que merecía la sentencia de muerte (v. 11). Jeremías reivindica en su defensa el mandato recibido del Señor (v. 12). Con todo, precisa que el centro de su mensaje no es la destrucción de Jerusalén y de su templo, sino la conversión del pueblo: eso es lo que desea el Señor, y a su obtención se dirige la amenaza del castigo que, sin embargo, si la advertencia consigue el efecto esperado, no será llevado a cabo (v. 13). Jeremías sabe que es, en verdad, profeta de YHWH: los jefes religiosos y políticos se abstienen de condenar a muerte a un inocente, cuya sangre pesaría sobre su conciencia como una culpa ulterior que, ciertamente, no quedaría sin castigo (w. 14ss). El fragmento litúrgico concluye con el v. 24, en el que se indica que Jeremías salvó la vida gracias a la protección que le otorgó un personaje dotado de autoridad frente a los jefes del pueblo.</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68, 15-16. 30-31. 33-34</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En el día de la gracia, escúchame,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rráncame del cieno, que no me hun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íbrame de los que me aborrec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de las aguas sin fon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no me arrastre la corri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no me trague el torbellin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que no se cierre la poza sobre mí.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Yo soy un pobre malheri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mío, tu salvación me leva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aré el nombre de Dios con cant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proclamaré su grandeza con acción de graci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iradlo, los humildes, y alegra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uscad al Señor, y revivirá v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el Señor escucha a sus po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no desprecia a sus cautivo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rFonts w:ascii="Comic Sans MS" w:hAnsi="Comic Sans MS" w:cs="Comic Sans MS"/>
        </w:rPr>
      </w:pPr>
      <w:r>
        <w:rPr>
          <w:rFonts w:cs="Comic Sans MS" w:ascii="Comic Sans MS" w:hAnsi="Comic Sans MS"/>
          <w:i/>
          <w:iCs/>
          <w:color w:val="FF0000"/>
        </w:rPr>
        <w:t xml:space="preserve">Mt </w:t>
      </w:r>
      <w:r>
        <w:rPr>
          <w:rFonts w:cs="Comic Sans MS" w:ascii="Comic Sans MS" w:hAnsi="Comic Sans MS"/>
          <w:color w:val="FF0000"/>
        </w:rPr>
        <w:t>5, 10</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ienaventurados los perseguidos por causa de la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de ellos es el reino de los cielos. </w:t>
      </w:r>
      <w:r>
        <w:rPr>
          <w:rFonts w:cs="Comic Sans MS" w:ascii="Comic Sans MS" w:hAnsi="Comic Sans MS"/>
          <w:color w:val="FF0000"/>
        </w:rPr>
        <w:t>R.</w:t>
      </w:r>
    </w:p>
    <w:p>
      <w:pPr>
        <w:pStyle w:val="Normal"/>
        <w:widowControl w:val="false"/>
        <w:autoSpaceDE w:val="false"/>
        <w:ind w:firstLine="142"/>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autoSpaceDE w:val="false"/>
        <w:ind w:firstLine="142"/>
        <w:jc w:val="both"/>
        <w:rPr>
          <w:rFonts w:ascii="Comic Sans MS" w:hAnsi="Comic Sans MS" w:cs="Comic Sans MS"/>
        </w:rPr>
      </w:pPr>
      <w:r>
        <w:rPr>
          <w:rFonts w:cs="Comic Sans MS" w:ascii="Comic Sans MS" w:hAnsi="Comic Sans MS"/>
          <w:b/>
          <w:bCs/>
          <w:color w:val="000000"/>
          <w:szCs w:val="28"/>
        </w:rPr>
        <w:t xml:space="preserve">Evangelio: Mateo 14,1-12: </w:t>
      </w:r>
      <w:r>
        <w:rPr>
          <w:i/>
          <w:iCs/>
          <w:sz w:val="26"/>
        </w:rPr>
        <w:t>Herodes mandó decapitar a Juan, y sus discípulos fueron a contárselo a Jesús.</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Por entonces, el tetrarca Herodes oyó hablar de Jesús, </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y dijo a sus cortesanos: -Es Juan el Bautista, que ha resucitado de entre los muertos; por eso actúan en él los poderes milagrosos.</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Es que Herodes había detenido a Juan, lo había encadenado y lo había metido en la cárcel, por causa de Herodías, la mujer de su hermano Filipo. </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Pues Juan le decía: -No te es lícito tenerla por mujer.</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Y, aunque quería matarlo, tuvo miedo al pueblo, que lo tenía por profeta.</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Un día que se celebraba el cumpleaños de Herodes, la hija de Herodías danzó en público y agradó tanto a Herodes </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que éste juró darle lo que pidiese. </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Ella, azuzada por su madre, le dijo: -Dame ahora mismo en una bandeja la cabeza de Juan el Bautista.</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El rey se entristeció, pero por no romper el juramento que había hecho ante los comensales, mandó que se la dieran,</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después de enviar emisarios para que cortaran la cabeza a Juan en la cárcel.</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Trajeron la cabeza en una bandeja y se la dieron a la muchacha, la cual a su vez se la llevó a su madre.</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Después vinieron sus discípulos, recogieron el cadáver, lo sepultaron y fueron a contárselo a Jesú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Después de contar cómo rechazaron a Jesús sus paisanos, inserta el evangelista el relato del martirio de Juan el Bautista, tomando como motivo la reacción de Herodes Antipas al oír hablar de Jesús y de sus obras (w. lss). Herodes, a quien los romanos le habían reconocido la jurisdicción sobre Galilea y Perea, había decretado el arresto y la posterior decapitación del Bautista a causa de la fuerte denuncia por parte de este último del pecado del tetrarca. Este había repudiado a su consorte y tomado como mujer a la esposa de su hermano (w. 3-5).</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intransigente llamada del Bautista a la observancia de la ley moral se había vuelto insoportable para la pareja adúltera. Si bien la voluntad homicida de Herodes estaba frenada por el temor de una sublevación popular -y, añade el evangelista Marcos, por cierta estima que el tetrarca alimentaba por el Bautista </w:t>
      </w:r>
      <w:r>
        <w:rPr>
          <w:rFonts w:cs="Comic Sans MS" w:ascii="Comic Sans MS" w:hAnsi="Comic Sans MS"/>
          <w:i/>
          <w:iCs/>
          <w:color w:val="000000"/>
          <w:szCs w:val="28"/>
        </w:rPr>
        <w:t xml:space="preserve">(cf. </w:t>
      </w:r>
      <w:r>
        <w:rPr>
          <w:rFonts w:cs="Comic Sans MS" w:ascii="Comic Sans MS" w:hAnsi="Comic Sans MS"/>
          <w:color w:val="000000"/>
          <w:szCs w:val="28"/>
        </w:rPr>
        <w:t>Mc 6,20)-, no ocurría lo mismo con Herodías. Por eso, cuando Herodes le juró a la hija de ésta darle lo que le pidiera, “Herodías consiguió que le entregara la cabeza de Juan (w. 6-11). La muerte del Bautista, cuya noticia llevaron a Jesús los discípulos de aquél (v. 12), es el último eslabón de una cadena de acontecimientos a través de los cuales ha llevado Juan a término su propia misión de precursor. Jesús comprende que está llamado a recorrer el mismo camino.</w:t>
      </w:r>
    </w:p>
    <w:p>
      <w:pPr>
        <w:pStyle w:val="Normal"/>
        <w:widowControl w:val="false"/>
        <w:autoSpaceDE w:val="false"/>
        <w:ind w:firstLine="142"/>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los discursos de despedida que siguieron a la Última cena, Jesús declaró: </w:t>
      </w:r>
      <w:r>
        <w:rPr>
          <w:rFonts w:cs="Comic Sans MS" w:ascii="Comic Sans MS" w:hAnsi="Comic Sans MS"/>
          <w:i/>
          <w:iCs/>
          <w:color w:val="000000"/>
          <w:szCs w:val="28"/>
        </w:rPr>
        <w:t xml:space="preserve">“Yo soy el camino, la verdad y la vida” </w:t>
      </w:r>
      <w:r>
        <w:rPr>
          <w:rFonts w:cs="Comic Sans MS" w:ascii="Comic Sans MS" w:hAnsi="Comic Sans MS"/>
          <w:color w:val="000000"/>
          <w:szCs w:val="28"/>
        </w:rPr>
        <w:t xml:space="preserve">(Jn 14,6). Jesús es la verdad desconocida y combatida por los que se dejan instigar por aquel que es </w:t>
      </w:r>
      <w:r>
        <w:rPr>
          <w:rFonts w:cs="Comic Sans MS" w:ascii="Comic Sans MS" w:hAnsi="Comic Sans MS"/>
          <w:i/>
          <w:iCs/>
          <w:color w:val="000000"/>
          <w:szCs w:val="28"/>
        </w:rPr>
        <w:t xml:space="preserve">“mentiroso y padre de la mentira” </w:t>
      </w:r>
      <w:r>
        <w:rPr>
          <w:rFonts w:cs="Comic Sans MS" w:ascii="Comic Sans MS" w:hAnsi="Comic Sans MS"/>
          <w:color w:val="000000"/>
          <w:szCs w:val="28"/>
        </w:rPr>
        <w:t xml:space="preserve">(Jn 8,44). Ahora bien, el que sigue a éste no llega a la vida, sino a la muerte.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in embargo, tiene tantos seguidores porque en este mundo el éxito de la elección parece producir un efecto contrario: los testigos de la verdad son aplastados, hechos callar, muertos en los </w:t>
      </w:r>
      <w:r>
        <w:rPr>
          <w:rFonts w:cs="Comic Sans MS" w:ascii="Comic Sans MS" w:hAnsi="Comic Sans MS"/>
          <w:i/>
          <w:iCs/>
          <w:color w:val="000000"/>
          <w:szCs w:val="28"/>
        </w:rPr>
        <w:t xml:space="preserve">lager </w:t>
      </w:r>
      <w:r>
        <w:rPr>
          <w:rFonts w:cs="Comic Sans MS" w:ascii="Comic Sans MS" w:hAnsi="Comic Sans MS"/>
          <w:color w:val="000000"/>
          <w:szCs w:val="28"/>
        </w:rPr>
        <w:t>(campos de concentración) de ayer y de hoy Es una constante de la historia que estallan persecuciones allí donde hay alguien que dice de modo claro y comprensible, con su vida y con sus palabras, la verdad de Dios. La verdad es incómoda, del mismo modo que es incómodo el amor, porque implica la renuncia a nuestros propios intereses egoístas y pide la apertura al otr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Palabra del Señor, una vez más, nos sirve de espejo. ¿En qué rostro nos reconocemos? ¿En el de Jeremías y en el de Juan el Bautista? ¿O en el de los sacerdotes y en el de los profetas corruptos, o en los de Herodes y Herodías?... Escuchemos, hoy, la voz del Señor, que es la voz de la verdad.</w:t>
      </w:r>
    </w:p>
    <w:p>
      <w:pPr>
        <w:pStyle w:val="Normal"/>
        <w:widowControl w:val="false"/>
        <w:autoSpaceDE w:val="false"/>
        <w:ind w:firstLine="142"/>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erdona, Señor, mi poco coraje. Me siento muy semejante a tu apóstol Pedro, que, cuando le preguntaron si era de los tuyos, negó incluso conocerte. El miedo a perder la compañía de alguien o un mal entendido respeto humano me frenan a la hora de pronunciar las palabras, de realizar acciones coherentes con ese Evangelio que, sin embargo, deseo vivir. En ciertos lugares es motivo de vergüenza declararse cristia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ncédeme tu Espíritu de fortaleza: que yo me deje calentar el corazón y encuentre en ti una alegría más fuerte que cualquier miedo. Haz de mí también un testigo de la verdad que tú eres.</w:t>
      </w:r>
    </w:p>
    <w:p>
      <w:pPr>
        <w:pStyle w:val="Normal"/>
        <w:widowControl w:val="false"/>
        <w:autoSpaceDE w:val="false"/>
        <w:ind w:firstLine="142"/>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ichosos los que han sufrido como los profetas. A alguien que, viviendo con pleno celo y censurando a los que pecan, tuviera que comprender que ha de ser odiado y estar expuesto a insidias, así como perseguido y escarnecido a causa de la justicia, no sólo no le disgustarán estas cosas, sino que se alegrará y exultará con ellas, porque está convencido de que recibirá a cambio una gran recompensa en los cielos de manos de aquel que lo ha comparado a los profetas, por haber padecido los mismos sufrimientos. Es preciso, por consiguiente, que aquel que vive con celo la vida profética y ha sido capaz de acoger al Espíritu que había en los profetas, reciba desprecio en el mundo y entre los pecadores, a quienes resulta embarazosa la vida del justo (Orígenes,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Roma 1998, I, pp. 141ss).</w:t>
      </w:r>
    </w:p>
    <w:p>
      <w:pPr>
        <w:pStyle w:val="Normal"/>
        <w:widowControl w:val="false"/>
        <w:autoSpaceDE w:val="false"/>
        <w:ind w:firstLine="142"/>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3366"/>
          <w:szCs w:val="28"/>
        </w:rPr>
        <w:t xml:space="preserve">: </w:t>
      </w:r>
      <w:r>
        <w:rPr>
          <w:rFonts w:cs="Comic Sans MS" w:ascii="Comic Sans MS" w:hAnsi="Comic Sans MS"/>
          <w:i/>
          <w:iCs/>
          <w:color w:val="003366"/>
          <w:szCs w:val="28"/>
        </w:rPr>
        <w:t>“Sigue enviando, Señor, profetas a tu Iglesia”</w:t>
      </w:r>
      <w:r>
        <w:rPr>
          <w:rFonts w:cs="Comic Sans MS" w:ascii="Comic Sans MS" w:hAnsi="Comic Sans MS"/>
          <w:i/>
          <w:iCs/>
          <w:color w:val="000000"/>
          <w:szCs w:val="28"/>
        </w:rPr>
        <w:t>.</w:t>
      </w:r>
    </w:p>
    <w:p>
      <w:pPr>
        <w:pStyle w:val="Normal"/>
        <w:widowControl w:val="false"/>
        <w:autoSpaceDE w:val="false"/>
        <w:ind w:firstLine="142"/>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ara los que se han especializado en el arte de descubrir el lado bueno en cada criatura, ninguna es sólo maldad. Para los que se han especializado en el arte de descubrir el alma de verdad que hay en cada ideología, la inteligencia no es capaz de adherirse aferrar tot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has de temer a la verdad, porque, aunque pueda parecerte dura y herirte de muerte, es auténtica. Has nacido para ella. Si intentas encontrarla, si dialogas con ella, si la amas, no hay mejor amiga ni hermana mej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Hasta el fondo, no te detengas. Es una gracia divina empezar bien. Pero es una gracia mayor aún continuar por el buen camino, mantener el ritmo... Ahora bien, la gracia de las gracias es no perderse y, resistiendo aún o dejando ya de hacerlo, a jirones, a pedazos, ir hasta el fondo (H. Cámara, // </w:t>
      </w:r>
      <w:r>
        <w:rPr>
          <w:rFonts w:cs="Comic Sans MS" w:ascii="Comic Sans MS" w:hAnsi="Comic Sans MS"/>
          <w:i/>
          <w:iCs/>
          <w:color w:val="000000"/>
          <w:szCs w:val="28"/>
        </w:rPr>
        <w:t xml:space="preserve">deserto </w:t>
      </w:r>
      <w:r>
        <w:rPr>
          <w:rFonts w:cs="Comic Sans MS" w:ascii="Comic Sans MS" w:hAnsi="Comic Sans MS"/>
          <w:color w:val="000000"/>
          <w:szCs w:val="28"/>
        </w:rPr>
        <w:t xml:space="preserve">é </w:t>
      </w:r>
      <w:r>
        <w:rPr>
          <w:rFonts w:cs="Comic Sans MS" w:ascii="Comic Sans MS" w:hAnsi="Comic Sans MS"/>
          <w:i/>
          <w:iCs/>
          <w:color w:val="000000"/>
          <w:szCs w:val="28"/>
        </w:rPr>
        <w:t xml:space="preserve">fecondo, </w:t>
      </w:r>
      <w:r>
        <w:rPr>
          <w:rFonts w:cs="Comic Sans MS" w:ascii="Comic Sans MS" w:hAnsi="Comic Sans MS"/>
          <w:color w:val="000000"/>
          <w:szCs w:val="28"/>
        </w:rPr>
        <w:t xml:space="preserve">Asís 1982 [edición española: </w:t>
      </w:r>
      <w:r>
        <w:rPr>
          <w:rFonts w:cs="Comic Sans MS" w:ascii="Comic Sans MS" w:hAnsi="Comic Sans MS"/>
          <w:i/>
          <w:iCs/>
          <w:color w:val="000000"/>
          <w:szCs w:val="28"/>
        </w:rPr>
        <w:t xml:space="preserve">El desierto </w:t>
      </w:r>
      <w:r>
        <w:rPr>
          <w:rFonts w:cs="Comic Sans MS" w:ascii="Comic Sans MS" w:hAnsi="Comic Sans MS"/>
          <w:color w:val="000000"/>
          <w:szCs w:val="28"/>
        </w:rPr>
        <w:t xml:space="preserve">es </w:t>
      </w:r>
      <w:r>
        <w:rPr>
          <w:rFonts w:cs="Comic Sans MS" w:ascii="Comic Sans MS" w:hAnsi="Comic Sans MS"/>
          <w:i/>
          <w:iCs/>
          <w:color w:val="000000"/>
          <w:szCs w:val="28"/>
        </w:rPr>
        <w:t xml:space="preserve">fértil, </w:t>
      </w:r>
      <w:r>
        <w:rPr>
          <w:rFonts w:cs="Comic Sans MS" w:ascii="Comic Sans MS" w:hAnsi="Comic Sans MS"/>
          <w:color w:val="000000"/>
          <w:szCs w:val="28"/>
        </w:rPr>
        <w:t>Sígueme, Salamanca 1</w:t>
      </w:r>
      <w:r>
        <w:rPr>
          <w:rFonts w:cs="Comic Sans MS" w:ascii="Comic Sans MS" w:hAnsi="Comic Sans MS"/>
          <w:i/>
          <w:iCs/>
          <w:color w:val="000000"/>
          <w:szCs w:val="28"/>
        </w:rPr>
        <w:t>986]).</w:t>
      </w:r>
    </w:p>
    <w:p>
      <w:pPr>
        <w:pStyle w:val="Normal"/>
        <w:widowControl w:val="false"/>
        <w:tabs>
          <w:tab w:val="clear" w:pos="708"/>
          <w:tab w:val="left" w:pos="851" w:leader="none"/>
        </w:tabs>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autoSpaceDE w:val="false"/>
        <w:jc w:val="center"/>
        <w:rPr>
          <w:rFonts w:ascii="Comic Sans MS" w:hAnsi="Comic Sans MS" w:cs="Comic Sans MS"/>
          <w:b/>
          <w:b/>
          <w:i/>
          <w:i/>
        </w:rPr>
      </w:pPr>
      <w:r>
        <w:rPr>
          <w:rFonts w:cs="Comic Sans MS" w:ascii="Comic Sans MS" w:hAnsi="Comic Sans MS"/>
          <w:b/>
          <w:i/>
        </w:rPr>
      </w:r>
    </w:p>
    <w:p>
      <w:pPr>
        <w:pStyle w:val="Heading1"/>
        <w:widowControl w:val="false"/>
        <w:tabs>
          <w:tab w:val="clear" w:pos="708"/>
          <w:tab w:val="left" w:pos="851" w:leader="none"/>
        </w:tabs>
        <w:spacing w:before="0" w:after="0"/>
        <w:jc w:val="center"/>
        <w:rPr/>
      </w:pPr>
      <w:bookmarkStart w:id="23" w:name="__RefHeading___Toc173137783"/>
      <w:bookmarkStart w:id="24" w:name="_Día_4"/>
      <w:bookmarkStart w:id="25" w:name="Día_4"/>
      <w:bookmarkEnd w:id="23"/>
      <w:bookmarkEnd w:id="24"/>
      <w:r>
        <w:rPr>
          <w:color w:val="FF0000"/>
        </w:rPr>
        <w:t>Día 4</w:t>
      </w:r>
      <w:bookmarkEnd w:id="25"/>
    </w:p>
    <w:p>
      <w:pPr>
        <w:pStyle w:val="Heading1"/>
        <w:widowControl w:val="false"/>
        <w:spacing w:before="0" w:after="0"/>
        <w:jc w:val="center"/>
        <w:rPr>
          <w:rFonts w:ascii="Comic Sans MS" w:hAnsi="Comic Sans MS" w:cs="Comic Sans MS"/>
          <w:color w:val="FF0000"/>
          <w:sz w:val="32"/>
          <w:szCs w:val="32"/>
        </w:rPr>
      </w:pPr>
      <w:bookmarkStart w:id="26" w:name="__RefHeading___Toc173137784"/>
      <w:r>
        <w:rPr>
          <w:rFonts w:cs="Comic Sans MS" w:ascii="Comic Sans MS" w:hAnsi="Comic Sans MS"/>
          <w:color w:val="FF0000"/>
          <w:sz w:val="32"/>
          <w:szCs w:val="32"/>
        </w:rPr>
        <w:t>Domingo de la 18ª semana del tiempo ordinario. Ciclo "B"</w:t>
      </w:r>
      <w:bookmarkEnd w:id="26"/>
      <w:r>
        <w:rPr>
          <w:rFonts w:cs="Comic Sans MS" w:ascii="Comic Sans MS" w:hAnsi="Comic Sans MS"/>
          <w:color w:val="FF0000"/>
          <w:sz w:val="32"/>
          <w:szCs w:val="32"/>
        </w:rPr>
        <w:t xml:space="preserve"> </w:t>
      </w:r>
    </w:p>
    <w:p>
      <w:pPr>
        <w:pStyle w:val="Heading3"/>
        <w:widowControl w:val="false"/>
        <w:spacing w:before="0" w:after="0"/>
        <w:jc w:val="center"/>
        <w:rPr>
          <w:rFonts w:ascii="Comic Sans MS" w:hAnsi="Comic Sans MS" w:cs="Comic Sans MS"/>
          <w:color w:val="984806"/>
          <w:sz w:val="24"/>
        </w:rPr>
      </w:pPr>
      <w:bookmarkStart w:id="27" w:name="__RefHeading___Toc173137785"/>
      <w:bookmarkEnd w:id="27"/>
      <w:r>
        <w:rPr>
          <w:rFonts w:cs="Comic Sans MS" w:ascii="Comic Sans MS" w:hAnsi="Comic Sans MS"/>
          <w:color w:val="984806"/>
          <w:sz w:val="24"/>
        </w:rPr>
        <w:t>San Juan María Vianney. Memoria obligatoria cuando proced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Juan María Vianney nació cerca de Lyon (Francia) el 8 de mayo de 1786. Descubrió pronto su vocación para el sacerdocio, pero fue excluido del seminario por falta de aptitud para los estudios. Le ayudó el párroco de Ecully y, cuando ya estaba casi en los treinta años, fue ordenado sacerdote en Grenoble. En 1819 fue destinado a la parroquia de Ars, a la que transformó con su bondad, abnegación pastoral y santidad de vida. Murió el 4 de agosto de 1859. Es patrono de los párrocos desde 1929.</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Éxodo 16,2-4.12-15: </w:t>
      </w:r>
      <w:r>
        <w:rPr>
          <w:i/>
          <w:iCs/>
          <w:sz w:val="26"/>
        </w:rPr>
        <w:t>Haré llover pan del cielo para vosotr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los día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la comunidad de los israelitas comenzó a murmurar contra Moisés y Aarón en el desierto, dicien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Ojalá el Señor nos hubiera hecho morir en Egipto, cuando nos sentábamos junto a las ollas de carne y nos hartábamos de pan! Pero vosotros nos habéis traído a este desierto para hacer morir de hambre a toda esta muchedumb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El Señor dijo a Moisés: -Mira, voy a hacer llover del cielo pan para vosotros. El pueblo saldrá todos los días a recoger la ración diaria; así los pondré a prueba, a ver si actúan o no según mi ley.</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He oído las murmuraciones de los israelitas. Diles: Por la tarde comeréis carne y, por la mañana, os hartaréis de pan, y así sabréis que yo soy el Señor, vuestro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Por la tarde, en efecto, cayeron tantas codornices que cubrieron el campamento, y por la mañana había en torno a él una capa de rocí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Cuando se evaporó el rocío, observaron sobre la superficie del desierto una cosa menuda, granulada y fina, parecida a la escarch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Al verlo, se dijeron unos a otros: -¿Manhu? (es decir, ¿qué es esto?). Pues no sabían lo que era. Moisés les dijo: -Éste es el pan que os da el Señor como alime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pueblo judío fue liberado de la esclavitud egipcia gracias a la intervención de Dios por medio de Moisés (Ex 13,17-15,21). Tras el paso del mar Rojo, empieza el camino por el desierto, que al principio se hizo difícil a causa de tres problemas: la falta de agua potable, la falta de alimento y la presencia de pueblos adversarios que salían a combatir contra Israel. Cuando llega la dificultad, el pueblo parece echar la culpa a Moisés y a Aarón: sólo a causa de los frágiles sueños de libertad de estas dos personas habían abandonado la seguridad de la esclavitud egipcia y habían emprendido el peligroso camino de la liberación: «¡Ojalá el Señor nos hubiera hecho morir en Egipto, cuando nos sentábamos junto a las ollas de carne y nos hartábamos de pan!» (v. 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ece una rebelión contra los jefes. Moisés comprende que, en realidad, «no van contra nosotros vuestras murmuraciones, sino contra el Señor» (v. 8). En el fondo, el verdadero problema no es la falta de alimento o de agua, sino la duda: «¿Está el Señor en medio de nosotros o no?» (Ex 17,7). A pesar de todo, Dios provee: con las fuentes de Elín (Ex 15,22-27) y con el agua que mana de la roca (Ex 17); llegan del cielo el maná y las codornices (Ex 16); los amalecitas son derrotados (Ex 17,8-16). En la relectura practicada por el salmista, el maná es un don del Dios fiel a «una generación rebelde y obstinada, una generación de corazón inconstante y espíritu infiel» (Sal 78,8).</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t>El maná es una sustancia natural que tiene el aspecto de granos blancos dulces: se trata de la linfa que cae de la corteza de las ramas de una especie de tamarisco picadas por ciertos insectos que se alimentan de ella. El alimento del desierto «sabía como a torta de miel» (Ex 16,31). La dulzura de la que se habla aquí no es «culinaria», sino teológica, según el libro de la Sabiduría: «Aquel sustento manifestaba a tus hijos tu dulzura, ya que se acomodaba al gusto de quienes lo tomaban y se transformaba según los deseos de cada uno» (Sab 16,21).</w:t>
      </w:r>
    </w:p>
    <w:p>
      <w:pPr>
        <w:pStyle w:val="Aleluya"/>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Aleluya"/>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77, 3 y 4bc. 23-24. 25 y 54 (R.: 24b)</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El Señor les dio pan del cielo.</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 que oímos y aprendimos,</w:t>
      </w:r>
    </w:p>
    <w:p>
      <w:pPr>
        <w:pStyle w:val="Normal"/>
        <w:widowControl w:val="false"/>
        <w:ind w:left="284" w:hanging="284"/>
        <w:jc w:val="both"/>
        <w:rPr>
          <w:rFonts w:ascii="Comic Sans MS" w:hAnsi="Comic Sans MS" w:cs="Comic Sans MS"/>
        </w:rPr>
      </w:pPr>
      <w:r>
        <w:rPr>
          <w:rFonts w:cs="Comic Sans MS" w:ascii="Comic Sans MS" w:hAnsi="Comic Sans MS"/>
        </w:rPr>
        <w:t>lo que nuestros padres nos contaron,</w:t>
      </w:r>
    </w:p>
    <w:p>
      <w:pPr>
        <w:pStyle w:val="Normal"/>
        <w:widowControl w:val="false"/>
        <w:ind w:left="284" w:hanging="284"/>
        <w:jc w:val="both"/>
        <w:rPr>
          <w:rFonts w:ascii="Comic Sans MS" w:hAnsi="Comic Sans MS" w:cs="Comic Sans MS"/>
        </w:rPr>
      </w:pPr>
      <w:r>
        <w:rPr>
          <w:rFonts w:cs="Comic Sans MS" w:ascii="Comic Sans MS" w:hAnsi="Comic Sans MS"/>
        </w:rPr>
        <w:t>lo contaremos a la futura generación:</w:t>
      </w:r>
    </w:p>
    <w:p>
      <w:pPr>
        <w:pStyle w:val="Normal"/>
        <w:widowControl w:val="false"/>
        <w:ind w:left="284" w:hanging="284"/>
        <w:jc w:val="both"/>
        <w:rPr>
          <w:rFonts w:ascii="Comic Sans MS" w:hAnsi="Comic Sans MS" w:cs="Comic Sans MS"/>
          <w:color w:val="FF0000"/>
        </w:rPr>
      </w:pPr>
      <w:r>
        <w:rPr>
          <w:rFonts w:cs="Comic Sans MS" w:ascii="Comic Sans MS" w:hAnsi="Comic Sans MS"/>
        </w:rPr>
        <w:t xml:space="preserve">las alabanzas del Señor, su poder.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ero dio orden a las altas nubes,</w:t>
      </w:r>
    </w:p>
    <w:p>
      <w:pPr>
        <w:pStyle w:val="Normal"/>
        <w:widowControl w:val="false"/>
        <w:ind w:left="284" w:hanging="284"/>
        <w:jc w:val="both"/>
        <w:rPr>
          <w:rFonts w:ascii="Comic Sans MS" w:hAnsi="Comic Sans MS" w:cs="Comic Sans MS"/>
        </w:rPr>
      </w:pPr>
      <w:r>
        <w:rPr>
          <w:rFonts w:cs="Comic Sans MS" w:ascii="Comic Sans MS" w:hAnsi="Comic Sans MS"/>
        </w:rPr>
        <w:t>abrió las compuertas del cielo:</w:t>
      </w:r>
    </w:p>
    <w:p>
      <w:pPr>
        <w:pStyle w:val="Normal"/>
        <w:widowControl w:val="false"/>
        <w:ind w:left="284" w:hanging="284"/>
        <w:jc w:val="both"/>
        <w:rPr>
          <w:rFonts w:ascii="Comic Sans MS" w:hAnsi="Comic Sans MS" w:cs="Comic Sans MS"/>
        </w:rPr>
      </w:pPr>
      <w:r>
        <w:rPr>
          <w:rFonts w:cs="Comic Sans MS" w:ascii="Comic Sans MS" w:hAnsi="Comic Sans MS"/>
        </w:rPr>
        <w:t>hizo llover sobre ellos maná,</w:t>
      </w:r>
    </w:p>
    <w:p>
      <w:pPr>
        <w:pStyle w:val="Normal"/>
        <w:widowControl w:val="false"/>
        <w:ind w:left="284" w:hanging="284"/>
        <w:jc w:val="both"/>
        <w:rPr>
          <w:rFonts w:ascii="Comic Sans MS" w:hAnsi="Comic Sans MS" w:cs="Comic Sans MS"/>
          <w:color w:val="FF0000"/>
        </w:rPr>
      </w:pPr>
      <w:r>
        <w:rPr>
          <w:rFonts w:cs="Comic Sans MS" w:ascii="Comic Sans MS" w:hAnsi="Comic Sans MS"/>
        </w:rPr>
        <w:t xml:space="preserve">les dio pan del cielo.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hombre comió pan de ángeles,</w:t>
      </w:r>
    </w:p>
    <w:p>
      <w:pPr>
        <w:pStyle w:val="Normal"/>
        <w:widowControl w:val="false"/>
        <w:ind w:left="284" w:hanging="284"/>
        <w:jc w:val="both"/>
        <w:rPr>
          <w:rFonts w:ascii="Comic Sans MS" w:hAnsi="Comic Sans MS" w:cs="Comic Sans MS"/>
        </w:rPr>
      </w:pPr>
      <w:r>
        <w:rPr>
          <w:rFonts w:cs="Comic Sans MS" w:ascii="Comic Sans MS" w:hAnsi="Comic Sans MS"/>
        </w:rPr>
        <w:t>les mandó provisiones hasta la hartura.</w:t>
      </w:r>
    </w:p>
    <w:p>
      <w:pPr>
        <w:pStyle w:val="Normal"/>
        <w:widowControl w:val="false"/>
        <w:ind w:left="284" w:hanging="284"/>
        <w:jc w:val="both"/>
        <w:rPr>
          <w:rFonts w:ascii="Comic Sans MS" w:hAnsi="Comic Sans MS" w:cs="Comic Sans MS"/>
        </w:rPr>
      </w:pPr>
      <w:r>
        <w:rPr>
          <w:rFonts w:cs="Comic Sans MS" w:ascii="Comic Sans MS" w:hAnsi="Comic Sans MS"/>
        </w:rPr>
        <w:t>Los hizo entrar por las santas fronteras,</w:t>
      </w:r>
    </w:p>
    <w:p>
      <w:pPr>
        <w:pStyle w:val="Normal"/>
        <w:widowControl w:val="false"/>
        <w:ind w:left="284" w:hanging="284"/>
        <w:jc w:val="both"/>
        <w:rPr>
          <w:rFonts w:ascii="Comic Sans MS" w:hAnsi="Comic Sans MS" w:cs="Comic Sans MS"/>
        </w:rPr>
      </w:pPr>
      <w:r>
        <w:rPr>
          <w:rFonts w:cs="Comic Sans MS" w:ascii="Comic Sans MS" w:hAnsi="Comic Sans MS"/>
        </w:rPr>
        <w:t xml:space="preserve">hasta el monte que su diestra había adquirido. </w:t>
      </w:r>
      <w:r>
        <w:rPr>
          <w:rFonts w:cs="Comic Sans MS" w:ascii="Comic Sans MS" w:hAnsi="Comic Sans MS"/>
          <w:color w:val="FF0000"/>
        </w:rPr>
        <w:t xml:space="preserve">R.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Efesios 4,17.20-24: </w:t>
      </w:r>
      <w:r>
        <w:rPr>
          <w:i/>
          <w:iCs/>
          <w:sz w:val="26"/>
        </w:rPr>
        <w:t>Revestíos de la nueva condición humana creada a imagen de Di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Os digo, pues, y os recomiendo encarecidamente en el nombre del Señor, que no viváis como viven los no creyentes: vacíos de pensamiento. </w:t>
      </w: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No es eso lo que vosotros habéis aprendido sobre Cris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Porque supongo que habéis oído hablar de él y que, en conformidad con la auténtica doctrina de Jesús, se os enseñó como cristian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a renunciar a vuestra conducta anterior y al hombre viejo, corrompido por apetencias engaños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De este modo os renováis espiritualment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y os revestís del hombre nuevo creado a imagen de Dios, para llevar una vida verdaderamente recta y san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apóstol prosigue su exhortación a vivir en la verdad, conservando la unidad del espíritu en el cuerpo de Cristo (Ef 4,1-6, cf. 17° domingo, ciclo B) y acogiendo la acción de la cabeza, que edifica su cuerpo, la Iglesia (Ef 4,7-16). El texto analiza la tarea del cristiano, contraponiendo la situación pagana con la cristiana (vv. 17-24): «Si un tiempo estabais muertos por vuestras culpas, sin esperanza, alejados, extranjeros, huéspedes, tiniebla [...], ahora sois luz en el Señor, cercanos, conciudadanos de los santos y familia de Dios (cf. Ef 2,1.12-13.19-22; 5,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bandonar la vida pagana significa rechazar la propia autosuficiencia, la mala voluntad que mantiene prisionera la verdad, o sea, la vaciedad de pensamiento (cf. v. 17). Significa liberarse de todo lo que aleja la vida de la realidad humana, pensada y querida por el Creador; volver a encontrar como don un corazón sensible a todas las llamadas del bien, de la verdad, de la belleza (v. 18). De otro modo, el hombre queda consumido por una «avidez, insaciable» (v. 19), por la codicia de la posesión, con la que el hombre espera colmar su vacío. La vida cristiana, en cambio, consiste en «aprender sobre Cristo» (v. 20), poniendo su persona en el centro de la vida. Se trata de «aprender» y de ponerse en camino. No se trata de limitarse a los gestos materiales, sino de adoptar una conducta de vida conforme con el proyecto de Dios y con su voluntad (cf. Ef 1,10). Los cristianos ya han sido revestidos en el bautismo del «hombre nuevo» (v. 24). Ahora se trata de hacer aparecer, de una manera personal y concreta, este ser y esta vida, de un modo que corresponda a la realidad divina que han recibido: «Y eso no procede de vosotros, sino que es don de Dios» (Ef 2,8).</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t>«Cristo, que es nuestro cordero pascual, ha sido ya inmolado. Así que celebremos fiesta, pero no con levadura vieja, que es la de la maldad y la perversidad, sino con los panes pascuales de la sinceridad y la verdad» (1 Cor 5,7-8).</w:t>
      </w:r>
    </w:p>
    <w:p>
      <w:pPr>
        <w:pStyle w:val="Aleluya"/>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Aleluya"/>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4, 4b</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sólo de pan vive el hombre,</w:t>
      </w:r>
    </w:p>
    <w:p>
      <w:pPr>
        <w:pStyle w:val="Normal"/>
        <w:widowControl w:val="false"/>
        <w:ind w:left="284" w:hanging="284"/>
        <w:jc w:val="both"/>
        <w:rPr>
          <w:rFonts w:ascii="Comic Sans MS" w:hAnsi="Comic Sans MS" w:cs="Comic Sans MS"/>
        </w:rPr>
      </w:pPr>
      <w:r>
        <w:rPr>
          <w:rFonts w:cs="Comic Sans MS" w:ascii="Comic Sans MS" w:hAnsi="Comic Sans MS"/>
        </w:rPr>
        <w:t xml:space="preserve">sino de toda palabra que sale de la boca de Dios. </w:t>
      </w:r>
      <w:r>
        <w:rPr>
          <w:rFonts w:cs="Comic Sans MS" w:ascii="Comic Sans MS" w:hAnsi="Comic Sans MS"/>
          <w:color w:val="FF0000"/>
        </w:rPr>
        <w:t xml:space="preserve">R.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6,24-35: </w:t>
      </w:r>
      <w:r>
        <w:rPr>
          <w:i/>
          <w:iCs/>
          <w:sz w:val="26"/>
        </w:rPr>
        <w:t>El que viene a mí no tendrá hambre, y el que cree en mí no tendrá sed.</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cuando se dieron cuenta de que ni</w:t>
      </w:r>
    </w:p>
    <w:p>
      <w:pPr>
        <w:pStyle w:val="Normal"/>
        <w:widowControl w:val="false"/>
        <w:jc w:val="both"/>
        <w:rPr>
          <w:rFonts w:ascii="Comic Sans MS" w:hAnsi="Comic Sans MS" w:cs="Comic Sans MS"/>
        </w:rPr>
      </w:pPr>
      <w:r>
        <w:rPr>
          <w:rFonts w:cs="Comic Sans MS" w:ascii="Comic Sans MS" w:hAnsi="Comic Sans MS"/>
          <w:color w:val="003366"/>
          <w:szCs w:val="28"/>
        </w:rPr>
        <w:t>Jesús ni sus discípulos estaban allí, subieron a las barcas y se dirigieron a Cafarnaún en busca de Jesú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Lo encontraron al otro lado y le dijeron: -Maestro, ¿cuándo has llegado aquí?</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Jesús les contestó: -Os aseguro que no me buscáis por los signos que habéis visto, sino porque comisteis pan hasta saciar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Esforzaos no por conseguir el alimento transitorio, sino el permanente, el que da la vida eterna. Este alimento os lo dará el Hijo del hombre, porque Dios, el Padre, le ha acreditado con su sel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Entonces ellos le preguntaron: -¿Qué debemos hacer para actuar como Dios quie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Jesús respondió: -Lo que Dios espera de vosotros es que creáis en aquel que él ha envia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Ellos replicaron: -¿Qué señal puedes ofrecernos para que, al verla, te creamos? ¿Cuál es tu obr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Nuestros antepasados comieron el maná en el desierto, como dice la Escritura: Les dio a comer pan del cie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Jesús les respondió: -Os aseguro que no fue Moisés quien os dio el pan del cielo. Es mi Padre quien os da el verdadero pan del cie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El pan de Dios viene del cielo y da la vida al mun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Entonces le dijeron: -Señor, danos siempre de ese pa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Jesús les contestó: -Yo soy el pan de vida. El que viene a mí no volverá a tener hambre; el que cree en mí nunca tendrá se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Tras la multiplicación de los panes, el evangelista Juan alude a la búsqueda de Jesús por parte de la muchedumbre. Lo encuentran junto a Cafarnaún y le dirigen esta pregunta: «Maestro, ¿cuándo has llegado aquí?» (v. 25). Jesús no responde a lo que le preguntan, pero revela las verdaderas intenciones que han impulsado a la gente a buscarle, desenmascarando una mentalidad demasiado material (v. 26). Todos siguen a Jesús por el pan material, sin comprender la señal hecha por el profe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Buscan más las ventajas materiales y pasajeras que las ocasiones de adhesión y de amor. Ante esta ceguera espiritual, Jesús proclama la diversidad que existe entre el pan material y corruptible y ese otro «que da la vida eterna» (v. 27). Invita a la gente a superar el estrecho horizonte en el que vive, para pasar a la fe. Los interlocutores de Jesús le preguntan entonces: «¿Qué debemos hacer para actuar como Dios quiere?» (v. 28). Jesús exige una sola cosa: la adhesión al plan de Dios, es decir, «lo que Dios espera de vosotros es que creáis en aquel que él ha enviado» (v. 29).</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muchedumbre no está satisfecha (v. 30). El milagro de los panes no es suficiente; quieren un signo particular y más estrepitoso, el nuevo milagro del maná (cf. Sal 78,24), para reconocer al profeta de los tiempos mesiánic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en realidad, da verdaderamente el nuevo maná, porque su alimento es muy superior al que comieron los padres en el desierto: él da a todos la vida eterna. Pero sólo el que tiene fe puede recibir ese don. El verdadero alimento no está en el don de Moisés ni en la ley, sino en el don del Hijo, que el Padre ofrece a los hombres, porque él es «el verdadero pan del cielo» (v. 33). La muchedumbre parece haber comprendido: «Señor, danos siempre de ese pan» (v. 34). Pero, en realidad, no comprende el valor de lo que pide y anda lejos de la verdadera fe. Entonces Jesús, evitando todo equívoco, precisa: « Yo soy el pan de vida. El que viene a mí no volverá a tener hambre» (v. 35). Él es el don amoroso hecho por el Padre a cada hombre. Él es la Palabra que han de creer: quien se adhiere a él da un sentido a su propia vida y consigue su propia felicidad.</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menester ponerse en el lugar de los interlocutores de Moisés, de Aarón y de Jesús y comprender sus dificultades, unas dificultades reales. Los israelitas estaban cargados de razones para murmurar: ¿qué vida es esta que nos hacéis llevar en el desierto? ¿Valía la pena? ¿No estábamos mejor cuando estábamos peor? ¿Quién podría decir que están equivocados? Se trata de una vida de miseria y sin perspectivas, de una vida que se desarrolla en una inseguridad total. Una vida en la que se juegan la superviv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los interlocutores de Jesús tenían más de un motivo para mostrarse perplejos, dado que un hombre, aunque fuera prestigioso, se autoproclama «el pan de la vida». ¿No es un poco demasiado? ¿No se está exaltando? ¿No está exagerando, visto el éxito del milagro? Es cierto que es capaz de dar pan para comer; ahora bien, para llegar a considerarse el «pan bajado del cielo», el pan definitivo, queda todavía mucho trecho. Es preciso reconocer que los que murmuraban o se mostraban perplejos tenían sus buenas razones para hacer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debo reconocer que también yo, si me hubiera encontrado en las mismas circunstancias, habría tenido más o menos las mismas reacciones, precisamente porque pienso normalmente que es necesario ser concretos, mantenerse con los pies en el suelo, no dejarse fascinar ni arrastrar por fáciles entusiasmos que, después, se revelan ilusorios. Y conmigo, también la gente de hoy, quizás la gran mayoría, habría tenido las mismas  reacciones razonables, sensatas, casi obvias. Y tanto más por el hecho de que nuestra sociedad nos ha educado para prever, calcular, usar la raz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n embarg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Fíjate, Señor, cómo ciertos pasos resultan difíciles. Y tú lo sabes bien, porque has puesto en nosotros el instinto de conservación, que es una de las fuerzas más poderosas que rigen la vida. Hoy te pido que hagas más poderoso aún este instinto, a saber: que lo extiendas a la Vida, a la vida que tú prometes, a la vida que debe durar para siempre, de suerte que pueda sentir dentro de mí las razones del corazón, las razones de la Vida, la pregunta sobre el cómo alimentarl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pido que me hagas percibir este instinto vital superior al menos con la misma fuerza que el natural, para que mis decisiones sean prudentes y sabias, no ligadas sólo al sentido común, y tampoco estén dictadas por la facilidad para creer cualquier propuesta milagre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tra cosa te pido aún: concédeme el espíritu de discernimiento, para que sepa distinguir entre la verdadera fe y las ilusiones, el carácter razonable de mi modo de pensar y la apertura a tu posible acción en el mund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 oh Señor, que no desista nunca de ser un hombre bien arraigado en la realidad y, al mismo tiempo, abierto también a tu Realidad, a ti, que puedes sorprenderme y venir a mi encuentro en cualquier momento; a ti, que puedes dar la vuelta en un instante a la marcha normal de las cosas, para plantearme la pregunta radical sobre en qué pongo mi confianz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scarga en el Señor tus inquietudes y él te sostendrá» (Sal 55,23). ¿Qué es lo que te preocupa? ¿Por qué andas afligido? El que te ha hecho se ocupa de ti. El que ya cuidaba de ti antes de que existieras ¿no cuidará de ti ahora que eres lo que él quiso que fueras? ¿No cuidará de ti el que «hace salir el sol sobre buenos y malos y manda la lluvia sobre justos e injustos» (Mt 5,45). ¿Se desentenderá, te abandonará, te dejará solo a ti, que eres justo y vives en la fe? Al contrario, te colma de beneficios, te ayuda, te da aquí lo que es necesario, te defiende de las adversidad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ediéndote dones te consuela para que perseveres, quitándotelos te corrige para que no perezcas. El Señor cuida de ti, puedes estar tranquilo; te sostiene aquel que te ha hecho: no caerás de la mano de tu Creador (Agustín, Comentarios sobre los salmos, 38,18).</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color w:val="003366"/>
          <w:szCs w:val="28"/>
        </w:rPr>
        <w:t>«Señor, ¡ayúdame a creer!».</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ada día trae consigo una sorpresa, pero sólo podemos verla, oírla, sentirla cuando llega, si la esperamos. No debemos tener miedo de acoger la sorpresa de cada día, tanto si llega como un dolor o como una alegría. Ella abrirá un nuevo espacio en nuestro corazón, un lugar en el que podremos acoger nuevos amigos y celebrar de un modo más pleno nuestra humanidad compartid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Con todo, el optimismo y la esperanza son dos actitudes radicalmente diferentes. El optimismo significa esperar que las cosas -el tiempo, las relaciones humanas, la economía, la situación política y otras cosas como éstas- mejoren. La esperanza es la verdadera confianza en que Dios cumplirá las promesas que nos ha hecho de conducirnos a la verdadera libertad. El optimista habla de cambios concretos en el futuro. La persona de esperanza vive en el momento presente sabiendo que en la vida todo está en buenas manos. Todos los grandes de la historia han sido personas de esperanza. Abrahán, Moisés, Rut, María, Jesús, Rumi, Gandhi..., todos ellos vivieron guardando en su corazón la promesa que les guiaba hacia el futuro, sin necesidad de saber exactamente cómo habría de ser (H. J. M. Nouwen, Pane per ¡I viaggio, Brescia 1997, pp. 10.25 [edición española: Pan para el viaje: una guía de sabiduría y de fe para cada día del año, Ediciones Obelisco, Barcelona 200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spacing w:before="0" w:after="0"/>
        <w:jc w:val="both"/>
        <w:rPr/>
      </w:pPr>
      <w:bookmarkStart w:id="28" w:name="__RefHeading___Toc173137786"/>
      <w:bookmarkEnd w:id="28"/>
      <w:r>
        <w:rPr>
          <w:color w:val="FF0000"/>
          <w:sz w:val="24"/>
        </w:rPr>
        <w:t>Lectura espiritual para la memoria (cuando proceda) de san Juan María Vianney:</w:t>
      </w:r>
    </w:p>
    <w:p>
      <w:pPr>
        <w:pStyle w:val="Normal"/>
        <w:widowControl w:val="false"/>
        <w:tabs>
          <w:tab w:val="clear" w:pos="708"/>
          <w:tab w:val="left" w:pos="851" w:leader="none"/>
        </w:tabs>
        <w:autoSpaceDE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La particular solicitud por la salvación de los otros, por la verdad, por el amor y la santidad de todo el pueblo de Dios, por la unidad espiritual de la Iglesia, que nos ha sido confiada por Cristo junto con la potestad sacerdotal, se explica de varias maneras [...].</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Sois portadores de la gracia de Cristo, Eterno Sacerdote, y del carisma del buen pastor. No lo olvidéis jamás; no renunciéis nunca a esto; debéis actuar conforme a ello en todo tiempo, lugar y modo. En esto consiste el arte máxima a la que Jesucristo os ha llamado. «Arte de las artes es la guía de las almas», escribía san Gregorio Magno.</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Os digo, por tanto, siguiendo sus palabras: esforzaos por ser los «maestros» de la pastoral. Ha habido ya muchos en la historia de la Iglesia. ¿Es necesario citarlos?</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 xml:space="preserve">Nos siguen hablando a cada uno de nosotros, por ejemplo, san Vicente de Paúl, san Juan de Ávila, el santo cura de Ars, san Juan Bosco, el beato Maximiliano María Kolbe y tantos otros (Juan Pablo II, </w:t>
      </w:r>
      <w:r>
        <w:rPr>
          <w:rFonts w:cs="Comic Sans MS" w:ascii="Comic Sans MS" w:hAnsi="Comic Sans MS"/>
          <w:i/>
          <w:iCs/>
          <w:color w:val="000000"/>
          <w:szCs w:val="28"/>
        </w:rPr>
        <w:t xml:space="preserve">Carta a los obispos y a los sacerdotes, </w:t>
      </w:r>
      <w:r>
        <w:rPr>
          <w:rFonts w:cs="Comic Sans MS" w:ascii="Comic Sans MS" w:hAnsi="Comic Sans MS"/>
          <w:color w:val="000000"/>
          <w:szCs w:val="28"/>
        </w:rPr>
        <w:t>Jueves Santo de 1979, 6).</w:t>
      </w:r>
    </w:p>
    <w:p>
      <w:pPr>
        <w:pStyle w:val="Normal"/>
        <w:widowControl w:val="false"/>
        <w:tabs>
          <w:tab w:val="clear" w:pos="708"/>
          <w:tab w:val="left" w:pos="851" w:leader="none"/>
        </w:tabs>
        <w:autoSpaceDE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Te amo, oh mi Dios.</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Mi único deseo es amarte hasta el último suspiro de mi vida.</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Te amo, oh infinitamente amoroso Dios, y prefiero morir amándote que vivir un instante sin Ti.</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Te amo, oh mi Dios, y mi único temor es ir al infierno porque ahí nunca tendría la dulce consolación de tu amor.</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Oh mi Dios, si mi lengua no puede decir a cada instante que te amo, por lo menos quiero que mi corazón lo repita cada vez que respiro.</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Ah, dame la gracia de sufrir mientras te amo y de amarte mientras sufro, y el día que me muera no sólo amarte, sino sentir también que te amo.</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Te suplico que, mientras más cerca esté de mi hora final, aumentes y perfecciones mi amor por Ti. Amén.</w:t>
      </w:r>
    </w:p>
    <w:p>
      <w:pPr>
        <w:pStyle w:val="Normal"/>
        <w:widowControl w:val="false"/>
        <w:tabs>
          <w:tab w:val="clear" w:pos="708"/>
          <w:tab w:val="left" w:pos="851" w:leader="none"/>
        </w:tabs>
        <w:autoSpaceDE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tabs>
          <w:tab w:val="clear" w:pos="708"/>
          <w:tab w:val="left" w:pos="851" w:leader="none"/>
        </w:tabs>
        <w:autoSpaceDE w:val="false"/>
        <w:jc w:val="both"/>
        <w:rPr/>
      </w:pPr>
      <w:r>
        <w:rPr>
          <w:rFonts w:cs="Comic Sans MS" w:ascii="Comic Sans MS" w:hAnsi="Comic Sans MS"/>
          <w:i/>
          <w:iCs/>
          <w:color w:val="000000"/>
          <w:szCs w:val="28"/>
        </w:rPr>
        <w:t>Algunos dichos del santo:</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La mayor de las tentaciones es no tener ninguna».</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Es nuestro orgullo lo que nos impide ser santos».</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Los santos se conocían a sí mismos mejor de lo que conocían a los otros: por esa razón eran humildes».</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El hombre tiene una hermosa tarea: orar y amar».</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La Santa Virgen es como una madre que tiene muchos hijos: está continuamente ocupada yendo de uno a otro».</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Los pecados que se esconden volverán a salir todos a flote».</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El sacerdocio es el amor del corazón de Jesús».</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El hombre, creado por amor, no puede vivir sin amor: o ama a Dios, o ama al mundo».</w:t>
      </w:r>
    </w:p>
    <w:p>
      <w:pPr>
        <w:pStyle w:val="Normal"/>
        <w:widowControl w:val="false"/>
        <w:tabs>
          <w:tab w:val="clear" w:pos="708"/>
          <w:tab w:val="left" w:pos="851" w:leader="none"/>
        </w:tabs>
        <w:autoSpaceDE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tabs>
          <w:tab w:val="clear" w:pos="708"/>
          <w:tab w:val="left" w:pos="851" w:leader="none"/>
        </w:tabs>
        <w:autoSpaceDE w:val="false"/>
        <w:ind w:firstLine="284"/>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y medita a menudo durante el día esta enseñanza del santo: </w:t>
      </w:r>
      <w:r>
        <w:rPr>
          <w:rFonts w:cs="Comic Sans MS" w:ascii="Comic Sans MS" w:hAnsi="Comic Sans MS"/>
          <w:i/>
          <w:iCs/>
          <w:color w:val="003366"/>
          <w:szCs w:val="28"/>
        </w:rPr>
        <w:t>«El pecado es el verdugo del buen Dios y el asesino del alma»</w:t>
      </w:r>
      <w:r>
        <w:rPr>
          <w:rFonts w:cs="Comic Sans MS" w:ascii="Comic Sans MS" w:hAnsi="Comic Sans MS"/>
          <w:i/>
          <w:iCs/>
          <w:color w:val="000000"/>
          <w:szCs w:val="28"/>
        </w:rPr>
        <w:t>.</w:t>
      </w:r>
    </w:p>
    <w:p>
      <w:pPr>
        <w:pStyle w:val="Normal"/>
        <w:widowControl w:val="false"/>
        <w:tabs>
          <w:tab w:val="clear" w:pos="708"/>
          <w:tab w:val="left" w:pos="851" w:leader="none"/>
        </w:tabs>
        <w:autoSpaceDE w:val="false"/>
        <w:jc w:val="both"/>
        <w:rPr/>
      </w:pPr>
      <w:r>
        <w:rPr>
          <w:rFonts w:cs="Comic Sans MS" w:ascii="Comic Sans MS" w:hAnsi="Comic Sans MS"/>
          <w:b/>
          <w:bCs/>
          <w:color w:val="000000"/>
          <w:szCs w:val="28"/>
        </w:rPr>
        <w:t>PARA LA LECTURA ESPIRITUAL</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Se dice que el sacramento de la penitencia está en crisis, pero ¿está en crisis porque los que deben ser perdonados no se preocupan y no se dan cuenta, o está en crisis porque los ministros ya no viven la pasión y la muerte del Señor que perdona?</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Acudamos al ejemplo del santo cura de Ars. Éste era su  tormento: quería confesar, y una de las pruebas más grandes de su vida fue que, cuando fue enviado como párroco a Ars, se dio cuenta de que no se confesaba nadie. No dijo: «Peor para ellos», no hizo una estadística. No; se consumía ante el sacramento de día y de noche, porque quería que los pecadores se confesaran y tenía un sentido tan vivo del pecado de estas criaturas que no vivía en paz. El sufrimiento por el pecado significaba que era, en el fondo, la matriz de este carácter ministerial que se expresaba después con la asiduidad al sacramento del perdón. Al final de su vida estaba totalmente identificado con el confesionario, incluso con la materialidad del habitáculo, en el que estaba prisionero día y noche.</w:t>
      </w:r>
    </w:p>
    <w:p>
      <w:pPr>
        <w:pStyle w:val="Normal"/>
        <w:widowControl w:val="false"/>
        <w:tabs>
          <w:tab w:val="clear" w:pos="708"/>
          <w:tab w:val="left" w:pos="851" w:leader="none"/>
        </w:tabs>
        <w:autoSpaceDE w:val="false"/>
        <w:ind w:firstLine="284"/>
        <w:jc w:val="both"/>
        <w:rPr/>
      </w:pPr>
      <w:r>
        <w:rPr>
          <w:rFonts w:cs="Comic Sans MS" w:ascii="Comic Sans MS" w:hAnsi="Comic Sans MS"/>
          <w:color w:val="000000"/>
          <w:szCs w:val="28"/>
        </w:rPr>
        <w:t xml:space="preserve">Poco antes de morir, confesó a dos personas intemperantes e insensatas que no se detuvieron ni siquiera ante un moribundo. Él no se negó: vivir no era importante, confesar era esencial (A. Ballestrero, </w:t>
      </w:r>
      <w:r>
        <w:rPr>
          <w:rFonts w:cs="Comic Sans MS" w:ascii="Comic Sans MS" w:hAnsi="Comic Sans MS"/>
          <w:i/>
          <w:iCs/>
          <w:color w:val="000000"/>
          <w:szCs w:val="28"/>
        </w:rPr>
        <w:t xml:space="preserve">Alia scuola del Curato d'Ars, </w:t>
      </w:r>
      <w:r>
        <w:rPr>
          <w:rFonts w:cs="Comic Sans MS" w:ascii="Comic Sans MS" w:hAnsi="Comic Sans MS"/>
          <w:color w:val="000000"/>
          <w:szCs w:val="28"/>
        </w:rPr>
        <w:t>Cásale Monf. 1995, pp. 50ss).</w:t>
      </w:r>
    </w:p>
    <w:p>
      <w:pPr>
        <w:pStyle w:val="Normal"/>
        <w:widowControl w:val="false"/>
        <w:tabs>
          <w:tab w:val="clear" w:pos="708"/>
          <w:tab w:val="left" w:pos="851" w:leader="none"/>
        </w:tabs>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autoSpaceDE w:val="false"/>
        <w:jc w:val="center"/>
        <w:rPr>
          <w:rFonts w:ascii="Comic Sans MS" w:hAnsi="Comic Sans MS" w:cs="Comic Sans MS"/>
        </w:rPr>
      </w:pPr>
      <w:r>
        <w:rPr>
          <w:rFonts w:eastAsia="Comic Sans MS" w:cs="Comic Sans MS" w:ascii="Comic Sans MS" w:hAnsi="Comic Sans MS"/>
        </w:rPr>
        <w:t xml:space="preserve"> </w:t>
      </w:r>
    </w:p>
    <w:p>
      <w:pPr>
        <w:pStyle w:val="Heading1"/>
        <w:widowControl w:val="false"/>
        <w:tabs>
          <w:tab w:val="clear" w:pos="708"/>
          <w:tab w:val="left" w:pos="851" w:leader="none"/>
        </w:tabs>
        <w:spacing w:before="0" w:after="0"/>
        <w:jc w:val="center"/>
        <w:rPr/>
      </w:pPr>
      <w:bookmarkStart w:id="29" w:name="__RefHeading___Toc173137787"/>
      <w:bookmarkStart w:id="30" w:name="_Día_5"/>
      <w:bookmarkStart w:id="31" w:name="Día_5"/>
      <w:bookmarkEnd w:id="29"/>
      <w:bookmarkEnd w:id="30"/>
      <w:r>
        <w:rPr>
          <w:color w:val="FF0000"/>
        </w:rPr>
        <w:t>Día 5</w:t>
      </w:r>
      <w:bookmarkEnd w:id="31"/>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32" w:name="__RefHeading___Toc173137788"/>
      <w:bookmarkStart w:id="33" w:name="Sábado_de_la_17ª_semana_del_Tiempo_ordin"/>
      <w:bookmarkEnd w:id="32"/>
      <w:r>
        <w:rPr>
          <w:rFonts w:cs="Comic Sans MS" w:ascii="Comic Sans MS" w:hAnsi="Comic Sans MS"/>
          <w:color w:val="FF0000"/>
          <w:sz w:val="28"/>
          <w:szCs w:val="28"/>
        </w:rPr>
        <w:t>Lunes de la 18ª semana del tiempo ordinario</w:t>
      </w:r>
      <w:bookmarkEnd w:id="33"/>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Jeremías 28,1-17: </w:t>
      </w:r>
      <w:r>
        <w:rPr>
          <w:i/>
          <w:iCs/>
          <w:sz w:val="26"/>
        </w:rPr>
        <w:t>Jananías, el Señor no te ha enviado, y tú has inducido al pueblo a una falsa confianz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se mismo año, al comienzo del reinado de Sedecías, rey de Judá, el quinto mes del año cuarto de su reinado, el profeta Jananías, hijo de Azur, natural de Gabaón, me dijo en el templo del Señor, en presencia de los sacerdotes y de todo el pueb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Así dice el Señor todopoderoso, Dios de Israel: Yo he roto el yugo del rey de Babilonia.</w:t>
      </w: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Dentro de dos años haré volver a este lugar todos los enseres del templo del Señor que Nabucodonosor, rey de Babilonia, se llevó a Babiloni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También haré volver a Jeconías, hijo de Joaquín, rey de Judá, y a todos los judíos que fueron deportados a Babilonia, oráculo del Señor. Sí, yo romperé el yugo del rey de Babilonia.</w:t>
      </w: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l profeta Jeremías dijo al profeta Jananías en presencia de los sacerdotes y de todo el pueblo que estaba en el templo d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Así sea! ¡Ojalá el Señor cumpla tu profecía y haga volver desde Babilonia a este lugar todos los enseres del templo del Señor y a todos los desterrados!</w:t>
      </w: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Sin embargo, escucha bien la palabra que pronuncio ante ti y ante todo el pueb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Los profetas anteriores a ti y a mí profetizaron ya desde antiguo a muchos países y a reinos poderosos guerra, hambre y peste.</w:t>
      </w: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El profeta que anuncia la paz sólo será reconocido como profeta verdadero, enviado por el Señor, cuando se cumpla su palab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Entonces Jananías quitó el yugo del cuello de Jeremías y lo rompió.</w:t>
      </w: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Y dijo en presencia de todo el pueblo: -Así dice el Señor: Así romperé yo dentro de dos años el yugo de Nabucodonosor, rey de Babilonia, quitándolo del cuello de todas las naciones. Y el profeta Jeremías se fu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Algún tiempo después de que Jananías rompiera el yugo, el Señor habló así a Jeremí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Vete a decir a Jananías: Así dice el Señor: Has roto un yugo de madera, pero yo lo sustituiré por uno de hierr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Pues así dice el Señor todopoderoso, Dios de Israel: Voy a poner un yugo de hierro al cuello de todas estas naciones para someterlas a Nabucodonosor, rey de Babilonia, y quedarán sometidas a él; y también le entrego las bestias del camp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Entonces el profeta Jeremías dijo al profeta Jananías: -Escucha, Jananías: el Señor no te ha enviado, y has hecho que este pueblo se apoye en la mentira.</w:t>
      </w: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Por eso, así dice el Señor: Te haré desaparecer de la faz de la tierra; este mismo año morirás, por haber predicado la rebelión contra 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Y aquel año, en el mes séptimo, murió el profeta Jananí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episodio que se narra en este fragmento tomado de Jeremías, que probablemente tengamos que situar hacia el año 594-593 a. de C, plantea la cuestión del discernimiento entre la verdadera y la falsa profecía. Nabucodonosor había exiliado a un grupo de judíos, junto con su rey Jeconías-Joaquín, a Babilonia y había saqueado el templo </w:t>
      </w:r>
      <w:r>
        <w:rPr>
          <w:rFonts w:cs="Comic Sans MS" w:ascii="Comic Sans MS" w:hAnsi="Comic Sans MS"/>
          <w:i/>
          <w:iCs/>
          <w:color w:val="000000"/>
          <w:szCs w:val="28"/>
        </w:rPr>
        <w:t xml:space="preserve">(cf 2 </w:t>
      </w:r>
      <w:r>
        <w:rPr>
          <w:rFonts w:cs="Comic Sans MS" w:ascii="Comic Sans MS" w:hAnsi="Comic Sans MS"/>
          <w:color w:val="000000"/>
          <w:szCs w:val="28"/>
        </w:rPr>
        <w:t xml:space="preserve">Re 24,10ss): el profeta Jananías predice la liberación de los deportados y también la restitución de los enseres del templo. Para apoyar su profecía, lleva a cabo una acción simbólica: rompe el yugo que Jeremías se había puesto en el cuello como signo de la pesada dominación a la que Babilonia había sometido a Judá (w. lOs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Jr 27). Jeremías recuerda a Jananías y a todos los presentes que una profecía sólo es auténtica cuando se cumple (w. 7-9;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Dt 18,21ss; Jr 23,16-18). Por su parte, espera que Dios le hable. A pesar de que también él desea un futuro de libertad y de paz (v. 6), no puede dejar de ser fiel a aquella palabra que le ha seducido, que le hace arder por dentro con una fuerza irresistible y que anuncia desventuras y castigos </w:t>
      </w:r>
      <w:r>
        <w:rPr>
          <w:rFonts w:cs="Comic Sans MS" w:ascii="Comic Sans MS" w:hAnsi="Comic Sans MS"/>
          <w:i/>
          <w:iCs/>
          <w:color w:val="000000"/>
          <w:szCs w:val="28"/>
        </w:rPr>
        <w:t xml:space="preserve">(cf. </w:t>
      </w:r>
      <w:r>
        <w:rPr>
          <w:rFonts w:cs="Comic Sans MS" w:ascii="Comic Sans MS" w:hAnsi="Comic Sans MS"/>
          <w:color w:val="000000"/>
          <w:szCs w:val="28"/>
        </w:rPr>
        <w:t>Jr 20,7-9).</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Jeremías, dócil instrumento en manos de YHWH, proclama la Palabra verdadera, aunque resulte impopular: Babilonia hará aún más pesado su propio dominio, sin que Judá tenga la posibilidad de sustraerse del mismo (w. 12-14). El castigo que le espera al falso profeta Jananías será inexorable e inminente (w. 15ss; </w:t>
      </w:r>
      <w:r>
        <w:rPr>
          <w:rFonts w:cs="Comic Sans MS" w:ascii="Comic Sans MS" w:hAnsi="Comic Sans MS"/>
          <w:i/>
          <w:iCs/>
          <w:color w:val="000000"/>
          <w:szCs w:val="28"/>
        </w:rPr>
        <w:t xml:space="preserve">cf. </w:t>
      </w:r>
      <w:r>
        <w:rPr>
          <w:rFonts w:cs="Comic Sans MS" w:ascii="Comic Sans MS" w:hAnsi="Comic Sans MS"/>
          <w:color w:val="000000"/>
          <w:szCs w:val="28"/>
        </w:rPr>
        <w:t>Dt 18,20): su muerte atestiguará la autenticidad de la profecía de Jeremías (v. 17).</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8, 29. 43. 79. 80. 95. 102 (R.: 68b)</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clamad a Dios, nuestra fuerz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pártame del camino fals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dame la gracia de tu ley.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quites de mi boca las palabras sincera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porque yo espero en tus mandamient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Vuelvan a mí los que te teme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hacen caso de tus precept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a mi corazón perfecto en tus decret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así no quedaré avergonzad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malvados me esperaban para perderm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pero yo meditaba tus precept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No me aparto de tus mandamien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tú me has instruid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c</w:t>
      </w:r>
      <w:r>
        <w:rPr>
          <w:rFonts w:cs="Comic Sans MS" w:ascii="Comic Sans MS" w:hAnsi="Comic Sans MS"/>
          <w:color w:val="FF0000"/>
        </w:rPr>
        <w:t xml:space="preserve"> 4, 4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sólo de pan vive el h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ino de toda palabra que sale de la boca de Dios. </w:t>
      </w:r>
      <w:r>
        <w:rPr>
          <w:rFonts w:cs="Comic Sans MS" w:ascii="Comic Sans MS" w:hAnsi="Comic Sans MS"/>
          <w:color w:val="FF0000"/>
        </w:rPr>
        <w:t>R.</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Mateo 14,13-21: </w:t>
      </w:r>
      <w:r>
        <w:rPr>
          <w:i/>
          <w:iCs/>
          <w:sz w:val="26"/>
        </w:rPr>
        <w:t>Alzando la mirada al cielo, pronunció la bendición, partió los panes y se los dio a los discípulos; los discípulos se los dieron a la gente.</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En aquel tiempo,</w:t>
      </w: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Jesús, al enterarse de lo sucedido, se retiró de allí en una barca a un lugar tranquilo para estar a solas. La gente se dio cuenta y lo siguió a pie desde los puebl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Cuando Jesús desembarcó y vio aquel gran gentío, sintió compasión de ellos y curó a los enfermos que traían.</w:t>
      </w: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Al anochecer, sus discípulos se acercaron a decirle: -El lugar está despoblado y es ya tarde; despide a la gente para que vayan a las aldeas y se compren comid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Pero Jesús les dijo: -No necesitan marcharse; dadles vosotros de comer.</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Le dijeron: -No tenemos aquí más que cinco panes y dos pece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Él les dijo: -Traédmelos aquí.</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Y después de mandar que la gente se sentase en la hierba, tomó los cinco panes y los dos peces, levantó los ojos al cielo, pronunció la bendición, partió los panes, se los dio a los discípulos y éstos a la gente.</w:t>
      </w: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Comieron todos hasta hartarse, y recogieron doce canastos llenos de los trozos sobrante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Los que comieron eran unos cinco mil hombres, sin contar mujeres y niñ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La noticia de la decapitación de Juan el Bautista sugiere a Jesús alejarse de la gente (v. 13a) para huir del presumible intento de matarle a él también, que ya era objeto de conjura por parte de los fariseos </w:t>
      </w:r>
      <w:r>
        <w:rPr>
          <w:rFonts w:cs="Comic Sans MS" w:ascii="Comic Sans MS" w:hAnsi="Comic Sans MS"/>
          <w:i/>
          <w:iCs/>
          <w:color w:val="000000"/>
          <w:szCs w:val="28"/>
        </w:rPr>
        <w:t xml:space="preserve">(cf. </w:t>
      </w:r>
      <w:r>
        <w:rPr>
          <w:rFonts w:cs="Comic Sans MS" w:ascii="Comic Sans MS" w:hAnsi="Comic Sans MS"/>
          <w:color w:val="000000"/>
          <w:szCs w:val="28"/>
        </w:rPr>
        <w:t>Mt 12,14).</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in embargo, Jesús no abandona la misión que el Padre le ha confiado </w:t>
      </w:r>
      <w:r>
        <w:rPr>
          <w:rFonts w:cs="Comic Sans MS" w:ascii="Comic Sans MS" w:hAnsi="Comic Sans MS"/>
          <w:i/>
          <w:iCs/>
          <w:color w:val="000000"/>
          <w:szCs w:val="28"/>
        </w:rPr>
        <w:t xml:space="preserve">(cf. </w:t>
      </w:r>
      <w:r>
        <w:rPr>
          <w:rFonts w:cs="Comic Sans MS" w:ascii="Comic Sans MS" w:hAnsi="Comic Sans MS"/>
          <w:color w:val="000000"/>
          <w:szCs w:val="28"/>
        </w:rPr>
        <w:t>Jn 10,10) y atiende amorosamente la petición de gestos de salvación por parte de la muchedumbre (w. 13b-14). El amor de Jesús cura la enfermedad y sacia el hambre. Con todo, quiere tener necesidad de la disponibilidad de los discípulos para entregarse a sí mismos y todo lo que poseen (w. 16ss).</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relato de los cinco panes que, después de haber sido bendecidos y partidos, calma el hambre de una multitud de persona (v. 21) anticipa, en la intención del evangelista, el de la institución de la eucaristía </w:t>
      </w:r>
      <w:r>
        <w:rPr>
          <w:rFonts w:cs="Comic Sans MS" w:ascii="Comic Sans MS" w:hAnsi="Comic Sans MS"/>
          <w:i/>
          <w:iCs/>
          <w:color w:val="000000"/>
          <w:szCs w:val="28"/>
        </w:rPr>
        <w:t xml:space="preserve">(cf. </w:t>
      </w:r>
      <w:r>
        <w:rPr>
          <w:rFonts w:cs="Comic Sans MS" w:ascii="Comic Sans MS" w:hAnsi="Comic Sans MS"/>
          <w:color w:val="000000"/>
          <w:szCs w:val="28"/>
        </w:rPr>
        <w:t>Mt 26,26). Los discípulos serán sus ministros y distribuirán a los otros el pan que Jesús les ha dado a ellos (v. 19). Del mismo modo que, por la oración de Eliseo, con veinte panes fue saciada el hambre de cien personas y aún sobró (2 Re 4,42-44), así también, y de un modo aún más significativo, aparecen aquí doce cestas repletas con las sobras de la comida milagrosa (v. 20).</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remías habla de verdaderos y falsos profetas. Dado que todos debemos ser </w:t>
      </w:r>
      <w:r>
        <w:rPr>
          <w:rFonts w:cs="Comic Sans MS" w:ascii="Comic Sans MS" w:hAnsi="Comic Sans MS"/>
          <w:i/>
          <w:iCs/>
          <w:color w:val="000000"/>
          <w:szCs w:val="28"/>
        </w:rPr>
        <w:t xml:space="preserve">profetas verdaderos, </w:t>
      </w:r>
      <w:r>
        <w:rPr>
          <w:rFonts w:cs="Comic Sans MS" w:ascii="Comic Sans MS" w:hAnsi="Comic Sans MS"/>
          <w:color w:val="000000"/>
          <w:szCs w:val="28"/>
        </w:rPr>
        <w:t>puesto que todos pertenecemos a un pueblo profético, ¿cómo hemos de proceder para llegar a ser verdaderos profetas? No resulta fácil, en efecto, ser profetas verdaderos, entre otras cosas porque es preciso decir no las palabras que agradan, sino las palabras que salvan. Y las palabras que salvan pueden molestar, ser consideradas como anacrónicas o apocalípticas, inoportunas o exageradas u otras cosas, de suerte que, por lo general, son descalificadas en virtud de un mecanismo instintivo de defen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verdadero profeta es una persona libre, interiormente libre. Es una persona a la que no le preocupan las </w:t>
      </w:r>
      <w:r>
        <w:rPr>
          <w:rFonts w:cs="Comic Sans MS" w:ascii="Comic Sans MS" w:hAnsi="Comic Sans MS"/>
          <w:i/>
          <w:iCs/>
          <w:color w:val="000000"/>
          <w:szCs w:val="28"/>
        </w:rPr>
        <w:t xml:space="preserve">audiencias, </w:t>
      </w:r>
      <w:r>
        <w:rPr>
          <w:rFonts w:cs="Comic Sans MS" w:ascii="Comic Sans MS" w:hAnsi="Comic Sans MS"/>
          <w:color w:val="000000"/>
          <w:szCs w:val="28"/>
        </w:rPr>
        <w:t>sino la fidelidad a Dios. Es una persona que se construye a diario sobre Dios, que se compara de manera prioritaria con su Palabra y está preocupada por no traicionarl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rofeta -y todo cristiano lo es- se va construyendo lentamente, porque él mismo debe pasar de los condicionamientos de este mundo a la fidelidad a Dios. Debe realizar en sí mismo ese trabajoso camino que le lleva a ver las cosas con los ojos de Dios. Siempre </w:t>
      </w:r>
      <w:r>
        <w:rPr>
          <w:rFonts w:cs="Comic Sans MS" w:ascii="Comic Sans MS" w:hAnsi="Comic Sans MS"/>
          <w:i/>
          <w:iCs/>
          <w:color w:val="000000"/>
          <w:szCs w:val="28"/>
        </w:rPr>
        <w:t xml:space="preserve">«con gran temor y temblor», </w:t>
      </w:r>
      <w:r>
        <w:rPr>
          <w:rFonts w:cs="Comic Sans MS" w:ascii="Comic Sans MS" w:hAnsi="Comic Sans MS"/>
          <w:color w:val="000000"/>
          <w:szCs w:val="28"/>
        </w:rPr>
        <w:t>porque sabe que su manera de pensar puede sobreponerse o hacer de pantalla al modo de pensar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 todo, Dios necesita un pueblo profético para hacer oír su Palabra en la historia siempre complicada de este mundo, atareado en perderse por senderos que no llevan a ninguna part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ántas palabras, Dios mío! Me quedo trastornado en medio de tanto rebote de voces que me alcanzan e intentan imponerse. A veces ni siquiera consigo distinguir las palabras llenas de significado de las que están vacías, envolturas aparentes de la nada. ¿Cómo reconocer las palabras que engendran vida y cómo distinguirlas con claridad de aquellas que la extinguen? Dentro de mí mismo, Señor, tu Palabra se me presenta como una entre tantas, y la confundo, y no capto su sonido y su eco prof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é palabras digo, entonces, Dios mío? Jirones de «cosas ya oídas». Y llego a sentirme sólo un repetidor de cosas que se dan por descontado, de frases hechas, según lo que esté de mo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e detengo un momento, Señor: tú me hablas para que yo hable de ti. Tú te hiciste Palabra por nosotros y yo estoy llamado a hacerme palabra por los otros: no una palabra-conjunto-de-sonidos, sino una palabra-vida, una palabra-persona, una palabra-entrega-de-sí-m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yo obtenga de ti el coraje de ser para mis hermanos, para mis hermanas, esa palabra que los alimenta, que sacia su deseo de verdad y de sentid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mío, dulzura inefable! Conviérteme en amargura todo consuelo carnal que me aparta del amor de las cosas eternas, lisonjeándome torpemente con la vista de bienes temporales que deleit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me venza, Dios mío, no me venza la carne y la sangre; no me engañe el mundo y su breve gloria; no me derribe el demonio y su astu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ame fortaleza para resistir, paciencia para sufrir, constancia para persever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ame, en lugar de todas las consolaciones del mundo, la suavísima unción de tu espíritu, y, en lugar del amor carnal, infúndeme el amor de tu n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ijo, conviene que lo des todo por el todo, y no ser nada de ti mismo.</w:t>
      </w:r>
    </w:p>
    <w:p>
      <w:pPr>
        <w:pStyle w:val="Normal"/>
        <w:widowControl w:val="false"/>
        <w:jc w:val="both"/>
        <w:rPr>
          <w:rFonts w:ascii="Comic Sans MS" w:hAnsi="Comic Sans MS" w:cs="Comic Sans MS"/>
        </w:rPr>
      </w:pPr>
      <w:r>
        <w:rPr>
          <w:rFonts w:cs="Comic Sans MS" w:ascii="Comic Sans MS" w:hAnsi="Comic Sans MS"/>
          <w:color w:val="000000"/>
          <w:szCs w:val="28"/>
        </w:rPr>
        <w:t>Sabe que el amor de ti mismo te daña más que ninguna cosa del mundo. Según fuere el amor y afición que tienes a las cosas, estarás más o menos ligado a ellas. Si tu amor fuere puro, sencillo y bien ordenado, no serás esclavo de ninguna. No codicies lo que no te conviene tener. No quieras tener lo que te puede impedir y quitar la libertad interi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omás de Kempis, </w:t>
      </w:r>
      <w:r>
        <w:rPr>
          <w:rFonts w:cs="Comic Sans MS" w:ascii="Comic Sans MS" w:hAnsi="Comic Sans MS"/>
          <w:i/>
          <w:iCs/>
          <w:color w:val="000000"/>
          <w:szCs w:val="28"/>
        </w:rPr>
        <w:t xml:space="preserve">Imitación de Cristo, </w:t>
      </w:r>
      <w:r>
        <w:rPr>
          <w:rFonts w:cs="Comic Sans MS" w:ascii="Comic Sans MS" w:hAnsi="Comic Sans MS"/>
          <w:color w:val="000000"/>
          <w:szCs w:val="28"/>
        </w:rPr>
        <w:t>III, 26,3; 27,1; San Pablo, Madrid 1997, pp. 181-183).</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Habla, Señor: anunciaré tu Palabra»</w:t>
      </w:r>
      <w:r>
        <w:rPr>
          <w:rFonts w:cs="Comic Sans MS" w:ascii="Comic Sans MS" w:hAnsi="Comic Sans MS"/>
          <w:i/>
          <w:iCs/>
          <w:color w:val="000000"/>
          <w:szCs w:val="28"/>
        </w:rPr>
        <w:t xml:space="preserve"> {cf. </w:t>
      </w:r>
      <w:r>
        <w:rPr>
          <w:rFonts w:cs="Comic Sans MS" w:ascii="Comic Sans MS" w:hAnsi="Comic Sans MS"/>
          <w:color w:val="000000"/>
          <w:szCs w:val="28"/>
        </w:rPr>
        <w:t>Jr 28,12</w:t>
      </w:r>
      <w:r>
        <w:rPr>
          <w:rFonts w:cs="Comic Sans MS" w:ascii="Comic Sans MS" w:hAnsi="Comic Sans MS"/>
          <w:i/>
          <w:iCs/>
          <w:color w:val="000000"/>
          <w:szCs w:val="28"/>
        </w:rPr>
        <w:t>}</w:t>
      </w:r>
      <w:r>
        <w:rPr>
          <w:rFonts w:cs="Comic Sans MS" w:ascii="Comic Sans MS" w:hAnsi="Comic Sans MS"/>
          <w:color w:val="000000"/>
          <w:szCs w:val="28"/>
        </w:rPr>
        <w:t>.</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camino de la experiencia gradual de Dios fue también, para 'la Iglesia de los orígenes, el camino de una libertad cada vez mayor. Para mí, la vía de la mística es el auténtico camino hacia la libert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el camino místico nos tropezamos, en primer lugar, con nuestra verdad personal. Y sólo la verdad nos hará libres. Descubrimos aquí los modelos de vida de los que somos prisioneros, nuestros modos de ver ilusorios que distorsionan la realidad y a causa de los cuales nos hacemos mal. Cuanto más nos acercamos a Dios, con mayor claridad reconocemos nuestra verdad. Cuanto más unidos estamos a Dios, más libres nos volve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os anhelamos la libertad, pero la verdadera libertad no consiste en la liberación con respecto a una soberanía externa a nosotros mismos, sino que consiste en la libertad interior, en la libertad respecto al dominio del mundo, en la libertad respecto al poder de los otros hombres y mujeres, y respecto a la libertad de las constricciones interiores y exterior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ebe quedar claro que la libertad constituye un aspecto esencial del mensaje cristiano y que todo camino espiritual auténtico conduce al final a la libertad interior. Y esto es así porque la experiencia de Dios y la experiencia de la libertad están intrínsecamente conectadas (Anselm Grün, </w:t>
      </w:r>
      <w:r>
        <w:rPr>
          <w:rFonts w:cs="Comic Sans MS" w:ascii="Comic Sans MS" w:hAnsi="Comic Sans MS"/>
          <w:i/>
          <w:iCs/>
          <w:color w:val="000000"/>
          <w:szCs w:val="28"/>
        </w:rPr>
        <w:t xml:space="preserve">Non farti del male, </w:t>
      </w:r>
      <w:r>
        <w:rPr>
          <w:rFonts w:cs="Comic Sans MS" w:ascii="Comic Sans MS" w:hAnsi="Comic Sans MS"/>
          <w:color w:val="000000"/>
          <w:szCs w:val="28"/>
        </w:rPr>
        <w:t xml:space="preserve">Brescia 1999, pp. 9ss [edición española: </w:t>
      </w:r>
      <w:r>
        <w:rPr>
          <w:rFonts w:cs="Comic Sans MS" w:ascii="Comic Sans MS" w:hAnsi="Comic Sans MS"/>
          <w:i/>
          <w:iCs/>
          <w:color w:val="000000"/>
          <w:szCs w:val="28"/>
        </w:rPr>
        <w:t xml:space="preserve">Portarse bien con uno mismo, </w:t>
      </w:r>
      <w:r>
        <w:rPr>
          <w:rFonts w:cs="Comic Sans MS" w:ascii="Comic Sans MS" w:hAnsi="Comic Sans MS"/>
          <w:color w:val="000000"/>
          <w:szCs w:val="28"/>
        </w:rPr>
        <w:t>Sígueme, Salamanca 1999]).</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bookmarkStart w:id="34" w:name="_Para_la_memoria"/>
        <w:bookmarkEnd w:id="34"/>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autoSpaceDE w:val="false"/>
        <w:jc w:val="center"/>
        <w:rPr>
          <w:rFonts w:ascii="Comic Sans MS" w:hAnsi="Comic Sans MS" w:cs="Comic Sans MS"/>
        </w:rPr>
      </w:pPr>
      <w:r>
        <w:rPr>
          <w:rFonts w:eastAsia="Comic Sans MS" w:cs="Comic Sans MS" w:ascii="Comic Sans MS" w:hAnsi="Comic Sans MS"/>
        </w:rPr>
        <w:t xml:space="preserve"> </w:t>
      </w:r>
    </w:p>
    <w:p>
      <w:pPr>
        <w:pStyle w:val="Heading1"/>
        <w:widowControl w:val="false"/>
        <w:tabs>
          <w:tab w:val="clear" w:pos="708"/>
          <w:tab w:val="left" w:pos="851" w:leader="none"/>
        </w:tabs>
        <w:spacing w:before="0" w:after="0"/>
        <w:jc w:val="center"/>
        <w:rPr/>
      </w:pPr>
      <w:bookmarkStart w:id="35" w:name="__RefHeading___Toc173137789"/>
      <w:bookmarkStart w:id="36" w:name="_Día_6"/>
      <w:bookmarkStart w:id="37" w:name="Día_6"/>
      <w:bookmarkEnd w:id="35"/>
      <w:bookmarkEnd w:id="36"/>
      <w:r>
        <w:rPr>
          <w:color w:val="FF0000"/>
        </w:rPr>
        <w:t>Día 6</w:t>
      </w:r>
      <w:bookmarkEnd w:id="37"/>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38" w:name="__RefHeading___Toc173137790"/>
      <w:bookmarkStart w:id="39" w:name="Transfiguración_del_Señor_(6_de_agosto)_"/>
      <w:bookmarkEnd w:id="38"/>
      <w:r>
        <w:rPr>
          <w:rFonts w:cs="Comic Sans MS" w:ascii="Comic Sans MS" w:hAnsi="Comic Sans MS"/>
          <w:color w:val="FF0000"/>
          <w:sz w:val="28"/>
          <w:szCs w:val="28"/>
        </w:rPr>
        <w:t xml:space="preserve">Transfiguración del Señor. </w:t>
      </w:r>
      <w:bookmarkEnd w:id="39"/>
      <w:r>
        <w:rPr>
          <w:rFonts w:cs="Comic Sans MS" w:ascii="Comic Sans MS" w:hAnsi="Comic Sans MS"/>
          <w:color w:val="FF0000"/>
          <w:sz w:val="28"/>
          <w:szCs w:val="28"/>
        </w:rPr>
        <w:t>Ciclo “B”</w:t>
      </w:r>
    </w:p>
    <w:p>
      <w:pPr>
        <w:pStyle w:val="Normal"/>
        <w:widowControl w:val="false"/>
        <w:tabs>
          <w:tab w:val="clear" w:pos="708"/>
          <w:tab w:val="left" w:pos="851" w:leader="none"/>
        </w:tabs>
        <w:autoSpaceDE w:val="false"/>
        <w:ind w:firstLine="284"/>
        <w:jc w:val="both"/>
        <w:rPr>
          <w:rFonts w:ascii="Comic Sans MS" w:hAnsi="Comic Sans MS" w:cs="Comic Sans MS"/>
          <w:color w:val="000000"/>
          <w:szCs w:val="28"/>
        </w:rPr>
      </w:pPr>
      <w:r>
        <w:rPr>
          <w:rFonts w:cs="Comic Sans MS" w:ascii="Comic Sans MS" w:hAnsi="Comic Sans MS"/>
          <w:color w:val="000000"/>
          <w:szCs w:val="28"/>
        </w:rPr>
        <w:t>Del mismo modo que el episodio de la transfiguración prepara en el evangelio a los apóstoles para entrar en la comprensión del misterio de la pasión-muerte de Jesús, así también en la Iglesia, casi con el mismo propósito, se celebra la fiesta de la Transfiguración cuarenta días antes de la correspondiente a la Exaltación de la Cruz. La fiesta de la Transfiguración ya aparece desde el siglo V en el calendario de la liturgia oriental para recordar la subida de Jesús al monte Tabor con Pedro, Santiago y Juan, testigos privilegiados de su gloria. El episodio está atestiguado de manera concorde por los evangelios sinópticos. La fiesta se difundió rápidamente también en la Iglesia romana, pero no fue  introducida oficialmente hasta el año 1457, con ocasión de una victoria obtenida contra los turco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color w:val="FF0000"/>
        </w:rPr>
        <w:t>PRIMERA LECTURA (opción 1)</w:t>
      </w:r>
      <w:r>
        <w:rPr>
          <w:rFonts w:cs="Comic Sans MS" w:ascii="Comic Sans MS" w:hAnsi="Comic Sans MS"/>
          <w:b/>
          <w:bCs/>
          <w:color w:val="FF0000"/>
          <w:szCs w:val="28"/>
        </w:rPr>
        <w:t>:</w:t>
      </w:r>
      <w:r>
        <w:rPr>
          <w:rFonts w:cs="Comic Sans MS" w:ascii="Comic Sans MS" w:hAnsi="Comic Sans MS"/>
          <w:b/>
          <w:bCs/>
          <w:color w:val="000000"/>
          <w:szCs w:val="28"/>
        </w:rPr>
        <w:t xml:space="preserve"> Daniel 7,9-10.13ss: </w:t>
      </w:r>
      <w:r>
        <w:rPr>
          <w:i/>
          <w:iCs/>
          <w:sz w:val="26"/>
        </w:rPr>
        <w:t>Su vestido era blanco como la nieve.</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Mientras yo continuaba observando, alguien colocó unos tronos y un anciano se sentó. Sus vestiduras eran blancas como la nieve y sus cabellos como lana pura; su trono eran llamas; sus ruedas, un fuego ardiente;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fluía un río de fuego que salía de delante de él; miles de millares lo servían y miríadas de miríadas estaban de pie ante él. El tribunal se sentó y se abrieron los libro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Seguía yo contemplando estas visiones nocturnas y vi venir sobre las nubes alguien semejante a un hijo de hombre; se dirigió hacia el anciano y fue conducido por él.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Se le dio poder, gloria y reino, y todos los pueblos, naciones y lenguas le servían. Su poder es eterno y nunca pasará, y su Reino jamás será destruid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 Al profeta se le revela, en una visión nocturna, el designio de Dios sobre la historia. Ve la sucesión de los grandes imperios y de sus violentos dominadores (7,2-8), mas este espectáculo de la altivez humana se interrumpe: a Daniel se le ha concedido contemplar los acontecimientos desde el punto de vista del Señor de la historia. Él es el Juez omnipotente </w:t>
      </w:r>
      <w:r>
        <w:rPr>
          <w:rFonts w:cs="Comic Sans MS" w:ascii="Comic Sans MS" w:hAnsi="Comic Sans MS"/>
          <w:i/>
          <w:iCs/>
          <w:color w:val="000000"/>
          <w:szCs w:val="28"/>
        </w:rPr>
        <w:t xml:space="preserve">{cf. </w:t>
      </w:r>
      <w:r>
        <w:rPr>
          <w:rFonts w:cs="Comic Sans MS" w:ascii="Comic Sans MS" w:hAnsi="Comic Sans MS"/>
          <w:color w:val="000000"/>
          <w:szCs w:val="28"/>
        </w:rPr>
        <w:t>v. 10</w:t>
      </w:r>
      <w:r>
        <w:rPr>
          <w:rFonts w:cs="Comic Sans MS" w:ascii="Comic Sans MS" w:hAnsi="Comic Sans MS"/>
          <w:i/>
          <w:iCs/>
          <w:color w:val="000000"/>
        </w:rPr>
        <w:t>}</w:t>
      </w:r>
      <w:r>
        <w:rPr>
          <w:rFonts w:cs="Comic Sans MS" w:ascii="Comic Sans MS" w:hAnsi="Comic Sans MS"/>
          <w:color w:val="000000"/>
          <w:szCs w:val="28"/>
        </w:rPr>
        <w:t xml:space="preserve">, que conoce y valorará definitivamente la obra de los hombres, pero es también alguien que </w:t>
      </w:r>
      <w:r>
        <w:rPr>
          <w:rFonts w:cs="Comic Sans MS" w:ascii="Comic Sans MS" w:hAnsi="Comic Sans MS"/>
          <w:i/>
          <w:iCs/>
          <w:color w:val="000000"/>
          <w:szCs w:val="28"/>
        </w:rPr>
        <w:t xml:space="preserve">interviene </w:t>
      </w:r>
      <w:r>
        <w:rPr>
          <w:rFonts w:cs="Comic Sans MS" w:ascii="Comic Sans MS" w:hAnsi="Comic Sans MS"/>
          <w:color w:val="000000"/>
          <w:szCs w:val="28"/>
        </w:rPr>
        <w:t xml:space="preserve">en el tiempo para rescatarlo: en efecto, a los reinos terrenos se contrapone el Reino que el </w:t>
      </w:r>
      <w:r>
        <w:rPr>
          <w:rFonts w:cs="Comic Sans MS" w:ascii="Comic Sans MS" w:hAnsi="Comic Sans MS"/>
          <w:i/>
          <w:iCs/>
          <w:color w:val="000000"/>
          <w:szCs w:val="28"/>
        </w:rPr>
        <w:t xml:space="preserve">«Anciano» </w:t>
      </w:r>
      <w:r>
        <w:rPr>
          <w:rFonts w:cs="Comic Sans MS" w:ascii="Comic Sans MS" w:hAnsi="Comic Sans MS"/>
          <w:color w:val="000000"/>
          <w:szCs w:val="28"/>
        </w:rPr>
        <w:t xml:space="preserve">confía a la obra de un misterioso </w:t>
      </w:r>
      <w:r>
        <w:rPr>
          <w:rFonts w:cs="Comic Sans MS" w:ascii="Comic Sans MS" w:hAnsi="Comic Sans MS"/>
          <w:i/>
          <w:iCs/>
          <w:color w:val="000000"/>
          <w:szCs w:val="28"/>
        </w:rPr>
        <w:t xml:space="preserve">«Hijo de hombre» </w:t>
      </w:r>
      <w:r>
        <w:rPr>
          <w:rFonts w:cs="Comic Sans MS" w:ascii="Comic Sans MS" w:hAnsi="Comic Sans MS"/>
          <w:color w:val="000000"/>
          <w:szCs w:val="28"/>
        </w:rPr>
        <w:t>que viene sobre las nubes (vv. 13ss). El autor sagrado indica así que este personaje es un hombre, aunque es de origen divino, celest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Ya no se trata del Mesías davídico esperado para restaurar con poder el Reino de Israel, sino de su transfiguración sobrenatural: el Hijo del hombre inaugurará un Reino que, aunque se inserta en el tiempo, </w:t>
      </w:r>
      <w:r>
        <w:rPr>
          <w:rFonts w:cs="Comic Sans MS" w:ascii="Comic Sans MS" w:hAnsi="Comic Sans MS"/>
          <w:i/>
          <w:iCs/>
          <w:color w:val="000000"/>
          <w:szCs w:val="28"/>
        </w:rPr>
        <w:t xml:space="preserve">«no </w:t>
      </w:r>
      <w:r>
        <w:rPr>
          <w:rFonts w:cs="Comic Sans MS" w:ascii="Comic Sans MS" w:hAnsi="Comic Sans MS"/>
          <w:color w:val="000000"/>
          <w:szCs w:val="28"/>
        </w:rPr>
        <w:t xml:space="preserve">es </w:t>
      </w:r>
      <w:r>
        <w:rPr>
          <w:rFonts w:cs="Comic Sans MS" w:ascii="Comic Sans MS" w:hAnsi="Comic Sans MS"/>
          <w:i/>
          <w:iCs/>
          <w:color w:val="000000"/>
          <w:szCs w:val="28"/>
        </w:rPr>
        <w:t xml:space="preserve">de este mundo» </w:t>
      </w:r>
      <w:r>
        <w:rPr>
          <w:rFonts w:cs="Comic Sans MS" w:ascii="Comic Sans MS" w:hAnsi="Comic Sans MS"/>
          <w:color w:val="000000"/>
          <w:szCs w:val="28"/>
        </w:rPr>
        <w:t>(Jn 18,36).</w:t>
      </w:r>
    </w:p>
    <w:p>
      <w:pPr>
        <w:pStyle w:val="Normal"/>
        <w:widowControl w:val="false"/>
        <w:tabs>
          <w:tab w:val="clear" w:pos="708"/>
          <w:tab w:val="left" w:pos="851" w:leader="none"/>
        </w:tabs>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Éste triunfará al final sobre los imperialismos mundanos, llevando la historia a su cumplimiento escatológico. Entonces </w:t>
      </w:r>
      <w:r>
        <w:rPr>
          <w:rFonts w:cs="Comic Sans MS" w:ascii="Comic Sans MS" w:hAnsi="Comic Sans MS"/>
          <w:i/>
          <w:iCs/>
          <w:color w:val="000000"/>
          <w:szCs w:val="28"/>
        </w:rPr>
        <w:t xml:space="preserve">«los santos del Altísimo» </w:t>
      </w:r>
      <w:r>
        <w:rPr>
          <w:rFonts w:cs="Comic Sans MS" w:ascii="Comic Sans MS" w:hAnsi="Comic Sans MS"/>
          <w:color w:val="000000"/>
          <w:szCs w:val="28"/>
        </w:rPr>
        <w:t>participarán plenamente en la soberanía del Hijo del hombre y constituirán una sola cosa con él y en él (Dn 7,18.22.27). Con esta figura bíblica se identificará Jesús a menudo en su predicación y, en particular, en la hora decisiva del proceso ante el Sanedrín que le condenará a morir en la cruz.</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6, 1-2. 5-6. 9 (R.: cf. 1a. 9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l Señor reina, altísimo sobre toda la tierr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reina, la tierra go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alegran las islas innumerab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iniebla y nube lo rode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justicia y derecho sostienen su tron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montes se derriten como c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nte el dueño de toda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cielos pregonan su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os los pueblos contemplan su glori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que tú eres,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tísimo sobre toda la tierra,</w:t>
      </w:r>
    </w:p>
    <w:p>
      <w:pPr>
        <w:pStyle w:val="NormalWeb"/>
        <w:widowControl w:val="false"/>
        <w:spacing w:before="0" w:after="0"/>
        <w:ind w:left="440" w:hanging="440"/>
        <w:jc w:val="both"/>
        <w:rPr/>
      </w:pPr>
      <w:r>
        <w:rPr>
          <w:rFonts w:cs="Comic Sans MS" w:ascii="Comic Sans MS" w:hAnsi="Comic Sans MS"/>
        </w:rPr>
        <w:t>encumbrado sobre todos los diose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tabs>
          <w:tab w:val="clear" w:pos="708"/>
          <w:tab w:val="left" w:pos="851" w:leader="none"/>
        </w:tabs>
        <w:autoSpaceDE w:val="false"/>
        <w:ind w:firstLine="284"/>
        <w:jc w:val="both"/>
        <w:rPr>
          <w:rFonts w:ascii="Comic Sans MS" w:hAnsi="Comic Sans MS" w:cs="Comic Sans MS"/>
          <w:b/>
          <w:b/>
        </w:rPr>
      </w:pPr>
      <w:r>
        <w:rPr>
          <w:rFonts w:cs="Comic Sans MS" w:ascii="Comic Sans MS" w:hAnsi="Comic Sans MS"/>
          <w:b/>
          <w:color w:val="FF0000"/>
        </w:rPr>
        <w:t>PRIMERA LECTURA (opción 2),</w:t>
      </w:r>
      <w:r>
        <w:rPr>
          <w:rFonts w:cs="Comic Sans MS" w:ascii="Comic Sans MS" w:hAnsi="Comic Sans MS"/>
          <w:b/>
        </w:rPr>
        <w:t xml:space="preserve"> </w:t>
      </w:r>
      <w:r>
        <w:rPr>
          <w:rFonts w:cs="Comic Sans MS" w:ascii="Comic Sans MS" w:hAnsi="Comic Sans MS"/>
          <w:b/>
          <w:u w:val="single"/>
        </w:rPr>
        <w:t>o bien</w:t>
      </w:r>
      <w:r>
        <w:rPr>
          <w:rFonts w:cs="Comic Sans MS" w:ascii="Comic Sans MS" w:hAnsi="Comic Sans MS"/>
          <w:b/>
        </w:rPr>
        <w:t xml:space="preserve">, </w:t>
      </w:r>
      <w:r>
        <w:rPr>
          <w:rFonts w:cs="Comic Sans MS" w:ascii="Comic Sans MS" w:hAnsi="Comic Sans MS"/>
          <w:b/>
          <w:u w:val="single"/>
        </w:rPr>
        <w:t>si</w:t>
      </w:r>
      <w:r>
        <w:rPr>
          <w:rFonts w:cs="Comic Sans MS" w:ascii="Comic Sans MS" w:hAnsi="Comic Sans MS"/>
          <w:b/>
        </w:rPr>
        <w:t xml:space="preserve"> fuera </w:t>
      </w:r>
      <w:r>
        <w:rPr>
          <w:rFonts w:cs="Comic Sans MS" w:ascii="Comic Sans MS" w:hAnsi="Comic Sans MS"/>
          <w:b/>
          <w:u w:val="single"/>
        </w:rPr>
        <w:t>domingo</w:t>
      </w:r>
      <w:r>
        <w:rPr>
          <w:rFonts w:cs="Comic Sans MS" w:ascii="Comic Sans MS" w:hAnsi="Comic Sans MS"/>
          <w:b/>
        </w:rPr>
        <w:t>:</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 xml:space="preserve">Segunda lectura: 2 Pedro 1,16-19: </w:t>
      </w:r>
      <w:r>
        <w:rPr>
          <w:i/>
          <w:iCs/>
          <w:sz w:val="26"/>
        </w:rPr>
        <w:t>Esta voz del cielo es la que oímo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Cs w:val="28"/>
        </w:rPr>
        <w:t xml:space="preserve">Queridos: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Cuando os dimos a conocer la venida en poder de nuestro Señor Jesucristo, no lo hicimos inspirados por fantásticas leyendas, sino porque fuimos testigos oculares de su grandeza.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Él recibió, en efecto, honor y gloria de Dios Padre cuando se escuchó sobre él aquella sublime voz de Dios: «Éste es mi Hijo amado, en quien me complazc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Y ésta es la voz, venida del cielo, que nosotros escuchamos cuando estábamos con él en el monte sant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Tenemos también la palabra de los profetas, que es firmísima, y hacéis bien en dejaros iluminar por ella, pues es como una lámpara que alumbra en la oscuridad hasta que despunte el día y el lucero matutino se alce en vuestros corazones.</w:t>
      </w:r>
    </w:p>
    <w:p>
      <w:pPr>
        <w:pStyle w:val="Normal"/>
        <w:widowControl w:val="false"/>
        <w:tabs>
          <w:tab w:val="clear" w:pos="708"/>
          <w:tab w:val="left" w:pos="851" w:leader="none"/>
        </w:tabs>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 Pedro y sus compañeros han contemplado la grandeza de Jesús, han oído la voz celestial que le proclamaba Hijo predilecto, por eso se reconocen portadores de una gracia mayor que la de los profetas. En efecto, pueden confirmar por experiencia personal la veracidad de las profecías a las que Jesús da cumplimiento. La palabra del Antiguo Testamento, sin embargo, no ha agotado su tarea de </w:t>
      </w:r>
      <w:r>
        <w:rPr>
          <w:rFonts w:cs="Comic Sans MS" w:ascii="Comic Sans MS" w:hAnsi="Comic Sans MS"/>
          <w:i/>
          <w:iCs/>
          <w:color w:val="000000"/>
          <w:szCs w:val="28"/>
        </w:rPr>
        <w:t xml:space="preserve">«lámpara que alumbra en la oscuridad» </w:t>
      </w:r>
      <w:r>
        <w:rPr>
          <w:rFonts w:cs="Comic Sans MS" w:ascii="Comic Sans MS" w:hAnsi="Comic Sans MS"/>
          <w:color w:val="000000"/>
          <w:szCs w:val="28"/>
        </w:rPr>
        <w:t xml:space="preserve">(v. 19): deberá seguir siempre alumbrando los pasos de los creyentes que avanzan en medio de las tinieblas de la historia hasta el día sin ocaso de la venida de Cristo en la gloria </w:t>
      </w:r>
      <w:r>
        <w:rPr>
          <w:rFonts w:cs="Comic Sans MS" w:ascii="Comic Sans MS" w:hAnsi="Comic Sans MS"/>
          <w:i/>
          <w:iCs/>
          <w:color w:val="000000"/>
          <w:szCs w:val="28"/>
        </w:rPr>
        <w:t xml:space="preserve">{cf. </w:t>
      </w:r>
      <w:r>
        <w:rPr>
          <w:rFonts w:cs="Comic Sans MS" w:ascii="Comic Sans MS" w:hAnsi="Comic Sans MS"/>
          <w:color w:val="000000"/>
          <w:szCs w:val="28"/>
        </w:rPr>
        <w:t>v. 19</w:t>
      </w:r>
      <w:r>
        <w:rPr>
          <w:rFonts w:cs="Comic Sans MS" w:ascii="Comic Sans MS" w:hAnsi="Comic Sans MS"/>
          <w:i/>
          <w:iCs/>
          <w:color w:val="000000"/>
        </w:rPr>
        <w:t>}</w:t>
      </w:r>
      <w:r>
        <w:rPr>
          <w:rFonts w:cs="Comic Sans MS" w:ascii="Comic Sans MS" w:hAnsi="Comic Sans MS"/>
          <w:color w:val="000000"/>
        </w:rPr>
        <w:t>.</w:t>
      </w:r>
      <w:r>
        <w:rPr>
          <w:rFonts w:cs="Comic Sans MS" w:ascii="Comic Sans MS" w:hAnsi="Comic Sans MS"/>
          <w:color w:val="000000"/>
          <w:szCs w:val="28"/>
        </w:rPr>
        <w:t xml:space="preserve"> En este camino, la visión radiante de Jesús transfigurado, que los apóstoles nos atestiguan, sostiene nuestra fe y enciende de deseo nuestra esperanza: el </w:t>
      </w:r>
      <w:r>
        <w:rPr>
          <w:rFonts w:cs="Comic Sans MS" w:ascii="Comic Sans MS" w:hAnsi="Comic Sans MS"/>
          <w:i/>
          <w:iCs/>
          <w:color w:val="000000"/>
          <w:szCs w:val="28"/>
        </w:rPr>
        <w:t xml:space="preserve">«lucero de la mañana» </w:t>
      </w:r>
      <w:r>
        <w:rPr>
          <w:rFonts w:cs="Comic Sans MS" w:ascii="Comic Sans MS" w:hAnsi="Comic Sans MS"/>
          <w:color w:val="000000"/>
          <w:szCs w:val="28"/>
        </w:rPr>
        <w:t>se alza ya en el corazón de quien vela expectante.</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17, 5c</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Éste es mi Hijo, el amado, mi predilecto. Escuchadl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color w:val="000066"/>
          <w:szCs w:val="27"/>
        </w:rPr>
      </w:pPr>
      <w:r>
        <w:rPr>
          <w:rFonts w:cs="Comic Sans MS" w:ascii="Comic Sans MS" w:hAnsi="Comic Sans MS"/>
          <w:b/>
          <w:bCs/>
          <w:color w:val="000000"/>
          <w:szCs w:val="28"/>
        </w:rPr>
        <w:t xml:space="preserve">Evangelio ciclo "B": Mc 9, 2-10: </w:t>
      </w:r>
      <w:r>
        <w:rPr>
          <w:i/>
          <w:iCs/>
          <w:sz w:val="26"/>
        </w:rPr>
        <w:t>Éste es mi Hijo, el amado</w:t>
      </w:r>
      <w:r>
        <w:rPr>
          <w:rFonts w:cs="Comic Sans MS" w:ascii="Comic Sans MS" w:hAnsi="Comic Sans MS"/>
        </w:rPr>
        <w:t>.</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2</w:t>
      </w:r>
      <w:r>
        <w:rPr>
          <w:rFonts w:cs="Comic Sans MS" w:ascii="Comic Sans MS" w:hAnsi="Comic Sans MS"/>
          <w:color w:val="000066"/>
          <w:szCs w:val="27"/>
        </w:rPr>
        <w:t xml:space="preserve"> </w:t>
      </w:r>
      <w:r>
        <w:rPr>
          <w:rFonts w:cs="Comic Sans MS" w:ascii="Comic Sans MS" w:hAnsi="Comic Sans MS"/>
          <w:color w:val="000066"/>
          <w:szCs w:val="28"/>
        </w:rPr>
        <w:t>Seis días después, toma Jesús consigo a Pedro, Santiago y Juan, y los lleva, a ellos solos, aparte, a un monte alto. Y se transfiguró delante de ellos,</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3</w:t>
      </w:r>
      <w:r>
        <w:rPr>
          <w:rFonts w:cs="Comic Sans MS" w:ascii="Comic Sans MS" w:hAnsi="Comic Sans MS"/>
          <w:color w:val="000066"/>
          <w:szCs w:val="27"/>
        </w:rPr>
        <w:t xml:space="preserve"> </w:t>
      </w:r>
      <w:r>
        <w:rPr>
          <w:rFonts w:cs="Comic Sans MS" w:ascii="Comic Sans MS" w:hAnsi="Comic Sans MS"/>
          <w:color w:val="000066"/>
          <w:szCs w:val="28"/>
        </w:rPr>
        <w:t>y sus vestidos se volvieron resplandecientes, muy blancos, tanto que ningún batanero en la tierra sería capaz de blanquearlos de ese modo.</w:t>
      </w:r>
    </w:p>
    <w:p>
      <w:pPr>
        <w:pStyle w:val="Normal"/>
        <w:widowControl w:val="false"/>
        <w:jc w:val="both"/>
        <w:rPr>
          <w:color w:val="000066"/>
          <w:szCs w:val="27"/>
        </w:rPr>
      </w:pPr>
      <w:r>
        <w:rPr>
          <w:rFonts w:cs="Comic Sans MS" w:ascii="Comic Sans MS" w:hAnsi="Comic Sans MS"/>
          <w:color w:val="000066"/>
          <w:sz w:val="20"/>
          <w:szCs w:val="15"/>
          <w:vertAlign w:val="superscript"/>
        </w:rPr>
        <w:t>4</w:t>
      </w:r>
      <w:r>
        <w:rPr>
          <w:rFonts w:cs="Comic Sans MS" w:ascii="Comic Sans MS" w:hAnsi="Comic Sans MS"/>
          <w:color w:val="000066"/>
          <w:szCs w:val="28"/>
        </w:rPr>
        <w:t xml:space="preserve"> Se les aparecieron Elías y Moisés, y conversaban con Jesús.</w:t>
      </w:r>
    </w:p>
    <w:p>
      <w:pPr>
        <w:pStyle w:val="Normal"/>
        <w:widowControl w:val="false"/>
        <w:jc w:val="both"/>
        <w:rPr>
          <w:color w:val="000066"/>
          <w:szCs w:val="27"/>
        </w:rPr>
      </w:pPr>
      <w:r>
        <w:rPr>
          <w:rFonts w:cs="Comic Sans MS" w:ascii="Comic Sans MS" w:hAnsi="Comic Sans MS"/>
          <w:color w:val="000066"/>
          <w:sz w:val="20"/>
          <w:szCs w:val="15"/>
          <w:vertAlign w:val="superscript"/>
        </w:rPr>
        <w:t>5</w:t>
      </w:r>
      <w:r>
        <w:rPr>
          <w:rFonts w:cs="Comic Sans MS" w:ascii="Comic Sans MS" w:hAnsi="Comic Sans MS"/>
          <w:color w:val="000066"/>
          <w:szCs w:val="28"/>
        </w:rPr>
        <w:t xml:space="preserve"> Toma la palabra Pedro y dice a Jesús: «Rabbí, bueno es estarnos aquí. Vamos a hacer tres tiendas, una para ti, otra para Moisés y otra para Elías»;</w:t>
      </w:r>
    </w:p>
    <w:p>
      <w:pPr>
        <w:pStyle w:val="Normal"/>
        <w:widowControl w:val="false"/>
        <w:jc w:val="both"/>
        <w:rPr>
          <w:color w:val="000066"/>
          <w:szCs w:val="27"/>
        </w:rPr>
      </w:pPr>
      <w:r>
        <w:rPr>
          <w:rFonts w:cs="Comic Sans MS" w:ascii="Comic Sans MS" w:hAnsi="Comic Sans MS"/>
          <w:color w:val="000066"/>
          <w:sz w:val="20"/>
          <w:szCs w:val="15"/>
          <w:vertAlign w:val="superscript"/>
        </w:rPr>
        <w:t>6</w:t>
      </w:r>
      <w:r>
        <w:rPr>
          <w:rFonts w:cs="Comic Sans MS" w:ascii="Comic Sans MS" w:hAnsi="Comic Sans MS"/>
          <w:color w:val="000066"/>
          <w:szCs w:val="28"/>
        </w:rPr>
        <w:t xml:space="preserve"> - pues no sabía qué responder ya que estaban atemorizados -.</w:t>
      </w:r>
    </w:p>
    <w:p>
      <w:pPr>
        <w:pStyle w:val="Normal"/>
        <w:widowControl w:val="false"/>
        <w:jc w:val="both"/>
        <w:rPr>
          <w:color w:val="000066"/>
          <w:szCs w:val="27"/>
        </w:rPr>
      </w:pPr>
      <w:r>
        <w:rPr>
          <w:rFonts w:cs="Comic Sans MS" w:ascii="Comic Sans MS" w:hAnsi="Comic Sans MS"/>
          <w:color w:val="000066"/>
          <w:sz w:val="20"/>
          <w:szCs w:val="15"/>
          <w:vertAlign w:val="superscript"/>
        </w:rPr>
        <w:t>7</w:t>
      </w:r>
      <w:r>
        <w:rPr>
          <w:rFonts w:cs="Comic Sans MS" w:ascii="Comic Sans MS" w:hAnsi="Comic Sans MS"/>
          <w:color w:val="000066"/>
          <w:szCs w:val="28"/>
        </w:rPr>
        <w:t xml:space="preserve"> Entonces se formó una nube que les cubrió con su sombra, y vino una voz desde la nube: «Este es mi Hijo amado, escuchadle.»</w:t>
      </w:r>
    </w:p>
    <w:p>
      <w:pPr>
        <w:pStyle w:val="Normal"/>
        <w:widowControl w:val="false"/>
        <w:jc w:val="both"/>
        <w:rPr>
          <w:color w:val="000066"/>
          <w:szCs w:val="27"/>
        </w:rPr>
      </w:pPr>
      <w:r>
        <w:rPr>
          <w:rFonts w:cs="Comic Sans MS" w:ascii="Comic Sans MS" w:hAnsi="Comic Sans MS"/>
          <w:color w:val="000066"/>
          <w:sz w:val="20"/>
          <w:szCs w:val="15"/>
          <w:vertAlign w:val="superscript"/>
        </w:rPr>
        <w:t>8</w:t>
      </w:r>
      <w:r>
        <w:rPr>
          <w:rFonts w:cs="Comic Sans MS" w:ascii="Comic Sans MS" w:hAnsi="Comic Sans MS"/>
          <w:color w:val="000066"/>
          <w:szCs w:val="28"/>
        </w:rPr>
        <w:t xml:space="preserve"> Y de pronto, mirando en derredor, ya no vieron a nadie más que a Jesús solo con ellos.</w:t>
      </w:r>
    </w:p>
    <w:p>
      <w:pPr>
        <w:pStyle w:val="Normal"/>
        <w:widowControl w:val="false"/>
        <w:jc w:val="both"/>
        <w:rPr>
          <w:color w:val="000066"/>
          <w:szCs w:val="27"/>
        </w:rPr>
      </w:pPr>
      <w:r>
        <w:rPr>
          <w:rFonts w:cs="Comic Sans MS" w:ascii="Comic Sans MS" w:hAnsi="Comic Sans MS"/>
          <w:color w:val="000066"/>
          <w:sz w:val="20"/>
          <w:szCs w:val="15"/>
          <w:vertAlign w:val="superscript"/>
        </w:rPr>
        <w:t>9</w:t>
      </w:r>
      <w:r>
        <w:rPr>
          <w:rFonts w:cs="Comic Sans MS" w:ascii="Comic Sans MS" w:hAnsi="Comic Sans MS"/>
          <w:color w:val="000066"/>
          <w:szCs w:val="28"/>
        </w:rPr>
        <w:t xml:space="preserve"> Y cuando bajaban del monte les ordenó que a nadie contasen lo que habían visto hasta que el Hijo del hombre resucitara de entre los muertos.</w:t>
      </w:r>
    </w:p>
    <w:p>
      <w:pPr>
        <w:pStyle w:val="Normal"/>
        <w:widowControl w:val="false"/>
        <w:jc w:val="both"/>
        <w:rPr>
          <w:rFonts w:ascii="Comic Sans MS" w:hAnsi="Comic Sans MS" w:cs="Comic Sans MS"/>
          <w:color w:val="000066"/>
          <w:szCs w:val="28"/>
        </w:rPr>
      </w:pPr>
      <w:r>
        <w:rPr>
          <w:rFonts w:cs="Comic Sans MS" w:ascii="Comic Sans MS" w:hAnsi="Comic Sans MS"/>
          <w:color w:val="000066"/>
          <w:sz w:val="20"/>
          <w:szCs w:val="15"/>
          <w:vertAlign w:val="superscript"/>
        </w:rPr>
        <w:t>10</w:t>
      </w:r>
      <w:r>
        <w:rPr>
          <w:rFonts w:cs="Comic Sans MS" w:ascii="Comic Sans MS" w:hAnsi="Comic Sans MS"/>
          <w:color w:val="000066"/>
          <w:szCs w:val="28"/>
        </w:rPr>
        <w:t xml:space="preserve"> Ellos observaron esta recomendación, discutiendo entre sí qué era eso de «resucitar de entre los muertos.»</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rPr>
        <w:t xml:space="preserve">*•• El relato de Marcos tiene una connotación particular de absolutidad que no admite matices de componendas. Absoluta es la exigencia de soledad, de separación del contexto habitual (v. 2b); absoluto es el contraste entre el aspecto de Jesús, contemplado por los tres apóstoles, y la experiencia común (v. 3). Las figuras de Moisés y Elías evocan asimismo una decisión neta y radical: en virtud de su excepcional experiencia en el Horeb/Sinaí y de la fe vivida integralmente, eran esperados, respectivamente, como el profeta (Moisés) que viene a introducir al Profeta definitivo, y como el precursor del Mesías (Elias, </w:t>
      </w:r>
      <w:r>
        <w:rPr>
          <w:rFonts w:cs="Comic Sans MS" w:ascii="Comic Sans MS" w:hAnsi="Comic Sans MS"/>
          <w:i/>
          <w:iCs/>
          <w:color w:val="000000"/>
        </w:rPr>
        <w:t xml:space="preserve">cf. </w:t>
      </w:r>
      <w:r>
        <w:rPr>
          <w:rFonts w:cs="Comic Sans MS" w:ascii="Comic Sans MS" w:hAnsi="Comic Sans MS"/>
          <w:color w:val="000000"/>
        </w:rPr>
        <w:t>v. 11).</w:t>
      </w:r>
    </w:p>
    <w:p>
      <w:pPr>
        <w:pStyle w:val="NormalWeb"/>
        <w:widowControl w:val="false"/>
        <w:spacing w:before="0" w:after="0"/>
        <w:ind w:firstLine="284"/>
        <w:jc w:val="both"/>
        <w:rPr/>
      </w:pPr>
      <w:r>
        <w:rPr>
          <w:rFonts w:cs="Comic Sans MS" w:ascii="Comic Sans MS" w:hAnsi="Comic Sans MS"/>
          <w:color w:val="000000"/>
        </w:rPr>
        <w:t xml:space="preserve">El discípulo se da cuenta de su propia inadecuación. Las palabras de Pedro no son disparatadas: probablemente, el acontecimiento tuvo lugar el séptimo día de la fiesta de las Chozas, durante la cual vivía la gente en tiendas hechas con ramas; aunque, a buen seguro, la realidad de que es testigo la supera infinitamente. El Maestro aparece como el cumplimiento de las expectativas de Israel, y mucho más: es el Hijo amado, como declara la voz que sale de la nube de la Presencia de YHWH. Y la invitación que sigue no deja lugar a la duda: </w:t>
      </w:r>
      <w:r>
        <w:rPr>
          <w:rFonts w:cs="Comic Sans MS" w:ascii="Comic Sans MS" w:hAnsi="Comic Sans MS"/>
          <w:i/>
          <w:iCs/>
          <w:color w:val="000000"/>
        </w:rPr>
        <w:t xml:space="preserve">"Escuchadlo" </w:t>
      </w:r>
      <w:r>
        <w:rPr>
          <w:rFonts w:cs="Comic Sans MS" w:ascii="Comic Sans MS" w:hAnsi="Comic Sans MS"/>
          <w:color w:val="000000"/>
        </w:rPr>
        <w:t>(v. 7). La palabra de Jesús tenía, por consiguiente, el peso de la autoridad divina cuando, pocos días antes, había predicho de manera abierta su  crucifixión y la había propuesto a los discípulos como camino necesario (8,31.34-37). Ahora bien, si esta exigencia de adhesión absoluta a la palabra y a la misma persona de Jesús trae consigo la perdición de nosotros mismos, ofrece también la promesa de la vida verdadera en el Reino de Dios (8,35). La promesa de algo cuya realización se entrevé en el monte de la transfiguración y de lo que Pedro, Santiago y Juan pregustan el cumplimiento en la belleza que irradia del rostro de Jesús.</w:t>
      </w:r>
    </w:p>
    <w:p>
      <w:pPr>
        <w:pStyle w:val="NormalWeb"/>
        <w:widowControl w:val="false"/>
        <w:spacing w:before="0" w:after="0"/>
        <w:ind w:firstLine="284"/>
        <w:jc w:val="both"/>
        <w:rPr>
          <w:rFonts w:ascii="Comic Sans MS" w:hAnsi="Comic Sans MS" w:cs="Comic Sans MS"/>
          <w:color w:val="000000"/>
        </w:rPr>
      </w:pPr>
      <w:r>
        <w:rPr>
          <w:rFonts w:cs="Comic Sans MS" w:ascii="Comic Sans MS" w:hAnsi="Comic Sans MS"/>
          <w:color w:val="000000"/>
        </w:rPr>
      </w:r>
    </w:p>
    <w:p>
      <w:pPr>
        <w:pStyle w:val="Normal"/>
        <w:widowControl w:val="false"/>
        <w:jc w:val="center"/>
        <w:rPr>
          <w:b/>
          <w:b/>
          <w:color w:val="000066"/>
        </w:rPr>
      </w:pPr>
      <w:r>
        <w:rPr>
          <w:b/>
          <w:color w:val="000066"/>
        </w:rPr>
        <w:t>Otra Lectio para el Evangelio de otros añ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Marcos conecta la transfiguración con la promesa que hace Jesús a sus discípulos:  «Yo os aseguro que entre los aquí presentes hay algunos que no gustarán la muerte hasta que vean venir con poder el Reino de Dios.» (9,1). La promesa se cumple, al menos como prenda, «seis días después» (9,2). La transfiguración viene a confirmar así la fe de los apóstoles expresada por Pedro en Cesárea de Filipo (16,16), y a superar su oposición a la perspectiva de la pasión predicha por Jesús. Éste pide a quien quiera seguirle la participación en sus sufrimientos (16,21-27). El desenlace del camino es, no obstante, glorioso, y este acontecimiento extraordinario lo prueba. Pedro, Santiago y Juan pueden ver con sus propios ojos que Jesús es verdaderamente el Hijo del hombre glorioso, que concluirá la historia inaugurando el Reino de Dios. Pueden constatar que, en Jesús, llegan a su cumplimiento las expectativas de Israel: junto a él aparecen Moisés y Elías, testigos privilegiados de Dios en el Sinaí, que han forjado y sostenido la fe del pueb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Mientras la nube luminosa de la presencia de YHWH envuelve a los presentes, una voz revela la identidad absolutamente única e incomparable de Jesús. La invitación a escucharle es así extraordinariamente comprometedora: la palabra del Hijo predilecto será más vinculante que las palabras de la Ley de Moisés, más penetrante que las palabras de los profetas que invitan a la conversión... En efecto, Marcos presenta aquí a Jesús como el nuevo Moisés que asciende al monte a encontrarse con Dios: Moisés recibe la llamada a entrar en la nube </w:t>
      </w:r>
      <w:r>
        <w:rPr>
          <w:rFonts w:cs="Comic Sans MS" w:ascii="Comic Sans MS" w:hAnsi="Comic Sans MS"/>
          <w:i/>
          <w:iCs/>
          <w:color w:val="000000"/>
          <w:szCs w:val="28"/>
        </w:rPr>
        <w:t>«tras seis días de espera»</w:t>
      </w:r>
      <w:r>
        <w:rPr>
          <w:rFonts w:cs="Comic Sans MS" w:ascii="Comic Sans MS" w:hAnsi="Comic Sans MS"/>
          <w:color w:val="000000"/>
          <w:szCs w:val="28"/>
        </w:rPr>
        <w:t xml:space="preserve"> (Ex 24,15-18a) y, tras haber hablado con Dios, la piel del rostro se le vuelve radiante (Ex 34,28-35). Se comprende bien así el sagrado temor de los apóstoles frente a esta teofanía que manifiesta a Jesús como el Revelador de Dios (v. 5), y cuya palabra es la ley perfecta y definitiva: </w:t>
      </w:r>
      <w:r>
        <w:rPr>
          <w:rFonts w:cs="Comic Sans MS" w:ascii="Comic Sans MS" w:hAnsi="Comic Sans MS"/>
          <w:i/>
          <w:iCs/>
          <w:color w:val="000000"/>
          <w:szCs w:val="28"/>
        </w:rPr>
        <w:t xml:space="preserve">«No vieron a nadie más que a Jesús» </w:t>
      </w:r>
      <w:r>
        <w:rPr>
          <w:rFonts w:cs="Comic Sans MS" w:ascii="Comic Sans MS" w:hAnsi="Comic Sans MS"/>
          <w:color w:val="000000"/>
          <w:szCs w:val="28"/>
        </w:rPr>
        <w:t>(v. 8). Ahora bien, esta anticipación de la gloria del Maestro no debe hacer olvidar a los apóstoles el camino ya trazado: el Hijo del hombre atravesará las tinieblas de la muerte y será su radiante vencedor (v. 9).</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xiste una llama interior que arde en las criaturas y canta su pertenencia a Dios, y gime por el deseo de é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xiste un hilo de oro sutil que une los acontecimientos de la historia en la mano del Señor, a fin de que no caigan en la nada, y los conectará finalmente en un bordado maravilloso. El rostro de Cristo está impreso en el corazón de cada hombre y le constituye en amado de Dios desde la eternidad. Y están, a continuación, nuestros pobres ojos ofuscados..., acostumbrados a dispersarse en la curiosidad epidérmica e insaciable, trastornados por múltiples impresiones; nosotros no sabemos ya orientar la mirada al centro de cada realidad, a su fuente. Nos volvemos incapaces de asumir la mirada de Dios sobre las cosas, porque nuestra lógica y nuestra práctica se orientan en dirección opuesta a la suya, en su esfuerzo por no perder nuestra vida, por no tomar nuestra cruz. Sólo cuando Jesús nos deja entrever algo de su fulgurante misterio nos damos cuenta de nuestra habitual ceguer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La luz de la transfiguración viene a hendir hoy, si lo queremos, nuestras tinieblas. Ahora bien, debemos acoger la invitación a retirarnos a un lugar apartado con Jesús subiendo a un monte elevado, es decir, aceptar la fatiga que supone dar los pasos concretos que nos alejan de un ritmo de vida agitado y nos obligan a prescindir de los fardos inútiles. Si fuéramos capaces de permanecer un poco en el silencio, percibiríamos su radiante Presencia. La luz de Jesús en el Tabor nos hace intuir que el dolor no tiene la última palabra. La última y única Palabra es este Hijo predilecto, hecho Siervo de YHWH por amor. </w:t>
      </w:r>
      <w:r>
        <w:rPr>
          <w:rFonts w:cs="Comic Sans MS" w:ascii="Comic Sans MS" w:hAnsi="Comic Sans MS"/>
          <w:i/>
          <w:iCs/>
          <w:color w:val="000000"/>
          <w:szCs w:val="28"/>
        </w:rPr>
        <w:t xml:space="preserve">Escuchémoslo </w:t>
      </w:r>
      <w:r>
        <w:rPr>
          <w:rFonts w:cs="Comic Sans MS" w:ascii="Comic Sans MS" w:hAnsi="Comic Sans MS"/>
          <w:color w:val="000000"/>
          <w:szCs w:val="28"/>
        </w:rPr>
        <w:t xml:space="preserve">mientras nos indica el camino de la vida: vida resucitada </w:t>
      </w:r>
      <w:r>
        <w:rPr>
          <w:rFonts w:cs="Comic Sans MS" w:ascii="Comic Sans MS" w:hAnsi="Comic Sans MS"/>
          <w:i/>
          <w:iCs/>
          <w:color w:val="000000"/>
          <w:szCs w:val="28"/>
        </w:rPr>
        <w:t xml:space="preserve">en cuanto </w:t>
      </w:r>
      <w:r>
        <w:rPr>
          <w:rFonts w:cs="Comic Sans MS" w:ascii="Comic Sans MS" w:hAnsi="Comic Sans MS"/>
          <w:color w:val="000000"/>
          <w:szCs w:val="28"/>
        </w:rPr>
        <w:t xml:space="preserve">dada. </w:t>
      </w:r>
      <w:r>
        <w:rPr>
          <w:rFonts w:cs="Comic Sans MS" w:ascii="Comic Sans MS" w:hAnsi="Comic Sans MS"/>
          <w:i/>
          <w:iCs/>
          <w:color w:val="000000"/>
          <w:szCs w:val="28"/>
        </w:rPr>
        <w:t xml:space="preserve">Escuchémoslo </w:t>
      </w:r>
      <w:r>
        <w:rPr>
          <w:rFonts w:cs="Comic Sans MS" w:ascii="Comic Sans MS" w:hAnsi="Comic Sans MS"/>
          <w:color w:val="000000"/>
          <w:szCs w:val="28"/>
        </w:rPr>
        <w:t xml:space="preserve">mientras nos indica con una claridad absoluta los pasos diarios. </w:t>
      </w:r>
      <w:r>
        <w:rPr>
          <w:rFonts w:cs="Comic Sans MS" w:ascii="Comic Sans MS" w:hAnsi="Comic Sans MS"/>
          <w:i/>
          <w:iCs/>
          <w:color w:val="000000"/>
          <w:szCs w:val="28"/>
        </w:rPr>
        <w:t xml:space="preserve">Escuchémoslo </w:t>
      </w:r>
      <w:r>
        <w:rPr>
          <w:rFonts w:cs="Comic Sans MS" w:ascii="Comic Sans MS" w:hAnsi="Comic Sans MS"/>
          <w:color w:val="000000"/>
          <w:szCs w:val="28"/>
        </w:rPr>
        <w:t xml:space="preserve">mientras nos invita a bajar con él hacia los hermanos. Entonces el lucero de la mañana se alzará en nuestros corazones e, iluminando nuestra mirada interior, nos hará vislumbrar -en la opacidad de las cosas, en la oscuridad de los acontecimientos, en el rostro de cada nombre- a Dios </w:t>
      </w:r>
      <w:r>
        <w:rPr>
          <w:rFonts w:cs="Comic Sans MS" w:ascii="Comic Sans MS" w:hAnsi="Comic Sans MS"/>
          <w:i/>
          <w:iCs/>
          <w:color w:val="000000"/>
          <w:szCs w:val="28"/>
        </w:rPr>
        <w:t xml:space="preserve">«todo en todos», </w:t>
      </w:r>
      <w:r>
        <w:rPr>
          <w:rFonts w:cs="Comic Sans MS" w:ascii="Comic Sans MS" w:hAnsi="Comic Sans MS"/>
          <w:color w:val="000000"/>
          <w:szCs w:val="28"/>
        </w:rPr>
        <w:t>eterna meta de nuestra peregrinación en el tiemp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Jesús, tú eres Dios de Dios, luz de luz. Nosotros lo creemos, pero nuestros ojos son incapaces de reconocer tu belleza en las humildes apariencias de que te reviste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Purifica, oh Señor, nuestros corazones, porque sólo a los limpios de corazón has prometido la visión de Dios.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Concédenos la pobreza interior que nos hace atentos a su Presencia en la vida diaria, capaces de percibir un rayo de tu luz hasta en los lugares donde todo aparece oscuro e incomprensible. Haznos silenciosos y orantes, porque tú eres la Palabra salida del silencio que el Padre nos pide que escuchemos. Ayúdanos a ser tus verdaderos discípulos, dispuestos a perder la vida cada día por ti, por el Evangelio; haz crecer tu amor en nosotros para ser contigo siervos de los hermanos y ver en cada hombre la luz de tu rostr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Antes de tu cruz preciosa, antes de tu pasión, tomando contigo a los que habías elegido entre tus sagrados discípulos, subiste al monte Tabor, oh Soberano, queriendo mostrarles tu gloria. Y ellos, al verte transfigurado y más resplandeciente que el sol, caídos rostro en tierra, se quedaron atónitos frente a la soberanía, y aclamaban: «Tú eres, oh Cristo, la luz sin tiempo y la irradiación del Padre, aunque, voluntariamente, te hagas ver en la carne, permaneciendo inmutabl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Tú, Dios Verbo, que existes antes de los siglos, tú que te revistes de luz como de un manto, transfigurándote delante de tus discípulos, oh Verbo, refulgiste más que el sol. Estaban junto a ti Moisés y Elías, para indicar que eres el Señor de vivos y de muertos y para dar gloria a tu economía inefable, a tu misericordia y a tu gran condescendencia, por la que salvaste al mundo, que se perdía por el pecad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Nacido de nube virginal y hecho carne, transfigurado en el monte Tabor,  Señor, y envuelto por la nube luminosa, mientras estaban contigo tus discípulos, la voz del Padre te manifestó distintamente como Hijo amado, consustancial y reinante con él. De ahí que Pedro, lleno de estupor, exclamara: «¡Qué bien estamos aquí!», sin saber lo que decía, oh misericordiosísimo Benefactor </w:t>
      </w:r>
      <w:r>
        <w:rPr>
          <w:rFonts w:cs="Comic Sans MS" w:ascii="Comic Sans MS" w:hAnsi="Comic Sans MS"/>
          <w:i/>
          <w:iCs/>
          <w:color w:val="000000"/>
          <w:szCs w:val="28"/>
        </w:rPr>
        <w:t xml:space="preserve">(Anthologhion di tutto l'anno, </w:t>
      </w:r>
      <w:r>
        <w:rPr>
          <w:rFonts w:cs="Comic Sans MS" w:ascii="Comic Sans MS" w:hAnsi="Comic Sans MS"/>
          <w:color w:val="000000"/>
          <w:szCs w:val="28"/>
        </w:rPr>
        <w:t>Roma 2000, IV, pp. 871s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i/>
          <w:iCs/>
          <w:color w:val="003366"/>
          <w:szCs w:val="28"/>
        </w:rPr>
        <w:t>«A tu luz vemos la luz»</w:t>
      </w:r>
      <w:r>
        <w:rPr>
          <w:rFonts w:cs="Comic Sans MS" w:ascii="Comic Sans MS" w:hAnsi="Comic Sans MS"/>
          <w:i/>
          <w:iCs/>
          <w:color w:val="000000"/>
          <w:szCs w:val="28"/>
        </w:rPr>
        <w:t xml:space="preserve"> </w:t>
      </w:r>
      <w:r>
        <w:rPr>
          <w:rFonts w:cs="Comic Sans MS" w:ascii="Comic Sans MS" w:hAnsi="Comic Sans MS"/>
          <w:color w:val="000000"/>
          <w:szCs w:val="28"/>
        </w:rPr>
        <w:t>(Sal 35,10).</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Si supiéramos reconocer el don de Dios, si supiéramos experimentar estupor, como el pastor Moisés, ante todas las zarzas que arden en los bordes de nuestros caminos, comprenderíamos entonces que la transfiguración del Señor -la nuestra- empieza con un cierto cambio de nuestra mirada. Fue la mirada de los apóstoles la que fue transfigurada; el Señor permanece el mismo.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La cotidianidad de nuestra vida, trivial y extraordinaria, debería revelar entonces su deslumbrante profundidad. El mundo entero es una zarza ardiente, todo ser humano -sea cual sea la impresión que suscita en nosotros- es esta profundidad de Di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Todo acontecimiento lleva en él un rayo de su luz. Nosotros, que hemos aprendido a mirar hoy tantas cosas, ¿hemos aprendido los datos elementales de nuestro oficio de hombres? Se vive, en efecto, a la medida del amor, pero se ama a la medida de lo que se ve. Ahora, en la transfiguración, nuestra visión participa en el misterio, de ahí que el amor esté en condiciones de brotar de nuestros corazones como fuego que arde sin consumir, y así puede enseñarnos a vivir.</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ebemos pasar de la somnolencia de la que habla el evangelio a la auténtica vela, a la vigilancia del corazón. Cuando despertemos se nos dará la alegría inagotable de la cruz. Al ver, por fin, en la fe, al hombre en Dios y a Dios en el hombre -Cristo- nos volveremos capaces de amar y el amor saldrá victorioso sobre toda muert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El Señor se transfiguró orando; también nosotros seremos transfigurados únicamente en la oración. Sin una oración continua, nuestra vida queda desfigurada. Ser transfigurados es aprender a ver la realidad, es decir, a nuestro Dios, a Cristo, con los ojos abiertos de par en par. Ciertamente, en este mundo de locos, siempre tendremos necesidad de cerrar los ojos y los oídos para recuperar un cierto silencio. Es necesario, es como una especie de ejercicio para la vida espiritual. Sin embargo, la vida, la que brota, la vida del Dios vivo, es contemplarlo con los ojos abiertos. Él está en el hombre, nosotros estamos en él. Toda la creación es la zarza ardiente de su </w:t>
      </w:r>
      <w:r>
        <w:rPr>
          <w:rFonts w:cs="Comic Sans MS" w:ascii="Comic Sans MS" w:hAnsi="Comic Sans MS"/>
          <w:i/>
          <w:iCs/>
          <w:color w:val="000000"/>
          <w:szCs w:val="28"/>
        </w:rPr>
        <w:t xml:space="preserve">parusía. </w:t>
      </w:r>
      <w:r>
        <w:rPr>
          <w:rFonts w:cs="Comic Sans MS" w:ascii="Comic Sans MS" w:hAnsi="Comic Sans MS"/>
          <w:color w:val="000000"/>
          <w:szCs w:val="28"/>
        </w:rPr>
        <w:t xml:space="preserve">Si nosotros </w:t>
      </w:r>
      <w:r>
        <w:rPr>
          <w:rFonts w:cs="Comic Sans MS" w:ascii="Comic Sans MS" w:hAnsi="Comic Sans MS"/>
          <w:i/>
          <w:iCs/>
          <w:color w:val="000000"/>
          <w:szCs w:val="28"/>
        </w:rPr>
        <w:t xml:space="preserve">«esperásemos con amor su venida» </w:t>
      </w:r>
      <w:r>
        <w:rPr>
          <w:rFonts w:cs="Comic Sans MS" w:ascii="Comic Sans MS" w:hAnsi="Comic Sans MS"/>
          <w:color w:val="000000"/>
          <w:szCs w:val="28"/>
        </w:rPr>
        <w:t xml:space="preserve">(2 Tim 4,8), daríamos un impulso muy diferente a nuestro servicio en este mundo (J. Corbon, </w:t>
      </w:r>
      <w:r>
        <w:rPr>
          <w:rFonts w:cs="Comic Sans MS" w:ascii="Comic Sans MS" w:hAnsi="Comic Sans MS"/>
          <w:i/>
          <w:iCs/>
          <w:color w:val="000000"/>
          <w:szCs w:val="28"/>
        </w:rPr>
        <w:t xml:space="preserve">La gioia del Padre, </w:t>
      </w:r>
      <w:r>
        <w:rPr>
          <w:rFonts w:cs="Comic Sans MS" w:ascii="Comic Sans MS" w:hAnsi="Comic Sans MS"/>
          <w:color w:val="000000"/>
          <w:szCs w:val="28"/>
        </w:rPr>
        <w:t>Magnano 1997).</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autoSpaceDE w:val="false"/>
        <w:jc w:val="center"/>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40" w:name="__RefHeading___Toc173137791"/>
      <w:bookmarkStart w:id="41" w:name="_Día_7"/>
      <w:bookmarkStart w:id="42" w:name="Día_7_"/>
      <w:bookmarkEnd w:id="40"/>
      <w:bookmarkEnd w:id="41"/>
      <w:r>
        <w:rPr>
          <w:color w:val="FF0000"/>
        </w:rPr>
        <w:t>Día 7</w:t>
      </w:r>
      <w:bookmarkEnd w:id="42"/>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43" w:name="__RefHeading___Toc173137792"/>
      <w:bookmarkStart w:id="44" w:name="Lunes_de_la_18ª_semana_del_Tiempo_ordina"/>
      <w:bookmarkEnd w:id="43"/>
      <w:r>
        <w:rPr>
          <w:rFonts w:cs="Comic Sans MS" w:ascii="Comic Sans MS" w:hAnsi="Comic Sans MS"/>
          <w:color w:val="FF0000"/>
          <w:sz w:val="28"/>
          <w:szCs w:val="28"/>
        </w:rPr>
        <w:t>Miércoles de la 18ª semana del tiempo ordinario</w:t>
      </w:r>
      <w:bookmarkEnd w:id="44"/>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Jeremías 31,1-7: </w:t>
      </w:r>
      <w:r>
        <w:rPr>
          <w:i/>
          <w:iCs/>
          <w:sz w:val="26"/>
        </w:rPr>
        <w:t>Con amor eterno te amé.</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n aquel tiempo, oráculo del Señor, yo seré el Dios de todas las familias de Israel y ellas serán mi pueb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i/>
          <w:iCs/>
          <w:color w:val="003366"/>
          <w:szCs w:val="28"/>
        </w:rPr>
        <w:t xml:space="preserve"> </w:t>
      </w:r>
      <w:r>
        <w:rPr>
          <w:rFonts w:cs="Comic Sans MS" w:ascii="Comic Sans MS" w:hAnsi="Comic Sans MS"/>
          <w:color w:val="003366"/>
          <w:szCs w:val="28"/>
        </w:rPr>
        <w:t>Así dice el Señor: Me apiado en el desierto de los que escaparon de la espada; Israel marcha hacia su repos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El Señor se manifiesta de lejos. Con amor eterno te amo, por eso te mantengo mi fav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te edificaré de nuevo y serás reedificada, doncella de Israel; de nuevo tomarás tus panderos y saldrás a bailar alegrement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De nuevo plantarás viñas en los montes de Samaría, y quienes las planten las vendimiará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Llegará un día en que los centinelas gritarán en la montaña de Efraín: «¡Venid, subamos a Sión, hacia el Señor, nuestro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Así dice el Señor: ¡Gritad de alegría por Jacob! ¡Ensalzad a la capitana de las naciones! ¡Que se escuche vuestra alabanza! Decid: «El Señor ha salvado a su pueblo, al resto de Israe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oráculo que constituye el fragmento litúrgico de hoy describe el retorno de los exiliados a la patria. Se trata de un anuncio dirigido a todo Israel, que, sin estar dividido ya en dos reinos, vivirá de la única soberanía de YHWH (V. 1). La iniciativa del retorno corresponde al amor gratuito y fiel de Dios, que sale al encuentro del pueblo manifestándole la superabundancia de su ternura (w. 2ss). Como en tiempos del Éxodo de Egipto, aunque ahora de un modo todavía más glorioso, YHWH forma la identidad del pueblo, le da la ciudad donde habitar, la tierra para cultivar y conseguir su propio sustento (w. 4a.5; </w:t>
      </w:r>
      <w:r>
        <w:rPr>
          <w:rFonts w:cs="Comic Sans MS" w:ascii="Comic Sans MS" w:hAnsi="Comic Sans MS"/>
          <w:i/>
          <w:iCs/>
          <w:color w:val="000000"/>
          <w:szCs w:val="28"/>
        </w:rPr>
        <w:t xml:space="preserve">cf. </w:t>
      </w:r>
      <w:r>
        <w:rPr>
          <w:rFonts w:cs="Comic Sans MS" w:ascii="Comic Sans MS" w:hAnsi="Comic Sans MS"/>
          <w:color w:val="000000"/>
          <w:szCs w:val="28"/>
        </w:rPr>
        <w:t>Jos 24,13; Sal 107,35-37). El efecto que produce un don tan grande es la alegría, expresada aquí con el sonido de los instrumentos y las danzas (v. 4bc).</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alegría rebosante de Israel contagiará a las naciones vecinas, las cuales, convergiendo hacia Jerusalén, restablecida como centro del culto yahvista, alabarán a Dios por haber llevado a cabo de modo admirable la salvación -inesperada- del pequeño grupo de los supervivientes de la deportación (w. 6ss; </w:t>
      </w:r>
      <w:r>
        <w:rPr>
          <w:rFonts w:cs="Comic Sans MS" w:ascii="Comic Sans MS" w:hAnsi="Comic Sans MS"/>
          <w:i/>
          <w:iCs/>
          <w:color w:val="000000"/>
          <w:szCs w:val="28"/>
        </w:rPr>
        <w:t xml:space="preserve">cf. </w:t>
      </w:r>
      <w:r>
        <w:rPr>
          <w:rFonts w:cs="Comic Sans MS" w:ascii="Comic Sans MS" w:hAnsi="Comic Sans MS"/>
          <w:color w:val="000000"/>
          <w:szCs w:val="28"/>
        </w:rPr>
        <w:t>Sal 105,12-15.43-45; Is 52,7-10).</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ind w:left="280" w:hanging="280"/>
        <w:jc w:val="right"/>
        <w:rPr>
          <w:rFonts w:ascii="Comic Sans MS" w:hAnsi="Comic Sans MS" w:cs="Comic Sans MS"/>
        </w:rPr>
      </w:pPr>
      <w:r>
        <w:rPr>
          <w:rFonts w:cs="Comic Sans MS" w:ascii="Comic Sans MS" w:hAnsi="Comic Sans MS"/>
          <w:i/>
          <w:iCs/>
          <w:color w:val="FF0000"/>
        </w:rPr>
        <w:t xml:space="preserve">Jer </w:t>
      </w:r>
      <w:r>
        <w:rPr>
          <w:rFonts w:cs="Comic Sans MS" w:ascii="Comic Sans MS" w:hAnsi="Comic Sans MS"/>
          <w:color w:val="FF0000"/>
        </w:rPr>
        <w:t>31, 10. 11-12ab. 13 (R.: cf. 10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El Señor nos guardará como un pastor a su rebañ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scuchad, pueblos, la palabr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nunciadla en las islas remot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que dispersó a Israel lo reunir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o guardará como un pastor a su rebañ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orque el Señor redimió a Jaco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 rescató de una mano más fuer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endrán con aclamaciones a la altura de S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fluirán hacia los bienes del Seño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tonces se alegrará la doncella en la d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ozarán los jóvenes y los viej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vertiré su tristeza en goz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os alegraré y aliviaré sus pena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7, 16</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Un gran Profeta ha surgido entre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ios ha visitado a su pueblo.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15,21-28: </w:t>
      </w:r>
      <w:r>
        <w:rPr>
          <w:i/>
          <w:iCs/>
          <w:sz w:val="26"/>
        </w:rPr>
        <w:t>Mujer, qué grande es tu fe.</w:t>
      </w:r>
    </w:p>
    <w:p>
      <w:pPr>
        <w:pStyle w:val="Normal"/>
        <w:widowControl w:val="false"/>
        <w:jc w:val="both"/>
        <w:rPr>
          <w:rFonts w:ascii="Comic Sans MS" w:hAnsi="Comic Sans MS" w:cs="Comic Sans MS"/>
        </w:rPr>
      </w:pPr>
      <w:r>
        <w:rPr>
          <w:rFonts w:cs="Comic Sans MS" w:ascii="Comic Sans MS" w:hAnsi="Comic Sans MS"/>
          <w:color w:val="003366"/>
          <w:szCs w:val="28"/>
        </w:rPr>
        <w:t>En aquel tiemp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 xml:space="preserve">21 </w:t>
      </w:r>
      <w:r>
        <w:rPr>
          <w:rFonts w:cs="Comic Sans MS" w:ascii="Comic Sans MS" w:hAnsi="Comic Sans MS"/>
          <w:color w:val="003366"/>
          <w:szCs w:val="28"/>
        </w:rPr>
        <w:t>Jesús se marchó de Genesaret y se retiró a la región de Tiro y Sidón.</w:t>
      </w: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En esto, una mujer cananea venida de aquellos contornos se puso a gritar: -Ten piedad de mí, Señor, Hijo de David; mi hija vive maltratada por un demoni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Jesús no le respondió nada. Pero sus discípulos se acercaron y le decían: -Atiéndela, porque viene gritando detrás de nosotr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Él respondió: -Dios me ha enviado sólo a las ovejas perdidas del pueblo de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Pero ella fue, se postró ante Jesús y le suplicó: -¡Señor, socórrem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Él respondió: -No está bien tomar el pan de los hijos para echárselo a los perrillos. Ella replicó:</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Eso es cierto, Señor, pero también los perrillos comen las migajas que caen de la mesa de sus am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Entonces Jesús le dijo: -¡Mujer, qué grande es tu fe! Que te suceda lo que pides. Y desde aquel momento quedó curada su hij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3366"/>
          <w:szCs w:val="28"/>
        </w:rPr>
        <w:t xml:space="preserve"> </w:t>
      </w:r>
      <w:r>
        <w:rPr>
          <w:rFonts w:cs="Comic Sans MS" w:ascii="Comic Sans MS" w:hAnsi="Comic Sans MS"/>
          <w:color w:val="000000"/>
          <w:szCs w:val="28"/>
        </w:rPr>
        <w:t xml:space="preserve">**• Jesús había dispensado una enseñanza religiosa que parecía revolucionaria a sus contemporáneos. Afirmaba que el origen de toda impureza se encuentra en el corazón del hombre y es consecuencia del uso equivocado de la libertad </w:t>
      </w:r>
      <w:r>
        <w:rPr>
          <w:rFonts w:cs="Comic Sans MS" w:ascii="Comic Sans MS" w:hAnsi="Comic Sans MS"/>
          <w:i/>
          <w:iCs/>
          <w:color w:val="000000"/>
          <w:szCs w:val="28"/>
        </w:rPr>
        <w:t xml:space="preserve">(cf. </w:t>
      </w:r>
      <w:r>
        <w:rPr>
          <w:rFonts w:cs="Comic Sans MS" w:ascii="Comic Sans MS" w:hAnsi="Comic Sans MS"/>
          <w:color w:val="000000"/>
          <w:szCs w:val="28"/>
        </w:rPr>
        <w:t>Mt 15,10-20). Esto desquiciaba la instalación legalista del judaísmo fariseo, introduciendo como criterio de religiosidad auténtica la actitud interior del hombre; una actitud que se condensa en la fe, esto es, en la confianza en Dios y en su amor preveni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recisamente, eso es lo que la mujer extranjera y pagana vive (v. 28) invocando con perseverancia a Jesús, al que reconoce como Mesías y Salvador (w. </w:t>
      </w:r>
      <w:r>
        <w:rPr>
          <w:rFonts w:cs="Comic Sans MS" w:ascii="Comic Sans MS" w:hAnsi="Comic Sans MS"/>
          <w:szCs w:val="28"/>
        </w:rPr>
        <w:t xml:space="preserve">22.23b.25). </w:t>
      </w:r>
      <w:r>
        <w:rPr>
          <w:rFonts w:cs="Comic Sans MS" w:ascii="Comic Sans MS" w:hAnsi="Comic Sans MS"/>
          <w:color w:val="000000"/>
          <w:szCs w:val="28"/>
        </w:rPr>
        <w:t>El encuentro entre Jesús y la mujer cananea anuncia y realiza ya el encuentro entre la salvación y el pagan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negar la elección preferencial de Israel, «hijo primogénito » (v. 24;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Os 11,1; Mt 10,5ss), la misión salvífica de Jesús se dirige a todo el mundo. Ésa será asimismo la característica de la acción de la Iglesia, por mandato específico de su Señor y Maestro </w:t>
      </w:r>
      <w:r>
        <w:rPr>
          <w:rFonts w:cs="Comic Sans MS" w:ascii="Comic Sans MS" w:hAnsi="Comic Sans MS"/>
          <w:i/>
          <w:iCs/>
          <w:color w:val="000000"/>
          <w:szCs w:val="28"/>
        </w:rPr>
        <w:t xml:space="preserve">(cf. </w:t>
      </w:r>
      <w:r>
        <w:rPr>
          <w:rFonts w:cs="Comic Sans MS" w:ascii="Comic Sans MS" w:hAnsi="Comic Sans MS"/>
          <w:color w:val="000000"/>
          <w:szCs w:val="28"/>
        </w:rPr>
        <w:t>Mt 28,18-20).</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relación del creyente con Dios no es una relación económica, una relación que pueda medirse en términos de dar y recibir. Es, más bien, la respuesta a una sorpresa: Dios me ama, y lo hace con un amor «excesivo», un amor que se sitúa fuera de las medidas del espacio y del tiempo. Eterno, por todas partes, para todos, por libre iniciativa, suya no condicionada por mi respues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se muestra incansablemente oferente. En algunas ocasiones, cierto lenguaje parece subentender que soy yo quien complace a Dios prestando atención a sus palabras. Pero no es así: Dios me precede siempre y de manera superabundante; al mismo tiempo, me deja la alegría de pedir, preludio del estupor que produce recibir. Puedo entrar en este dinamismo vital del amor si me fío de él, que me habla de la historia que quiere escribir conmigo. Quienquiera que yo sea, puedo suscitar en mi corazón el deseo de que muestre su amor en mí. No existe el menor impedimento para nadie: la vía de la relación vital y fecunda con Dios está abierta de par en par para tod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ba lejos de ti</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tú viniste a buscarm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ba en peligro de muer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tú viniste a salvarm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ba sin esperan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viniste a serenar mi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ba cansado de tanto grit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tú me respondis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me escuchas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hora sé que me amas desde siemp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por siempre, Dios mío, cantaré tu amor.</w:t>
      </w:r>
    </w:p>
    <w:p>
      <w:pPr>
        <w:pStyle w:val="Normal"/>
        <w:widowControl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es médico de las almas y de los cuerpos: si tienes una herida, te llevaré a él y le suplicaré que te cure, si tú lo quieres también; puesto que es él quien da todos los dones buenos, te concederá no sólo lo que le pidas, sino infinitamente más de lo que pidas. Me acercaré a él con mucha audacia en favor tuyo, pero, si no te acercas tú también, será una gran vergüenza. Jesús no rechaza a nadie. Nuestro Dios y salvador quiere que nos salvemos, pero nos corresponde a nosotros gritar incesantemente: </w:t>
      </w:r>
      <w:r>
        <w:rPr>
          <w:rFonts w:cs="Comic Sans MS" w:ascii="Comic Sans MS" w:hAnsi="Comic Sans MS"/>
          <w:i/>
          <w:iCs/>
          <w:color w:val="000000"/>
          <w:szCs w:val="28"/>
        </w:rPr>
        <w:t xml:space="preserve">«¡Sálvame, Señor!». </w:t>
      </w:r>
      <w:r>
        <w:rPr>
          <w:rFonts w:cs="Comic Sans MS" w:ascii="Comic Sans MS" w:hAnsi="Comic Sans MS"/>
          <w:color w:val="000000"/>
          <w:szCs w:val="28"/>
        </w:rPr>
        <w:t xml:space="preserve">Y él te salva (Barsanufio y Juan de Gaza, </w:t>
      </w:r>
      <w:r>
        <w:rPr>
          <w:rFonts w:cs="Comic Sans MS" w:ascii="Comic Sans MS" w:hAnsi="Comic Sans MS"/>
          <w:i/>
          <w:iCs/>
          <w:color w:val="000000"/>
          <w:szCs w:val="28"/>
        </w:rPr>
        <w:t xml:space="preserve">Epistolario, </w:t>
      </w:r>
      <w:r>
        <w:rPr>
          <w:rFonts w:cs="Comic Sans MS" w:ascii="Comic Sans MS" w:hAnsi="Comic Sans MS"/>
          <w:color w:val="000000"/>
          <w:szCs w:val="28"/>
        </w:rPr>
        <w:t>Roma 1991, pp. 240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Con amor eterno te amo»</w:t>
      </w:r>
      <w:r>
        <w:rPr>
          <w:rFonts w:cs="Comic Sans MS" w:ascii="Comic Sans MS" w:hAnsi="Comic Sans MS"/>
          <w:i/>
          <w:iCs/>
          <w:color w:val="000000"/>
          <w:szCs w:val="28"/>
        </w:rPr>
        <w:t xml:space="preserve"> </w:t>
      </w:r>
      <w:r>
        <w:rPr>
          <w:rFonts w:cs="Comic Sans MS" w:ascii="Comic Sans MS" w:hAnsi="Comic Sans MS"/>
          <w:color w:val="000000"/>
          <w:szCs w:val="28"/>
        </w:rPr>
        <w:t>(Jr 31,3b).</w:t>
      </w:r>
    </w:p>
    <w:p>
      <w:pPr>
        <w:pStyle w:val="Normal"/>
        <w:widowControl w:val="false"/>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oda la naturaleza es </w:t>
      </w:r>
      <w:r>
        <w:rPr>
          <w:rFonts w:cs="Comic Sans MS" w:ascii="Comic Sans MS" w:hAnsi="Comic Sans MS"/>
          <w:i/>
          <w:iCs/>
          <w:color w:val="000000"/>
          <w:szCs w:val="28"/>
        </w:rPr>
        <w:t xml:space="preserve">caridad, </w:t>
      </w:r>
      <w:r>
        <w:rPr>
          <w:rFonts w:cs="Comic Sans MS" w:ascii="Comic Sans MS" w:hAnsi="Comic Sans MS"/>
          <w:color w:val="000000"/>
          <w:szCs w:val="28"/>
        </w:rPr>
        <w:t>pero sólo el místico vive este amor de una manera experimental. El amor de Dios nos rodea por todas partes. Su amor es el agua que bebemos, el aire que respiramos y la luz que vemos. Todos los fenómenos naturales no son más que formas materiales diferentes del amor de Dios. Nos movemos dentro de su amor como el pez en el agua. Y estamos tan cerca de él, tan embebidos de su amor y de sus dones (nosotros mismos somos don suyo), que no nos damos cuenta de ello por falta de perspectiva. Su amor nos rodea por todas partes y no lo sentimos, como tampoco sentimos la presión atmosféri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ha provisto a la tierra durante cuatro mil millones de años y se ha preocupado de los pájaros y de los insectos durante cientos de millones de años; pero tú te sientes sólo y abandonado en el universo y caminas preocupado por tus asuntos como si nadie se preocupara de ti. Olvidas que alguien se preocupa a cada instante de todos tus trabajos, regula el movimiento de tu sangre y el funcionamiento de todas tus glándulas. Y crees que los pequeños problemas de tu vida práctica sólo tú, en todo el universo, puedes resolver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escucha el grito del ciervo en el arroyo que le pide una compañera y se la da. Se preocupa del cuclillo que pide su comida. Guía a las cigüeñas en su emigración. Vela sobre la comadreja y el tejón cuando duermen en sus madrigueras. La rana, el escarabajo y el cuervo encuentran el alimento cada día a la hora debida. </w:t>
      </w:r>
      <w:r>
        <w:rPr>
          <w:rFonts w:cs="Comic Sans MS" w:ascii="Comic Sans MS" w:hAnsi="Comic Sans MS"/>
          <w:i/>
          <w:iCs/>
          <w:color w:val="000000"/>
          <w:szCs w:val="28"/>
        </w:rPr>
        <w:t xml:space="preserve">«Todos, Señor, están pendientes de ti, y esperan que les des la comida a su tiempo. Tú se la das y ellos la toman, abres tu mano y quedan saciados» </w:t>
      </w:r>
      <w:r>
        <w:rPr>
          <w:rFonts w:cs="Comic Sans MS" w:ascii="Comic Sans MS" w:hAnsi="Comic Sans MS"/>
          <w:color w:val="000000"/>
          <w:szCs w:val="28"/>
        </w:rPr>
        <w:t xml:space="preserve">(Sal 103) (É. Cardenal, </w:t>
      </w:r>
      <w:r>
        <w:rPr>
          <w:rFonts w:cs="Comic Sans MS" w:ascii="Comic Sans MS" w:hAnsi="Comic Sans MS"/>
          <w:i/>
          <w:iCs/>
          <w:color w:val="000000"/>
          <w:szCs w:val="28"/>
        </w:rPr>
        <w:t xml:space="preserve">Canto all'amore, </w:t>
      </w:r>
      <w:r>
        <w:rPr>
          <w:rFonts w:cs="Comic Sans MS" w:ascii="Comic Sans MS" w:hAnsi="Comic Sans MS"/>
          <w:color w:val="000000"/>
          <w:szCs w:val="28"/>
        </w:rPr>
        <w:t>Asís 1982, pp. 53ss).</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autoSpaceDE w:val="false"/>
        <w:jc w:val="center"/>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45" w:name="__RefHeading___Toc173137793"/>
      <w:bookmarkStart w:id="46" w:name="_Día_8"/>
      <w:bookmarkStart w:id="47" w:name="Día_8_"/>
      <w:bookmarkEnd w:id="45"/>
      <w:bookmarkEnd w:id="46"/>
      <w:r>
        <w:rPr>
          <w:color w:val="FF0000"/>
        </w:rPr>
        <w:t>Día 8</w:t>
      </w:r>
      <w:bookmarkEnd w:id="47"/>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48" w:name="__RefHeading___Toc173137794"/>
      <w:r>
        <w:rPr>
          <w:rFonts w:cs="Comic Sans MS" w:ascii="Comic Sans MS" w:hAnsi="Comic Sans MS"/>
          <w:color w:val="FF0000"/>
          <w:sz w:val="28"/>
          <w:szCs w:val="28"/>
        </w:rPr>
        <w:t>Jueves de la 18ª semana del tiempo ordinario.</w:t>
      </w:r>
      <w:bookmarkEnd w:id="48"/>
      <w:r>
        <w:rPr>
          <w:rFonts w:cs="Comic Sans MS" w:ascii="Comic Sans MS" w:hAnsi="Comic Sans MS"/>
          <w:color w:val="FF0000"/>
          <w:sz w:val="28"/>
          <w:szCs w:val="28"/>
        </w:rPr>
        <w:t xml:space="preserve"> </w:t>
      </w:r>
    </w:p>
    <w:p>
      <w:pPr>
        <w:pStyle w:val="Heading3"/>
        <w:widowControl w:val="false"/>
        <w:spacing w:before="0" w:after="0"/>
        <w:jc w:val="center"/>
        <w:rPr>
          <w:rFonts w:ascii="Comic Sans MS" w:hAnsi="Comic Sans MS" w:cs="Comic Sans MS"/>
          <w:color w:val="984806"/>
          <w:sz w:val="24"/>
        </w:rPr>
      </w:pPr>
      <w:bookmarkStart w:id="49" w:name="__RefHeading___Toc173137795"/>
      <w:bookmarkEnd w:id="49"/>
      <w:r>
        <w:rPr>
          <w:rFonts w:cs="Comic Sans MS" w:ascii="Comic Sans MS" w:hAnsi="Comic Sans MS"/>
          <w:color w:val="984806"/>
          <w:sz w:val="24"/>
        </w:rPr>
        <w:t>Santo Domingo. Memoria obligatori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Nació en Caleruega (Burgos), en España, en 1172. Hacia 1196 se convirtió en canónigo del capítulo de la catedral de El Burgo de Osma (Soria). Acompañó al obispo Diego en una importante misión por el norte de Europa. Al pasar por el sur de Francia, vio claramente el daño que la herejía cátara estaba haciendo entre los fieles y maduró el designio de reunir a algunas personas que se dedicaran a la evangelización a través de la predicación pobre, estable y organizada del Evangelio.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Este proyecto, aprobado por vez primera por Inocencio III, fue reconocido definitivamente por Honorio III el 22 de diciembre de 1216. Este último llamó «Hermanos Predicadores» a sus miembros. Domingo diseminó de inmediato a los hermanos que le siguieron por las regiones más remotas de Europa. Solía decir: «No es bueno que el grano se amontone y se pudra».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Precisó en dos congregaciones generales los fundamentos y los elementos arquitectónicos de su familia religiosa: vida en común pobre y obediente, la oración litúrgica, el estudio asiduo de la Verdad ordenado a la predicación, entendida como contemplación en voz alta, participación en la misión propia de la Iglesia, sobre todo en las tierras todavía no  evangelizada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Hombre genial, sabio, misericordioso, era «tierno como una madre y fuerte como el diamante» (Lacordaire). Murió en Bolonia el 6 de agosto de 1221. Gregorio IX lo canonizó el 3 de julio de 1234.</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Jeremías 31,31-34: </w:t>
      </w:r>
      <w:r>
        <w:rPr>
          <w:i/>
          <w:iCs/>
          <w:sz w:val="26"/>
        </w:rPr>
        <w:t>Haré una alianza nueva y no recordaré los pecad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Vienen días, oráculo del Señor, en que yo sellaré con el pueblo de Israel y con el pueblo de Judá una alianza nuev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No como la alianza que sellé con sus antepasados el día en que los tomé de la mano para sacarlos de Egipto. Entonces ellos violaron la alianza, a pesar de que yo era su dueño, oráculo del Señor.</w:t>
      </w: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Ésta será la alianza que haré con el pueblo de Israel después de aquellos días, oráculo del Señor: Pondré mi Ley en su interior; la escribiré en su corazón; yo seré su Dios y ellos serán mi pueblo.</w:t>
      </w: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Para instruirse no necesitarán animarse unos a otros diciendo: “¡Conoced al Señor!”, porque me conocerán todos, desde el más pequeño hasta el mayor, oráculo del Señor. Yo perdonaré su maldad y no me acordaré más de sus peca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l retorno de todo Israel a su territorio y el restablecimiento de una vida libre y armoniosa alcanza su cima en la estipulación de la </w:t>
      </w:r>
      <w:r>
        <w:rPr>
          <w:rFonts w:cs="Comic Sans MS" w:ascii="Comic Sans MS" w:hAnsi="Comic Sans MS"/>
          <w:i/>
          <w:iCs/>
          <w:color w:val="000000"/>
          <w:szCs w:val="28"/>
        </w:rPr>
        <w:t xml:space="preserve">“alianza nueva” </w:t>
      </w:r>
      <w:r>
        <w:rPr>
          <w:rFonts w:cs="Comic Sans MS" w:ascii="Comic Sans MS" w:hAnsi="Comic Sans MS"/>
          <w:color w:val="000000"/>
          <w:szCs w:val="28"/>
        </w:rPr>
        <w:t xml:space="preserve">(v. 31). Este anuncio, punto culminante de la profecía de Jeremías y, tal vez, de toda la literatura profética, declara que la intervención de YHWH marca un cambio en el curso de la historia. Él es el Señor, que, inclinándose sobre Israel, lo ha llevado sobre sus ala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Dt 32,11; Os 11,4) y, con la alianza del Sinaí lo ha constituido en propiedad suy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Dt 32,9). Sin embargo, la infidelidad ha sido constante a lo largo de la vida del pueblo (v. 32): Israel se ha mostrado incapaz de observar los mandamientos -leyes de vida-, faltando al compromiso asumido </w:t>
      </w:r>
      <w:r>
        <w:rPr>
          <w:rFonts w:cs="Comic Sans MS" w:ascii="Comic Sans MS" w:hAnsi="Comic Sans MS"/>
          <w:i/>
          <w:iCs/>
          <w:color w:val="000000"/>
          <w:szCs w:val="28"/>
        </w:rPr>
        <w:t xml:space="preserve">(cf. </w:t>
      </w:r>
      <w:r>
        <w:rPr>
          <w:rFonts w:cs="Comic Sans MS" w:ascii="Comic Sans MS" w:hAnsi="Comic Sans MS"/>
          <w:color w:val="000000"/>
          <w:szCs w:val="28"/>
        </w:rPr>
        <w:t>Ex 24,3; Jos 24,24).</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He aquí, pues, la novedad de la intervención de YHWH: la Ley no volverá a ser exterior al hombre, no volverá a estar escrita en tablas de piedra, sino que será interior, estará escrita </w:t>
      </w:r>
      <w:r>
        <w:rPr>
          <w:rFonts w:cs="Comic Sans MS" w:ascii="Comic Sans MS" w:hAnsi="Comic Sans MS"/>
          <w:i/>
          <w:iCs/>
          <w:color w:val="000000"/>
          <w:szCs w:val="28"/>
        </w:rPr>
        <w:t xml:space="preserve">“en su corazón” </w:t>
      </w:r>
      <w:r>
        <w:rPr>
          <w:rFonts w:cs="Comic Sans MS" w:ascii="Comic Sans MS" w:hAnsi="Comic Sans MS"/>
          <w:color w:val="000000"/>
          <w:szCs w:val="28"/>
        </w:rPr>
        <w:t>(v. 33). La fidelidad a esa Ley se lleva a cabo no tanto a través de observancias rituales formales como a través de la interiorización de valores, como la obediencia y el amor, y su actuación. Eso es algo que será posible para todo el mundo, sin distinción: YHWH crea la condición necesaria para ello perdonando el pecado. Se trata de una renovación radical de la persona, de suerte que cada uno se encuentre en condiciones de conocer la voluntad de Dios impresa en lo más íntimo de sí mismo y de ponerla en práctica (v. 34a): de este modo, se lleva a cabo la recíproca pertenencia entre Dios y el hombre (v. 33c), don de la infinita misericordia divina.</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50, 12-13. 14-15. 18-19 (R.: 12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Oh, Dios, crea en mí un corazón pur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Oh, Dios, crea en mí un corazón pu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nuévame por dentro con espíritu fir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me arrojes lejos de tu ro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no me quites tu santo espíritu.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vuélveme la alegría de t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fiánzame con espíritu genero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señaré a los malvados tus cami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os pecadores volverán a ti.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s sacrificios no te satisfac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 te ofreciera un holocausto, no lo querrí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acrificio agradable a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un espíritu quebrant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un corazón quebrantado y humil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ú, oh, Dios, tú no lo desprecia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rFonts w:ascii="Comic Sans MS" w:hAnsi="Comic Sans MS" w:cs="Comic Sans MS"/>
        </w:rPr>
      </w:pPr>
      <w:r>
        <w:rPr>
          <w:rFonts w:cs="Comic Sans MS" w:ascii="Comic Sans MS" w:hAnsi="Comic Sans MS"/>
          <w:i/>
          <w:iCs/>
          <w:color w:val="FF0000"/>
        </w:rPr>
        <w:t>Mt</w:t>
      </w:r>
      <w:r>
        <w:rPr>
          <w:rFonts w:cs="Comic Sans MS" w:ascii="Comic Sans MS" w:hAnsi="Comic Sans MS"/>
          <w:color w:val="FF0000"/>
        </w:rPr>
        <w:t xml:space="preserve"> 16, 18</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ú eres Pedro, y sobre esta piedra edificaré mi Igles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el poder del infierno no la derrotará.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Mateo 16,13-23: </w:t>
      </w:r>
      <w:r>
        <w:rPr>
          <w:rFonts w:cs="Comic Sans MS" w:ascii="Comic Sans MS" w:hAnsi="Comic Sans MS"/>
          <w:i/>
          <w:iCs/>
        </w:rPr>
        <w:t>Tú eres Pedro y te daré las llaves del Reino de los cielos</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En aquel tiempo,</w:t>
      </w: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de camino hacia la región de Cesárea de Filipo, Jesús preguntó a sus discípulos: -¿Quién dice la gente que es el Hijo del hombre?</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Ellos le contestaron: -Unos que Juan el Bautista; otros, que Elías; otros, que Jeremías o uno de los profeta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Jesús les preguntó: -Y vosotros, ¿quién decís que soy y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Simón Pedro respondió: -Tú eres el Mesías, el Hijo de Dios viv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Jesús le dijo: -Dichoso tú, Simón, hijo de Juan, porque eso no te lo ha revelado ningún mortal, sino mi Padre, que está en los ciel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Yo te digo: tú eres Pedro y sobre esta piedra edificaré mi Iglesia, y el poder del abismo no la hará perecer.</w:t>
      </w: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Te daré las llaves del Reino de los Cielos; lo que ates en la tierra quedará atado en el cielo, y lo que desates en la tierra quedará desatado en el ciel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Entonces mandó a sus discípulos que no dijesen a nadie que él era el Mesía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Desde entonces comenzó Jesús a manifestar a sus discípulos que tenía que ir a Jerusalén y que tenía que sufrir mucho por causa de los ancianos, los jefes de los sacerdotes y los maestros de la Ley; que lo matarían y al tercer día resucitarí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i/>
          <w:iCs/>
          <w:color w:val="003366"/>
          <w:szCs w:val="28"/>
        </w:rPr>
        <w:t xml:space="preserve"> </w:t>
      </w:r>
      <w:r>
        <w:rPr>
          <w:rFonts w:cs="Comic Sans MS" w:ascii="Comic Sans MS" w:hAnsi="Comic Sans MS"/>
          <w:color w:val="003366"/>
          <w:szCs w:val="28"/>
        </w:rPr>
        <w:t>Entonces Pedro, tomándolo aparte, se puso a recriminarle: -Dios no lo quiera, Señor; no te ocurrirá es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Pero Jesús, volviéndose, dijo a Pedro: -¡Ponte detrás de mí, Satanás! Eres para mí un obstáculo, porque tus pensamientos no son como los de Dios, sino como los de los hombr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l evangelio de Mateo marca un giro decisivo a partir del episodio narrado en el fragmento de la liturgia de hoy, en el que Jesús comprueba la comprensión que tienen los discípulos de su identidad (v. 15). Si las obras y las palabras de Jesús de Nazaret habían manifestado su misión mesiánica de un modo comprensible a la gente, que reacciona creyendo en él (w. 13ss), a excepción de los habitantes de Nazaret </w:t>
      </w:r>
      <w:r>
        <w:rPr>
          <w:rFonts w:cs="Comic Sans MS" w:ascii="Comic Sans MS" w:hAnsi="Comic Sans MS"/>
          <w:i/>
          <w:iCs/>
          <w:color w:val="000000"/>
          <w:szCs w:val="28"/>
        </w:rPr>
        <w:t xml:space="preserve">(cf. </w:t>
      </w:r>
      <w:r>
        <w:rPr>
          <w:rFonts w:cs="Comic Sans MS" w:ascii="Comic Sans MS" w:hAnsi="Comic Sans MS"/>
          <w:color w:val="000000"/>
          <w:szCs w:val="28"/>
        </w:rPr>
        <w:t>13,53-58), los discípulos, por boca de Pedro, reconocen asimismo su naturaleza divina (v. 16).</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esta escena cobra un gran relieve la persona de Pedro. Éste, a la profesión de fe en el Hijo de Dios, le opone, a renglón seguido, el rechazo al Siervo de YHWH (w. 21ss). Primero recibe de Jesús una autoridad plena respecto a la comunidad de los discípulos (w. 18ss; </w:t>
      </w:r>
      <w:r>
        <w:rPr>
          <w:rFonts w:cs="Comic Sans MS" w:ascii="Comic Sans MS" w:hAnsi="Comic Sans MS"/>
          <w:i/>
          <w:iCs/>
          <w:color w:val="000000"/>
          <w:szCs w:val="28"/>
        </w:rPr>
        <w:t xml:space="preserve">cf. </w:t>
      </w:r>
      <w:r>
        <w:rPr>
          <w:rFonts w:cs="Comic Sans MS" w:ascii="Comic Sans MS" w:hAnsi="Comic Sans MS"/>
          <w:color w:val="000000"/>
          <w:szCs w:val="28"/>
        </w:rPr>
        <w:t>los símbolos de las llaves y de las acciones de atar y desatar) y, poco después se le llama “Satanás”, puesto  que su modo de ver resulta antitético con respecto al d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ios y representa un obstáculo para Jesús en el cumplimiento de la voluntad del Padre (v. 23).</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s contradicciones que marcan el discipulado de Pedro </w:t>
      </w:r>
      <w:r>
        <w:rPr>
          <w:rFonts w:cs="Comic Sans MS" w:ascii="Comic Sans MS" w:hAnsi="Comic Sans MS"/>
          <w:i/>
          <w:iCs/>
          <w:color w:val="000000"/>
          <w:szCs w:val="28"/>
        </w:rPr>
        <w:t xml:space="preserve">(cf. </w:t>
      </w:r>
      <w:r>
        <w:rPr>
          <w:rFonts w:cs="Comic Sans MS" w:ascii="Comic Sans MS" w:hAnsi="Comic Sans MS"/>
          <w:color w:val="000000"/>
          <w:szCs w:val="28"/>
        </w:rPr>
        <w:t>Mc 14,26-31.66-72) otorgan un relieve particular a la obra de la gracia divina en la fragilidad humana: en eso consiste el misterio de la Iglesia, cuyo “jefe” es tal no por méritos personales, sino porque Dios le confía el servicio que lo constituye en punto de referencia para los hermanos. Es Dios quien garantiza la firmeza de la comunidad en la lucha que desarrollan el mal y la muerte contra el amor y la vida (v. 18). La confianza respecto a Pedro es plena: sus decisiones las hará suyas Dios (v. 19). Pero el mesianismo sufriente encarnado por Jesús ha sido elegido libremente y es imposible detenerlo: la salvación y la gloria pasan inequívocamente por la cruz (v. 21).</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alianza entre Dios y el hombre no se basa en las cualidades y en las actitudes vencedoras del hombre, sino en el don gratuito de Dios. La debilidad humana no representa un obstáculo; más aún, Dios hace comprender al apóstol Pablo que su poder divino se manifiesta precisamente en la debilidad. Tampoco es obstáculo el pecado: Dios es siempre el Padre misericordioso que perdona al pecador, que hasta le sale al encuentro y cancela toda su culpa. El obstáculo es la presunción de ponerse en el sitio de Dios, erigirse en competidor y rival suyo: es la antigua culpa del Génesis que llevó al hombre a hacerse como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se nos pide más que acoger el don de la comunión que Dios nos ofrece: es ésta una verdad que debería colmarnos de alegría. Qué arduo resulta, en cambio, estar con las manos abiertas, sin cerrarlas para dominar lo que recibimos, apoderándonoslo y administrándolo como si fuera propiedad nuestra... La altivez satánica relega a la soledad, a la miseria interior, a la separación desesperante. La humildad rica de gratitud por el don inmenso recibido edifica la comunidad. Y nosotros, ¿dónde nos reconocem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jar aflorar la Palabra que el Espíritu Santo pronuncia en nosotros y nos revela la verdad de Dios y de nosotros mismos... Aprender a iluminar la conciencia, a escucharla y a seguir el soplo de Dios en nuestro corazón... Sintonizar nuestro modo de sentir y de pensar con los de Dios... Simplemente, ser cristian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ú eres aquel que se me ha acercado y se ha interesado por mí.</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ú eres aquel que me quiere junto a sí y me ofrece su amist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ú eres aquel que sabe distinguir entre lo que tiene valor eterno y lo que es fruto de la contingen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ú eres aquel que ni se esconde ni se camufla, que se declara abiertamente y no se echa atrá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ú eres aquel que ama para siempre y que, para no renegar del amor, acepta sufrir y morir.</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Oh Dios, tú eres mi Dios”: </w:t>
      </w:r>
      <w:r>
        <w:rPr>
          <w:rFonts w:cs="Comic Sans MS" w:ascii="Comic Sans MS" w:hAnsi="Comic Sans MS"/>
          <w:color w:val="000000"/>
          <w:szCs w:val="28"/>
        </w:rPr>
        <w:t>que yo permanezca en tu amor.</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uando por don de tu gracia, Señor, te busco con todo mi corazón y me alegro de haber aprendido a conocer tu rostro -el único que desea mi rostro-, ¿qué supone, te lo suplico, el hecho de que vuelva a encontrarme de improviso apartado? ¿Acaso no me he convertido a ti, o bien tú estás todavía fuera de mí? Si no me he convertido, conviérteme, Dios de las potencias. Tú, que me has dado el querer, dame el poder, y que se cumpla, en mí y por mí, cualquier cosa que tú quieras. Quiero, oh Dios, hacer tu voluntad, y en los mandamientos abrazo tu Ley, en medio de mi corazón. Existe, no obstante, otra ley tuya, inmaculada, que convierte a las almas, pero no la conozco, Señor; ésta permanece en lo escondido de tu rostro, donde yo no merezco entrar. Si una sola vez me dejaras entrar allí para verla, como la pluma del </w:t>
      </w:r>
      <w:r>
        <w:rPr>
          <w:rFonts w:cs="Comic Sans MS" w:ascii="Comic Sans MS" w:hAnsi="Comic Sans MS"/>
          <w:i/>
          <w:iCs/>
          <w:color w:val="000000"/>
          <w:szCs w:val="28"/>
        </w:rPr>
        <w:t xml:space="preserve">“escriba que escribe veloz” </w:t>
      </w:r>
      <w:r>
        <w:rPr>
          <w:rFonts w:cs="Comic Sans MS" w:ascii="Comic Sans MS" w:hAnsi="Comic Sans MS"/>
          <w:color w:val="000000"/>
          <w:szCs w:val="28"/>
        </w:rPr>
        <w:t xml:space="preserve">-tu Espíritu Santo- la transcribiría en mi corazón dos o tres veces, para tener a donde recurrir, </w:t>
      </w:r>
      <w:r>
        <w:rPr>
          <w:rFonts w:cs="Comic Sans MS" w:ascii="Comic Sans MS" w:hAnsi="Comic Sans MS"/>
          <w:i/>
          <w:iCs/>
          <w:color w:val="000000"/>
          <w:szCs w:val="28"/>
        </w:rPr>
        <w:t xml:space="preserve">y, </w:t>
      </w:r>
      <w:r>
        <w:rPr>
          <w:rFonts w:cs="Comic Sans MS" w:ascii="Comic Sans MS" w:hAnsi="Comic Sans MS"/>
          <w:color w:val="000000"/>
          <w:szCs w:val="28"/>
        </w:rPr>
        <w:t xml:space="preserve">comprendiendo tus, obras., caminaría en la sencillez y la confianza (Guillermo de Saint-Thierry, </w:t>
      </w:r>
      <w:r>
        <w:rPr>
          <w:rFonts w:cs="Comic Sans MS" w:ascii="Comic Sans MS" w:hAnsi="Comic Sans MS"/>
          <w:i/>
          <w:iCs/>
          <w:color w:val="000000"/>
          <w:szCs w:val="28"/>
        </w:rPr>
        <w:t xml:space="preserve">Dalla meditazione alia preghiera, </w:t>
      </w:r>
      <w:r>
        <w:rPr>
          <w:rFonts w:cs="Comic Sans MS" w:ascii="Comic Sans MS" w:hAnsi="Comic Sans MS"/>
          <w:color w:val="000000"/>
          <w:szCs w:val="28"/>
        </w:rPr>
        <w:t>Magnano 1987, pp.'87s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Yo seré su Dios y ellos serán mi pueblo”</w:t>
      </w:r>
      <w:r>
        <w:rPr>
          <w:rFonts w:cs="Comic Sans MS" w:ascii="Comic Sans MS" w:hAnsi="Comic Sans MS"/>
          <w:i/>
          <w:iCs/>
          <w:color w:val="000000"/>
          <w:szCs w:val="28"/>
        </w:rPr>
        <w:t xml:space="preserve"> </w:t>
      </w:r>
      <w:r>
        <w:rPr>
          <w:rFonts w:cs="Comic Sans MS" w:ascii="Comic Sans MS" w:hAnsi="Comic Sans MS"/>
          <w:color w:val="000000"/>
          <w:szCs w:val="28"/>
        </w:rPr>
        <w:t>(Jr 31,33).</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el texto de Marcos la pregunta no va de</w:t>
      </w:r>
      <w:r>
        <w:rPr>
          <w:rFonts w:cs="Comic Sans MS" w:ascii="Comic Sans MS" w:hAnsi="Comic Sans MS"/>
          <w:i/>
          <w:iCs/>
          <w:color w:val="000000"/>
          <w:szCs w:val="28"/>
        </w:rPr>
        <w:t xml:space="preserve"> </w:t>
      </w:r>
      <w:r>
        <w:rPr>
          <w:rFonts w:cs="Comic Sans MS" w:ascii="Comic Sans MS" w:hAnsi="Comic Sans MS"/>
          <w:color w:val="000000"/>
          <w:szCs w:val="28"/>
        </w:rPr>
        <w:t>los auditores o discípulos a Jesús (como en Jn 1,39; o Mt 11,3), La interpelación viene del Señor mismo y se dirige a quienes le han acompañado un tiempo y han sido testigos de sus gestos y palabras. Pregunta hecha, entonces, no a gente que no lo conoce o que ha tenido poco contacto con él, sino a aquellos que tienen motivo para saber algo de él porque lo han seguido. Son sus discípulos. Es una demanda que invita a una profesión de fe, aunque tal vez no obtenga todavía como respuesta sino la expresión de una duda o de una perplejidad. El lenguaje es directo y no da lugar a escapatorias. Hay más; el interrogante no es hecho a una persona, sino al conjunto de discípulos: ustedes. Pregunta dirigida a un grupo, lo que obliga a una respuesta colectiva también. La profesión de fe será comunitaria, e igualmente la eventual duda o perpleji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interpelación presenta una cierta cadencia. Ella se hace en dos pasos, la pregunta es doble en verdad. La </w:t>
      </w:r>
      <w:r>
        <w:rPr>
          <w:rFonts w:cs="Comic Sans MS" w:ascii="Comic Sans MS" w:hAnsi="Comic Sans MS"/>
          <w:i/>
          <w:iCs/>
          <w:color w:val="000000"/>
          <w:szCs w:val="28"/>
        </w:rPr>
        <w:t xml:space="preserve">primera </w:t>
      </w:r>
      <w:r>
        <w:rPr>
          <w:rFonts w:cs="Comic Sans MS" w:ascii="Comic Sans MS" w:hAnsi="Comic Sans MS"/>
          <w:color w:val="000000"/>
          <w:szCs w:val="28"/>
        </w:rPr>
        <w:t xml:space="preserve">cuestión es “¿quién dice </w:t>
      </w:r>
      <w:r>
        <w:rPr>
          <w:rFonts w:cs="Comic Sans MS" w:ascii="Comic Sans MS" w:hAnsi="Comic Sans MS"/>
          <w:i/>
          <w:iCs/>
          <w:color w:val="000000"/>
          <w:szCs w:val="28"/>
        </w:rPr>
        <w:t xml:space="preserve">la gente </w:t>
      </w:r>
      <w:r>
        <w:rPr>
          <w:rFonts w:cs="Comic Sans MS" w:ascii="Comic Sans MS" w:hAnsi="Comic Sans MS"/>
          <w:color w:val="000000"/>
          <w:szCs w:val="28"/>
        </w:rPr>
        <w:t>que soy yo?”. La misión de Jesús ha sido pública, en el ambiente se puede tener y seguramente se tiene una opinión sobre él. Lo preguntado es entonces cómo los discípulos reciben y procesan esa opinión, cómo repercute en ellos lo que dice la gente. Esto es ya una pregunta sobre la fe de los discípulos mismos, porque un aspecto de nuestra propia fe es lo que otros descubren en ella. La opinión sobre Jesús, entonces como ahora, no descansa sólo en lo que las personas ven en él mismo, sino también en lo</w:t>
      </w:r>
      <w:r>
        <w:rPr>
          <w:rFonts w:cs="Comic Sans MS" w:ascii="Comic Sans MS" w:hAnsi="Comic Sans MS"/>
          <w:i/>
          <w:iCs/>
          <w:color w:val="000000"/>
          <w:szCs w:val="28"/>
        </w:rPr>
        <w:t xml:space="preserve"> </w:t>
      </w:r>
      <w:r>
        <w:rPr>
          <w:rFonts w:cs="Comic Sans MS" w:ascii="Comic Sans MS" w:hAnsi="Comic Sans MS"/>
          <w:color w:val="000000"/>
          <w:szCs w:val="28"/>
        </w:rPr>
        <w:t>que perciben en quienes se proclaman sus seguidores. Y, precisamente, capítulos antes Marcos nos ha narrado el envío de los discípulos para cumplir una tarea evangelizadora (ó, 6-1 3). La cuestión es también, por eso, una manera de decir: ¿qué testimonio habéis dado vosotros de mí?</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e primer interrogante no es una preparación para llegar al segundo. Se trata de una auténtica pregunta sobre la fe de sus interlocutores directos, porque refiriendo lo que otros piensan ponemos siempre de lo nuestro, nos identificamos con esa opinión, tomamos distancia frente a ella o la rechazamos. Además, esto nos puede recordar que la respuesta a la cuestión sobre Jesús no es algo que nos pertenezca en forma privada. Tampoco atañe sólo a la Iglesia. Cristo está más allá de sus fronteras e interpela a toda la humanidad; el Concilio Vaticano II nos lo recordó con claridad. “¿Quién dice la gente que soy yo?” es una pregunta que, precisamente porque escapa a esos linderos, sigue vigente para la comunidad de discípulos de ayer y de hoy.</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efecto, es importante para la fe eclesial saber lo que los demás piensan de Jesús y de nuestro propio testimonio como discípulos. Saber escuchar nos llevará a una mejor y eficaz proclamación de nuestra fe en el Señor ante la faz del mun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forma concreta de proclamar el amor gratuito de Dios y su Reino tiene inevitables consecuencias para el orden religioso, social y económico imperante en la época de Jesús. Así lo percibieron quienes buscaron y ordenaron su ejecución </w:t>
      </w:r>
      <w:r>
        <w:rPr>
          <w:rFonts w:cs="Comic Sans MS" w:ascii="Comic Sans MS" w:hAnsi="Comic Sans MS"/>
          <w:i/>
          <w:iCs/>
          <w:color w:val="000000"/>
          <w:szCs w:val="28"/>
        </w:rPr>
        <w:t xml:space="preserve">(cf. </w:t>
      </w:r>
      <w:r>
        <w:rPr>
          <w:rFonts w:cs="Comic Sans MS" w:ascii="Comic Sans MS" w:hAnsi="Comic Sans MS"/>
          <w:color w:val="000000"/>
          <w:szCs w:val="28"/>
        </w:rPr>
        <w:t>Mc 3,1-6).</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s dificultades y la conflictividad que teme Pedro (¡y nosotros con él!) son provocadas fundamentalmente por la misión mism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a hostilidad no viene de que el mensaje del Mesías sea político (lo que a todas luces no es, sobre todo en el sentido estricto del término), sino justamente porque es un anuncio religioso que toma la existencia humana ente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o que provoca el rechazo de Pedro es su resistencia a aceptar las consecuencias del reconocimiento de Jesús como el Cr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os v. 34 y 35 precisan las condiciones del seguimiento de Jesús. Eso es lo que Pedro recusa. No basta reconocer a Cristo en Jesús; es necesario aceptar lo que eso implica. Creer en Cristo es también asumir su práctica, porque una profesión de fe sin seguimiento es incompleta,; tal como se afirma en Mateo, “no todo el que dice Señor, Señor entrará en el Reino de los Cielos, sino aquel que hace la voluntad de mi Padre” (7,21). La ortodoxia, la recta opinión exige una ortopraxis, es decir, un comportamiento acorde con la opinión expresad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práctica del seguimiento mostrará lo que está detrás del reconocimiento del Mesías (G. Gutiérrez, </w:t>
      </w:r>
      <w:r>
        <w:rPr>
          <w:rFonts w:cs="Comic Sans MS" w:ascii="Comic Sans MS" w:hAnsi="Comic Sans MS"/>
          <w:i/>
          <w:iCs/>
          <w:color w:val="000000"/>
          <w:szCs w:val="28"/>
        </w:rPr>
        <w:t xml:space="preserve">Beber en su propio pozo en el itinerario espiritual de un pueblo, </w:t>
      </w:r>
      <w:r>
        <w:rPr>
          <w:rFonts w:cs="Comic Sans MS" w:ascii="Comic Sans MS" w:hAnsi="Comic Sans MS"/>
          <w:color w:val="000000"/>
          <w:szCs w:val="28"/>
        </w:rPr>
        <w:t>Sígueme, Salamanca 21998, pp. 64-66.69-70).</w:t>
      </w:r>
    </w:p>
    <w:p>
      <w:pPr>
        <w:pStyle w:val="Heading3"/>
        <w:widowControl w:val="false"/>
        <w:spacing w:before="0" w:after="0"/>
        <w:jc w:val="center"/>
        <w:rPr>
          <w:rFonts w:ascii="Comic Sans MS" w:hAnsi="Comic Sans MS" w:cs="Comic Sans MS"/>
          <w:color w:val="984806"/>
          <w:sz w:val="24"/>
          <w:szCs w:val="28"/>
        </w:rPr>
      </w:pPr>
      <w:r>
        <w:rPr>
          <w:rFonts w:cs="Comic Sans MS" w:ascii="Comic Sans MS" w:hAnsi="Comic Sans MS"/>
          <w:color w:val="984806"/>
          <w:sz w:val="24"/>
          <w:szCs w:val="28"/>
        </w:rPr>
      </w:r>
    </w:p>
    <w:p>
      <w:pPr>
        <w:pStyle w:val="Heading3"/>
        <w:widowControl w:val="false"/>
        <w:spacing w:before="0" w:after="0"/>
        <w:jc w:val="both"/>
        <w:rPr/>
      </w:pPr>
      <w:bookmarkStart w:id="50" w:name="__RefHeading___Toc173137796"/>
      <w:bookmarkEnd w:id="50"/>
      <w:r>
        <w:rPr>
          <w:color w:val="984806"/>
          <w:sz w:val="24"/>
        </w:rPr>
        <w:t>Lectura espiritual para la memoria de santo Domingo</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omingo, fiel a la consigna del Señor, exigía que la predicación de sus hermanos brotara de la comunión en la verdad y de la contemplación. Pedía realizar la verdad, configurarse a ella en la vida y en el anuncio, no como se acostumbra a hacerlo en un lugar o en otro, sino como lo exige la Palabra de Dios transmitida por la Iglesia. Quería que antepusieran la verdad a la oportunidad, de modo que la verdad amada, contemplada, celebrada, estudiada, anunciada, alabada, constituyera el marco de su vid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La verdad tiene sus exigencias imprescindibles. Se abre camino por convencimiento, no por constricción, y por eso exige una profunda comunión de vida, celebración ferviente de su belleza, asiduo estudio de sus expectativas, vida ejemplar. La convicción es fruto de una inteligencia amorosa y desemboca en el obrar por el deseo de semejanza con el ser amado. No pasa de una persona a otra; se engendra en cada persona que llega a ella bajo el estímulo de la palabra y del ejemplo. Esto hace, ciertamente, que el mensajero del Evangelio sea un mendicante de verdad, con todo el rigor del término.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La verdad que anuncia no es suya, no puede hacer lo que quiera con ella; implora que le sea dada, la admira, la estudia, la contempla, hace todo para que sea amada, realizada. Ora e implora a fin de que los corazones humanos no se cierren a la escucha, aunque sabe que esto deriva preponderantemente del consentimiento de la persona a la gracia. Cuando lo ha hecho todo se siente un siervo inútil y, junto a la persona que cree, alaba al Dios de la misericordia y de la luz. Esta orientación de vida ha sido traicionada con frecuencia. Los resultados negativos de esta omisión agudizan la nostalgia de que el anuncio del Evangelio se inspire siempre en el ejemplo de los apóstoles vivificados por el Espíritu y vaya acompañado por la imploración del perdón y de la misericordia.</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OR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En tu Providencia, oh Dios, enviaste a la humanidad sedienta a santo Domingo, heraldo de tu verdad, tomada de la fuente del Salvador. Sostenido siempre por la Madre de tu Hijo y abrasado de celo por las almas, asumió para sí y para sus discípulos, recogidos por el Espíritu Santo, el ministerio del Verbo, llevando a Cristo con la doctrina y con el ejemplo a innumerables hermanos.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Atento a hablar contigo y de ti, creció en la sabiduría y, haciendo brotar el apostolado de la contemplación, se consagró totalmente a la renovación de la Iglesi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Para el esplendor y la defensa de la misma, quisiste que restableciera la vida de los apóstoles. Él, siguiendo las huellas del Cristo pobre, con la predicación volvió a llamar a los errantes a la verdad evangélica y conquistó para Cristo a innumerables hermanos; reunió con sabiduría en torno a sí a otros discípulos, a fin de que sostenidos por la luz de la ciencia se consagraran a la salvación de la humanidad (de los dos </w:t>
      </w:r>
      <w:r>
        <w:rPr>
          <w:rFonts w:cs="Comic Sans MS" w:ascii="Comic Sans MS" w:hAnsi="Comic Sans MS"/>
          <w:i/>
          <w:iCs/>
          <w:color w:val="000000"/>
          <w:szCs w:val="28"/>
        </w:rPr>
        <w:t xml:space="preserve">Prefacios </w:t>
      </w:r>
      <w:r>
        <w:rPr>
          <w:rFonts w:cs="Comic Sans MS" w:ascii="Comic Sans MS" w:hAnsi="Comic Sans MS"/>
          <w:color w:val="000000"/>
          <w:szCs w:val="28"/>
        </w:rPr>
        <w:t>del rito dominicano, que celebran la gloria de santo Domingo).</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Habla Dios Padre:] Y si miras la barquilla de tu padre Domingo, hijito mío amado, él la ordenó con un orden perfecto y quiso que atendiera sólo a mi honor y a la salvación de las almas con la luz de la ciencia. Sobre esta luz quiso constituir su principio, sin estar privada, no obstante, de la pobreza verdadera y voluntaria. Incluso la tuvo, y en señal de que la tenía y le disgustaba lo contrario, dejó en testamento a los suyos como herencia su maldición, si poseían o tomaban posesión alguna, en particular o en general, como señal de que había elegido como esposa a la reina de la pobrez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Sin embargo, como su objeto más propio tomó la luz de la ciencia, a fin de extirpar los errores que se habían levantado en aquel tiempo. Tomó el ministerio de mi Hijito el Verbo unigénito. Aparecía directamente en el mundo un apóstol que con mucha verdad y luz sembraba mi palabra, levantando las tinieblas y dando la luz. Fue una luz que se puso en el mundo por medio de María, puesto en el cuerpo místico de la santa Iglesia como extirpador de las herejías. ¿Por qué dije «por medio de María»? Porque le dio el hábito, el ministerio de mi bondad encomendado a ella... Hizo que su barquilla estuviera atada con estas tres cuerdas: la obediencia, la continencia y la verdadera pobreza; la hizo completamente generosa, alegre, olorosa: un jardín repleto de todo deleite en sí mismo (Catalina de Siena, </w:t>
      </w:r>
      <w:r>
        <w:rPr>
          <w:rFonts w:cs="Comic Sans MS" w:ascii="Comic Sans MS" w:hAnsi="Comic Sans MS"/>
          <w:i/>
          <w:iCs/>
          <w:color w:val="000000"/>
          <w:szCs w:val="28"/>
        </w:rPr>
        <w:t xml:space="preserve">Diálogo, </w:t>
      </w:r>
      <w:r>
        <w:rPr>
          <w:rFonts w:cs="Comic Sans MS" w:ascii="Comic Sans MS" w:hAnsi="Comic Sans MS"/>
          <w:color w:val="000000"/>
          <w:szCs w:val="28"/>
        </w:rPr>
        <w:t xml:space="preserve">Siena 1995, pp. 539ss [edición española: </w:t>
      </w:r>
      <w:r>
        <w:rPr>
          <w:rFonts w:cs="Comic Sans MS" w:ascii="Comic Sans MS" w:hAnsi="Comic Sans MS"/>
          <w:i/>
          <w:iCs/>
          <w:color w:val="000000"/>
          <w:szCs w:val="28"/>
        </w:rPr>
        <w:t xml:space="preserve">El diálogo, </w:t>
      </w:r>
      <w:r>
        <w:rPr>
          <w:rFonts w:cs="Comic Sans MS" w:ascii="Comic Sans MS" w:hAnsi="Comic Sans MS"/>
          <w:color w:val="000000"/>
          <w:szCs w:val="28"/>
        </w:rPr>
        <w:t>Ediciones Rialp, Madrid 1956]).</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Repite y medita a menudo durante el día esta expresión gemidora de santo Domingo: </w:t>
      </w:r>
      <w:r>
        <w:rPr>
          <w:rFonts w:cs="Comic Sans MS" w:ascii="Comic Sans MS" w:hAnsi="Comic Sans MS"/>
          <w:i/>
          <w:iCs/>
          <w:color w:val="003366"/>
          <w:szCs w:val="28"/>
        </w:rPr>
        <w:t>«Ten piedad, Señor, de tu pueblo; si no, ¿qué será de los pecadores?»</w:t>
      </w:r>
      <w:r>
        <w:rPr>
          <w:rFonts w:cs="Comic Sans MS" w:ascii="Comic Sans MS" w:hAnsi="Comic Sans MS"/>
          <w:i/>
          <w:iCs/>
          <w:color w:val="000000"/>
          <w:szCs w:val="28"/>
        </w:rPr>
        <w:t>.</w:t>
      </w:r>
    </w:p>
    <w:p>
      <w:pPr>
        <w:pStyle w:val="Normal"/>
        <w:widowControl w:val="false"/>
        <w:tabs>
          <w:tab w:val="clear" w:pos="708"/>
          <w:tab w:val="left" w:pos="851" w:leader="none"/>
        </w:tabs>
        <w:autoSpaceDE w:val="false"/>
        <w:jc w:val="both"/>
        <w:rPr/>
      </w:pPr>
      <w:r>
        <w:rPr>
          <w:rFonts w:cs="Comic Sans MS" w:ascii="Comic Sans MS" w:hAnsi="Comic Sans MS"/>
          <w:b/>
          <w:bCs/>
          <w:color w:val="984806"/>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El primer modo de orar consistía en humillarse ante el altar como si Cristo, representado en él, estuviera allí real y personalmente, y no sólo a través del símbolo. Se comportaba así en conformidad al siguiente fragmento del libro de Judit: Te ha agradado siempre la oración de los mansos y humildes (Jdt 9,1 ó). Por la humildad obtuvo la cananea cuanto deseaba (Mt 15,21-28), y lo mismo el hijo pródigo (Lc 15,11-32). También se inspiraba en estas palabras: Yo no soy digno de que entres en mi casa (Mt 8,8); Señor, ante ti me he humillado siempre (Sal 146,61). Y así, nuestro Padre, manteniendo el cuerpo erguido, inclinaba la cabeza y, mirando humildemente a Cristo, le reverenciaba con todo su ser, considerando su condición de siervo y la excelencia de Cristo. Enseñaba a hacerlo así a los frailes cuando pasaban delante del crucifijo, para que Cristo, humillado por nosotros hasta el extremo, nos viera humillados ante su majestad.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Mandaba también a los frailes que se humillaran de este modo ante el misterio de la Santísima Trinidad, cuando se cantara el Gloria al Padre, al Hijo y al Espíritu Santo.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espués de esto, santo Domingo, ante el altar de la iglesia o en la sala capitular, se volvía hacia el crucifijo, lo miraba con suma atención y se arrodillaba una y otra vez; hacía muchas genuflexiones, a</w:t>
      </w:r>
      <w:r>
        <w:rPr>
          <w:rFonts w:cs="Comic Sans MS" w:ascii="Comic Sans MS" w:hAnsi="Comic Sans MS"/>
          <w:i/>
          <w:iCs/>
          <w:color w:val="000000"/>
          <w:szCs w:val="28"/>
        </w:rPr>
        <w:t xml:space="preserve"> </w:t>
      </w:r>
      <w:r>
        <w:rPr>
          <w:rFonts w:cs="Comic Sans MS" w:ascii="Comic Sans MS" w:hAnsi="Comic Sans MS"/>
          <w:color w:val="000000"/>
          <w:szCs w:val="28"/>
        </w:rPr>
        <w:t xml:space="preserve">veces, tras el rezo de completas y hasta la media noche, ora se levantaba, ora se arrodillaba, como hacía el apóstol Santiago, o el leproso del evangelio que decía, hincado de rodillas: Señor, si quieres, puedes curarme (Mt 8,2); o como Esteban, que, arrodillado, clamaba con fuerte voz: No les tengas en cuenta este pecado (Hcfi7,60). El padre santo Domingo tenía una gran confianza en la misericordia de Dios, en favor suyo,  en bien de todos los pecadores y en el amparo de los frailes jóvenes que enviaba a predicar. [...] Enseñaba a los frailes a orar de esta misma manera, más con el ejemplo que con las palabras (I. Taurisano, </w:t>
      </w:r>
      <w:r>
        <w:rPr>
          <w:rFonts w:cs="Comic Sans MS" w:ascii="Comic Sans MS" w:hAnsi="Comic Sans MS"/>
          <w:i/>
          <w:iCs/>
          <w:color w:val="000000"/>
          <w:szCs w:val="28"/>
        </w:rPr>
        <w:t xml:space="preserve">Il nove modi di pregare di san Dominico, </w:t>
      </w:r>
      <w:r>
        <w:rPr>
          <w:rFonts w:cs="Comic Sans MS" w:ascii="Comic Sans MS" w:hAnsi="Comic Sans MS"/>
          <w:color w:val="000000"/>
          <w:szCs w:val="28"/>
        </w:rPr>
        <w:t>ASOP 1922, pp. 96ss).</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autoSpaceDE w:val="false"/>
        <w:jc w:val="both"/>
        <w:rPr>
          <w:rStyle w:val="InternetLink"/>
          <w:rFonts w:ascii="Comic Sans MS" w:hAnsi="Comic Sans MS" w:cs="Comic Sans MS"/>
          <w:b/>
          <w:b/>
          <w:i/>
          <w:i/>
          <w:color w:val="000000"/>
          <w:szCs w:val="27"/>
          <w:u w:val="none"/>
        </w:rPr>
      </w:pPr>
      <w:r>
        <w:rPr/>
      </w:r>
    </w:p>
    <w:p>
      <w:pPr>
        <w:pStyle w:val="Normal"/>
        <w:widowControl w:val="false"/>
        <w:tabs>
          <w:tab w:val="clear" w:pos="708"/>
          <w:tab w:val="left" w:pos="851" w:leader="none"/>
        </w:tabs>
        <w:autoSpaceDE w:val="false"/>
        <w:jc w:val="both"/>
        <w:rPr>
          <w:rFonts w:ascii="Comic Sans MS" w:hAnsi="Comic Sans MS" w:cs="Comic Sans MS"/>
          <w:szCs w:val="27"/>
        </w:rPr>
      </w:pPr>
      <w:r>
        <w:rPr>
          <w:rFonts w:cs="Comic Sans MS" w:ascii="Comic Sans MS" w:hAnsi="Comic Sans MS"/>
          <w:szCs w:val="27"/>
        </w:rPr>
      </w:r>
    </w:p>
    <w:p>
      <w:pPr>
        <w:pStyle w:val="Heading1"/>
        <w:widowControl w:val="false"/>
        <w:tabs>
          <w:tab w:val="clear" w:pos="708"/>
          <w:tab w:val="left" w:pos="851" w:leader="none"/>
        </w:tabs>
        <w:spacing w:before="0" w:after="0"/>
        <w:jc w:val="center"/>
        <w:rPr>
          <w:color w:val="FF0000"/>
        </w:rPr>
      </w:pPr>
      <w:bookmarkStart w:id="51" w:name="__RefHeading___Toc173137797"/>
      <w:bookmarkStart w:id="52" w:name="_Día_9"/>
      <w:bookmarkStart w:id="53" w:name="Día_9_"/>
      <w:bookmarkEnd w:id="51"/>
      <w:bookmarkEnd w:id="52"/>
      <w:r>
        <w:rPr>
          <w:color w:val="FF0000"/>
        </w:rPr>
        <w:t>Día 9</w:t>
      </w:r>
      <w:bookmarkEnd w:id="53"/>
    </w:p>
    <w:p>
      <w:pPr>
        <w:pStyle w:val="Heading2"/>
        <w:widowControl w:val="false"/>
        <w:tabs>
          <w:tab w:val="clear" w:pos="708"/>
          <w:tab w:val="left" w:pos="851" w:leader="none"/>
        </w:tabs>
        <w:spacing w:before="0" w:after="0"/>
        <w:jc w:val="center"/>
        <w:rPr/>
      </w:pPr>
      <w:bookmarkStart w:id="54" w:name="__RefHeading___Toc173137798"/>
      <w:r>
        <w:rPr>
          <w:rFonts w:cs="Comic Sans MS" w:ascii="Comic Sans MS" w:hAnsi="Comic Sans MS"/>
          <w:color w:val="FF0000"/>
          <w:sz w:val="28"/>
          <w:szCs w:val="28"/>
        </w:rPr>
        <w:t>Viernes de la 18ª semana del tiempo ordinario.</w:t>
      </w:r>
      <w:bookmarkEnd w:id="54"/>
      <w:r>
        <w:rPr>
          <w:rFonts w:cs="Comic Sans MS" w:ascii="Comic Sans MS" w:hAnsi="Comic Sans MS"/>
          <w:color w:val="FF0000"/>
          <w:sz w:val="28"/>
          <w:szCs w:val="28"/>
        </w:rPr>
        <w:t xml:space="preserve"> </w:t>
      </w:r>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55" w:name="__RefHeading___Toc173137799"/>
      <w:r>
        <w:rPr>
          <w:rFonts w:cs="Comic Sans MS" w:ascii="Comic Sans MS" w:hAnsi="Comic Sans MS"/>
          <w:color w:val="FF0000"/>
          <w:sz w:val="28"/>
          <w:szCs w:val="28"/>
        </w:rPr>
        <w:t>Santa Teresa Benedicta de la Cruz (Edith Stein) virgen y mártir.</w:t>
      </w:r>
      <w:bookmarkEnd w:id="55"/>
      <w:r>
        <w:rPr>
          <w:rFonts w:cs="Comic Sans MS" w:ascii="Comic Sans MS" w:hAnsi="Comic Sans MS"/>
          <w:color w:val="FF0000"/>
          <w:sz w:val="28"/>
          <w:szCs w:val="28"/>
        </w:rPr>
        <w:t xml:space="preserve"> </w:t>
      </w:r>
    </w:p>
    <w:p>
      <w:pPr>
        <w:pStyle w:val="Heading3"/>
        <w:widowControl w:val="false"/>
        <w:spacing w:before="0" w:after="0"/>
        <w:jc w:val="center"/>
        <w:rPr>
          <w:rFonts w:ascii="Comic Sans MS" w:hAnsi="Comic Sans MS" w:cs="Comic Sans MS"/>
          <w:color w:val="FF0000"/>
          <w:sz w:val="24"/>
        </w:rPr>
      </w:pPr>
      <w:bookmarkStart w:id="56" w:name="__RefHeading___Toc173137800"/>
      <w:bookmarkEnd w:id="56"/>
      <w:r>
        <w:rPr>
          <w:rFonts w:cs="Comic Sans MS" w:ascii="Comic Sans MS" w:hAnsi="Comic Sans MS"/>
          <w:color w:val="E36C0A"/>
          <w:sz w:val="24"/>
        </w:rPr>
        <w:t xml:space="preserve">Memoria libre. </w:t>
      </w:r>
      <w:r>
        <w:rPr>
          <w:rFonts w:cs="Comic Sans MS" w:ascii="Comic Sans MS" w:hAnsi="Comic Sans MS"/>
          <w:color w:val="000000"/>
          <w:sz w:val="24"/>
        </w:rPr>
        <w:t>En Europa por patrona:</w:t>
      </w:r>
      <w:r>
        <w:rPr>
          <w:rFonts w:cs="Comic Sans MS" w:ascii="Comic Sans MS" w:hAnsi="Comic Sans MS"/>
          <w:color w:val="FF0000"/>
          <w:sz w:val="24"/>
        </w:rPr>
        <w:t xml:space="preserve"> fiesta</w:t>
      </w:r>
    </w:p>
    <w:p>
      <w:pPr>
        <w:pStyle w:val="Normal"/>
        <w:widowControl w:val="false"/>
        <w:tabs>
          <w:tab w:val="clear" w:pos="708"/>
          <w:tab w:val="left" w:pos="851" w:leader="none"/>
        </w:tabs>
        <w:ind w:firstLine="284"/>
        <w:jc w:val="both"/>
        <w:rPr>
          <w:rFonts w:ascii="Comic Sans MS" w:hAnsi="Comic Sans MS" w:cs="Comic Sans MS"/>
          <w:szCs w:val="28"/>
        </w:rPr>
      </w:pPr>
      <w:r>
        <w:rPr>
          <w:rFonts w:cs="Comic Sans MS" w:ascii="Comic Sans MS" w:hAnsi="Comic Sans MS"/>
          <w:szCs w:val="28"/>
        </w:rPr>
        <w:t xml:space="preserve">Nació de padres judíos en Breslau el año 1891. Estudió filosofía en Breslau y Gottinga, se hizo discípula de Husserl y al clasificar los escritos de A. Reinach conoció a su viuda, fervorosa cristiana. En 1921 leyó la biografía de santa Teresa de Ávila. Tras haber buscado durante largo tiempo la verdad, recibió el don de la fe y se convirtió a la Iglesia católica. Recibió el Bautismo el día 1 de enero de 1922. Desde ese momento, sirvió a Dios ejerciendo su oficio de profesora y publicando obras filosóficas. En 1933 ingresó en las Carmelitas Descalzas de Colonia y cambió de nombre. Impelida a ausentarse de su patria a causa de la persecución de los judíos, fue acogida en el convento de las Carmelitas de Echt (Holanda) en diciembre de 1938. Fue detenida por la Gestapo el 2 de agosto de 1942 y deportada al campo de concentración de Auschwitz (Polonia). Allí murió el 9 de agosto de 1942 en la cámara de gas. Juan Pablo II la canonizó en 1998, y la nombró copatrona de Europa en 1999.- </w:t>
      </w:r>
    </w:p>
    <w:p>
      <w:pPr>
        <w:pStyle w:val="Normal"/>
        <w:widowControl w:val="false"/>
        <w:tabs>
          <w:tab w:val="clear" w:pos="708"/>
          <w:tab w:val="left" w:pos="851" w:leader="none"/>
        </w:tabs>
        <w:ind w:firstLine="284"/>
        <w:jc w:val="both"/>
        <w:rPr>
          <w:rFonts w:ascii="Comic Sans MS" w:hAnsi="Comic Sans MS" w:cs="Comic Sans MS"/>
        </w:rPr>
      </w:pPr>
      <w:r>
        <w:rPr>
          <w:rFonts w:cs="Comic Sans MS" w:ascii="Comic Sans MS" w:hAnsi="Comic Sans MS"/>
          <w:b/>
          <w:bCs/>
          <w:i/>
          <w:iCs/>
          <w:color w:val="FF0000"/>
          <w:sz w:val="28"/>
          <w:szCs w:val="28"/>
        </w:rPr>
        <w:t>Oración</w:t>
      </w:r>
      <w:r>
        <w:rPr>
          <w:rFonts w:cs="Comic Sans MS" w:ascii="Comic Sans MS" w:hAnsi="Comic Sans MS"/>
          <w:szCs w:val="28"/>
        </w:rPr>
        <w:t>: Dios de nuestros padres, que guiaste a tu mártir santa Teresa Benedicta al conocimiento de tu Hijo crucificado y a imitarle hasta la muerte, concédenos por su intercesión que todos los hombres reconozcan en Cristo a su Salvador y, por medio de Él, puedan contemplarte para siempre. Él, que vive y reina por los siglos de los siglos. Amén.</w:t>
      </w:r>
      <w:r>
        <w:rPr>
          <w:rFonts w:cs="Comic Sans MS" w:ascii="Comic Sans MS" w:hAnsi="Comic Sans MS"/>
        </w:rPr>
        <w:t xml:space="preserve"> </w:t>
      </w:r>
    </w:p>
    <w:p>
      <w:pPr>
        <w:pStyle w:val="Normal"/>
        <w:widowControl w:val="false"/>
        <w:tabs>
          <w:tab w:val="clear" w:pos="708"/>
          <w:tab w:val="left" w:pos="851" w:leader="none"/>
        </w:tabs>
        <w:ind w:firstLine="284"/>
        <w:jc w:val="both"/>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b/>
          <w:b/>
          <w:bCs/>
          <w:color w:val="FF0000"/>
          <w:szCs w:val="26"/>
        </w:rPr>
      </w:pPr>
      <w:r>
        <w:rPr>
          <w:rFonts w:cs="Comic Sans MS" w:ascii="Comic Sans MS" w:hAnsi="Comic Sans MS"/>
          <w:b/>
          <w:bCs/>
          <w:color w:val="FF0000"/>
          <w:szCs w:val="26"/>
        </w:rPr>
        <w:t>LECTIO para el viernes de la 18ª semana del tiempo ordinario par</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Nahúm 2,1.2; 3,l-3.6ss: </w:t>
      </w:r>
      <w:r>
        <w:rPr>
          <w:i/>
          <w:iCs/>
          <w:sz w:val="26"/>
        </w:rPr>
        <w:t>Ay de la ciudad sanguinari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Mirad, ya viene por los montes el mensajero que anuncia la paz.</w:t>
      </w:r>
    </w:p>
    <w:p>
      <w:pPr>
        <w:pStyle w:val="Normal"/>
        <w:widowControl w:val="false"/>
        <w:jc w:val="both"/>
        <w:rPr>
          <w:rFonts w:ascii="Comic Sans MS" w:hAnsi="Comic Sans MS" w:cs="Comic Sans MS"/>
        </w:rPr>
      </w:pPr>
      <w:r>
        <w:rPr>
          <w:rFonts w:cs="Comic Sans MS" w:ascii="Comic Sans MS" w:hAnsi="Comic Sans MS"/>
          <w:color w:val="003366"/>
          <w:szCs w:val="28"/>
        </w:rPr>
        <w:t>Celebra tus fiestas, Judá, cumple tus promesas, porque no volverá a invadirte el malvado; está totalmente aniquila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Un destructor avanza contra ti: monta guardia en la muralla, vigila la ruta, prepárate para luchar, reúne todas tus fuerz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Ay de ti, ciudad sanguinaria, repleta de fraude, llena de violencia, de rapiña sin fi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Escuchad: chasquidos de látigos, estruendos de ruedas, galopes de caballos, saltar de carr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cargas de caballería, flamear de espadas, fulgurar de lanzas, multitud de heridos, montones de muertos, infinidad de cadáveres con los que se tropieza al anda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Te cubriré de basura, te deshonraré y te expondré a pública vergüenza.</w:t>
      </w:r>
    </w:p>
    <w:p>
      <w:pPr>
        <w:pStyle w:val="Normal"/>
        <w:widowControl w:val="false"/>
        <w:jc w:val="both"/>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Todo el que te vea huirá de ti y dirá: «Nínive está desolada, ¿quién la compadecerá? ¿Dónde encontrar quien la consuele?».</w:t>
      </w:r>
    </w:p>
    <w:p>
      <w:pPr>
        <w:pStyle w:val="Normal"/>
        <w:widowControl w:val="false"/>
        <w:ind w:firstLine="284"/>
        <w:jc w:val="both"/>
        <w:rPr>
          <w:rFonts w:ascii="Comic Sans MS" w:hAnsi="Comic Sans MS" w:cs="Comic Sans MS"/>
        </w:rPr>
      </w:pPr>
      <w:r>
        <w:rPr>
          <w:rFonts w:cs="Comic Sans MS" w:ascii="Comic Sans MS" w:hAnsi="Comic Sans MS"/>
          <w:color w:val="003366"/>
          <w:szCs w:val="28"/>
        </w:rPr>
        <w:t>*</w:t>
      </w:r>
      <w:r>
        <w:rPr>
          <w:rFonts w:cs="Comic Sans MS" w:ascii="Comic Sans MS" w:hAnsi="Comic Sans MS"/>
          <w:color w:val="000000"/>
          <w:szCs w:val="28"/>
        </w:rPr>
        <w:t>*• El profeta Nahúm, de cuyo librito está tomado el pasaje litúrgico de hoy, desarrolló su actividad en el Reino de Judá, probablemente durante la segunda mitad del siglo VII</w:t>
      </w:r>
      <w:r>
        <w:rPr>
          <w:rFonts w:cs="Comic Sans MS" w:ascii="Comic Sans MS" w:hAnsi="Comic Sans MS"/>
          <w:b/>
          <w:bCs/>
          <w:color w:val="000000"/>
          <w:szCs w:val="28"/>
        </w:rPr>
        <w:t xml:space="preserve"> </w:t>
      </w:r>
      <w:r>
        <w:rPr>
          <w:rFonts w:cs="Comic Sans MS" w:ascii="Comic Sans MS" w:hAnsi="Comic Sans MS"/>
          <w:color w:val="000000"/>
          <w:szCs w:val="28"/>
        </w:rPr>
        <w:t>a. de C. Sus oráculos anuncian el final del poder asirio, que dominaba por entonces con una gran ferocidad toda la región del Oriente Medio. La crueldad de Nínive, capital de Asiria, está descrita con realismo e intensidad (3,1-3): el fraude y la rapiña constituyen su política; el estruendo de los carros de guerra se eleva a lo alto; sus soldados, animados por una furia homicida, siembran a su paso violencia y muerte. El profeta contempla el final de tanto horror: el anuncio que proclama es la noticia de la liberación.</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El pueblo puede celebrar con alegría la salvación y la paz recuperadas (2,1), que YHWH le concede humillando al opresor (3,6). Nahúm tiene, pues, un mensaje de consolación para Judá, mientras que Nínive -símbolo del caos y de las fuerzas del mal que amenazan la armonía del orden querido por el Creador- no tiene quien la consuele (3,7).</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szCs w:val="26"/>
        </w:rPr>
      </w:pPr>
      <w:r>
        <w:rPr>
          <w:rFonts w:cs="Comic Sans MS" w:ascii="Comic Sans MS" w:hAnsi="Comic Sans MS"/>
          <w:b/>
          <w:color w:val="FF0000"/>
          <w:szCs w:val="26"/>
        </w:rPr>
        <w:t xml:space="preserve">Salmo responsorial </w:t>
      </w:r>
    </w:p>
    <w:p>
      <w:pPr>
        <w:pStyle w:val="NormalWeb"/>
        <w:widowControl w:val="false"/>
        <w:spacing w:before="0" w:after="0"/>
        <w:jc w:val="right"/>
        <w:rPr/>
      </w:pPr>
      <w:r>
        <w:rPr>
          <w:rFonts w:cs="Comic Sans MS" w:ascii="Comic Sans MS" w:hAnsi="Comic Sans MS"/>
          <w:i/>
          <w:iCs/>
          <w:color w:val="FF0000"/>
          <w:szCs w:val="26"/>
        </w:rPr>
        <w:t>Dt</w:t>
      </w:r>
      <w:r>
        <w:rPr>
          <w:rFonts w:cs="Comic Sans MS" w:ascii="Comic Sans MS" w:hAnsi="Comic Sans MS"/>
          <w:color w:val="FF0000"/>
          <w:szCs w:val="26"/>
        </w:rPr>
        <w:t xml:space="preserve"> 32, 35cd-36ab. 39abcd. 41 (R.: 39c)</w:t>
      </w:r>
    </w:p>
    <w:p>
      <w:pPr>
        <w:pStyle w:val="NormalWeb"/>
        <w:widowControl w:val="false"/>
        <w:spacing w:before="0" w:after="0"/>
        <w:ind w:left="440" w:hanging="440"/>
        <w:jc w:val="both"/>
        <w:rPr/>
      </w:pPr>
      <w:r>
        <w:rPr>
          <w:rFonts w:cs="Comic Sans MS" w:ascii="Comic Sans MS" w:hAnsi="Comic Sans MS"/>
          <w:color w:val="FF0000"/>
          <w:szCs w:val="26"/>
        </w:rPr>
        <w:t>R.</w:t>
      </w:r>
      <w:r>
        <w:rPr>
          <w:rFonts w:cs="Comic Sans MS" w:ascii="Comic Sans MS" w:hAnsi="Comic Sans MS"/>
          <w:szCs w:val="26"/>
        </w:rPr>
        <w:t xml:space="preserve"> Yo doy la muerte y la vida.</w:t>
      </w:r>
    </w:p>
    <w:p>
      <w:pPr>
        <w:pStyle w:val="NormalWeb"/>
        <w:widowControl w:val="false"/>
        <w:spacing w:before="0" w:after="0"/>
        <w:ind w:left="440" w:hanging="440"/>
        <w:jc w:val="both"/>
        <w:rPr>
          <w:rFonts w:ascii="Comic Sans MS" w:hAnsi="Comic Sans MS" w:cs="Comic Sans MS"/>
          <w:szCs w:val="26"/>
        </w:rPr>
      </w:pPr>
      <w:r>
        <w:rPr>
          <w:rFonts w:cs="Comic Sans MS" w:ascii="Comic Sans MS" w:hAnsi="Comic Sans MS"/>
          <w:szCs w:val="26"/>
        </w:rPr>
      </w:r>
    </w:p>
    <w:p>
      <w:pPr>
        <w:pStyle w:val="NormalWeb"/>
        <w:widowControl w:val="false"/>
        <w:spacing w:before="0" w:after="0"/>
        <w:ind w:left="440" w:hanging="440"/>
        <w:jc w:val="both"/>
        <w:rPr/>
      </w:pPr>
      <w:r>
        <w:rPr>
          <w:rFonts w:cs="Comic Sans MS" w:ascii="Comic Sans MS" w:hAnsi="Comic Sans MS"/>
          <w:color w:val="FF0000"/>
          <w:szCs w:val="26"/>
        </w:rPr>
        <w:t>V.</w:t>
      </w:r>
      <w:r>
        <w:rPr>
          <w:rFonts w:cs="Comic Sans MS" w:ascii="Comic Sans MS" w:hAnsi="Comic Sans MS"/>
          <w:szCs w:val="26"/>
        </w:rPr>
        <w:t xml:space="preserve"> El día de su ruina se acerca,</w:t>
      </w:r>
    </w:p>
    <w:p>
      <w:pPr>
        <w:pStyle w:val="NormalWeb"/>
        <w:widowControl w:val="false"/>
        <w:spacing w:before="0" w:after="0"/>
        <w:ind w:left="440" w:hanging="440"/>
        <w:jc w:val="both"/>
        <w:rPr>
          <w:rFonts w:ascii="Comic Sans MS" w:hAnsi="Comic Sans MS" w:cs="Comic Sans MS"/>
          <w:szCs w:val="26"/>
        </w:rPr>
      </w:pPr>
      <w:r>
        <w:rPr>
          <w:rFonts w:cs="Comic Sans MS" w:ascii="Comic Sans MS" w:hAnsi="Comic Sans MS"/>
          <w:szCs w:val="26"/>
        </w:rPr>
        <w:t>y se precipita su destino.</w:t>
      </w:r>
    </w:p>
    <w:p>
      <w:pPr>
        <w:pStyle w:val="NormalWeb"/>
        <w:widowControl w:val="false"/>
        <w:spacing w:before="0" w:after="0"/>
        <w:ind w:left="440" w:hanging="440"/>
        <w:jc w:val="both"/>
        <w:rPr>
          <w:rFonts w:ascii="Comic Sans MS" w:hAnsi="Comic Sans MS" w:cs="Comic Sans MS"/>
          <w:szCs w:val="26"/>
        </w:rPr>
      </w:pPr>
      <w:r>
        <w:rPr>
          <w:rFonts w:cs="Comic Sans MS" w:ascii="Comic Sans MS" w:hAnsi="Comic Sans MS"/>
          <w:szCs w:val="26"/>
        </w:rPr>
        <w:t>El Señor hará justicia a su pueblo,</w:t>
      </w:r>
    </w:p>
    <w:p>
      <w:pPr>
        <w:pStyle w:val="NormalWeb"/>
        <w:widowControl w:val="false"/>
        <w:spacing w:before="0" w:after="0"/>
        <w:ind w:left="440" w:hanging="440"/>
        <w:jc w:val="both"/>
        <w:rPr/>
      </w:pPr>
      <w:r>
        <w:rPr>
          <w:rFonts w:cs="Comic Sans MS" w:ascii="Comic Sans MS" w:hAnsi="Comic Sans MS"/>
          <w:szCs w:val="26"/>
        </w:rPr>
        <w:t xml:space="preserve">y tendrá piedad de sus siervos. </w:t>
      </w:r>
      <w:r>
        <w:rPr>
          <w:rFonts w:cs="Comic Sans MS" w:ascii="Comic Sans MS" w:hAnsi="Comic Sans MS"/>
          <w:color w:val="FF0000"/>
          <w:szCs w:val="26"/>
        </w:rPr>
        <w:t>R.</w:t>
      </w:r>
    </w:p>
    <w:p>
      <w:pPr>
        <w:pStyle w:val="NormalWeb"/>
        <w:widowControl w:val="false"/>
        <w:spacing w:before="0" w:after="0"/>
        <w:ind w:left="440" w:hanging="440"/>
        <w:jc w:val="both"/>
        <w:rPr>
          <w:rFonts w:ascii="Comic Sans MS" w:hAnsi="Comic Sans MS" w:cs="Comic Sans MS"/>
          <w:color w:val="FF0000"/>
          <w:szCs w:val="26"/>
        </w:rPr>
      </w:pPr>
      <w:r>
        <w:rPr>
          <w:rFonts w:cs="Comic Sans MS" w:ascii="Comic Sans MS" w:hAnsi="Comic Sans MS"/>
          <w:color w:val="FF0000"/>
          <w:szCs w:val="26"/>
        </w:rPr>
      </w:r>
    </w:p>
    <w:p>
      <w:pPr>
        <w:pStyle w:val="NormalWeb"/>
        <w:widowControl w:val="false"/>
        <w:spacing w:before="0" w:after="0"/>
        <w:ind w:left="440" w:hanging="440"/>
        <w:jc w:val="both"/>
        <w:rPr/>
      </w:pPr>
      <w:r>
        <w:rPr>
          <w:rFonts w:cs="Comic Sans MS" w:ascii="Comic Sans MS" w:hAnsi="Comic Sans MS"/>
          <w:color w:val="FF0000"/>
          <w:szCs w:val="26"/>
        </w:rPr>
        <w:t>V.</w:t>
      </w:r>
      <w:r>
        <w:rPr>
          <w:rFonts w:cs="Comic Sans MS" w:ascii="Comic Sans MS" w:hAnsi="Comic Sans MS"/>
          <w:szCs w:val="26"/>
        </w:rPr>
        <w:t xml:space="preserve"> Pero ahora mirad: soy yo, solo yo,</w:t>
      </w:r>
    </w:p>
    <w:p>
      <w:pPr>
        <w:pStyle w:val="NormalWeb"/>
        <w:widowControl w:val="false"/>
        <w:spacing w:before="0" w:after="0"/>
        <w:ind w:left="440" w:hanging="440"/>
        <w:jc w:val="both"/>
        <w:rPr>
          <w:rFonts w:ascii="Comic Sans MS" w:hAnsi="Comic Sans MS" w:cs="Comic Sans MS"/>
          <w:szCs w:val="26"/>
        </w:rPr>
      </w:pPr>
      <w:r>
        <w:rPr>
          <w:rFonts w:cs="Comic Sans MS" w:ascii="Comic Sans MS" w:hAnsi="Comic Sans MS"/>
          <w:szCs w:val="26"/>
        </w:rPr>
        <w:t>y no hay dios fuera de mí.</w:t>
      </w:r>
    </w:p>
    <w:p>
      <w:pPr>
        <w:pStyle w:val="NormalWeb"/>
        <w:widowControl w:val="false"/>
        <w:spacing w:before="0" w:after="0"/>
        <w:ind w:left="440" w:hanging="440"/>
        <w:jc w:val="both"/>
        <w:rPr>
          <w:rFonts w:ascii="Comic Sans MS" w:hAnsi="Comic Sans MS" w:cs="Comic Sans MS"/>
          <w:szCs w:val="26"/>
        </w:rPr>
      </w:pPr>
      <w:r>
        <w:rPr>
          <w:rFonts w:cs="Comic Sans MS" w:ascii="Comic Sans MS" w:hAnsi="Comic Sans MS"/>
          <w:szCs w:val="26"/>
        </w:rPr>
        <w:t>Yo doy la muerte y la vida,</w:t>
      </w:r>
    </w:p>
    <w:p>
      <w:pPr>
        <w:pStyle w:val="NormalWeb"/>
        <w:widowControl w:val="false"/>
        <w:spacing w:before="0" w:after="0"/>
        <w:ind w:left="440" w:hanging="440"/>
        <w:jc w:val="both"/>
        <w:rPr/>
      </w:pPr>
      <w:r>
        <w:rPr>
          <w:rFonts w:cs="Comic Sans MS" w:ascii="Comic Sans MS" w:hAnsi="Comic Sans MS"/>
          <w:szCs w:val="26"/>
        </w:rPr>
        <w:t xml:space="preserve">yo hiero y yo curo. </w:t>
      </w:r>
      <w:r>
        <w:rPr>
          <w:rFonts w:cs="Comic Sans MS" w:ascii="Comic Sans MS" w:hAnsi="Comic Sans MS"/>
          <w:color w:val="FF0000"/>
          <w:szCs w:val="26"/>
        </w:rPr>
        <w:t>R.</w:t>
      </w:r>
    </w:p>
    <w:p>
      <w:pPr>
        <w:pStyle w:val="NormalWeb"/>
        <w:widowControl w:val="false"/>
        <w:spacing w:before="0" w:after="0"/>
        <w:ind w:left="440" w:hanging="440"/>
        <w:jc w:val="both"/>
        <w:rPr>
          <w:rFonts w:ascii="Comic Sans MS" w:hAnsi="Comic Sans MS" w:cs="Comic Sans MS"/>
          <w:color w:val="FF0000"/>
          <w:szCs w:val="26"/>
        </w:rPr>
      </w:pPr>
      <w:r>
        <w:rPr>
          <w:rFonts w:cs="Comic Sans MS" w:ascii="Comic Sans MS" w:hAnsi="Comic Sans MS"/>
          <w:color w:val="FF0000"/>
          <w:szCs w:val="26"/>
        </w:rPr>
      </w:r>
    </w:p>
    <w:p>
      <w:pPr>
        <w:pStyle w:val="NormalWeb"/>
        <w:widowControl w:val="false"/>
        <w:spacing w:before="0" w:after="0"/>
        <w:ind w:left="440" w:hanging="440"/>
        <w:jc w:val="both"/>
        <w:rPr/>
      </w:pPr>
      <w:r>
        <w:rPr>
          <w:rFonts w:cs="Comic Sans MS" w:ascii="Comic Sans MS" w:hAnsi="Comic Sans MS"/>
          <w:color w:val="FF0000"/>
          <w:szCs w:val="26"/>
        </w:rPr>
        <w:t>V.</w:t>
      </w:r>
      <w:r>
        <w:rPr>
          <w:rFonts w:cs="Comic Sans MS" w:ascii="Comic Sans MS" w:hAnsi="Comic Sans MS"/>
          <w:szCs w:val="26"/>
        </w:rPr>
        <w:t xml:space="preserve"> Cuando afile el rayo de mi espada,</w:t>
      </w:r>
    </w:p>
    <w:p>
      <w:pPr>
        <w:pStyle w:val="NormalWeb"/>
        <w:widowControl w:val="false"/>
        <w:spacing w:before="0" w:after="0"/>
        <w:ind w:left="440" w:hanging="440"/>
        <w:jc w:val="both"/>
        <w:rPr>
          <w:rFonts w:ascii="Comic Sans MS" w:hAnsi="Comic Sans MS" w:cs="Comic Sans MS"/>
          <w:szCs w:val="26"/>
        </w:rPr>
      </w:pPr>
      <w:r>
        <w:rPr>
          <w:rFonts w:cs="Comic Sans MS" w:ascii="Comic Sans MS" w:hAnsi="Comic Sans MS"/>
          <w:szCs w:val="26"/>
        </w:rPr>
        <w:t>y empuñe en mi mano el juicio,</w:t>
      </w:r>
    </w:p>
    <w:p>
      <w:pPr>
        <w:pStyle w:val="NormalWeb"/>
        <w:widowControl w:val="false"/>
        <w:spacing w:before="0" w:after="0"/>
        <w:ind w:left="440" w:hanging="440"/>
        <w:jc w:val="both"/>
        <w:rPr>
          <w:rFonts w:ascii="Comic Sans MS" w:hAnsi="Comic Sans MS" w:cs="Comic Sans MS"/>
          <w:szCs w:val="26"/>
        </w:rPr>
      </w:pPr>
      <w:r>
        <w:rPr>
          <w:rFonts w:cs="Comic Sans MS" w:ascii="Comic Sans MS" w:hAnsi="Comic Sans MS"/>
          <w:szCs w:val="26"/>
        </w:rPr>
        <w:t>tomaré venganza de mis enemigos</w:t>
      </w:r>
    </w:p>
    <w:p>
      <w:pPr>
        <w:pStyle w:val="NormalWeb"/>
        <w:widowControl w:val="false"/>
        <w:spacing w:before="0" w:after="0"/>
        <w:ind w:left="440" w:hanging="440"/>
        <w:jc w:val="both"/>
        <w:rPr>
          <w:rFonts w:ascii="Comic Sans MS" w:hAnsi="Comic Sans MS" w:cs="Comic Sans MS"/>
          <w:szCs w:val="26"/>
        </w:rPr>
      </w:pPr>
      <w:r>
        <w:rPr>
          <w:rFonts w:cs="Comic Sans MS" w:ascii="Comic Sans MS" w:hAnsi="Comic Sans MS"/>
          <w:szCs w:val="26"/>
        </w:rPr>
        <w:t xml:space="preserve">y daré su paga a los que me aborrecen. </w:t>
      </w:r>
      <w:r>
        <w:rPr>
          <w:rFonts w:cs="Comic Sans MS" w:ascii="Comic Sans MS" w:hAnsi="Comic Sans MS"/>
          <w:color w:val="FF0000"/>
          <w:szCs w:val="26"/>
        </w:rPr>
        <w:t>R.</w:t>
      </w:r>
    </w:p>
    <w:p>
      <w:pPr>
        <w:pStyle w:val="NormalWeb"/>
        <w:widowControl w:val="false"/>
        <w:spacing w:before="0" w:after="0"/>
        <w:jc w:val="both"/>
        <w:rPr>
          <w:rFonts w:ascii="Comic Sans MS" w:hAnsi="Comic Sans MS" w:cs="Comic Sans MS"/>
          <w:szCs w:val="26"/>
        </w:rPr>
      </w:pPr>
      <w:r>
        <w:rPr>
          <w:rFonts w:cs="Comic Sans MS" w:ascii="Comic Sans MS" w:hAnsi="Comic Sans MS"/>
          <w:szCs w:val="26"/>
        </w:rPr>
      </w:r>
    </w:p>
    <w:p>
      <w:pPr>
        <w:pStyle w:val="NormalWeb"/>
        <w:widowControl w:val="false"/>
        <w:spacing w:before="0" w:after="0"/>
        <w:jc w:val="both"/>
        <w:rPr>
          <w:rFonts w:ascii="Comic Sans MS" w:hAnsi="Comic Sans MS" w:cs="Comic Sans MS"/>
          <w:b/>
          <w:b/>
          <w:color w:val="FF0000"/>
          <w:szCs w:val="26"/>
        </w:rPr>
      </w:pPr>
      <w:r>
        <w:rPr>
          <w:rFonts w:cs="Comic Sans MS" w:ascii="Comic Sans MS" w:hAnsi="Comic Sans MS"/>
          <w:b/>
          <w:color w:val="FF0000"/>
          <w:szCs w:val="26"/>
        </w:rPr>
        <w:t>Aleluya</w:t>
      </w:r>
    </w:p>
    <w:p>
      <w:pPr>
        <w:pStyle w:val="NormalWeb"/>
        <w:widowControl w:val="false"/>
        <w:spacing w:before="0" w:after="0"/>
        <w:jc w:val="right"/>
        <w:rPr>
          <w:rFonts w:ascii="Comic Sans MS" w:hAnsi="Comic Sans MS" w:cs="Comic Sans MS"/>
          <w:szCs w:val="26"/>
        </w:rPr>
      </w:pPr>
      <w:r>
        <w:rPr>
          <w:rFonts w:cs="Comic Sans MS" w:ascii="Comic Sans MS" w:hAnsi="Comic Sans MS"/>
          <w:i/>
          <w:iCs/>
          <w:color w:val="FF0000"/>
          <w:szCs w:val="26"/>
        </w:rPr>
        <w:t>Mc</w:t>
      </w:r>
      <w:r>
        <w:rPr>
          <w:rFonts w:cs="Comic Sans MS" w:ascii="Comic Sans MS" w:hAnsi="Comic Sans MS"/>
          <w:color w:val="FF0000"/>
          <w:szCs w:val="26"/>
        </w:rPr>
        <w:t xml:space="preserve"> 5, 10</w:t>
      </w:r>
    </w:p>
    <w:p>
      <w:pPr>
        <w:pStyle w:val="NormalWeb"/>
        <w:widowControl w:val="false"/>
        <w:spacing w:before="0" w:after="0"/>
        <w:ind w:left="440" w:hanging="440"/>
        <w:jc w:val="both"/>
        <w:rPr/>
      </w:pPr>
      <w:r>
        <w:rPr>
          <w:rFonts w:cs="Comic Sans MS" w:ascii="Comic Sans MS" w:hAnsi="Comic Sans MS"/>
          <w:color w:val="FF0000"/>
          <w:szCs w:val="26"/>
        </w:rPr>
        <w:t xml:space="preserve">R. </w:t>
      </w:r>
      <w:r>
        <w:rPr>
          <w:rFonts w:cs="Comic Sans MS" w:ascii="Comic Sans MS" w:hAnsi="Comic Sans MS"/>
          <w:szCs w:val="26"/>
        </w:rPr>
        <w:t>Aleluya, aleluya, aleluya.</w:t>
      </w:r>
    </w:p>
    <w:p>
      <w:pPr>
        <w:pStyle w:val="NormalWeb"/>
        <w:widowControl w:val="false"/>
        <w:spacing w:before="0" w:after="0"/>
        <w:ind w:left="440" w:hanging="440"/>
        <w:jc w:val="both"/>
        <w:rPr/>
      </w:pPr>
      <w:r>
        <w:rPr>
          <w:rFonts w:cs="Comic Sans MS" w:ascii="Comic Sans MS" w:hAnsi="Comic Sans MS"/>
          <w:color w:val="FF0000"/>
          <w:szCs w:val="26"/>
        </w:rPr>
        <w:t xml:space="preserve">V. </w:t>
      </w:r>
      <w:r>
        <w:rPr>
          <w:rFonts w:cs="Comic Sans MS" w:ascii="Comic Sans MS" w:hAnsi="Comic Sans MS"/>
          <w:szCs w:val="26"/>
        </w:rPr>
        <w:t>Bienaventurados los perseguidos por causa de la justicia,</w:t>
      </w:r>
    </w:p>
    <w:p>
      <w:pPr>
        <w:pStyle w:val="NormalWeb"/>
        <w:widowControl w:val="false"/>
        <w:spacing w:before="0" w:after="0"/>
        <w:ind w:left="440" w:hanging="440"/>
        <w:jc w:val="both"/>
        <w:rPr>
          <w:rFonts w:ascii="Comic Sans MS" w:hAnsi="Comic Sans MS" w:cs="Comic Sans MS"/>
          <w:szCs w:val="26"/>
        </w:rPr>
      </w:pPr>
      <w:r>
        <w:rPr>
          <w:rFonts w:cs="Comic Sans MS" w:ascii="Comic Sans MS" w:hAnsi="Comic Sans MS"/>
          <w:szCs w:val="26"/>
        </w:rPr>
        <w:t xml:space="preserve">porque de ellos es el reino de los cielos. </w:t>
      </w:r>
      <w:r>
        <w:rPr>
          <w:rFonts w:cs="Comic Sans MS" w:ascii="Comic Sans MS" w:hAnsi="Comic Sans MS"/>
          <w:color w:val="FF0000"/>
          <w:szCs w:val="26"/>
        </w:rPr>
        <w:t>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Evangelio: Mateo 16,24-28</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dijo Jesús a sus discípulos: -Si alguno quiere venir detrás de mí, que renuncie a sí mismo, cargue con su cruz y me sig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5</w:t>
      </w:r>
      <w:r>
        <w:rPr>
          <w:rFonts w:cs="Comic Sans MS" w:ascii="Comic Sans MS" w:hAnsi="Comic Sans MS"/>
          <w:color w:val="000080"/>
          <w:szCs w:val="28"/>
        </w:rPr>
        <w:t xml:space="preserve"> Porque el que quiera salvar su vida la perderá, pero el que pierda su vida por mí la conservará.</w:t>
      </w:r>
      <w:r>
        <w:rPr>
          <w:rFonts w:cs="Comic Sans MS" w:ascii="Comic Sans MS" w:hAnsi="Comic Sans MS"/>
          <w:color w:val="000080"/>
          <w:sz w:val="20"/>
          <w:szCs w:val="15"/>
          <w:vertAlign w:val="superscript"/>
        </w:rPr>
        <w:t>26</w:t>
      </w:r>
      <w:r>
        <w:rPr>
          <w:rFonts w:cs="Comic Sans MS" w:ascii="Comic Sans MS" w:hAnsi="Comic Sans MS"/>
          <w:color w:val="000080"/>
          <w:szCs w:val="28"/>
        </w:rPr>
        <w:t xml:space="preserve"> Pues ¿de qué le sirve al hombre ganar todo el mundo, si pierde su vida? ¿O qué puede dar a cambio de su vid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7</w:t>
      </w:r>
      <w:r>
        <w:rPr>
          <w:rFonts w:cs="Comic Sans MS" w:ascii="Comic Sans MS" w:hAnsi="Comic Sans MS"/>
          <w:color w:val="000080"/>
          <w:szCs w:val="28"/>
        </w:rPr>
        <w:t xml:space="preserve"> El Hijo del hombre está a punto de venir con la gloria de su Padre y con sus ángeles. Entonces tratará a cada uno según su conducta.</w:t>
      </w:r>
      <w:r>
        <w:rPr>
          <w:rFonts w:cs="Comic Sans MS" w:ascii="Comic Sans MS" w:hAnsi="Comic Sans MS"/>
          <w:color w:val="000080"/>
          <w:sz w:val="20"/>
          <w:szCs w:val="16"/>
          <w:vertAlign w:val="superscript"/>
        </w:rPr>
        <w:t>28</w:t>
      </w:r>
      <w:r>
        <w:rPr>
          <w:rFonts w:cs="Comic Sans MS" w:ascii="Comic Sans MS" w:hAnsi="Comic Sans MS"/>
          <w:color w:val="000080"/>
          <w:szCs w:val="28"/>
        </w:rPr>
        <w:t xml:space="preserve"> Os aseguro que algunos de los aquí presentes no morirán sin ver al Hijo del hombre venir como rey.</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Jesús ha confirmado su propia identidad de Mesías y de Hijo de Dios y ha indicado asimismo el carácter sufriente de su mesianism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16,16-17.21): ahora habla de aquellos que desean seguirle. La suerte del discípulo no será diferente a la del Maestro </w:t>
      </w:r>
      <w:r>
        <w:rPr>
          <w:rFonts w:cs="Comic Sans MS" w:ascii="Comic Sans MS" w:hAnsi="Comic Sans MS"/>
          <w:i/>
          <w:iCs/>
          <w:color w:val="000000"/>
          <w:szCs w:val="28"/>
        </w:rPr>
        <w:t xml:space="preserve">(cf. </w:t>
      </w:r>
      <w:r>
        <w:rPr>
          <w:rFonts w:cs="Comic Sans MS" w:ascii="Comic Sans MS" w:hAnsi="Comic Sans MS"/>
          <w:color w:val="000000"/>
          <w:szCs w:val="28"/>
        </w:rPr>
        <w:t>10,24ss); más aún, toda actitud y toda decisión del discípulo tendrán significado para su relación con la vida del Maest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scala de valores y de prioridades está determinada, en consecuencia, por la referencia a la persona de Jesús, cuyo recorrido histórico de sufrimiento vivido en el amor habrá de apropiárselo el discípulo (v. 24). Éste experimentará la paradoja del «perder para conservar», del «morir para vivir» (v. 25). Con sus obras manifestará la decisión fundamental de poner a Jesús, y no a sí mismo, en el centro de su vida; su recompensa la recibirá en el momento del juicio (v. 27; </w:t>
      </w:r>
      <w:r>
        <w:rPr>
          <w:rFonts w:cs="Comic Sans MS" w:ascii="Comic Sans MS" w:hAnsi="Comic Sans MS"/>
          <w:i/>
          <w:iCs/>
          <w:color w:val="000000"/>
          <w:szCs w:val="28"/>
        </w:rPr>
        <w:t xml:space="preserve">cf. </w:t>
      </w:r>
      <w:r>
        <w:rPr>
          <w:rFonts w:cs="Comic Sans MS" w:ascii="Comic Sans MS" w:hAnsi="Comic Sans MS"/>
          <w:color w:val="000000"/>
          <w:szCs w:val="28"/>
        </w:rPr>
        <w:t>25,31-4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iervo de YHWH, sin embargo, es también el Juez escatológico; el Mesías humillado es también el Rey glorios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Podrán comprenderlo bien algunos que le están escuchando (v. 28), dado que durante su vida terrena tendrán lugar los acontecimientos anunciados </w:t>
      </w:r>
      <w:r>
        <w:rPr>
          <w:rFonts w:cs="Comic Sans MS" w:ascii="Comic Sans MS" w:hAnsi="Comic Sans MS"/>
          <w:i/>
          <w:iCs/>
          <w:color w:val="000000"/>
          <w:szCs w:val="28"/>
        </w:rPr>
        <w:t xml:space="preserve">(cf. </w:t>
      </w:r>
      <w:r>
        <w:rPr>
          <w:rFonts w:cs="Comic Sans MS" w:ascii="Comic Sans MS" w:hAnsi="Comic Sans MS"/>
          <w:color w:val="000000"/>
          <w:szCs w:val="28"/>
        </w:rPr>
        <w:t>16,21).</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atropellos y las violencias de todo tipo parecen garantizar la seguridad y la prosperidad de los fuertes, al precio de la aniquilación de los débiles. Sin embargo, no es ésta la verdad de la vida, y la historia nos muestra la precariedad del poder humano, registrando el desmoronamiento de imperios políticos, económicos, ideológicos, que se presentaban (y se presentan) como indestructibl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lógica que vence es otra: perder la propia vida, es decir, consumirla en el servicio a los otros, sin rechazar el sufrimiento que de ello pueda derivarse, y seguir amando de todos modos. Como hizo Jesús. Cuando vivo así, me convierto en anuncio silencioso -aunque eficaz de la auténtica liberació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quisiera seguirte por el camino que tú recorres. Siento que no me obligas a ir contigo, sólo me invitas. Y he comprendido que sólo tu camino es el camino de la vida; más aún, que tú eres el Camino y la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é que, caminando contigo y como tú, amar se conjuga con sufrir, y siento miedo: me gustaría un amor más bara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sde mi punto de vista, absorbido por completo en el presente, dar equivale a perder y es un pésimo negoc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n embargo, el amor que no se entrega por completo no es sino una copia camuflada del egoísmo.</w:t>
      </w:r>
    </w:p>
    <w:p>
      <w:pPr>
        <w:pStyle w:val="Normal"/>
        <w:widowControl w:val="false"/>
        <w:ind w:firstLine="284"/>
        <w:jc w:val="both"/>
        <w:rPr/>
      </w:pPr>
      <w:r>
        <w:rPr>
          <w:rFonts w:cs="Comic Sans MS" w:ascii="Comic Sans MS" w:hAnsi="Comic Sans MS"/>
          <w:color w:val="000000"/>
          <w:szCs w:val="28"/>
        </w:rPr>
        <w:t xml:space="preserve">Que yo pueda aprender, caminando tras tus pasos, la fuerza de la entrega sin condiciones. Infúndeme la fuerza de los pequeños y la desconfianza respecto a todo aquello que tiene el olor agrio de la violencia, que obtiene porque usurpa, que vence porque aniquila. Pon mis pasos en los tuyos, Jesús, que yo </w:t>
      </w:r>
      <w:r>
        <w:rPr>
          <w:rFonts w:cs="Comic Sans MS" w:ascii="Comic Sans MS" w:hAnsi="Comic Sans MS"/>
          <w:i/>
          <w:color w:val="000000"/>
          <w:szCs w:val="28"/>
        </w:rPr>
        <w:t>aprenda la sabiduría de tu amor crucificado</w:t>
      </w:r>
      <w:r>
        <w:rPr>
          <w:rFonts w:cs="Comic Sans MS" w:ascii="Comic Sans MS" w:hAnsi="Comic Sans MS"/>
          <w:color w:val="000000"/>
          <w:szCs w:val="28"/>
        </w:rPr>
        <w:t>.</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é fiel, queridísima hermana, a aquel a quien has hecho tus promesas. Por él mismo, en efecto, serás coronada con el laurel de la vida. Breve es nuestra fatiga aquí, pero la recompensa es eterna; que no te confundan los estrépitos del mundo que huye como una sombra; soporta de buena gana los males adversos, y que los bienes prósperos no te exalten. Éstos, en efecto, requieren la fe, y aquéllos la exigen.</w:t>
      </w:r>
    </w:p>
    <w:p>
      <w:pPr>
        <w:pStyle w:val="Normal"/>
        <w:widowControl w:val="false"/>
        <w:ind w:firstLine="284"/>
        <w:jc w:val="both"/>
        <w:rPr/>
      </w:pPr>
      <w:r>
        <w:rPr>
          <w:rFonts w:cs="Comic Sans MS" w:ascii="Comic Sans MS" w:hAnsi="Comic Sans MS"/>
          <w:color w:val="000000"/>
          <w:szCs w:val="28"/>
        </w:rPr>
        <w:t xml:space="preserve">Oh queridísima, mira hacia el cielo al que nos invita, toma la cruz y sigue a Cristo, que nos precede; en efecto, tras las diferentes y abundantes tribulaciones, gracias a él, entraremos en su gloria (Clara de Asís, </w:t>
      </w:r>
      <w:r>
        <w:rPr>
          <w:rFonts w:cs="Comic Sans MS" w:ascii="Comic Sans MS" w:hAnsi="Comic Sans MS"/>
          <w:i/>
          <w:iCs/>
          <w:color w:val="000000"/>
          <w:szCs w:val="28"/>
        </w:rPr>
        <w:t xml:space="preserve">Scritti, </w:t>
      </w:r>
      <w:r>
        <w:rPr>
          <w:rFonts w:cs="Comic Sans MS" w:ascii="Comic Sans MS" w:hAnsi="Comic Sans MS"/>
          <w:color w:val="000000"/>
          <w:szCs w:val="28"/>
        </w:rPr>
        <w:t xml:space="preserve">Vicenza 1986 [edición española: </w:t>
      </w:r>
      <w:r>
        <w:rPr>
          <w:rFonts w:cs="Comic Sans MS" w:ascii="Comic Sans MS" w:hAnsi="Comic Sans MS"/>
          <w:i/>
          <w:iCs/>
          <w:color w:val="000000"/>
          <w:szCs w:val="28"/>
        </w:rPr>
        <w:t xml:space="preserve">Escritos de santa Clara y documentos complementarios, </w:t>
      </w:r>
      <w:r>
        <w:rPr>
          <w:rFonts w:cs="Comic Sans MS" w:ascii="Comic Sans MS" w:hAnsi="Comic Sans MS"/>
          <w:color w:val="000000"/>
          <w:szCs w:val="28"/>
        </w:rPr>
        <w:t xml:space="preserve">Biblioteca de Autores Cristianos, Madrid 1993]). </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Envía, Señor, a tu mensajero de paz»</w:t>
      </w:r>
      <w:r>
        <w:rPr>
          <w:rFonts w:cs="Comic Sans MS" w:ascii="Comic Sans MS" w:hAnsi="Comic Sans MS"/>
          <w:i/>
          <w:iCs/>
          <w:color w:val="000000"/>
          <w:szCs w:val="28"/>
        </w:rPr>
        <w:t xml:space="preserve"> (cf. </w:t>
      </w:r>
      <w:r>
        <w:rPr>
          <w:rFonts w:cs="Comic Sans MS" w:ascii="Comic Sans MS" w:hAnsi="Comic Sans MS"/>
          <w:color w:val="000000"/>
          <w:szCs w:val="28"/>
        </w:rPr>
        <w:t>Nah 2,1).</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ufrimiento no está por debajo de la dignidad humana. A saber: se puede sufrir de modo digno o indigno del h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o es lo que quiero decir: la mayor parte de los occidentales no comprende el arte del dolor, y así viven obsesionados por mil miedos. La vida que vive la gente ahora no es ya una verdadera vida, hecha como está de miedos, resignación, amargura, odio, desesperación. Dios mío, todo esto se puede comprender muy bien, pero si una vida así queda suprimida, ¿se suprime mucho después? Debemos aceptar la muerte, incluso la más atroz, como parte de la vida. No vivimos cada día una vida entera, ¿tiene mucha importancia que vivamos algunos días más o menos? Estoy a diario en Polonia, sobre lo que muy bien podemos llamar campos de batalla; en ocasiones me oprime una visión de estos campos que se han vuelto verdes de veneno; estoy a diario al lado de hambrientos, de maltratados y de moribundos, pero también estoy junto al jazmín y a este trozo de cielo que hay detrás de mi ventana: en una vida hay sitio para todo. Para la fe en Dios y para un final misera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bemos tener también la fuerza necesaria para sufrir solos y no ser una carga para los otros con nuestros propios miedos y nuestros propios fardos. Lo debemos aprender aún y nos deberían educar recíprocamente para esto, si es posible con dulzura y, si no, con sever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digo: de un modo u otro ya he hecho mis cuentas con la vida, no lo digo por resignación. No hay resignación, no la hay ciertamente. ¿Qué quiero decir? ¿Tal vez que ya he vivido esta vida mil veces, y otras tantas veces estoy muerta y, por consiguiente, no puede sucederme ya nada nuevo? No, se trata de un vivir la vida mil veces minuto a minuto, y dejar también un espacio al dolor, un espacio que, hoy, no puede ser pequeño. ¿Supone, pues, una gran diferencia que en un siglo sea la Inquisición la que hace sufrir a los hombres y la guerra y los </w:t>
      </w:r>
      <w:r>
        <w:rPr>
          <w:rFonts w:cs="Comic Sans MS" w:ascii="Comic Sans MS" w:hAnsi="Comic Sans MS"/>
          <w:i/>
          <w:iCs/>
          <w:color w:val="000000"/>
          <w:szCs w:val="28"/>
        </w:rPr>
        <w:t xml:space="preserve">pogromos </w:t>
      </w:r>
      <w:r>
        <w:rPr>
          <w:rFonts w:cs="Comic Sans MS" w:ascii="Comic Sans MS" w:hAnsi="Comic Sans MS"/>
          <w:color w:val="000000"/>
          <w:szCs w:val="28"/>
        </w:rPr>
        <w:t>en ot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dolor ha exigido siempre su lugar y sus derechos de una manera o de otra. Lo que cuenta es el modo como lo soportamos y si estamos en condiciones de integrarlo en nuestra propia vida y, al mismo tiempo, de aceptar asimismo la vida. A veces debo inclinar la cabeza bajo el gran peso que tengo sobre la nuca, y entonces siento la necesidad de unir las manos, casi con un gesto automático, y podría permanecer sentada así durante horas. Soy todo, estoy en condiciones de soportar todo, cada vez mejor, y a la vez estoy segura de que la vida es bellísima, digna de ser vivida y está repleta de significa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A pesar de todo. Lo que no quiere decir que uno se encuentre siempre en el estado de ánimo más elevado ni pleno de fe. Podemos estar cansados como burros después de haber realizado una larga caminata o haber tenido que hacer una larga cola, pero eso también forma parte de la vida, y dentro de ti hay algo que no te abandonará nunca más (E. Hillesum, </w:t>
      </w:r>
      <w:r>
        <w:rPr>
          <w:rFonts w:cs="Comic Sans MS" w:ascii="Comic Sans MS" w:hAnsi="Comic Sans MS"/>
          <w:i/>
          <w:iCs/>
          <w:color w:val="000000"/>
          <w:szCs w:val="28"/>
        </w:rPr>
        <w:t xml:space="preserve">Diario 1941-1943, </w:t>
      </w:r>
      <w:r>
        <w:rPr>
          <w:rFonts w:cs="Comic Sans MS" w:ascii="Comic Sans MS" w:hAnsi="Comic Sans MS"/>
          <w:color w:val="000000"/>
          <w:szCs w:val="28"/>
        </w:rPr>
        <w:t>Milán 42000, pp. 136ss).</w:t>
      </w:r>
    </w:p>
    <w:p>
      <w:pPr>
        <w:pStyle w:val="Normal"/>
        <w:widowControl w:val="false"/>
        <w:ind w:firstLine="284"/>
        <w:jc w:val="center"/>
        <w:rPr>
          <w:rFonts w:ascii="Comic Sans MS" w:hAnsi="Comic Sans MS" w:cs="Comic Sans MS"/>
          <w:color w:val="000000"/>
          <w:szCs w:val="28"/>
        </w:rPr>
      </w:pPr>
      <w:r>
        <w:rPr>
          <w:rFonts w:cs="Comic Sans MS" w:ascii="Comic Sans MS" w:hAnsi="Comic Sans MS"/>
          <w:color w:val="000000"/>
          <w:szCs w:val="28"/>
        </w:rPr>
      </w:r>
    </w:p>
    <w:p>
      <w:pPr>
        <w:pStyle w:val="Heading2"/>
        <w:widowControl w:val="false"/>
        <w:spacing w:before="0" w:after="0"/>
        <w:jc w:val="center"/>
        <w:rPr>
          <w:rFonts w:ascii="Comic Sans MS" w:hAnsi="Comic Sans MS" w:cs="Comic Sans MS"/>
          <w:color w:val="984806"/>
          <w:sz w:val="28"/>
          <w:szCs w:val="28"/>
        </w:rPr>
      </w:pPr>
      <w:bookmarkStart w:id="57" w:name="__RefHeading___Toc173137801"/>
      <w:bookmarkEnd w:id="57"/>
      <w:r>
        <w:rPr>
          <w:rFonts w:cs="Comic Sans MS" w:ascii="Comic Sans MS" w:hAnsi="Comic Sans MS"/>
          <w:color w:val="984806"/>
          <w:sz w:val="28"/>
          <w:szCs w:val="28"/>
        </w:rPr>
        <w:t>LECTIO para la festividad en Europa de santa Teresa Benedicta de la Cruz (Edith Stein)</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 xml:space="preserve">Primera lectura: Os 2, 16b. 17b.21-22: </w:t>
      </w:r>
      <w:r>
        <w:rPr>
          <w:i/>
          <w:iCs/>
          <w:sz w:val="26"/>
        </w:rPr>
        <w:t>Me desposaré contigo para siempre.</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0066"/>
          <w:sz w:val="20"/>
          <w:szCs w:val="15"/>
          <w:vertAlign w:val="superscript"/>
        </w:rPr>
        <w:t>16b.</w:t>
      </w:r>
      <w:r>
        <w:rPr>
          <w:rFonts w:cs="Comic Sans MS" w:ascii="Comic Sans MS" w:hAnsi="Comic Sans MS"/>
          <w:color w:val="000066"/>
          <w:szCs w:val="27"/>
        </w:rPr>
        <w:t xml:space="preserve"> </w:t>
      </w:r>
      <w:r>
        <w:rPr>
          <w:rFonts w:cs="Comic Sans MS" w:ascii="Comic Sans MS" w:hAnsi="Comic Sans MS"/>
          <w:color w:val="000066"/>
        </w:rPr>
        <w:t>Por eso yo voy a seducirla;</w:t>
      </w:r>
      <w:r>
        <w:rPr>
          <w:rFonts w:cs="Comic Sans MS" w:ascii="Comic Sans MS" w:hAnsi="Comic Sans MS"/>
          <w:color w:val="000066"/>
          <w:szCs w:val="27"/>
        </w:rPr>
        <w:t xml:space="preserve"> la llevaré al desierto y hablaré a su corazón.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0066"/>
          <w:sz w:val="20"/>
          <w:szCs w:val="15"/>
          <w:vertAlign w:val="superscript"/>
        </w:rPr>
        <w:t>17b.</w:t>
      </w:r>
      <w:r>
        <w:rPr>
          <w:rFonts w:cs="Comic Sans MS" w:ascii="Comic Sans MS" w:hAnsi="Comic Sans MS"/>
          <w:color w:val="000066"/>
          <w:szCs w:val="27"/>
        </w:rPr>
        <w:t xml:space="preserve"> y ella responderá allí como en los días de su juventud, como el día en que subía del país de Egipt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0066"/>
          <w:sz w:val="20"/>
          <w:szCs w:val="15"/>
          <w:vertAlign w:val="superscript"/>
        </w:rPr>
        <w:t>21</w:t>
      </w:r>
      <w:r>
        <w:rPr>
          <w:rFonts w:cs="Comic Sans MS" w:ascii="Comic Sans MS" w:hAnsi="Comic Sans MS"/>
          <w:color w:val="000066"/>
          <w:szCs w:val="27"/>
        </w:rPr>
        <w:t xml:space="preserve"> Yo te desposaré conmigo para siempre; te desposaré conmigo en justicia y en derecho en amor y en compasión,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0066"/>
          <w:sz w:val="20"/>
          <w:szCs w:val="15"/>
          <w:vertAlign w:val="superscript"/>
        </w:rPr>
        <w:t>22</w:t>
      </w:r>
      <w:r>
        <w:rPr>
          <w:rFonts w:cs="Comic Sans MS" w:ascii="Comic Sans MS" w:hAnsi="Comic Sans MS"/>
          <w:color w:val="000066"/>
          <w:szCs w:val="27"/>
        </w:rPr>
        <w:t xml:space="preserve"> te desposaré conmigo en fidelidad, y tú conocerás a Yahveh.</w:t>
      </w:r>
    </w:p>
    <w:p>
      <w:pPr>
        <w:pStyle w:val="Normal"/>
        <w:widowControl w:val="false"/>
        <w:tabs>
          <w:tab w:val="clear" w:pos="708"/>
          <w:tab w:val="left" w:pos="851" w:leader="none"/>
        </w:tabs>
        <w:ind w:firstLine="284"/>
        <w:jc w:val="both"/>
        <w:rPr>
          <w:rFonts w:ascii="Comic Sans MS" w:hAnsi="Comic Sans MS" w:cs="Comic Sans MS"/>
          <w:color w:val="000000"/>
          <w:szCs w:val="28"/>
        </w:rPr>
      </w:pPr>
      <w:r>
        <w:rPr>
          <w:rFonts w:cs="Comic Sans MS" w:ascii="Comic Sans MS" w:hAnsi="Comic Sans MS"/>
          <w:color w:val="000000"/>
          <w:szCs w:val="28"/>
        </w:rPr>
        <w:t>**• “Yo la cortejaré, me la llevaré al desierto, le hablaré al corazón”. Eso fue lo que hizo Dios con Edith Stein. De familia judía, convertida al catolicismo, monja carmelita, brillante filósofa, codeándose con los mejores filósofos de su tiempo, luchadora por los derechos de la mujer, viviendo las dos grandes guerras mundiales, deportada por ser judía al campo de concentración de Auschwitz, donde fue ejecutada. A través de las mil vicisitudes que vivió, Dios la cortejó, le habló a su corazón. Así resumía ella su vida: “Lo que no estaba en mis planes estaba en los planes de Dios. Arraiga en mí la convicción profunda de que -visto desde el lado de Dios- no existe la casualidad; toda mi vida, hasta los más mínimos detalles, está ya trazada en los planes de la Providencia divina y, ante los ojos absolutamente clarividentes de Dios, presenta una coherencia perfectamente ensamblada”. Es lo mismo que podemos afirmar todos nosotros, seguidores de Jesús. Dios, nuestro Padre, cuida de nosotros, hasta “los cabellos de nuestra cabeza los tiene contados”.</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44, 11-12. 14-15. 16-17 (R.: 11)</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scucha, hija, mira: inclina el oíd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Escucha, hija, mira: inclina el oíd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olvida tu pueblo y la casa patern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rendado está el rey de tu bellez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óstrate ante él, que él es tu señ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Ya entra la princes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bellísima, vestida de perlas y brocad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a llevan ante el rey,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con séquito de vírgene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siguen sus compañer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Las traen entre alegría y algazar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van entrando en el palacio real.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 cambio de tus padres tendrás hij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nombrarás príncipes por toda la tierra».</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Ven, esposa de Cristo, recibe la coron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el Señor te preparó para toda la eternidad.</w:t>
      </w:r>
      <w:r>
        <w:rPr>
          <w:rFonts w:cs="Comic Sans MS" w:ascii="Comic Sans MS" w:hAnsi="Comic Sans MS"/>
          <w:color w:val="FF0000"/>
        </w:rPr>
        <w:t xml:space="preserve"> R.</w:t>
      </w:r>
    </w:p>
    <w:p>
      <w:pPr>
        <w:pStyle w:val="Normal"/>
        <w:widowControl w:val="false"/>
        <w:tabs>
          <w:tab w:val="clear" w:pos="708"/>
          <w:tab w:val="left" w:pos="851" w:leader="none"/>
        </w:tabs>
        <w:jc w:val="both"/>
        <w:rPr>
          <w:rFonts w:ascii="Comic Sans MS" w:hAnsi="Comic Sans MS" w:cs="Comic Sans MS"/>
          <w:b/>
          <w:b/>
          <w:bCs/>
          <w:szCs w:val="28"/>
        </w:rPr>
      </w:pPr>
      <w:r>
        <w:rPr>
          <w:rFonts w:cs="Comic Sans MS" w:ascii="Comic Sans MS" w:hAnsi="Comic Sans MS"/>
          <w:b/>
          <w:bCs/>
          <w:szCs w:val="28"/>
        </w:rPr>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b/>
          <w:bCs/>
          <w:szCs w:val="28"/>
        </w:rPr>
        <w:t xml:space="preserve">Evangelio: Mt 25,1-13: </w:t>
      </w:r>
      <w:r>
        <w:rPr>
          <w:i/>
          <w:iCs/>
          <w:sz w:val="26"/>
        </w:rPr>
        <w:t>¡Que llega el esposo, salid a su encuentro!</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1</w:t>
      </w:r>
      <w:r>
        <w:rPr>
          <w:rFonts w:cs="Comic Sans MS" w:ascii="Comic Sans MS" w:hAnsi="Comic Sans MS"/>
          <w:color w:val="000066"/>
          <w:szCs w:val="27"/>
        </w:rPr>
        <w:t xml:space="preserve"> «Entonces el Reino de los Cielos será semejante a diez vírgenes, que, con su lámpara en la mano, salieron al encuentro del novio.</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2</w:t>
      </w:r>
      <w:r>
        <w:rPr>
          <w:rFonts w:cs="Comic Sans MS" w:ascii="Comic Sans MS" w:hAnsi="Comic Sans MS"/>
          <w:color w:val="000066"/>
          <w:szCs w:val="27"/>
        </w:rPr>
        <w:t xml:space="preserve"> Cinco de ellas eran necias, y cinco prudentes.</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3</w:t>
      </w:r>
      <w:r>
        <w:rPr>
          <w:rFonts w:cs="Comic Sans MS" w:ascii="Comic Sans MS" w:hAnsi="Comic Sans MS"/>
          <w:color w:val="000066"/>
          <w:szCs w:val="27"/>
        </w:rPr>
        <w:t xml:space="preserve"> Las necias, en efecto, al tomar sus lámparas, no se proveyeron de aceite;</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4</w:t>
      </w:r>
      <w:r>
        <w:rPr>
          <w:rFonts w:cs="Comic Sans MS" w:ascii="Comic Sans MS" w:hAnsi="Comic Sans MS"/>
          <w:color w:val="000066"/>
          <w:szCs w:val="27"/>
        </w:rPr>
        <w:t xml:space="preserve"> las prudentes, en cambio, junto con sus lámparas tomaron aceite en las alcuzas.</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5</w:t>
      </w:r>
      <w:r>
        <w:rPr>
          <w:rFonts w:cs="Comic Sans MS" w:ascii="Comic Sans MS" w:hAnsi="Comic Sans MS"/>
          <w:color w:val="000066"/>
          <w:szCs w:val="27"/>
        </w:rPr>
        <w:t xml:space="preserve"> Como el novio tardara, se adormilaron todas y se durmieron.</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6</w:t>
      </w:r>
      <w:r>
        <w:rPr>
          <w:rFonts w:cs="Comic Sans MS" w:ascii="Comic Sans MS" w:hAnsi="Comic Sans MS"/>
          <w:color w:val="000066"/>
          <w:szCs w:val="27"/>
        </w:rPr>
        <w:t xml:space="preserve"> Mas a media noche se oyó un grito: "¡Ya está aquí el novio! ¡Salid a su encuentro!"</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7</w:t>
      </w:r>
      <w:r>
        <w:rPr>
          <w:rFonts w:cs="Comic Sans MS" w:ascii="Comic Sans MS" w:hAnsi="Comic Sans MS"/>
          <w:color w:val="000066"/>
          <w:szCs w:val="27"/>
        </w:rPr>
        <w:t xml:space="preserve"> Entonces todas aquellas vírgenes se levantaron y arreglaron sus lámparas.</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8</w:t>
      </w:r>
      <w:r>
        <w:rPr>
          <w:rFonts w:cs="Comic Sans MS" w:ascii="Comic Sans MS" w:hAnsi="Comic Sans MS"/>
          <w:color w:val="000066"/>
          <w:szCs w:val="27"/>
        </w:rPr>
        <w:t xml:space="preserve"> Y las necias dijeron a las prudentes: "Dadnos de vuestro aceite, que nuestras lámparas se apagan."</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9</w:t>
      </w:r>
      <w:r>
        <w:rPr>
          <w:rFonts w:cs="Comic Sans MS" w:ascii="Comic Sans MS" w:hAnsi="Comic Sans MS"/>
          <w:color w:val="000066"/>
          <w:szCs w:val="27"/>
        </w:rPr>
        <w:t xml:space="preserve"> Pero las prudentes replicaron: "No, no sea que no alcance para nosotras y para vosotras; es mejor que vayáis donde los vendedores y os lo compréis."</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10</w:t>
      </w:r>
      <w:r>
        <w:rPr>
          <w:rFonts w:cs="Comic Sans MS" w:ascii="Comic Sans MS" w:hAnsi="Comic Sans MS"/>
          <w:color w:val="000066"/>
          <w:szCs w:val="27"/>
        </w:rPr>
        <w:t xml:space="preserve"> Mientras iban a comprarlo, llegó el novio, y las que estaban preparadas entraron con él al banquete de boda, y se cerró la puerta.</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11</w:t>
      </w:r>
      <w:r>
        <w:rPr>
          <w:rFonts w:cs="Comic Sans MS" w:ascii="Comic Sans MS" w:hAnsi="Comic Sans MS"/>
          <w:color w:val="000066"/>
          <w:szCs w:val="27"/>
        </w:rPr>
        <w:t xml:space="preserve"> Más tarde llegaron las otras vírgenes diciendo: "¡Señor, señor, ábrenos!"</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 xml:space="preserve">12 </w:t>
      </w:r>
      <w:r>
        <w:rPr>
          <w:rFonts w:cs="Comic Sans MS" w:ascii="Comic Sans MS" w:hAnsi="Comic Sans MS"/>
          <w:color w:val="000066"/>
          <w:szCs w:val="27"/>
        </w:rPr>
        <w:t>Pero él respondió: "En verdad os digo que no os conozco."</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color w:val="000066"/>
          <w:sz w:val="20"/>
          <w:szCs w:val="15"/>
          <w:vertAlign w:val="superscript"/>
        </w:rPr>
        <w:t>13</w:t>
      </w:r>
      <w:r>
        <w:rPr>
          <w:rFonts w:cs="Comic Sans MS" w:ascii="Comic Sans MS" w:hAnsi="Comic Sans MS"/>
          <w:color w:val="000066"/>
          <w:szCs w:val="27"/>
        </w:rPr>
        <w:t xml:space="preserve"> Velad, pues, porque no sabéis ni el día ni la hora.</w:t>
      </w:r>
    </w:p>
    <w:p>
      <w:pPr>
        <w:pStyle w:val="Normal"/>
        <w:widowControl w:val="false"/>
        <w:tabs>
          <w:tab w:val="clear" w:pos="708"/>
          <w:tab w:val="left" w:pos="851" w:leader="none"/>
        </w:tabs>
        <w:ind w:firstLine="284"/>
        <w:jc w:val="both"/>
        <w:rPr>
          <w:rFonts w:ascii="Comic Sans MS" w:hAnsi="Comic Sans MS" w:cs="Comic Sans MS"/>
          <w:color w:val="000000"/>
          <w:szCs w:val="28"/>
        </w:rPr>
      </w:pPr>
      <w:r>
        <w:rPr>
          <w:rFonts w:cs="Comic Sans MS" w:ascii="Comic Sans MS" w:hAnsi="Comic Sans MS"/>
          <w:color w:val="000000"/>
          <w:szCs w:val="28"/>
        </w:rPr>
        <w:tab/>
        <w:t>++** El tema principal de esta parábola es la necesidad de estar preparados en todo tiempo como hijos de Dios para la llegada del Señor Jesucristo desde los cielos, para traer el juicio a las naciones, y la entrada culminante al reino eterno. La identificación de las diez vírgenes, cinco de ellas prudente y cinco insensatas, es clave para ir aclarando el propósito de la parábola. Las cinco prudentes representan aquellos que hacen la voluntad de Dios esperando el novio, acorde al mandamiento dado por el Señor Jesucristo, y las cinco insensatas son los que no están preparados para la venida del Señor, pues se quedan estancados en no hacer la voluntad de Dios.</w:t>
      </w:r>
    </w:p>
    <w:p>
      <w:pPr>
        <w:pStyle w:val="Normal"/>
        <w:widowControl w:val="false"/>
        <w:tabs>
          <w:tab w:val="clear" w:pos="708"/>
          <w:tab w:val="left" w:pos="851" w:leader="none"/>
        </w:tabs>
        <w:ind w:firstLine="284"/>
        <w:jc w:val="both"/>
        <w:rPr>
          <w:rFonts w:ascii="Comic Sans MS" w:hAnsi="Comic Sans MS" w:cs="Comic Sans MS"/>
          <w:color w:val="000000"/>
          <w:szCs w:val="28"/>
        </w:rPr>
      </w:pPr>
      <w:r>
        <w:rPr>
          <w:rFonts w:cs="Comic Sans MS" w:ascii="Comic Sans MS" w:hAnsi="Comic Sans MS"/>
          <w:color w:val="000000"/>
          <w:szCs w:val="28"/>
        </w:rPr>
        <w:t>El Señor Jesucristo en el episodio de la tentación que vivió en el desierto, nos enseña que la fortaleza espiritual, viene por el pan diario, la palabra de Dios, pero si pensamos que fuimos a la iglesia el domingo, y lo que recibimos nos sostendrá hasta el próximo, entonces nuestra mente y corazón no se prepara para los días de la semana, y no soportamos la tentación; aunque todas las vírgenes se durmieron en la parábola, lo que se enfatiza en su preparación para la boda; es exactamente lo que nuestro Salvador nos llama a que comamos diariamente del pan de vida, para poder resistir, soportar, aguardar con paciencia hasta la venida de nuestro Señor y Salvador desde el cielo, con sus ángeles en llama de fuego.</w:t>
      </w:r>
    </w:p>
    <w:p>
      <w:pPr>
        <w:pStyle w:val="Normal"/>
        <w:widowControl w:val="false"/>
        <w:tabs>
          <w:tab w:val="clear" w:pos="708"/>
          <w:tab w:val="left" w:pos="851" w:leader="none"/>
        </w:tabs>
        <w:ind w:firstLine="284"/>
        <w:jc w:val="both"/>
        <w:rPr>
          <w:rFonts w:ascii="Comic Sans MS" w:hAnsi="Comic Sans MS" w:cs="Comic Sans MS"/>
        </w:rPr>
      </w:pPr>
      <w:r>
        <w:rPr>
          <w:rFonts w:cs="Comic Sans MS" w:ascii="Comic Sans MS" w:hAnsi="Comic Sans MS"/>
          <w:color w:val="000000"/>
          <w:szCs w:val="28"/>
        </w:rPr>
        <w:t>**• Santa Teresa Benedicta de la Cruz, su nombre como monja carmelita, siempre buscó, siempre esperó con ansia al Esposo, del que nos habla el evangelio de hoy. Desde su fe judía, poco a poco, se fue acercando al catolicismo. En el verano de 1921, cayó en sus manos la autobiografía de Teresa de Ávila. Después de leerla durante toda la noche, afirmó: “Cuando cerré el libro, me dije: esta es la verdad”. Y después de un cierto tiempo, ingresó en las carmelitas contemplativas.</w:t>
      </w:r>
    </w:p>
    <w:p>
      <w:pPr>
        <w:pStyle w:val="Normal"/>
        <w:widowControl w:val="false"/>
        <w:tabs>
          <w:tab w:val="clear" w:pos="708"/>
          <w:tab w:val="left" w:pos="851" w:leader="none"/>
        </w:tabs>
        <w:ind w:firstLine="284"/>
        <w:jc w:val="both"/>
        <w:rPr>
          <w:rFonts w:ascii="Comic Sans MS" w:hAnsi="Comic Sans MS" w:cs="Comic Sans MS"/>
        </w:rPr>
      </w:pPr>
      <w:r>
        <w:rPr>
          <w:rFonts w:cs="Comic Sans MS" w:ascii="Comic Sans MS" w:hAnsi="Comic Sans MS"/>
          <w:color w:val="000000"/>
          <w:szCs w:val="28"/>
        </w:rPr>
        <w:t>¿Cómo podemos leer los cristianos de hoy esta parábola del reino de Dios y las diez doncellas? Hace tiempo que el Esposo, que Cristo Jesús ha llegado a nuestra vida, nos ha seducido, nos ha invitado a seguirle, hemos prometido seguirle donde quiera que vaya. Lo nuestro, cada mañana, al despertar la aurora, es mantenernos en contacto con él, agudizar nuestro oído para escuchar sus palabras de vida, es abrirle, más y más, nuestro corazón, para que se apodere de él, y sea el rey y señor de nuestra vida, el que rija y dirija nuestro pasos.</w:t>
      </w:r>
    </w:p>
    <w:p>
      <w:pPr>
        <w:pStyle w:val="Normal"/>
        <w:widowControl w:val="false"/>
        <w:tabs>
          <w:tab w:val="clear" w:pos="708"/>
          <w:tab w:val="left" w:pos="851" w:leader="none"/>
        </w:tabs>
        <w:ind w:firstLine="284"/>
        <w:jc w:val="both"/>
        <w:rPr>
          <w:rFonts w:ascii="Comic Sans MS" w:hAnsi="Comic Sans MS" w:cs="Comic Sans MS"/>
        </w:rPr>
      </w:pPr>
      <w:r>
        <w:rPr>
          <w:rFonts w:cs="Comic Sans MS" w:ascii="Comic Sans MS" w:hAnsi="Comic Sans MS"/>
          <w:color w:val="000000"/>
          <w:szCs w:val="28"/>
        </w:rPr>
        <w:t>Edith Stein, posteriormente Teresa Benedicta de la Cruz, nació en la ciudad alemana de Breslavia el 12 de octubre de 1891. Falleció en Auschwitz el 9 de agosto de 1942. Juan Pablo II la canonizó el 11 de octubre de 1998. Es copatrona de Europ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Jesús no buscó para sí, durante su vida, cargos públicos ni puestos de prestigio, tampoco se dejó impresionar por los títulos honoríficos de la gente que tenía delante, ni por su experiencia, ni por los años, ni por las canas: miraba a cada hombre a los ojos sin ninguna timidez, leía hasta el fondo sus pensamientos e intencione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Jesús, para liberarnos de todo desvarío de grandeza y permitirnos construir verdaderas comunidades, nos indicó el camino del hacernos niños, la vía de la infancia espiritual recorrida sabiamente por santa Teresa del Niño Jesús. Lo que une no es la habilidad real o presunta, sino la «pequeñez» acogida en el Hijo, el hacerse como niños los unos ante los otros y ante Dios. Hacerse como niños no es poner en marcha un proceso de involución, sino </w:t>
      </w:r>
      <w:r>
        <w:rPr>
          <w:rFonts w:cs="Comic Sans MS" w:ascii="Comic Sans MS" w:hAnsi="Comic Sans MS"/>
          <w:i/>
          <w:iCs/>
          <w:color w:val="000000"/>
          <w:szCs w:val="28"/>
        </w:rPr>
        <w:t xml:space="preserve">llevar a cabo un cambio radical, </w:t>
      </w:r>
      <w:r>
        <w:rPr>
          <w:rFonts w:cs="Comic Sans MS" w:ascii="Comic Sans MS" w:hAnsi="Comic Sans MS"/>
          <w:color w:val="000000"/>
          <w:szCs w:val="28"/>
        </w:rPr>
        <w:t>una conversión radical, en nuestro modo de ser ante Dios y ante los otros. Hacerse como un niño es hacer sitio a la confianza que el pequeño muestra frente a sus padres, a la serenidad y al optimismo con que mira al futuro. El niño se abre cada día, con una disponibilidad siempre fresca, a las nuevas experiencias. Hacerse como un niño es fiarse, no temer «enredos», no hacer cálculos, no preguntarse si y cuánto ganaremos. Hacerse como un niño es olvidar lo que hemos hecho y lo que hemos sufrido, no encerrarnos en nosotros mismos con resentimiento o malhumorados por las amarguras que hemos pasado. Lo que mantiene la unión no es el acuerdo impecable y perfecto, sino el perdón recibido y otorgado de manera constant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Conseguir el corazón, la mente y los ojos de un niño se convierte realmente en </w:t>
      </w:r>
      <w:r>
        <w:rPr>
          <w:rFonts w:cs="Comic Sans MS" w:ascii="Comic Sans MS" w:hAnsi="Comic Sans MS"/>
          <w:i/>
          <w:iCs/>
          <w:color w:val="000000"/>
          <w:szCs w:val="28"/>
        </w:rPr>
        <w:t xml:space="preserve">una conquista. </w:t>
      </w:r>
      <w:r>
        <w:rPr>
          <w:rFonts w:cs="Comic Sans MS" w:ascii="Comic Sans MS" w:hAnsi="Comic Sans MS"/>
          <w:color w:val="000000"/>
          <w:szCs w:val="28"/>
        </w:rPr>
        <w:t>Y está fuera de duda que la vive de un modo más consciente y pleno precisamente quien ha vivido más, quien más se ha entregado, quien más ha sufrido. La comunidad se construye sobre todo cuando tiene en su centro, como valor absoluto, a aquel que se hizo el último y siervo de todos: al Señor crucificado, revelación del Dios amor que se hizo pequeño para acoger a los pequeños. Llegar a ser niños es una espiritualidad que puede crecer con los año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eñor, ¿debo ser como un niño del evangelio? ¿Yo, Señor, a quien tanto gusta mandar y hacer que los otros se plieguen a mi voluntad? ¿Yo, que deseo ser el más grande? ¿Yo, que deseo tener siempre razón y obligar a los otros a callar para hacerme escuchar el primer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Yo, que estallo de cólera para conseguir imponer mis caprichos? ¿Precisamente yo, Señor?</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Tómame, Señor, como aprendiz, para llegar a ser un niño del evangelio. Enséñame tu mandamiento: a amar a Dios sobre todas las cosas y a servir al prójimo en primer lugar. Enséñame a estar atento a tu Palabra, que cambia la vida. Llévame lejos del orgullo y de la mentira. Instruye mi espíritu para que pueda buscarte y seguirte con todo el corazón. ¡Oh Señor, me gustaría tanto llegar a ser un niño del evangelio! (Ch. Singer - A. Hari, </w:t>
      </w:r>
      <w:r>
        <w:rPr>
          <w:rFonts w:cs="Comic Sans MS" w:ascii="Comic Sans MS" w:hAnsi="Comic Sans MS"/>
          <w:i/>
          <w:iCs/>
          <w:color w:val="000000"/>
          <w:szCs w:val="28"/>
        </w:rPr>
        <w:t xml:space="preserve">Incontrare Gesú Cristo oggi, </w:t>
      </w:r>
      <w:r>
        <w:rPr>
          <w:rFonts w:cs="Comic Sans MS" w:ascii="Comic Sans MS" w:hAnsi="Comic Sans MS"/>
          <w:color w:val="000000"/>
          <w:szCs w:val="28"/>
        </w:rPr>
        <w:t xml:space="preserve">Bolonia 1994 [edición española: </w:t>
      </w:r>
      <w:r>
        <w:rPr>
          <w:rFonts w:cs="Comic Sans MS" w:ascii="Comic Sans MS" w:hAnsi="Comic Sans MS"/>
          <w:i/>
          <w:iCs/>
          <w:color w:val="000000"/>
          <w:szCs w:val="28"/>
        </w:rPr>
        <w:t xml:space="preserve">Encontrar a Jesucristo hoy, </w:t>
      </w:r>
      <w:r>
        <w:rPr>
          <w:rFonts w:cs="Comic Sans MS" w:ascii="Comic Sans MS" w:hAnsi="Comic Sans MS"/>
          <w:color w:val="000000"/>
          <w:szCs w:val="28"/>
        </w:rPr>
        <w:t>Editorial Verbo Divino, Estella 1993]).</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Oh Dios, Padre, gracias por habernos revelado lo más profundo de tu ser, por habernos dicho que en ti no hay sólo potencia, soberanía, ciencia y majestad, sino también inocencia, infancia y ternura infinitas. Sí, porque eres Padre, infinitamente Padr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Nosotros no lo sabíamos antes, no podíamos-saberlo; ha sido necesario que nos enviases a tu Hijo para que lo  descubriéramos. Él se hizo niño y así pudo decirnos que nos hiciéramos como niños para formar parte de tu Rein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Él, que era Dios, con una grandeza infinita, se hizo tan pequeño, tan humilde ante nosotros que sólo los ojos de la fe y los ojos de los sencillos lo pueden reconocer.</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Vino como niño para hacer desaparecer todos nuestros miedos y poner dentro de nosotros tanto amor y confianza que pudiéramos abandonarnos felices como niños en tus mano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Tus preceptos son mi herencia perpetua, la alegría de mi corazón»</w:t>
      </w:r>
      <w:r>
        <w:rPr>
          <w:rFonts w:cs="Comic Sans MS" w:ascii="Comic Sans MS" w:hAnsi="Comic Sans MS"/>
          <w:i/>
          <w:iCs/>
          <w:color w:val="000000"/>
          <w:szCs w:val="28"/>
        </w:rPr>
        <w:t xml:space="preserve"> </w:t>
      </w:r>
      <w:r>
        <w:rPr>
          <w:rFonts w:cs="Comic Sans MS" w:ascii="Comic Sans MS" w:hAnsi="Comic Sans MS"/>
          <w:color w:val="000000"/>
          <w:szCs w:val="28"/>
        </w:rPr>
        <w:t>(del salmo responsorial).</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Creo cada vez más en el Evangelio, en su sencillez, y comprendo la preocupación con que hablaba Jesús a sus íntimos: </w:t>
      </w:r>
      <w:r>
        <w:rPr>
          <w:rFonts w:cs="Comic Sans MS" w:ascii="Comic Sans MS" w:hAnsi="Comic Sans MS"/>
          <w:i/>
          <w:iCs/>
          <w:color w:val="000000"/>
          <w:szCs w:val="28"/>
        </w:rPr>
        <w:t xml:space="preserve">«Si no os hacéis como los niños no entraréis en el Reino de los Cielos». </w:t>
      </w:r>
      <w:r>
        <w:rPr>
          <w:rFonts w:cs="Comic Sans MS" w:ascii="Comic Sans MS" w:hAnsi="Comic Sans MS"/>
          <w:color w:val="000000"/>
          <w:szCs w:val="28"/>
        </w:rPr>
        <w:t xml:space="preserve">Hacerse niños no es una cosa fácil para hombres minados por el orgullo como nosotros. Y por eso nos advirtió Jesús con tanta dureza: </w:t>
      </w:r>
      <w:r>
        <w:rPr>
          <w:rFonts w:cs="Comic Sans MS" w:ascii="Comic Sans MS" w:hAnsi="Comic Sans MS"/>
          <w:i/>
          <w:iCs/>
          <w:color w:val="000000"/>
          <w:szCs w:val="28"/>
        </w:rPr>
        <w:t xml:space="preserve">«No </w:t>
      </w:r>
      <w:r>
        <w:rPr>
          <w:rFonts w:cs="Comic Sans MS" w:ascii="Comic Sans MS" w:hAnsi="Comic Sans MS"/>
          <w:color w:val="000000"/>
          <w:szCs w:val="28"/>
        </w:rPr>
        <w:t>entraréi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é que no seré creído, pero afirmo sin el menor asomo de duda que el comienzo en serio de la vida espiritual tiene lugar cuando el hombre lleva a cabo un auténtico acto de humildad, v, con frecuencia, la propedéutica de la fe en la mayoría de los nombres, o la maduración de la misma en otros, queda bloqueada, envenenada, torturada, prolongada al infinito por la incapacidad para llegar a ser niños y echarse en los brazos del misterio de Dios con un alma de chiquillo... Sí, hacerse pequeños, más pequeños aún, lo más pequeños posible: ése es el gran secreto de la vida místic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Y cuando quedamos reducidos a un punto, sin más consistencia que la del alma que mira, o la del corazón que ama, entonces hemos de acostumbrarnos a invertir la posición, la eterna posición del orgullo, la difícil posición del yo que se cree siempre el centro del universo (C. Carretto, </w:t>
      </w:r>
      <w:r>
        <w:rPr>
          <w:rFonts w:cs="Comic Sans MS" w:ascii="Comic Sans MS" w:hAnsi="Comic Sans MS"/>
          <w:i/>
          <w:iCs/>
          <w:color w:val="000000"/>
          <w:szCs w:val="28"/>
        </w:rPr>
        <w:t xml:space="preserve">Al ai lá delle cose, </w:t>
      </w:r>
      <w:r>
        <w:rPr>
          <w:rFonts w:cs="Comic Sans MS" w:ascii="Comic Sans MS" w:hAnsi="Comic Sans MS"/>
          <w:color w:val="000000"/>
          <w:szCs w:val="28"/>
        </w:rPr>
        <w:t xml:space="preserve">Asís 251998 [edición española: </w:t>
      </w:r>
      <w:r>
        <w:rPr>
          <w:rFonts w:cs="Comic Sans MS" w:ascii="Comic Sans MS" w:hAnsi="Comic Sans MS"/>
          <w:i/>
          <w:iCs/>
          <w:color w:val="000000"/>
          <w:szCs w:val="28"/>
        </w:rPr>
        <w:t xml:space="preserve">Más allá de las cosas, </w:t>
      </w:r>
      <w:r>
        <w:rPr>
          <w:rFonts w:cs="Comic Sans MS" w:ascii="Comic Sans MS" w:hAnsi="Comic Sans MS"/>
          <w:color w:val="000000"/>
          <w:szCs w:val="28"/>
        </w:rPr>
        <w:t>Ediciones San Pablo, Madrid 1995]).</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Fonts w:ascii="Comic Sans MS" w:hAnsi="Comic Sans MS" w:cs="Comic Sans MS"/>
        </w:rPr>
      </w:pPr>
      <w:r>
        <w:rPr>
          <w:rFonts w:eastAsia="Comic Sans MS" w:cs="Comic Sans MS" w:ascii="Comic Sans MS" w:hAnsi="Comic Sans MS"/>
        </w:rPr>
        <w:t xml:space="preserve"> </w:t>
      </w:r>
    </w:p>
    <w:p>
      <w:pPr>
        <w:pStyle w:val="Heading1"/>
        <w:widowControl w:val="false"/>
        <w:tabs>
          <w:tab w:val="clear" w:pos="708"/>
          <w:tab w:val="left" w:pos="851" w:leader="none"/>
        </w:tabs>
        <w:spacing w:before="0" w:after="0"/>
        <w:jc w:val="center"/>
        <w:rPr/>
      </w:pPr>
      <w:bookmarkStart w:id="58" w:name="__RefHeading___Toc173137802"/>
      <w:bookmarkStart w:id="59" w:name="_Día_10"/>
      <w:bookmarkStart w:id="60" w:name="Día_10_"/>
      <w:bookmarkEnd w:id="58"/>
      <w:bookmarkEnd w:id="59"/>
      <w:r>
        <w:rPr>
          <w:color w:val="FF0000"/>
        </w:rPr>
        <w:t>Día 10</w:t>
      </w:r>
      <w:bookmarkEnd w:id="60"/>
    </w:p>
    <w:p>
      <w:pPr>
        <w:pStyle w:val="Heading2"/>
        <w:widowControl w:val="false"/>
        <w:tabs>
          <w:tab w:val="clear" w:pos="708"/>
          <w:tab w:val="left" w:pos="851" w:leader="none"/>
        </w:tabs>
        <w:spacing w:before="0" w:after="0"/>
        <w:jc w:val="center"/>
        <w:rPr/>
      </w:pPr>
      <w:bookmarkStart w:id="61" w:name="__RefHeading___Toc173137803"/>
      <w:bookmarkStart w:id="62" w:name="San_Lorenzo_(10_de_agosto)_"/>
      <w:bookmarkEnd w:id="61"/>
      <w:r>
        <w:rPr>
          <w:rFonts w:cs="Comic Sans MS" w:ascii="Comic Sans MS" w:hAnsi="Comic Sans MS"/>
          <w:color w:val="FF0000"/>
          <w:sz w:val="28"/>
          <w:szCs w:val="28"/>
        </w:rPr>
        <w:t>San Lorenzo</w:t>
      </w:r>
      <w:bookmarkEnd w:id="62"/>
      <w:r>
        <w:rPr>
          <w:rFonts w:cs="Comic Sans MS" w:ascii="Comic Sans MS" w:hAnsi="Comic Sans MS"/>
          <w:color w:val="FF0000"/>
          <w:sz w:val="28"/>
          <w:szCs w:val="28"/>
        </w:rPr>
        <w:t>, diácono y mártir. Fiest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Lorenzo nació en Huesca (España). El papa Sixto II le recibió en Roma. Fue archidiácono al servicio de la Iglesia en tiempos de persecución. Cuando el 6 de agosto del año 258 fue llevado el papa al suplicio, le recomendó que distribuyera entre los pobres los bienes de la Iglesia y le profetizó el martirio, lo que tuvo lugar el 10 de agosto. El emperador Valeriano le condenó a morir en una parrilla. Sus reliquias se encuentran en San Lorenzo Extramuro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 xml:space="preserve">Primera lectura: 2 Corintios 9,6-10: </w:t>
      </w:r>
      <w:r>
        <w:rPr>
          <w:i/>
          <w:iCs/>
          <w:sz w:val="26"/>
        </w:rPr>
        <w:t>Dios ama al que da con alegrí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Cs w:val="28"/>
        </w:rPr>
        <w:t>Hermano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Tened esto presente: el que siembra con miseria, miseria cosecha; el que siembra generosamente, generosamente cosecha.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Que cada uno dé según su conciencia, no de mala gana ni como obligado, porque Dios ama al que da con alegrí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Dios, por su parte, puede colmaros de dones, de modo que teniendo siempre y en todas las cosas lo suficiente, os sobre incluso para hacer toda clase de obras buenas.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Así lo dice la Escritura: </w:t>
      </w:r>
      <w:r>
        <w:rPr>
          <w:rFonts w:cs="Comic Sans MS" w:ascii="Comic Sans MS" w:hAnsi="Comic Sans MS"/>
          <w:i/>
          <w:iCs/>
          <w:color w:val="003366"/>
          <w:szCs w:val="28"/>
        </w:rPr>
        <w:t>Distribuyó con largueza sus bienes a los pobres, su generosidad permanece para siempre.</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El que proporciona simiente al que siembra y pan para que se alimente, os proporcionará y os multiplicará la simiente y hará crecer los frutos de vuestra generosidad.</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 Son muchas las pobrezas humanas: espirituales, materiales, culturales, morales. Mas no hay ninguna a la que no pueda llegar y colmar la caridad. Dios mismo se muestra siempre espléndido, como fuente de su seno trinitario, en todo impulso dinámico y consiguiente fecundidad de frutos. La criatura se convierte en su instrumento. </w:t>
      </w:r>
    </w:p>
    <w:p>
      <w:pPr>
        <w:pStyle w:val="Normal"/>
        <w:widowControl w:val="false"/>
        <w:tabs>
          <w:tab w:val="clear" w:pos="708"/>
          <w:tab w:val="left" w:pos="851" w:leader="none"/>
        </w:tabs>
        <w:autoSpaceDE w:val="false"/>
        <w:ind w:firstLine="284"/>
        <w:jc w:val="both"/>
        <w:rPr>
          <w:rFonts w:ascii="Comic Sans MS" w:hAnsi="Comic Sans MS" w:cs="Comic Sans MS"/>
          <w:color w:val="000000"/>
          <w:szCs w:val="28"/>
        </w:rPr>
      </w:pPr>
      <w:r>
        <w:rPr>
          <w:rFonts w:cs="Comic Sans MS" w:ascii="Comic Sans MS" w:hAnsi="Comic Sans MS"/>
          <w:color w:val="000000"/>
          <w:szCs w:val="28"/>
        </w:rPr>
        <w:t>Cuanto más da, más goza del amor divino, porque éste se trasvasará aún en mayor cantidad y se verterá en ella al encontrar una plena consonancia. Por eso recogerá con largueza: Dios mismo cultivará cuanto siembra y hará fructificar la obra del justo realizada con su amor.</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1, 1-2. 5-6. 7-8. 9 (R.: 5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Dichoso el que se apiada y prest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choso quien teme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ama de corazón sus mandat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 linaje será poderoso en la tierr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descendencia del justo será bendit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Dichoso el que se apiada y prest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administra rectamente sus asunt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jamás vacilará,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recuerdo del justo será perpetu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No temerá las malas noticia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 corazón está firme en e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 corazón está seguro, sin tem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sta que vea derrotados a sus enemig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Reparte limosna a los pobre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 caridad dura por siempr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alzará la frente con dignidad.</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pPr>
      <w:r>
        <w:rPr>
          <w:rFonts w:cs="Comic Sans MS" w:ascii="Comic Sans MS" w:hAnsi="Comic Sans MS"/>
          <w:b/>
          <w:color w:val="FF0000"/>
        </w:rPr>
        <w:t xml:space="preserve">Aleluya </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8, 12bc</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que me sigue no camina en tinieblas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no que tendrá la luz de la vida.</w:t>
      </w:r>
      <w:r>
        <w:rPr>
          <w:rFonts w:cs="Comic Sans MS" w:ascii="Comic Sans MS" w:hAnsi="Comic Sans MS"/>
          <w:color w:val="FF0000"/>
        </w:rPr>
        <w:t xml:space="preserve"> R.</w:t>
      </w:r>
    </w:p>
    <w:p>
      <w:pPr>
        <w:pStyle w:val="Normal"/>
        <w:widowControl w:val="false"/>
        <w:tabs>
          <w:tab w:val="clear" w:pos="708"/>
          <w:tab w:val="left" w:pos="851" w:leader="none"/>
        </w:tabs>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 xml:space="preserve">Evangelio: Juan 12,24-26: </w:t>
      </w:r>
      <w:r>
        <w:rPr>
          <w:i/>
          <w:iCs/>
          <w:sz w:val="26"/>
        </w:rPr>
        <w:t>A quien me sirva, el Padre lo honrará.</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Yo os aseguro que el grano de trigo seguirá siendo un único grano, a no ser que caiga dentro de la tierra y muera; sólo entonces producirá fruto abundante.</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Quien vive preocupado por su vida, la perderá; en cambio, quien no se aferré excesivamente a ella en este mundo, la conservará para la vida etern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Si alguien quiere servirme, que me siga; correrá la misma suerte que yo. Todo aquel que me sirva será honrado por mi Padr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Unirse al Hijo es entrar en la dinámica de amor que le hace una sola cosa con el Padre. «Servir» al Hijo significa «reinar» en él y con él en el corazón del Padre, y constituirá la complacencia de su paternidad divin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ervir al Hijo es asociarse a él y a su obra redentora. Jesús no deja sobrentendidos a la exigencia de tal seguimiento: por amor al Padre y al hombre, el Hijo se entrega por completo, da su propia vida en una muerte destinada al misterio de una fecundidad que inserta la inmediatez histórica en un horizonte trascendente. También el discípulo se ve llamado así a perpetuar en el tiempo un acto de amor de valor eterno y divin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Cuando el emperador le ordenó entregar las riquezas de la Iglesia, el diácono Lorenzo se presentó al juez con los pobres de Roma, declarando: «¡Aquí están los tesoros de la Iglesia!». De inmediato dio la orden de torturarle hasta la muerte. La </w:t>
      </w:r>
      <w:r>
        <w:rPr>
          <w:rFonts w:cs="Comic Sans MS" w:ascii="Comic Sans MS" w:hAnsi="Comic Sans MS"/>
          <w:i/>
          <w:iCs/>
          <w:color w:val="000000"/>
          <w:szCs w:val="28"/>
        </w:rPr>
        <w:t xml:space="preserve">Passio </w:t>
      </w:r>
      <w:r>
        <w:rPr>
          <w:rFonts w:cs="Comic Sans MS" w:ascii="Comic Sans MS" w:hAnsi="Comic Sans MS"/>
          <w:color w:val="000000"/>
          <w:szCs w:val="28"/>
        </w:rPr>
        <w:t>cuenta que, invitado aún a sacrificar a los dioses, respondió: «Me ofrezco a Dios como sacrificio de suave olor, porque un espíritu contrito es un sacrificio a Dios». El papa Dámaso (384) escribió en la inscripción que hizo poner en la basílica dedicada al mártir: «Sólo la fe de Lorenzo pudo vencer los azotes del verdugo, las llamas, los tormentos, las cadenas. Por la súplica de Dámaso, colma de dones estos altares, admirando el mérito del glorioso mártir».</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El papa Juan Pablo II, en la memoria jubilar de los mártires del siglo XX, dijo en el Coliseo comentando el texto de Jn 12,25: «Se trata de una verdad que frecuentemente el mundo contemporáneo rechaza y desprecia, haciendo del amor hacia sí mismo el criterio supremo de la existencia. Pero los testigos de la fe, que también esta tarde nos hablan con su ejemplo, no buscaron su propio interés, su propio bienestar, la propia supervivencia, como valores más grandes que la fidelidad al Evangelio. Incluso en su debilidad, ellos opusieron firme resistencia al mal. En su fragilidad resplandeció la fuerza de la fe y de la gracia del Señor» (Juan Pablo II, </w:t>
      </w:r>
      <w:r>
        <w:rPr>
          <w:rFonts w:cs="Comic Sans MS" w:ascii="Comic Sans MS" w:hAnsi="Comic Sans MS"/>
          <w:i/>
          <w:iCs/>
          <w:color w:val="000000"/>
          <w:szCs w:val="28"/>
        </w:rPr>
        <w:t xml:space="preserve">Homilía, </w:t>
      </w:r>
      <w:r>
        <w:rPr>
          <w:rFonts w:cs="Comic Sans MS" w:ascii="Comic Sans MS" w:hAnsi="Comic Sans MS"/>
          <w:color w:val="000000"/>
          <w:szCs w:val="28"/>
        </w:rPr>
        <w:t>7 de mayo de 2000).</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Soberano y Señor te ha dado, oh mártir, como ayuda el carbón ardiente: quemado por él, dejaste pronto la tienda de barro y heredaste la vida y el Reino inmortales. Por eso celebramos nosotros, con gozo, tu fiesta, oh bienaventurado Lorenzo coronad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Resplandeciendo por el Espíritu divino como carbón encendido, Lorenzo victorioso, archidiácono de Cristo, quemaste la espina del engaño: por eso fuiste ofrecido en holocausto como incienso racional a aquel que te exaltó, llegando a la perfección con el fuego. Protege, por tanto, de toda amenaza a cuantos te honran, oh hombre de mente divina </w:t>
      </w:r>
      <w:r>
        <w:rPr>
          <w:rFonts w:cs="Comic Sans MS" w:ascii="Comic Sans MS" w:hAnsi="Comic Sans MS"/>
          <w:i/>
          <w:iCs/>
          <w:color w:val="000000"/>
          <w:szCs w:val="28"/>
        </w:rPr>
        <w:t>{de un antiguo texto de la Iglesia bizantina</w:t>
      </w:r>
      <w:r>
        <w:rPr>
          <w:rFonts w:cs="Comic Sans MS" w:ascii="Comic Sans MS" w:hAnsi="Comic Sans MS"/>
          <w:i/>
          <w:iCs/>
          <w:color w:val="000000"/>
        </w:rPr>
        <w:t>}</w:t>
      </w:r>
      <w:r>
        <w:rPr>
          <w:rFonts w:cs="Comic Sans MS" w:ascii="Comic Sans MS" w:hAnsi="Comic Sans MS"/>
          <w:color w:val="000000"/>
        </w:rPr>
        <w:t>.</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an Lorenzo], como ya se os ha explicado más de una vez, era diácono de aquella Iglesia [la de Roma]. En ella administró la sangre sagrada de Cristo; en ella, también, derramó su propia sangre por el nombre de Cristo. [...] Amó a Cristo durante su vida, lo imitó en su muert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También nosotros, hermanos, si amarnos de verdad a Cristo, debemos imitarlo. La mejor prueba que podemos dar de nuestro amor es imitar su ejemplo, porque </w:t>
      </w:r>
      <w:r>
        <w:rPr>
          <w:rFonts w:cs="Comic Sans MS" w:ascii="Comic Sans MS" w:hAnsi="Comic Sans MS"/>
          <w:i/>
          <w:iCs/>
          <w:color w:val="000000"/>
          <w:szCs w:val="28"/>
        </w:rPr>
        <w:t xml:space="preserve">Cristo padeció por nosotros, dejándonos un ejemplo para que sigamos sus huellas. </w:t>
      </w:r>
      <w:r>
        <w:rPr>
          <w:rFonts w:cs="Comic Sans MS" w:ascii="Comic Sans MS" w:hAnsi="Comic Sans MS"/>
          <w:color w:val="000000"/>
          <w:szCs w:val="28"/>
        </w:rPr>
        <w:t>[...]</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Entendamos, pues, de qué modo el cristiano ha de seguir a Cristo, además del derramamiento de sangre, además del martirio. [...] </w:t>
      </w:r>
      <w:r>
        <w:rPr>
          <w:rFonts w:cs="Comic Sans MS" w:ascii="Comic Sans MS" w:hAnsi="Comic Sans MS"/>
          <w:i/>
          <w:iCs/>
          <w:color w:val="000000"/>
          <w:szCs w:val="28"/>
        </w:rPr>
        <w:t xml:space="preserve">Cristo se rebajó: </w:t>
      </w:r>
      <w:r>
        <w:rPr>
          <w:rFonts w:cs="Comic Sans MS" w:ascii="Comic Sans MS" w:hAnsi="Comic Sans MS"/>
          <w:color w:val="000000"/>
          <w:szCs w:val="28"/>
        </w:rPr>
        <w:t xml:space="preserve">esto es, cristiano, lo que debes tú procurar (Agustín de Hipona, </w:t>
      </w:r>
      <w:r>
        <w:rPr>
          <w:rFonts w:cs="Comic Sans MS" w:ascii="Comic Sans MS" w:hAnsi="Comic Sans MS"/>
          <w:i/>
          <w:iCs/>
          <w:color w:val="000000"/>
          <w:szCs w:val="28"/>
        </w:rPr>
        <w:t>Sermón 304).</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Repite a menudo y medita durante el día la Palabra: </w:t>
      </w:r>
      <w:r>
        <w:rPr>
          <w:rFonts w:cs="Comic Sans MS" w:ascii="Comic Sans MS" w:hAnsi="Comic Sans MS"/>
          <w:i/>
          <w:iCs/>
          <w:color w:val="003366"/>
          <w:szCs w:val="28"/>
        </w:rPr>
        <w:t xml:space="preserve">«A los pobres los tenéis siempre con vosotros» </w:t>
      </w:r>
      <w:r>
        <w:rPr>
          <w:rFonts w:cs="Comic Sans MS" w:ascii="Comic Sans MS" w:hAnsi="Comic Sans MS"/>
          <w:color w:val="000000"/>
          <w:szCs w:val="28"/>
        </w:rPr>
        <w:t>(Jn 12,8).</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perfume agradable corresponde, tanto en el Antiguo como en el Nuevo Testamento, a la dimensión estrictamente constitutiva de la teología del sacrificio. En Pablo, es expresión de una vida que se ha vuelto pura, de la que no se desprende ya el mal olor de la mentira y de la corrupción, de la descomposición de la muerte, sino el soplo refrescante de la vida y del amor, la atmósfera que es conforme a Dios y sana a los hombres. La imagen del perfume agradable está unida también a la del hacerse pan: el mártir se ha vuelto como Cristo; su vida se ha convertido en don. De él no procede el veneno de la descomposición del ser vivo por el poder de la muerte; de él emana la fuerza de la vida: edifica vida, del mismo modo que el buen pan nos hace vivir. Su entrega en el cuerpo de Cristo ha vencido el poder de la muerte: el mártir vive y da vida precisamente con su muerte y, de este modo, entra él mismo en el misterio eucarístico. El mártir es fuente de f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La representación más popular de esta teología eucarística del martirio la encontramos en el relato de san Lorenzo sobre la parrilla, que ya desde tiempos remotos fue considerado como la imagen de la existencia cristiana: las angustias y las penas de la vida pueden convertirse en ese fuego purificador que lentamente nos va transformando, de suerte que nuestra vida llegue a ser don para Dios y para los hombres (J. Ratzinger, </w:t>
      </w:r>
      <w:r>
        <w:rPr>
          <w:rFonts w:cs="Comic Sans MS" w:ascii="Comic Sans MS" w:hAnsi="Comic Sans MS"/>
          <w:i/>
          <w:iCs/>
          <w:color w:val="000000"/>
          <w:szCs w:val="28"/>
        </w:rPr>
        <w:t xml:space="preserve">Conferenza per ¡I XXIII Congresso eucarístico nazionale, </w:t>
      </w:r>
      <w:r>
        <w:rPr>
          <w:rFonts w:cs="Comic Sans MS" w:ascii="Comic Sans MS" w:hAnsi="Comic Sans MS"/>
          <w:color w:val="000000"/>
          <w:szCs w:val="28"/>
        </w:rPr>
        <w:t>Bolonia 1997).</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color w:val="FF0000"/>
        </w:rPr>
      </w:pPr>
      <w:bookmarkStart w:id="63" w:name="__RefHeading___Toc173137804"/>
      <w:bookmarkStart w:id="64" w:name="_Día_11"/>
      <w:bookmarkStart w:id="65" w:name="Día_11_"/>
      <w:bookmarkEnd w:id="63"/>
      <w:bookmarkEnd w:id="64"/>
      <w:r>
        <w:rPr>
          <w:color w:val="FF0000"/>
        </w:rPr>
        <w:t>Día 11</w:t>
      </w:r>
      <w:bookmarkEnd w:id="65"/>
    </w:p>
    <w:p>
      <w:pPr>
        <w:pStyle w:val="Heading1"/>
        <w:widowControl w:val="false"/>
        <w:spacing w:before="0" w:after="0"/>
        <w:jc w:val="center"/>
        <w:rPr>
          <w:rFonts w:ascii="Comic Sans MS" w:hAnsi="Comic Sans MS" w:cs="Comic Sans MS"/>
          <w:color w:val="FF0000"/>
          <w:sz w:val="32"/>
          <w:szCs w:val="32"/>
        </w:rPr>
      </w:pPr>
      <w:bookmarkStart w:id="66" w:name="__RefHeading___Toc173137805"/>
      <w:bookmarkStart w:id="67" w:name="Santa_Clara_de_Asís_(11_de_agosto)_"/>
      <w:bookmarkEnd w:id="66"/>
      <w:r>
        <w:rPr>
          <w:rFonts w:cs="Comic Sans MS" w:ascii="Comic Sans MS" w:hAnsi="Comic Sans MS"/>
          <w:color w:val="FF0000"/>
          <w:sz w:val="32"/>
          <w:szCs w:val="32"/>
        </w:rPr>
        <w:t>19° domingo del tiempo ordinario "B"</w:t>
      </w:r>
    </w:p>
    <w:p>
      <w:pPr>
        <w:pStyle w:val="Heading3"/>
        <w:widowControl w:val="false"/>
        <w:spacing w:before="0" w:after="0"/>
        <w:jc w:val="center"/>
        <w:rPr>
          <w:rFonts w:ascii="Comic Sans MS" w:hAnsi="Comic Sans MS" w:cs="Comic Sans MS"/>
          <w:color w:val="984806"/>
          <w:sz w:val="24"/>
        </w:rPr>
      </w:pPr>
      <w:bookmarkStart w:id="68" w:name="__RefHeading___Toc173137806"/>
      <w:bookmarkEnd w:id="68"/>
      <w:r>
        <w:rPr>
          <w:rFonts w:cs="Comic Sans MS" w:ascii="Comic Sans MS" w:hAnsi="Comic Sans MS"/>
          <w:color w:val="984806"/>
          <w:sz w:val="24"/>
        </w:rPr>
        <w:t>Santa Clara de Asís, virgen. Memoria obligatoria cuando proced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Clara nació en Asís el año 1193 (o 1194). Hija de noble familia, fue educada por su madre en la fe cristiana, pero al escuchar y ver a su conciudadano Francisco en la nueva vida evangélica que éste había emprendido  comprendió que quería llevar la misma forma de seguimiento de Jesús. Con su hermana, que la seguirá quince días después de su huida del palacio, vive en el monasterio de San Damián, situado fuera de los muros de Asís, «según la forma del santo Evangelio», obteniendo de los papas el singular «privilegio de la pobreza». Fueron muchas las compañeras que la imitaron. Juntas constituyeron la primera comunidad de «Hermanas pobres», para las cuales, y ya en sus últimos años, escribió Clara -primera mujer que lo hizo en la historia de la Iglesia- una </w:t>
      </w:r>
      <w:r>
        <w:rPr>
          <w:rFonts w:cs="Comic Sans MS" w:ascii="Comic Sans MS" w:hAnsi="Comic Sans MS"/>
          <w:i/>
          <w:iCs/>
          <w:color w:val="000000"/>
          <w:szCs w:val="28"/>
        </w:rPr>
        <w:t xml:space="preserve">Regla. </w:t>
      </w:r>
      <w:r>
        <w:rPr>
          <w:rFonts w:cs="Comic Sans MS" w:ascii="Comic Sans MS" w:hAnsi="Comic Sans MS"/>
          <w:color w:val="000000"/>
          <w:szCs w:val="28"/>
        </w:rPr>
        <w:t>Esta fue aprobada por Inocencio IV en 1254, pocos días antes de la muerte de Clara. Se conserva el Proceso de su canonización, que tuvo lugar en 1255. Es un documento de excepcional valor para conocer la experiencia de la «plantita de Francisco».</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Reyes 19,4-8: </w:t>
      </w:r>
      <w:r>
        <w:rPr>
          <w:i/>
          <w:iCs/>
          <w:sz w:val="26"/>
        </w:rPr>
        <w:t>Con la fuerza de aquella comida, caminó hasta el monte de Di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Elías se adentró por el desierto un día de camino, se sentó bajo una retama y, deseándose la muerte, decía: -¡Basta, Señor! Quítame la vida, que no soy mejor que mis antepasa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Se tumbó y se quedó dormido, pero un ángel le tocó y le dijo: -Levántate y com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Elías miró y vio a su cabecera una hogaza cocida, todavía caliente, y un vaso de agua. Comió, bebió y se volvió a dormi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De nuevo, el ángel del Señor le tocó y le dijo: -Levántate y come, pues te queda todavía un camino muy larg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Él se levantó, comió y bebió, y con la fuerza de aquel alimento anduvo cuarenta días y cuarenta noches hasta el monte de Dios, el Horeb.</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tiempos de Elías reinaba Ajab en Israel: el soberano «ofendió con su conducta al Señor más que todos sus predecesores. No contento con imitar los pecados Jeroboán, hijo de Nabat, se casó con Jezabel, hija de Etbaal -un sacerdote de Astarté-, rey de los sidonios, y dio culto a Baal, adorándolo» (1 Re 16,30ss). A causa de la idolatría que se había extendido en el pueblo, Dios, por boca de Elías, anuncia y envía tres años de sequí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lluvia vuelve sólo después de que Elías haya avergonzado a los profetas de Baal, mostrando que hay realmente un solo Dios. Jezabel jura vengarse de Elías y le amenaza de muerte: «Elías se llenó de miedo y huyó para salvar su vida» (1 Re 19,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mo hiciera Moisés, tras la enésima lamentación del pueblo, se desahoga con el Señor: «¿Por qué tratas mal a tu siervo? ¿Por qué me has retirado tu confianza y echas sobre mí la carga de todo este pueblo? ¿Acaso lo he concebido yo [...]? Yo solo no puedo soportar a este pueblo; es demasiada carga para mí. Si me vas a tratar así, prefiero morir» (Nm 11,11-12.14-15). Elías acaba de comer y pide quedarse solo, alejado también de su criado (1 Re 19,3): no le queda otra cosa más que la invocación desesperada de la plegaria. Huye al desierto del sur para salvar su propia vida; sin embargo, una vez llegado allí, ora, paradójicamente, pidiendo la muerte: en su comportamiento se puede vislumbrar una particular ambivalencia.</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t>La intervención del ángel produce un vuelco de la situación: el enviado de Dios no le habla de huida o de muerte, sino de «levantarse, comer y caminar» (vv. 5.7). Elías continúa huyendo (en efecto, Dios le preguntará: «¿Qué haces aquí, Elías?», deberías encontrarte en Israel), pero la hogaza que recibe es «pan del cielo» (Sal 104,40); el agua recuerda a la recibida como don por Israel cuando acababa de salir de Egipto (Ex 15; 17); los cuarenta días y las cuarenta noches recuerdan el tiempo transcurrido en el desierto antes del don de la tierra prometida; «el monte de Dios, el Horeb» (v. 8), hacia el que Elías se pone a caminar, es el lugar de las teofanías experimentadas por Moisés pero ahora ya no se trata de una fuga, sino de un éxodo que le conducirá al encuentro con Dios (1 Re 19,9-18).</w:t>
      </w:r>
    </w:p>
    <w:p>
      <w:pPr>
        <w:pStyle w:val="Aleluya"/>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Aleluya"/>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33, 2-3. 4-5. 6-7. 8-9 (R.: 9a)</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Gustad y ved qué bueno es el Señor.</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go al Señor en todo momento,</w:t>
      </w:r>
    </w:p>
    <w:p>
      <w:pPr>
        <w:pStyle w:val="Normal"/>
        <w:widowControl w:val="false"/>
        <w:ind w:left="284" w:hanging="284"/>
        <w:jc w:val="both"/>
        <w:rPr>
          <w:rFonts w:ascii="Comic Sans MS" w:hAnsi="Comic Sans MS" w:cs="Comic Sans MS"/>
        </w:rPr>
      </w:pPr>
      <w:r>
        <w:rPr>
          <w:rFonts w:cs="Comic Sans MS" w:ascii="Comic Sans MS" w:hAnsi="Comic Sans MS"/>
        </w:rPr>
        <w:t>su alabanza está siempre en mi boca;</w:t>
      </w:r>
    </w:p>
    <w:p>
      <w:pPr>
        <w:pStyle w:val="Normal"/>
        <w:widowControl w:val="false"/>
        <w:ind w:left="284" w:hanging="284"/>
        <w:jc w:val="both"/>
        <w:rPr>
          <w:rFonts w:ascii="Comic Sans MS" w:hAnsi="Comic Sans MS" w:cs="Comic Sans MS"/>
        </w:rPr>
      </w:pPr>
      <w:r>
        <w:rPr>
          <w:rFonts w:cs="Comic Sans MS" w:ascii="Comic Sans MS" w:hAnsi="Comic Sans MS"/>
        </w:rPr>
        <w:t>mi alma se gloría en el Señor:</w:t>
      </w:r>
    </w:p>
    <w:p>
      <w:pPr>
        <w:pStyle w:val="Normal"/>
        <w:widowControl w:val="false"/>
        <w:ind w:left="284" w:hanging="284"/>
        <w:jc w:val="both"/>
        <w:rPr>
          <w:rFonts w:ascii="Comic Sans MS" w:hAnsi="Comic Sans MS" w:cs="Comic Sans MS"/>
        </w:rPr>
      </w:pPr>
      <w:r>
        <w:rPr>
          <w:rFonts w:cs="Comic Sans MS" w:ascii="Comic Sans MS" w:hAnsi="Comic Sans MS"/>
        </w:rPr>
        <w:t xml:space="preserve">que los humildes lo escuchen y se alegren.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oclamad conmigo la grandeza del Señor,</w:t>
      </w:r>
    </w:p>
    <w:p>
      <w:pPr>
        <w:pStyle w:val="Normal"/>
        <w:widowControl w:val="false"/>
        <w:ind w:left="284" w:hanging="284"/>
        <w:jc w:val="both"/>
        <w:rPr>
          <w:rFonts w:ascii="Comic Sans MS" w:hAnsi="Comic Sans MS" w:cs="Comic Sans MS"/>
        </w:rPr>
      </w:pPr>
      <w:r>
        <w:rPr>
          <w:rFonts w:cs="Comic Sans MS" w:ascii="Comic Sans MS" w:hAnsi="Comic Sans MS"/>
        </w:rPr>
        <w:t>ensalcemos juntos su nombre.</w:t>
      </w:r>
    </w:p>
    <w:p>
      <w:pPr>
        <w:pStyle w:val="Normal"/>
        <w:widowControl w:val="false"/>
        <w:ind w:left="284" w:hanging="284"/>
        <w:jc w:val="both"/>
        <w:rPr>
          <w:rFonts w:ascii="Comic Sans MS" w:hAnsi="Comic Sans MS" w:cs="Comic Sans MS"/>
        </w:rPr>
      </w:pPr>
      <w:r>
        <w:rPr>
          <w:rFonts w:cs="Comic Sans MS" w:ascii="Comic Sans MS" w:hAnsi="Comic Sans MS"/>
        </w:rPr>
        <w:t>Yo consulté al Señor, y me respondió,</w:t>
      </w:r>
    </w:p>
    <w:p>
      <w:pPr>
        <w:pStyle w:val="Normal"/>
        <w:widowControl w:val="false"/>
        <w:ind w:left="284" w:hanging="284"/>
        <w:jc w:val="both"/>
        <w:rPr>
          <w:rFonts w:ascii="Comic Sans MS" w:hAnsi="Comic Sans MS" w:cs="Comic Sans MS"/>
        </w:rPr>
      </w:pPr>
      <w:r>
        <w:rPr>
          <w:rFonts w:cs="Comic Sans MS" w:ascii="Comic Sans MS" w:hAnsi="Comic Sans MS"/>
        </w:rPr>
        <w:t xml:space="preserve">me libró de todas mis ansias.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ontempladlo, y quedaréis radiantes,</w:t>
      </w:r>
    </w:p>
    <w:p>
      <w:pPr>
        <w:pStyle w:val="Normal"/>
        <w:widowControl w:val="false"/>
        <w:ind w:left="284" w:hanging="284"/>
        <w:jc w:val="both"/>
        <w:rPr>
          <w:rFonts w:ascii="Comic Sans MS" w:hAnsi="Comic Sans MS" w:cs="Comic Sans MS"/>
        </w:rPr>
      </w:pPr>
      <w:r>
        <w:rPr>
          <w:rFonts w:cs="Comic Sans MS" w:ascii="Comic Sans MS" w:hAnsi="Comic Sans MS"/>
        </w:rPr>
        <w:t>vuestro rostro no se avergonzará.</w:t>
      </w:r>
    </w:p>
    <w:p>
      <w:pPr>
        <w:pStyle w:val="Normal"/>
        <w:widowControl w:val="false"/>
        <w:ind w:left="284" w:hanging="284"/>
        <w:jc w:val="both"/>
        <w:rPr>
          <w:rFonts w:ascii="Comic Sans MS" w:hAnsi="Comic Sans MS" w:cs="Comic Sans MS"/>
        </w:rPr>
      </w:pPr>
      <w:r>
        <w:rPr>
          <w:rFonts w:cs="Comic Sans MS" w:ascii="Comic Sans MS" w:hAnsi="Comic Sans MS"/>
        </w:rPr>
        <w:t>El afligido invoca al Señor,</w:t>
      </w:r>
    </w:p>
    <w:p>
      <w:pPr>
        <w:pStyle w:val="Normal"/>
        <w:widowControl w:val="false"/>
        <w:ind w:left="284" w:hanging="284"/>
        <w:jc w:val="both"/>
        <w:rPr>
          <w:rFonts w:ascii="Comic Sans MS" w:hAnsi="Comic Sans MS" w:cs="Comic Sans MS"/>
        </w:rPr>
      </w:pPr>
      <w:r>
        <w:rPr>
          <w:rFonts w:cs="Comic Sans MS" w:ascii="Comic Sans MS" w:hAnsi="Comic Sans MS"/>
        </w:rPr>
        <w:t xml:space="preserve">él lo escucha y lo salva de sus angustias.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ángel del Señor acampa</w:t>
      </w:r>
    </w:p>
    <w:p>
      <w:pPr>
        <w:pStyle w:val="Normal"/>
        <w:widowControl w:val="false"/>
        <w:ind w:left="284" w:hanging="284"/>
        <w:jc w:val="both"/>
        <w:rPr>
          <w:rFonts w:ascii="Comic Sans MS" w:hAnsi="Comic Sans MS" w:cs="Comic Sans MS"/>
        </w:rPr>
      </w:pPr>
      <w:r>
        <w:rPr>
          <w:rFonts w:cs="Comic Sans MS" w:ascii="Comic Sans MS" w:hAnsi="Comic Sans MS"/>
        </w:rPr>
        <w:t>en torno a quienes lo temen y los protege.</w:t>
      </w:r>
    </w:p>
    <w:p>
      <w:pPr>
        <w:pStyle w:val="Normal"/>
        <w:widowControl w:val="false"/>
        <w:ind w:left="284" w:hanging="284"/>
        <w:jc w:val="both"/>
        <w:rPr>
          <w:rFonts w:ascii="Comic Sans MS" w:hAnsi="Comic Sans MS" w:cs="Comic Sans MS"/>
        </w:rPr>
      </w:pPr>
      <w:r>
        <w:rPr>
          <w:rFonts w:cs="Comic Sans MS" w:ascii="Comic Sans MS" w:hAnsi="Comic Sans MS"/>
        </w:rPr>
        <w:t>Gustad y ved qué bueno, es el Señor,</w:t>
      </w:r>
    </w:p>
    <w:p>
      <w:pPr>
        <w:pStyle w:val="Normal"/>
        <w:widowControl w:val="false"/>
        <w:ind w:left="284" w:hanging="284"/>
        <w:jc w:val="both"/>
        <w:rPr>
          <w:rFonts w:ascii="Comic Sans MS" w:hAnsi="Comic Sans MS" w:cs="Comic Sans MS"/>
        </w:rPr>
      </w:pPr>
      <w:r>
        <w:rPr>
          <w:rFonts w:cs="Comic Sans MS" w:ascii="Comic Sans MS" w:hAnsi="Comic Sans MS"/>
        </w:rPr>
        <w:t xml:space="preserve">dichoso el que se acoge a él. </w:t>
      </w:r>
      <w:r>
        <w:rPr>
          <w:rFonts w:cs="Comic Sans MS" w:ascii="Comic Sans MS" w:hAnsi="Comic Sans MS"/>
          <w:color w:val="FF0000"/>
        </w:rPr>
        <w:t xml:space="preserve">R.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Efesios 4,30-5,2: </w:t>
      </w:r>
      <w:r>
        <w:rPr>
          <w:i/>
          <w:iCs/>
          <w:sz w:val="26"/>
        </w:rPr>
        <w:t>Vivid en el amor como Crist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no causéis tristeza al Espíritu Santo de Dios, que es como un sello impreso en vosotros para distinguiros el día de la liberació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Que desaparezca de entre vosotros toda agresividad, rencor, ira, indignación, injurias y toda suerte de maldad.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Sed más bien bondadosos y compasivos los unos con los otros y perdonaos mutuamente, como Dios os ha perdonado por medio de Cris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1</w:t>
      </w:r>
      <w:r>
        <w:rPr>
          <w:rFonts w:cs="Comic Sans MS" w:ascii="Comic Sans MS" w:hAnsi="Comic Sans MS"/>
          <w:color w:val="003366"/>
          <w:szCs w:val="28"/>
        </w:rPr>
        <w:t xml:space="preserve"> Sed, pues, imitadores de Dios como hijos suyos muy querid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Y haced del amor la norma de vuestra vida, a imitación de Cristo, que nos amó y se entregó a sí mismo por nosotros como ofrenda y sacrificio de suave olor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e es posible a un hombre «hacer del amor la norma de su vida» {cf v. 2</w:t>
      </w:r>
      <w:r>
        <w:rPr>
          <w:rFonts w:cs="Comic Sans MS" w:ascii="Comic Sans MS" w:hAnsi="Comic Sans MS"/>
          <w:iCs/>
          <w:color w:val="000000"/>
        </w:rPr>
        <w:t>}</w:t>
      </w:r>
      <w:r>
        <w:rPr>
          <w:rFonts w:cs="Comic Sans MS" w:ascii="Comic Sans MS" w:hAnsi="Comic Sans MS"/>
          <w:color w:val="000000"/>
          <w:szCs w:val="28"/>
        </w:rPr>
        <w:t>? Sí, gracias al hecho de haber recibido como don en el bautismo el sello del Espíritu Santo que había sido prometido (cf. Ef 1,13; 4,30): es ésta una «idea fija» de la carta a los Efesios. El Espíritu se hace presente de un modo tan personal y respetuoso de la libertad que las decisiones del cristiano pueden «causarle tristeza» (v. 30). En el orden concreto, las cosas que disgustan al Espíritu enumeradas en el pasaje son aspectos que podemos encontrar en otros pasajes del Nuevo Testamento (por ejemplo, en Rom 1,29-31; Gal 5,19-21) o incluso en las obras helenísticas de tema moral. La «maldad» es la raíz que provoca toda división y todo mal; vibra interiormente en la «agresividad, rencor, ira»; se precipita contra los hermanos con la «indignación » y las «injurias» (v. 31). En este contexto se refiere Pablo, de modo particular, a los vicios que resquebrajan la vida comunita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crecimiento de la caridad pasa de la «bondad» a la «compasión» y a la cumbre del «perdón mutuo» (v. 32).  Entre las quince características de la caridad citadas en el «Himno a la caridad» (1 Cor 13,4-7), hay ocho negativas (lo que no hace la caridad: «No tiene envidia, ni orgullo, ni jactancia») y otras seis que tienen que ver con la caridad en acción: «Todo lo aguanta» («es paciente y bondadosa [...] Todo lo excusa, todo lo cree, todo lo espera, todo lo aguanta»). ¿Qué es lo específico del perdón cristiano, dónde está el límite ante el que podríamos pretender detenernos? «A cada uno de nosotros, sin embargo, se le ha dado la gracia según la medida [literalmente, el metro] del don de Cristo» (Ef 4,7); «Los amó hasta el extremo» (Jn 13,1).</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t>Y vosotros «sed misericordiosos como también es misericordioso vuestro Padre» (Lc 6,36; cf. Mt 5,48). Así es para Juan (cf. 1 Jn 3,16), para Pablo (cf. Gal 2,20), para cada cristiano que quiera ser causa de alegría para el Espíritu Santo.</w:t>
      </w:r>
    </w:p>
    <w:p>
      <w:pPr>
        <w:pStyle w:val="Aleluya"/>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Aleluya"/>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6, 51</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soy el pan vivo que ha bajado del cielo —dice el Señor—;</w:t>
      </w:r>
    </w:p>
    <w:p>
      <w:pPr>
        <w:pStyle w:val="Normal"/>
        <w:widowControl w:val="false"/>
        <w:ind w:left="284" w:hanging="284"/>
        <w:jc w:val="both"/>
        <w:rPr>
          <w:rFonts w:ascii="Comic Sans MS" w:hAnsi="Comic Sans MS" w:cs="Comic Sans MS"/>
        </w:rPr>
      </w:pPr>
      <w:r>
        <w:rPr>
          <w:rFonts w:cs="Comic Sans MS" w:ascii="Comic Sans MS" w:hAnsi="Comic Sans MS"/>
        </w:rPr>
        <w:t xml:space="preserve">el que coma de este pan vivirá para siempre. </w:t>
      </w:r>
      <w:r>
        <w:rPr>
          <w:rFonts w:cs="Comic Sans MS" w:ascii="Comic Sans MS" w:hAnsi="Comic Sans MS"/>
          <w:color w:val="FF0000"/>
        </w:rPr>
        <w:t xml:space="preserve">R.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6,41-51: </w:t>
      </w:r>
      <w:r>
        <w:rPr>
          <w:i/>
          <w:iCs/>
          <w:sz w:val="26"/>
        </w:rPr>
        <w:t>Yo soy el pan vivo que ha bajado del ciel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1</w:t>
      </w:r>
      <w:r>
        <w:rPr>
          <w:rFonts w:cs="Comic Sans MS" w:ascii="Comic Sans MS" w:hAnsi="Comic Sans MS"/>
          <w:color w:val="003366"/>
          <w:szCs w:val="28"/>
        </w:rPr>
        <w:t xml:space="preserve"> los judíos comenzaron a murmurar de él porque había dicho: «Yo soy el pan que ha bajado del cie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2</w:t>
      </w:r>
      <w:r>
        <w:rPr>
          <w:rFonts w:cs="Comic Sans MS" w:ascii="Comic Sans MS" w:hAnsi="Comic Sans MS"/>
          <w:color w:val="003366"/>
          <w:szCs w:val="28"/>
        </w:rPr>
        <w:t xml:space="preserve"> Decían: -Éste es Jesús, el hijo de José. Conocemos a su padre y a su madre. ¿Cómo se atreve a decir que ha bajado del cie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3</w:t>
      </w:r>
      <w:r>
        <w:rPr>
          <w:rFonts w:cs="Comic Sans MS" w:ascii="Comic Sans MS" w:hAnsi="Comic Sans MS"/>
          <w:color w:val="003366"/>
          <w:szCs w:val="28"/>
        </w:rPr>
        <w:t xml:space="preserve"> Jesús replicó: -No sigáis murmuran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4</w:t>
      </w:r>
      <w:r>
        <w:rPr>
          <w:rFonts w:cs="Comic Sans MS" w:ascii="Comic Sans MS" w:hAnsi="Comic Sans MS"/>
          <w:color w:val="003366"/>
          <w:szCs w:val="28"/>
        </w:rPr>
        <w:t xml:space="preserve"> Nadie puede aceptarme si el Padre, que me envió, no se lo concede, y yo lo resucitaré el último dí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5</w:t>
      </w:r>
      <w:r>
        <w:rPr>
          <w:rFonts w:cs="Comic Sans MS" w:ascii="Comic Sans MS" w:hAnsi="Comic Sans MS"/>
          <w:color w:val="003366"/>
          <w:szCs w:val="28"/>
        </w:rPr>
        <w:t xml:space="preserve"> Está escrito en los profetas: Y serán todos instruidos por Dios. Todo el que escucha al Padre y recibe su enseñanza me acepta a mí.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6</w:t>
      </w:r>
      <w:r>
        <w:rPr>
          <w:rFonts w:cs="Comic Sans MS" w:ascii="Comic Sans MS" w:hAnsi="Comic Sans MS"/>
          <w:color w:val="003366"/>
          <w:szCs w:val="28"/>
        </w:rPr>
        <w:t xml:space="preserve"> Esto no significa que alguien haya visto al Padre. Solamente aquel que ha venido de Dios ha visto al Pad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7</w:t>
      </w:r>
      <w:r>
        <w:rPr>
          <w:rFonts w:cs="Comic Sans MS" w:ascii="Comic Sans MS" w:hAnsi="Comic Sans MS"/>
          <w:color w:val="003366"/>
          <w:szCs w:val="28"/>
        </w:rPr>
        <w:t xml:space="preserve"> Os aseguro que el que cree tiene vida etern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8</w:t>
      </w:r>
      <w:r>
        <w:rPr>
          <w:rFonts w:cs="Comic Sans MS" w:ascii="Comic Sans MS" w:hAnsi="Comic Sans MS"/>
          <w:color w:val="003366"/>
          <w:szCs w:val="28"/>
        </w:rPr>
        <w:t xml:space="preserve"> Yo soy el pan de la vid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9</w:t>
      </w:r>
      <w:r>
        <w:rPr>
          <w:rFonts w:cs="Comic Sans MS" w:ascii="Comic Sans MS" w:hAnsi="Comic Sans MS"/>
          <w:color w:val="003366"/>
          <w:szCs w:val="28"/>
        </w:rPr>
        <w:t xml:space="preserve"> Vuestros padres comieron el maná en el desierto y, sin embargo, muriero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0</w:t>
      </w:r>
      <w:r>
        <w:rPr>
          <w:rFonts w:cs="Comic Sans MS" w:ascii="Comic Sans MS" w:hAnsi="Comic Sans MS"/>
          <w:color w:val="003366"/>
          <w:szCs w:val="28"/>
        </w:rPr>
        <w:t xml:space="preserve"> Éste es el pan del cielo, y ha bajado para que quien lo coma no mue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1</w:t>
      </w:r>
      <w:r>
        <w:rPr>
          <w:rFonts w:cs="Comic Sans MS" w:ascii="Comic Sans MS" w:hAnsi="Comic Sans MS"/>
          <w:color w:val="003366"/>
          <w:szCs w:val="28"/>
        </w:rPr>
        <w:t xml:space="preserve"> Jesús añadió: -Yo soy el pan vivo bajado del cielo. El que come de este pan vivirá siempre. Y el pan que yo daré es mi carne. Yo la doy para la vida del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s precedentes revelaciones de Jesús sobre su origen divino -«Yo soy el pan de vida» (v. 35) y «yo he bajado del cielo» (v. 38)- habían provocado el disentimiento y la protesta entre la muchedumbre, que empieza a murmurar y se muestra hostil. Es demasiado duro superar el obstáculo del origen humano de Cristo y reconocerle como Dios (v. 42). Jesús evita entonces una discusión inútil con los judíos y les ayuda a reflexionar sobre su dureza de corazón, enunciando las condiciones necesarias para creer en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rimera es ser atraídos por el Padre (v. 44), don y manifestación del amor de Dios a la humanidad. Nadie puede ir a Jesús si no es atraído por el Padre. La segunda condición es la docilidad a Dios (v. 45a). Los hombres deben darse cuenta de la acción salvífica de Dios respecto al mundo. La tercera condición es la escucha del Padre (v. 45b). Estamos frente a la enseñanza interior del Padre y a la de la vida de Jesús, que brota de la fe obediente del creyente a la Palabra del Padre y del Hij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cuchar a Jesús significa ser instruidos por el mismo Padre. Con la venida de Jesús, la salvación está abierta a todos, pero la condición esencial que se requiere es la de dejarse atraer por él escuchando con docilidad su Palabra de vida. Aquí es donde precisa el evangelista la relación entre fe y vida eterna, principio que resume toda regla para acceder a Jesús. Sólo el hombre que vive en comunión con Jesús se realiza y se abre a una vida duradera y feliz. Sólo «el que come» de Jesús-pan no muere. Es Jesús, pan de vida, el que dará la inmortalidad a quien se alimente de él, a quien interiorice su Palabra y asimile su vida en la f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es raro oír la expresión: «¡Basta, no puedo más!». La vida, en determinados momentos, es verdaderamente dura. ¿Y quién la siente difícil, desagradable, insoportable durante años y años? La experiencia de Elías está presente como nunca en la condición humana, especialmente en los que se toman en serio la tarea a favor o en apoyo de los otros que les ha sido confiada: «¡Basta, Señor! Quítame la vida, que no soy mejor que mis antepas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 experiencia, típica de la condición humana, marcada por el límite y por la precariedad, por la vulnerabilidad y por la fragilidad, puede ser el comienzo de una invocación que se abre al misterio de Dios. Dios quiere que sus hijos tomen conciencia de que él está presente en sus vidas. Elías le mandó un ángel con un pan; a nosotros nos envía a su Hijo, que se hace pan de vida, pan para nuestra vida, pan para sostenernos en el camino, pan para no dejarnos solos en las misiones difíci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an que nos ofrece contiene todas las atenciones que tiene con nosotros. Es el punto de llegada de la acción creadora del Padre, de la obra de reconstrucción llevada a cabo por el Hijo; es pan siempre tierno por la obra del Espíritu. Ese pan es memorial de una historia infinita de amor: con él también nos sostiene, nos alienta, nos invita a reemprender el camino, con el mismo corazón y la misma audacia recordada y encerrada en el pan de vid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Ilumina, Señor, mi mente para que pueda comprender que la eucaristía es «memorial de la muerte del Señor». En ese pan has puesto «todo deleite», porque en él has puesto toda tu historia de amor conmigo y con el mundo. Con ese pan quieres recordarme todo el amor que sientes por mí, un amor que ha llegado a su cumbre insuperable en la muerte y resurrección de tu Hijo, de suerte que yo no pueda dudar ya nun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ese pan que recibo con tanta ligereza contiene verdaderamente todo tu amor por mí, contiene el recuerdo de tus maravillas y la cumbre de las maravillas de tu amor. Y contiene asimismo el recuerdo de que este amor tuyo te ha costado mucho y me sugiere que, si deseo amarte a ti y a mis hermanos, no debo reparar en cos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fuerza mi pequeño corazón, demasiado pequeño para comprender; ilumínale sobre los costes del amor, para que no se desanime, para que se reanime, reemprenda el camino, no se achique y esté seguro de que contigo y por ti vale la pena caminar y sudar aún un poco, especialmente cuando tenemos que desarrollar tareas delicadas. ¡Todavía un poco, que la meta no está lej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que, cayendo en las insidias que les tienden, han tomado el veneno extinguen su poder mortífero con otro fármaco. Así también, del mismo modo que ha entrado en las vísceras del hombre el principio mortal, debe entrar asimismo en ellas el principio saludable, a fin de que se distribuya por todas las partes de su cuerpo la virtud salvífica. Dado que habíamos probado el alimento disgregador de nuestra naturaleza, tuvimos necesidad de otro alimento que reúna lo que está disgregado, para que, entrado en nosotros, obre este medicamento de salvación como antídoto contra la fuerza destructora presente en nuestro cuerpo. ¿Y qué es este alimento? Ninguna otra cosa que aquel cuerpo que se reveló más potente que la muerte y fue el comienzo de nuestra vida (Gregorio de Nisa, La gran catequesis, 37, 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3366"/>
          <w:szCs w:val="28"/>
        </w:rPr>
        <w:t>: «Levántate y come, pues te queda todavía un camino muy largo»</w:t>
      </w:r>
      <w:r>
        <w:rPr>
          <w:rFonts w:cs="Comic Sans MS" w:ascii="Comic Sans MS" w:hAnsi="Comic Sans MS"/>
          <w:color w:val="000000"/>
          <w:szCs w:val="28"/>
        </w:rPr>
        <w:t xml:space="preserve"> (1 Re 19,7).</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ida vivida eucarísticamente es siempre una vida de misión. Vivimos en un mundo que gime bajo el peso de sus pérdidas: las guerras despiadadas que destruyen pueblos y países, el hambre y la muerte de hambre que diezman poblaciones enteras, el crimen y la violencia que ponen en peligro la vida de millones de personas, el cáncer y el sida, el cólera y otras muchas enfermedades que devastan los cuerpos de incontables personas; terremotos, aluviones y desastres del tráfico... es la historia de la vida de cada día que llena los periódicos y las pantallas de los televisores [...]. Este es el mundo al que hemos sido enviados a vivir eucarísticamente, esto es, a vivir con el corazón ardiente y con los ojos y los oídos abiertos. Parece una tarea imposi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é puede hacer este reducido grupo de personas que lo han encontrado por el camino [...] en un mundo tan oscuro y violento? El misterio del amor de Dios consiste en que nuestros corazones ardientes y nuestros oídos receptivos estarán en condiciones de descubrir que aquel a quien habíamos encontrado en la intimidad continúa revelándose a nosotros entre los pobres, los enfermos, los hambrientos, los prisioneros, los refugiados y entre todos los que viven en medio del peligro y del miedo (H. J. M. Nouwen, La forza delta sua presenza, Brescia 52000, pp. 82ss).</w:t>
      </w:r>
    </w:p>
    <w:p>
      <w:pPr>
        <w:pStyle w:val="Heading3"/>
        <w:widowControl w:val="false"/>
        <w:spacing w:before="0" w:after="0"/>
        <w:jc w:val="center"/>
        <w:rPr>
          <w:rFonts w:ascii="Comic Sans MS" w:hAnsi="Comic Sans MS" w:cs="Comic Sans MS"/>
          <w:color w:val="984806"/>
          <w:sz w:val="24"/>
        </w:rPr>
      </w:pPr>
      <w:r>
        <w:rPr>
          <w:rFonts w:cs="Comic Sans MS" w:ascii="Comic Sans MS" w:hAnsi="Comic Sans MS"/>
          <w:color w:val="984806"/>
          <w:sz w:val="24"/>
        </w:rPr>
      </w:r>
    </w:p>
    <w:p>
      <w:pPr>
        <w:pStyle w:val="Heading3"/>
        <w:widowControl w:val="false"/>
        <w:spacing w:before="0" w:after="0"/>
        <w:jc w:val="both"/>
        <w:rPr>
          <w:color w:val="984806"/>
          <w:sz w:val="24"/>
        </w:rPr>
      </w:pPr>
      <w:bookmarkStart w:id="69" w:name="Santa_Clara_de_Asís_(11_de_agosto)_"/>
      <w:bookmarkStart w:id="70" w:name="__RefHeading___Toc173137807"/>
      <w:bookmarkEnd w:id="70"/>
      <w:r>
        <w:rPr>
          <w:color w:val="984806"/>
          <w:sz w:val="24"/>
        </w:rPr>
        <w:t>Lectura espiritual para santa Clara de Asís, virgen</w:t>
      </w:r>
      <w:bookmarkEnd w:id="69"/>
      <w:r>
        <w:rPr>
          <w:color w:val="984806"/>
          <w:sz w:val="24"/>
        </w:rPr>
        <w:t>. Memoria obligatoria cuando proceda</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Le place a Dios confiar sus tesoros a quienes no se consideran con derecho a recibirlos y a quienes no parecen ser especialmente idóneos para la tarea. ¡Extraña lógica la de Dios! De hecho, a menudo no la comprendemos, y ahí están nuestras opciones para demostrarlo. Para nosotros, es absurdo no perseguir el poder, la riqueza, el prestigio, no intentar afirmarnos sobre los otr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ios ha recorrido un camino diferente, aun siendo omnipotente y omnisciente y origen de todas las cosas. De este modo, el Padre nos quiere hacer comprender que él no puede ser asido ni poseído por el hombre, sino recibido como don. Cuanto más llenos estemos de nosotros mismos, en peores condiciones de acogerlo nos encontrarem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Mirando a Francisco de Asís, Clara comprendió la verdad de este modo de ser del Dios de Jesús, comprendió su belleza. Su vida pobre, defendida con pasión y humilde tenacidad, se nos ofrece ahora a nosotros como ejemplo. Clara escogió la pobreza porque es el medio que eligió primeramente el Señor Jesús para hacernos conocer su amor y el del Padre sin posibilidad de equívoc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ste amor fue vivido por Clara con las hermanas que se le unieron, y lo irradiaba por encima de los muros del monasterio: «Clara callaba, mas su fama era un clamor. Se recataba en su celda, mientras su nombre y su vida se pronunciaban en las ciudades», escribía el papa en la bula de canonización. Pobre de bienes, débil por la larga enfermedad, Clara encontró reposo en el Señor vivo y presente, como ella misma dijo al final de su vida: «Desde que conocí la gracia de Dios por medio de su siervo Francisco, ninguna tribulación ha sido dura, ninguna fatiga...».</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Vete segura en paz, porque tendrás buena escolta: el que te creó, antes te santificó y, después de que te creó, puso en ti el Espíritu Santo, y siempre te ha mirado como la madre al hijo a quien ama». Y añadió: «¡Bendito seas Tú, Señor, porque me has creado!» («Proceso de canonización de santa Clara», 3,20, en </w:t>
      </w:r>
      <w:r>
        <w:rPr>
          <w:rFonts w:cs="Comic Sans MS" w:ascii="Comic Sans MS" w:hAnsi="Comic Sans MS"/>
          <w:i/>
          <w:iCs/>
          <w:color w:val="000000"/>
          <w:szCs w:val="28"/>
        </w:rPr>
        <w:t xml:space="preserve">Fuentes franciscanas, </w:t>
      </w:r>
      <w:r>
        <w:rPr>
          <w:rFonts w:cs="Comic Sans MS" w:ascii="Comic Sans MS" w:hAnsi="Comic Sans MS"/>
          <w:color w:val="000000"/>
          <w:szCs w:val="28"/>
        </w:rPr>
        <w:t>Padua 1982, 2.332).</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Oh reina nobilísima: Observa, considera, contempla, con el anhelo de imitarle, a tu Esposo, el más bello entre los hijos de los hombres (Sal 43,3), hecho por tu salvación el más vil de los varones: despreciado, golpeado, azotado de mil formas en todo su cuerpo, muriendo entre las atroces angustias de la cruz.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Porque, si sufres con él, reinarás con él (Rom 8,17); si con él lloras, con él gozarás; si mueres con él en la cruz de la tribulación, poseerás las moradas eternas en el esplendor de los santos, y tu nombre, inscrito en el libro de la vida, será glorioso entre los hombres (2 Tim 2,11-12).</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Y así obtendrás para siempre, por los siglos de los siglos, la gloria del Reino celestial en lugar de los honores terrenos y transitorios, participarás de los bienes eternos a cambio de los perecederos y vivirás por los siglos de los siglos (Clara de Asís, «Segunda carta a Inés de Praga», 20-23, en </w:t>
      </w:r>
      <w:r>
        <w:rPr>
          <w:rFonts w:cs="Comic Sans MS" w:ascii="Comic Sans MS" w:hAnsi="Comic Sans MS"/>
          <w:i/>
          <w:iCs/>
          <w:color w:val="000000"/>
          <w:szCs w:val="28"/>
        </w:rPr>
        <w:t xml:space="preserve">Fuentes franciscanas, </w:t>
      </w:r>
      <w:r>
        <w:rPr>
          <w:rFonts w:cs="Comic Sans MS" w:ascii="Comic Sans MS" w:hAnsi="Comic Sans MS"/>
          <w:color w:val="000000"/>
          <w:szCs w:val="28"/>
        </w:rPr>
        <w:t>Padua 1982, 2.288).</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Repite a menudo durante el día la oración de santa Clara: </w:t>
      </w:r>
      <w:r>
        <w:rPr>
          <w:rFonts w:cs="Comic Sans MS" w:ascii="Comic Sans MS" w:hAnsi="Comic Sans MS"/>
          <w:i/>
          <w:iCs/>
          <w:color w:val="003366"/>
          <w:szCs w:val="28"/>
        </w:rPr>
        <w:t>«¡Bendito seas Tú, Señor, porque me has creado!»</w:t>
      </w:r>
      <w:r>
        <w:rPr>
          <w:rFonts w:cs="Comic Sans MS" w:ascii="Comic Sans MS" w:hAnsi="Comic Sans MS"/>
          <w:i/>
          <w:iCs/>
          <w:color w:val="000000"/>
          <w:szCs w:val="28"/>
        </w:rPr>
        <w:t xml:space="preserve">. </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Tanto para Clara como para Francisco, el primado se lo lleva el señorío de Dios sobre toda la vida y todas las cosas; la centralidad de toda la vida, la voluntad y la acción está constituida por Cristo; la dinámica de la vida de penitencia o de conversión sólo la da y sólo hemos de buscarla en el Espíritu Santo; pero esto es más que suficiente para definir la contemplación auténticamente cristiana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Clara no hace coincidir nunca contemplación y clausura, la contemplación como conocimiento amoroso de Cristo y un hecho material como la clausura. Tanto para Clara como para Francisco (es cierto, no obstante, que los acentos de Clara son femeninos), la contemplación es asiduidad con la palabra leída en las sagradas Escrituras, aunque también escuchada y recibida por los hermanos como comida y alimento de la fe y del alma; la contemplación es oración continua atendiendo al Señor y a todas las criatura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Es propio y específico de Clara haber dado a la contemplación una dimensión propiamente evangélica: no era para ella una actividad extraordinaria, reservada a una élite, a los privilegiados de la cultura, sino una actitud cotidiana en el ámbito de la humilde realidad de las cosas, de las labores cotidianas. La contemplación, para Clara, es vida en Cristo, es sacrificio vivo y espiritual ofrecido al Señor. Es significativo que la única referencia que hace Clara a la página del encuentro de Jesús con María y Marta </w:t>
      </w:r>
      <w:r>
        <w:rPr>
          <w:rFonts w:cs="Comic Sans MS" w:ascii="Comic Sans MS" w:hAnsi="Comic Sans MS"/>
          <w:i/>
          <w:iCs/>
          <w:color w:val="000000"/>
          <w:szCs w:val="28"/>
        </w:rPr>
        <w:t xml:space="preserve">[cf. Lc </w:t>
      </w:r>
      <w:r>
        <w:rPr>
          <w:rFonts w:cs="Comic Sans MS" w:ascii="Comic Sans MS" w:hAnsi="Comic Sans MS"/>
          <w:color w:val="000000"/>
          <w:szCs w:val="28"/>
        </w:rPr>
        <w:t xml:space="preserve">10,38-42), que se había convertido en su tiempo en un lugar clásico para afirmar el primado de la vida contemplativa sobre la activa, determina lo único necesario de este culto de la vida a Dios </w:t>
      </w:r>
      <w:r>
        <w:rPr>
          <w:rFonts w:cs="Comic Sans MS" w:ascii="Comic Sans MS" w:hAnsi="Comic Sans MS"/>
          <w:i/>
          <w:iCs/>
          <w:color w:val="000000"/>
          <w:szCs w:val="28"/>
        </w:rPr>
        <w:t xml:space="preserve">[cf. </w:t>
      </w:r>
      <w:r>
        <w:rPr>
          <w:rFonts w:cs="Comic Sans MS" w:ascii="Comic Sans MS" w:hAnsi="Comic Sans MS"/>
          <w:color w:val="000000"/>
          <w:szCs w:val="28"/>
        </w:rPr>
        <w:t>Rom 12,1) y no entrevé ninguna oposición entre acción y contemplación.</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La contemplación, por tanto, para Clara y Francisco, no es sólo conocer a Dios, sino también ver a los hombres y a las criaturas como los ve Dios. Clara llama a Inés «alegría de los ángeles » </w:t>
      </w:r>
      <w:r>
        <w:rPr>
          <w:rFonts w:cs="Comic Sans MS" w:ascii="Comic Sans MS" w:hAnsi="Comic Sans MS"/>
          <w:i/>
          <w:iCs/>
          <w:color w:val="000000"/>
          <w:szCs w:val="28"/>
        </w:rPr>
        <w:t xml:space="preserve">[Carta tercera </w:t>
      </w:r>
      <w:r>
        <w:rPr>
          <w:rFonts w:cs="Comic Sans MS" w:ascii="Comic Sans MS" w:hAnsi="Comic Sans MS"/>
          <w:color w:val="000000"/>
          <w:szCs w:val="28"/>
        </w:rPr>
        <w:t xml:space="preserve">3, 11) y registra de un modo nuevo las cosas de Dios, las criaturas de las que siempre ve brotar una alabanza, una acción de gracias al Dios altísimo y creador (E. Bianchi, </w:t>
      </w:r>
      <w:r>
        <w:rPr>
          <w:rFonts w:cs="Comic Sans MS" w:ascii="Comic Sans MS" w:hAnsi="Comic Sans MS"/>
          <w:i/>
          <w:iCs/>
          <w:color w:val="000000"/>
          <w:szCs w:val="28"/>
        </w:rPr>
        <w:t xml:space="preserve">La contenplazione ¡n Francesco e Chiara a'Asshi, </w:t>
      </w:r>
      <w:r>
        <w:rPr>
          <w:rFonts w:cs="Comic Sans MS" w:ascii="Comic Sans MS" w:hAnsi="Comic Sans MS"/>
          <w:color w:val="000000"/>
          <w:szCs w:val="28"/>
        </w:rPr>
        <w:t>Magnano 1995).</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71" w:name="__RefHeading___Toc173137808"/>
      <w:bookmarkStart w:id="72" w:name="_Día_12"/>
      <w:bookmarkStart w:id="73" w:name="Día_12_"/>
      <w:bookmarkEnd w:id="71"/>
      <w:bookmarkEnd w:id="72"/>
      <w:r>
        <w:rPr>
          <w:color w:val="FF0000"/>
        </w:rPr>
        <w:t>Día 12</w:t>
      </w:r>
      <w:bookmarkEnd w:id="73"/>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74" w:name="__RefHeading___Toc173137809"/>
      <w:bookmarkStart w:id="75" w:name="Sábado_de_la_18ª_semana_del_Tiempo_ordin"/>
      <w:bookmarkEnd w:id="74"/>
      <w:r>
        <w:rPr>
          <w:rFonts w:cs="Comic Sans MS" w:ascii="Comic Sans MS" w:hAnsi="Comic Sans MS"/>
          <w:color w:val="FF0000"/>
          <w:sz w:val="28"/>
          <w:szCs w:val="28"/>
        </w:rPr>
        <w:t>Lunes de la 19ª semana del tiempo ordinario</w:t>
      </w:r>
      <w:bookmarkEnd w:id="75"/>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Ezequiel 1,2-5.24-28: </w:t>
      </w:r>
      <w:r>
        <w:rPr>
          <w:i/>
          <w:iCs/>
          <w:sz w:val="26"/>
        </w:rPr>
        <w:t>Era la apariencia visible de la Gloria del Señor.</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Era el año quinto de la deportación del rey Joaquí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Ezequiel, hijo del sacerdote Buzí, recibió la Palabra del Señor en el país de los caldeos, junto al río Quebar. Y allí lo invadió la fuerza del Señor.</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Vi un viento huracanado que venía del norte, una gran nube rodeada de resplandores, un fuego resplandeciente y, en el centro del fuego, como el fulgor de un relámpago.</w:t>
      </w: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n medio del fuego vi la figura de cuatro seres animados, cuyo aspecto era humano.</w:t>
      </w:r>
      <w:r>
        <w:rPr>
          <w:rFonts w:cs="Comic Sans MS" w:ascii="Comic Sans MS" w:hAnsi="Comic Sans MS"/>
          <w:color w:val="003366"/>
          <w:sz w:val="20"/>
          <w:szCs w:val="15"/>
          <w:vertAlign w:val="superscript"/>
        </w:rPr>
        <w:t>24</w:t>
      </w:r>
      <w:r>
        <w:rPr>
          <w:rFonts w:cs="Comic Sans MS" w:ascii="Comic Sans MS" w:hAnsi="Comic Sans MS"/>
          <w:color w:val="003366"/>
          <w:szCs w:val="28"/>
        </w:rPr>
        <w:t xml:space="preserve"> Oí el ruido de sus alas; era como el de las aguas caudalosas, como la voz del Poderoso, como el estruendo tumultuoso de un ejército. Y cuando se paraban, replegaban sus alas.</w:t>
      </w:r>
      <w:r>
        <w:rPr>
          <w:rFonts w:cs="Comic Sans MS" w:ascii="Comic Sans MS" w:hAnsi="Comic Sans MS"/>
          <w:color w:val="003366"/>
          <w:sz w:val="20"/>
          <w:szCs w:val="15"/>
          <w:vertAlign w:val="superscript"/>
        </w:rPr>
        <w:t>25</w:t>
      </w:r>
      <w:r>
        <w:rPr>
          <w:rFonts w:cs="Comic Sans MS" w:ascii="Comic Sans MS" w:hAnsi="Comic Sans MS"/>
          <w:color w:val="003366"/>
          <w:szCs w:val="28"/>
        </w:rPr>
        <w:t xml:space="preserve"> En la plataforma que había sobre sus cabezas se produjo un gran estrépit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5"/>
          <w:vertAlign w:val="superscript"/>
        </w:rPr>
        <w:t>26</w:t>
      </w:r>
      <w:r>
        <w:rPr>
          <w:rFonts w:cs="Comic Sans MS" w:ascii="Comic Sans MS" w:hAnsi="Comic Sans MS"/>
          <w:color w:val="003366"/>
          <w:szCs w:val="28"/>
        </w:rPr>
        <w:t xml:space="preserve"> Encima de la plataforma apareció una especie de zafiro en forma de trono, y sobre esta especie de trono apareció una figura de aspecto humano.</w:t>
      </w:r>
      <w:r>
        <w:rPr>
          <w:rFonts w:cs="Comic Sans MS" w:ascii="Comic Sans MS" w:hAnsi="Comic Sans MS"/>
          <w:color w:val="003366"/>
          <w:sz w:val="20"/>
          <w:szCs w:val="15"/>
          <w:vertAlign w:val="superscript"/>
        </w:rPr>
        <w:t>27</w:t>
      </w:r>
      <w:r>
        <w:rPr>
          <w:rFonts w:cs="Comic Sans MS" w:ascii="Comic Sans MS" w:hAnsi="Comic Sans MS"/>
          <w:color w:val="003366"/>
          <w:szCs w:val="28"/>
        </w:rPr>
        <w:t xml:space="preserve"> Desde lo que parecían sus caderas para arriba era semejante a un metal brillante, y desde sus caderas para abajo tenía aspecto de fuego.</w:t>
      </w:r>
      <w:r>
        <w:rPr>
          <w:rFonts w:cs="Comic Sans MS" w:ascii="Comic Sans MS" w:hAnsi="Comic Sans MS"/>
          <w:color w:val="003366"/>
          <w:sz w:val="20"/>
          <w:szCs w:val="15"/>
          <w:vertAlign w:val="superscript"/>
        </w:rPr>
        <w:t>28</w:t>
      </w:r>
      <w:r>
        <w:rPr>
          <w:rFonts w:cs="Comic Sans MS" w:ascii="Comic Sans MS" w:hAnsi="Comic Sans MS"/>
          <w:color w:val="003366"/>
          <w:szCs w:val="28"/>
        </w:rPr>
        <w:t xml:space="preserve"> El resplandor que rodeaba esta figura era semejante al arco iris que aparece en las nubes en un día de lluvia. Era la apariencia visible de la gloria del Señor. Cuando la vi, caí rostro en tier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l libro de Ezequiel se abre con una “teofanía” (= manifestación de Dios): el incognoscible Dios se revela a sí mismo, su </w:t>
      </w:r>
      <w:r>
        <w:rPr>
          <w:rFonts w:cs="Comic Sans MS" w:ascii="Comic Sans MS" w:hAnsi="Comic Sans MS"/>
          <w:i/>
          <w:iCs/>
          <w:color w:val="000000"/>
          <w:szCs w:val="28"/>
        </w:rPr>
        <w:t xml:space="preserve">“gloria” </w:t>
      </w:r>
      <w:r>
        <w:rPr>
          <w:rFonts w:cs="Comic Sans MS" w:ascii="Comic Sans MS" w:hAnsi="Comic Sans MS"/>
          <w:color w:val="000000"/>
          <w:szCs w:val="28"/>
        </w:rPr>
        <w:t xml:space="preserve">(v. 28). Ezequiel, por medio de imágenes remotas a nuestro modo de decir y de pensar, nos comunica su experiencia de Dios. El profeta ve la </w:t>
      </w:r>
      <w:r>
        <w:rPr>
          <w:rFonts w:cs="Comic Sans MS" w:ascii="Comic Sans MS" w:hAnsi="Comic Sans MS"/>
          <w:i/>
          <w:iCs/>
          <w:color w:val="000000"/>
          <w:szCs w:val="28"/>
        </w:rPr>
        <w:t xml:space="preserve">“gloria” </w:t>
      </w:r>
      <w:r>
        <w:rPr>
          <w:rFonts w:cs="Comic Sans MS" w:ascii="Comic Sans MS" w:hAnsi="Comic Sans MS"/>
          <w:color w:val="000000"/>
          <w:szCs w:val="28"/>
        </w:rPr>
        <w:t xml:space="preserve">que se desplaza desde el templo al lugar donde se encuentran los deportados: Dios no es propiedad de ningún pueblo, no está atado para siempre ni al templo ni a la tierra prometida, como tal vez pensaba el pueblo de Israel. Dios se manifiesta como fuerza, como luz... Los </w:t>
      </w:r>
      <w:r>
        <w:rPr>
          <w:rFonts w:cs="Comic Sans MS" w:ascii="Comic Sans MS" w:hAnsi="Comic Sans MS"/>
          <w:i/>
          <w:iCs/>
          <w:color w:val="000000"/>
          <w:szCs w:val="28"/>
        </w:rPr>
        <w:t xml:space="preserve">“seres animados” </w:t>
      </w:r>
      <w:r>
        <w:rPr>
          <w:rFonts w:cs="Comic Sans MS" w:ascii="Comic Sans MS" w:hAnsi="Comic Sans MS"/>
          <w:color w:val="000000"/>
          <w:szCs w:val="28"/>
        </w:rPr>
        <w:t>(w. 5ss) que el profeta distingue en el centro de la nube rodeada de resplandores, que recuerda ciertas representaciones mesopotámicas, pretenden significar algunas prerrogativas divinas: la inteligencia, la fuerza, la potencia, la rapidez. Estos símbolos, recogidos en el Apocalipsis, serán identificados por la tradición cristiana medieval con los cuatro evangelistas (Ap 4,7s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ios se manifiesta </w:t>
      </w:r>
      <w:r>
        <w:rPr>
          <w:rFonts w:cs="Comic Sans MS" w:ascii="Comic Sans MS" w:hAnsi="Comic Sans MS"/>
          <w:i/>
          <w:iCs/>
          <w:color w:val="000000"/>
          <w:szCs w:val="28"/>
        </w:rPr>
        <w:t xml:space="preserve">en el lugar de la deportación: </w:t>
      </w:r>
      <w:r>
        <w:rPr>
          <w:rFonts w:cs="Comic Sans MS" w:ascii="Comic Sans MS" w:hAnsi="Comic Sans MS"/>
          <w:color w:val="000000"/>
          <w:szCs w:val="28"/>
        </w:rPr>
        <w:t xml:space="preserve">es el que se revela allí donde el hombre se encuentra exiliado, allí donde el pueblo se encuentra sumergido en males. Se manifiesta </w:t>
      </w:r>
      <w:r>
        <w:rPr>
          <w:rFonts w:cs="Comic Sans MS" w:ascii="Comic Sans MS" w:hAnsi="Comic Sans MS"/>
          <w:i/>
          <w:iCs/>
          <w:color w:val="000000"/>
          <w:szCs w:val="28"/>
        </w:rPr>
        <w:t xml:space="preserve">“una figura de aspecto humano” </w:t>
      </w:r>
      <w:r>
        <w:rPr>
          <w:rFonts w:cs="Comic Sans MS" w:ascii="Comic Sans MS" w:hAnsi="Comic Sans MS"/>
          <w:color w:val="000000"/>
          <w:szCs w:val="28"/>
        </w:rPr>
        <w:t>(v. 26), como para significar que es cercano a los hombres; tiene un rostro, un corazón...</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Si tuviéramos que resumir en pocas palabras el mensaje, podríamos decir que Ezequiel, a través de esta descripción, invita a “ver” la presencia y la acción de Dios en los acontecimientos de la historia: donde todo parece ruina, allí trabaja él para salvar, para liberar al hombre hasta el fondo. Ezequiel cae </w:t>
      </w:r>
      <w:r>
        <w:rPr>
          <w:rFonts w:cs="Comic Sans MS" w:ascii="Comic Sans MS" w:hAnsi="Comic Sans MS"/>
          <w:i/>
          <w:iCs/>
          <w:color w:val="000000"/>
          <w:szCs w:val="28"/>
        </w:rPr>
        <w:t xml:space="preserve">“rostro en tierra” </w:t>
      </w:r>
      <w:r>
        <w:rPr>
          <w:rFonts w:cs="Comic Sans MS" w:ascii="Comic Sans MS" w:hAnsi="Comic Sans MS"/>
          <w:color w:val="000000"/>
          <w:szCs w:val="28"/>
        </w:rPr>
        <w:t>(v. 28) cuando aparece la gloria de Dios: con este gesto da a entender el profeta que se encuentra en presencia de Dios. Un Dios cognoscible e incognoscible, trascendente y, sin embargo, cercano, comprometedor; un Dios que hemos de adorar allí donde nos salga al encuentro.</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lang w:val="en-US"/>
        </w:rPr>
      </w:pPr>
      <w:r>
        <w:rPr>
          <w:rFonts w:cs="Comic Sans MS" w:ascii="Comic Sans MS" w:hAnsi="Comic Sans MS"/>
          <w:b/>
          <w:color w:val="FF0000"/>
          <w:lang w:val="en-US"/>
        </w:rPr>
        <w:t>Salmo responsorial</w:t>
      </w:r>
    </w:p>
    <w:p>
      <w:pPr>
        <w:pStyle w:val="NormalWeb"/>
        <w:widowControl w:val="false"/>
        <w:spacing w:before="0" w:after="0"/>
        <w:jc w:val="right"/>
        <w:rPr/>
      </w:pPr>
      <w:r>
        <w:rPr>
          <w:rFonts w:cs="Comic Sans MS" w:ascii="Comic Sans MS" w:hAnsi="Comic Sans MS"/>
          <w:i/>
          <w:iCs/>
          <w:color w:val="FF0000"/>
          <w:lang w:val="en-US"/>
        </w:rPr>
        <w:t xml:space="preserve">Sal </w:t>
      </w:r>
      <w:r>
        <w:rPr>
          <w:rFonts w:cs="Comic Sans MS" w:ascii="Comic Sans MS" w:hAnsi="Comic Sans MS"/>
          <w:color w:val="FF0000"/>
          <w:lang w:val="en-US"/>
        </w:rPr>
        <w:t>148, 1bc-2. 11-12. 13. 14 (R.: cf. Is 6, 3c)</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Llenos están el cielo y la tierra de tu gloria.</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O bien:</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Aleluya.</w:t>
      </w:r>
      <w:r>
        <w:rPr>
          <w:rFonts w:cs="Comic Sans MS" w:ascii="Comic Sans MS" w:hAnsi="Comic Sans MS"/>
          <w:color w:val="FF0000"/>
        </w:rPr>
        <w:t xml:space="preserve">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labad al Señor en el cie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ad al Señor en lo al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adlo, todos sus áng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labadlo, todos sus ejércit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Reyes del orbe y todos los pueb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ríncipes y jueces del mun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jóvenes y también las doncel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os ancianos junto con los niñ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laben el nombre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único nombre subli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 majestad sobre el cielo y la tier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Él acrece el vigor de su pueb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anza de todos sus fi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e Israel, su pueblo escogid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2 Tes</w:t>
      </w:r>
      <w:r>
        <w:rPr>
          <w:rFonts w:cs="Comic Sans MS" w:ascii="Comic Sans MS" w:hAnsi="Comic Sans MS"/>
          <w:color w:val="FF0000"/>
        </w:rPr>
        <w:t xml:space="preserve"> 2, 14</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nos llamó por medio del Evangel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que lleguemos a adquirir la gloria de nuestro Señor Jesucristo. </w:t>
      </w:r>
      <w:r>
        <w:rPr>
          <w:rFonts w:cs="Comic Sans MS" w:ascii="Comic Sans MS" w:hAnsi="Comic Sans MS"/>
          <w:color w:val="FF0000"/>
        </w:rPr>
        <w:t>R.</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Mateo 17,22-27: </w:t>
      </w:r>
      <w:r>
        <w:rPr>
          <w:i/>
          <w:iCs/>
          <w:sz w:val="26"/>
        </w:rPr>
        <w:t>Lo matarán, pero resucitará. Los hijos están exentos de impuestos.</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En aquel tiempo,</w:t>
      </w: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un día que estaban juntos en Galilea, les dijo Jesús: -El Hijo del hombre va a ser entregado en manos de los hombres,</w:t>
      </w: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y le darán muerte, pero al tercer día resucitará. Y se entristecieron much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Cuando llegaron a Cafarnaún, se acercaron a Pedro los que cobraban el impuesto del templo y le dijeron: -¿No paga vuestro maestro el impuest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Pedro contestó: -Sí. Al entrar en la casa, se anticipó Jesús a preguntarle: -¿Qué te parece, Simón? Los reyes de la tierra ¿a quiénes cobran los impuestos y contribuciones: a sus hijos o a los extrañ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Pedro contestó: -A los extraños. Jesús le dijo -Por tanto, los hijos están exentos.</w:t>
      </w: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Con todo, para que no se escandalicen, vete al lago, echa el anzuelo y saca el primer pez que pique; ábrele la boca y encontrarás en ella una moneda de plata. Tómala y dásela por mí y por ti.</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l fragmento evangélico que hemos leído se compone de dos partes. La primera (w. 22ss), que tiene su paralelo en Marcos y Lucas, es el segundo de los tres grandes anuncios de la pasión. Aquí aparece un solo verbo en voz activa e indica el obrar pecaminoso de los hombres: </w:t>
      </w:r>
      <w:r>
        <w:rPr>
          <w:rFonts w:cs="Comic Sans MS" w:ascii="Comic Sans MS" w:hAnsi="Comic Sans MS"/>
          <w:i/>
          <w:iCs/>
          <w:color w:val="000000"/>
          <w:szCs w:val="28"/>
        </w:rPr>
        <w:t xml:space="preserve">“Le darán muerte”. </w:t>
      </w:r>
      <w:r>
        <w:rPr>
          <w:rFonts w:cs="Comic Sans MS" w:ascii="Comic Sans MS" w:hAnsi="Comic Sans MS"/>
          <w:color w:val="000000"/>
          <w:szCs w:val="28"/>
        </w:rPr>
        <w:t xml:space="preserve">Todo lo demás está en pasiva; con ello se significa que todo esto no es una “casualidad”, sino que forma parte del proyecto amoroso y salvífico de Dios. </w:t>
      </w:r>
      <w:r>
        <w:rPr>
          <w:rFonts w:cs="Comic Sans MS" w:ascii="Comic Sans MS" w:hAnsi="Comic Sans MS"/>
          <w:i/>
          <w:iCs/>
          <w:color w:val="000000"/>
          <w:szCs w:val="28"/>
        </w:rPr>
        <w:t xml:space="preserve">“Va a ser entregado “ </w:t>
      </w:r>
      <w:r>
        <w:rPr>
          <w:rFonts w:cs="Comic Sans MS" w:ascii="Comic Sans MS" w:hAnsi="Comic Sans MS"/>
          <w:color w:val="000000"/>
          <w:szCs w:val="28"/>
        </w:rPr>
        <w:t xml:space="preserve">remite a Is 53. Mateo lo emplea a menudo referido a Jesús </w:t>
      </w:r>
      <w:r>
        <w:rPr>
          <w:rFonts w:cs="Comic Sans MS" w:ascii="Comic Sans MS" w:hAnsi="Comic Sans MS"/>
          <w:i/>
          <w:iCs/>
          <w:color w:val="000000"/>
          <w:szCs w:val="28"/>
        </w:rPr>
        <w:t xml:space="preserve">(cf. </w:t>
      </w:r>
      <w:r>
        <w:rPr>
          <w:rFonts w:cs="Comic Sans MS" w:ascii="Comic Sans MS" w:hAnsi="Comic Sans MS"/>
          <w:color w:val="000000"/>
          <w:szCs w:val="28"/>
        </w:rPr>
        <w:t>10,4; 26,15.16.23, etc.; 27,2), también lo hace Pablo (Rom 4,25; 8,32; 1 Cor 11,23; Gal 2,20; Kl S,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primera predicción de la pasión habla de entregar a Jesús </w:t>
      </w:r>
      <w:r>
        <w:rPr>
          <w:rFonts w:cs="Comic Sans MS" w:ascii="Comic Sans MS" w:hAnsi="Comic Sans MS"/>
          <w:i/>
          <w:iCs/>
          <w:color w:val="000000"/>
          <w:szCs w:val="28"/>
        </w:rPr>
        <w:t xml:space="preserve">“en manos de los ancianos y de los sacerdotes” {cf. </w:t>
      </w:r>
      <w:r>
        <w:rPr>
          <w:rFonts w:cs="Comic Sans MS" w:ascii="Comic Sans MS" w:hAnsi="Comic Sans MS"/>
          <w:color w:val="000000"/>
          <w:szCs w:val="28"/>
        </w:rPr>
        <w:t>Mt 6,21</w:t>
      </w:r>
      <w:r>
        <w:rPr>
          <w:rFonts w:cs="Comic Sans MS" w:ascii="Comic Sans MS" w:hAnsi="Comic Sans MS"/>
          <w:i/>
          <w:iCs/>
          <w:color w:val="000000"/>
        </w:rPr>
        <w:t>}</w:t>
      </w:r>
      <w:r>
        <w:rPr>
          <w:rFonts w:cs="Comic Sans MS" w:ascii="Comic Sans MS" w:hAnsi="Comic Sans MS"/>
          <w:color w:val="000000"/>
          <w:szCs w:val="28"/>
        </w:rPr>
        <w:t xml:space="preserve">, o sea, de las instituciones religiosas judías; aquí, sin embargo, es entregado </w:t>
      </w:r>
      <w:r>
        <w:rPr>
          <w:rFonts w:cs="Comic Sans MS" w:ascii="Comic Sans MS" w:hAnsi="Comic Sans MS"/>
          <w:i/>
          <w:iCs/>
          <w:color w:val="000000"/>
          <w:szCs w:val="28"/>
        </w:rPr>
        <w:t xml:space="preserve">“en manos de los hombres “ </w:t>
      </w:r>
      <w:r>
        <w:rPr>
          <w:rFonts w:cs="Comic Sans MS" w:ascii="Comic Sans MS" w:hAnsi="Comic Sans MS"/>
          <w:color w:val="000000"/>
          <w:szCs w:val="28"/>
        </w:rPr>
        <w:t xml:space="preserve">en general. </w:t>
      </w:r>
      <w:r>
        <w:rPr>
          <w:rFonts w:cs="Comic Sans MS" w:ascii="Comic Sans MS" w:hAnsi="Comic Sans MS"/>
          <w:i/>
          <w:iCs/>
          <w:color w:val="000000"/>
          <w:szCs w:val="28"/>
        </w:rPr>
        <w:t xml:space="preserve">“Resucitará” </w:t>
      </w:r>
      <w:r>
        <w:rPr>
          <w:rFonts w:cs="Comic Sans MS" w:ascii="Comic Sans MS" w:hAnsi="Comic Sans MS"/>
          <w:color w:val="000000"/>
          <w:szCs w:val="28"/>
        </w:rPr>
        <w:t xml:space="preserve">(aunque tal vez fuera mejor traducir </w:t>
      </w:r>
      <w:r>
        <w:rPr>
          <w:rFonts w:cs="Comic Sans MS" w:ascii="Comic Sans MS" w:hAnsi="Comic Sans MS"/>
          <w:i/>
          <w:iCs/>
          <w:color w:val="000000"/>
          <w:szCs w:val="28"/>
        </w:rPr>
        <w:t xml:space="preserve">“será resucitado”) </w:t>
      </w:r>
      <w:r>
        <w:rPr>
          <w:rFonts w:cs="Comic Sans MS" w:ascii="Comic Sans MS" w:hAnsi="Comic Sans MS"/>
          <w:color w:val="000000"/>
          <w:szCs w:val="28"/>
        </w:rPr>
        <w:t>expresa la esperanza de Jesús en la acción del Padr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enseñanza global de esta primera parte de la lectura de hoy es que Jesús sabe a dónde va. Lee que su destino está ya en las antiguas profecías. Habla de sí mismo como del </w:t>
      </w:r>
      <w:r>
        <w:rPr>
          <w:rFonts w:cs="Comic Sans MS" w:ascii="Comic Sans MS" w:hAnsi="Comic Sans MS"/>
          <w:i/>
          <w:iCs/>
          <w:color w:val="000000"/>
          <w:szCs w:val="28"/>
        </w:rPr>
        <w:t xml:space="preserve">“Hijo del hombre”, </w:t>
      </w:r>
      <w:r>
        <w:rPr>
          <w:rFonts w:cs="Comic Sans MS" w:ascii="Comic Sans MS" w:hAnsi="Comic Sans MS"/>
          <w:color w:val="000000"/>
          <w:szCs w:val="28"/>
        </w:rPr>
        <w:t xml:space="preserve">el representante del pueblo de los santos que recibirán, después de la persecución, todo poder (Dn 7). El Jesús resucitado afirmará que ha recibido </w:t>
      </w:r>
      <w:r>
        <w:rPr>
          <w:rFonts w:cs="Comic Sans MS" w:ascii="Comic Sans MS" w:hAnsi="Comic Sans MS"/>
          <w:i/>
          <w:iCs/>
          <w:color w:val="000000"/>
          <w:szCs w:val="28"/>
        </w:rPr>
        <w:t xml:space="preserve">“autoridad plena sobre cielo y tierra” </w:t>
      </w:r>
      <w:r>
        <w:rPr>
          <w:rFonts w:cs="Comic Sans MS" w:ascii="Comic Sans MS" w:hAnsi="Comic Sans MS"/>
          <w:color w:val="000000"/>
          <w:szCs w:val="28"/>
        </w:rPr>
        <w:t>(Mt 28,18). La pasión, que es la historia de una “entrega” en manos de todos los hombres, se convierte en entrega en manos del Padre, en manifestación de su glorificación, en historia de salv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os w. 24-27 -segunda parte de la perícopa de hoy son propios de Mateo. El problema de los impuestos que debían pagar los judíos a los ocupantes paganos era un problema que agitaba a los judíos de aquel tiempo </w:t>
      </w:r>
      <w:r>
        <w:rPr>
          <w:rFonts w:cs="Comic Sans MS" w:ascii="Comic Sans MS" w:hAnsi="Comic Sans MS"/>
          <w:i/>
          <w:iCs/>
          <w:color w:val="000000"/>
          <w:szCs w:val="28"/>
        </w:rPr>
        <w:t xml:space="preserve">{cf. </w:t>
      </w:r>
      <w:r>
        <w:rPr>
          <w:rFonts w:cs="Comic Sans MS" w:ascii="Comic Sans MS" w:hAnsi="Comic Sans MS"/>
          <w:color w:val="000000"/>
          <w:szCs w:val="28"/>
        </w:rPr>
        <w:t>22,15-22</w:t>
      </w:r>
      <w:r>
        <w:rPr>
          <w:rFonts w:cs="Comic Sans MS" w:ascii="Comic Sans MS" w:hAnsi="Comic Sans MS"/>
          <w:i/>
          <w:iCs/>
          <w:color w:val="000000"/>
        </w:rPr>
        <w:t>}</w:t>
      </w:r>
      <w:r>
        <w:rPr>
          <w:rFonts w:cs="Comic Sans MS" w:ascii="Comic Sans MS" w:hAnsi="Comic Sans MS"/>
          <w:color w:val="000000"/>
          <w:szCs w:val="28"/>
        </w:rPr>
        <w:t xml:space="preserve"> y había sido objeto de debate en el interior de la primitiva comunidad cristian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Rom 13,6ss). Aquí, sin embargo, lo que está en discusión es el impuesto del templo. Dado que Jesús es </w:t>
      </w:r>
      <w:r>
        <w:rPr>
          <w:rFonts w:cs="Comic Sans MS" w:ascii="Comic Sans MS" w:hAnsi="Comic Sans MS"/>
          <w:i/>
          <w:iCs/>
          <w:color w:val="000000"/>
          <w:szCs w:val="28"/>
        </w:rPr>
        <w:t xml:space="preserve">“más importante que el templo” </w:t>
      </w:r>
      <w:r>
        <w:rPr>
          <w:rFonts w:cs="Comic Sans MS" w:ascii="Comic Sans MS" w:hAnsi="Comic Sans MS"/>
          <w:color w:val="000000"/>
          <w:szCs w:val="28"/>
        </w:rPr>
        <w:t xml:space="preserve">(Mt 12,6) y, tal como ha dicho Pedro, </w:t>
      </w:r>
      <w:r>
        <w:rPr>
          <w:rFonts w:cs="Comic Sans MS" w:ascii="Comic Sans MS" w:hAnsi="Comic Sans MS"/>
          <w:i/>
          <w:iCs/>
          <w:color w:val="000000"/>
          <w:szCs w:val="28"/>
        </w:rPr>
        <w:t xml:space="preserve">“el Hijo de Dios vivo” </w:t>
      </w:r>
      <w:r>
        <w:rPr>
          <w:rFonts w:cs="Comic Sans MS" w:ascii="Comic Sans MS" w:hAnsi="Comic Sans MS"/>
          <w:color w:val="000000"/>
          <w:szCs w:val="28"/>
        </w:rPr>
        <w:t>(16,16), es lógico que no esté obligado a pagar el impuesto del templo. Si lo hace es para no escandalizar, para no irritar: su hora (la de reedificar el nuevo templo) no ha llegado todaví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El Hijo del hombre va a ser entregado en manos de los hombres.” </w:t>
      </w:r>
      <w:r>
        <w:rPr>
          <w:rFonts w:cs="Comic Sans MS" w:ascii="Comic Sans MS" w:hAnsi="Comic Sans MS"/>
          <w:color w:val="000000"/>
          <w:szCs w:val="28"/>
        </w:rPr>
        <w:t xml:space="preserve">En el primer anuncio de la pasión, Jesús decía que </w:t>
      </w:r>
      <w:r>
        <w:rPr>
          <w:rFonts w:cs="Comic Sans MS" w:ascii="Comic Sans MS" w:hAnsi="Comic Sans MS"/>
          <w:i/>
          <w:iCs/>
          <w:color w:val="000000"/>
          <w:szCs w:val="28"/>
        </w:rPr>
        <w:t xml:space="preserve">“tenía que” </w:t>
      </w:r>
      <w:r>
        <w:rPr>
          <w:rFonts w:cs="Comic Sans MS" w:ascii="Comic Sans MS" w:hAnsi="Comic Sans MS"/>
          <w:color w:val="000000"/>
          <w:szCs w:val="28"/>
        </w:rPr>
        <w:t xml:space="preserve">suceder (16,21); ahora que </w:t>
      </w:r>
      <w:r>
        <w:rPr>
          <w:rFonts w:cs="Comic Sans MS" w:ascii="Comic Sans MS" w:hAnsi="Comic Sans MS"/>
          <w:i/>
          <w:iCs/>
          <w:color w:val="000000"/>
          <w:szCs w:val="28"/>
        </w:rPr>
        <w:t xml:space="preserve">“va a ser”, </w:t>
      </w:r>
      <w:r>
        <w:rPr>
          <w:rFonts w:cs="Comic Sans MS" w:ascii="Comic Sans MS" w:hAnsi="Comic Sans MS"/>
          <w:color w:val="000000"/>
          <w:szCs w:val="28"/>
        </w:rPr>
        <w:t>empieza el camino hacia Jerusalén. El Hijo del hombre es entregado (por Judas, por los jefes, por el Padre): todos pueden recoger el don que el Señor hace de sí mismo.“Ponerse en manos de otro es el acto de confianza y de amor más grande que alguien pueda realizar. El Hijo se entrega en manos de los hermanos con el mismo amor con el que se entrega en las del Padre. Esta entrega de sí mismo que nos hace a nosotros es nuestra salvación. Aunque nosotros lo rechacemos y le quitemos la vida, él la entrega por nosotros. El gran misterio de Dios es que él tiene fe en el hombre: se fía de él y se confía a él, hasta ponerse en sus manos, haga lo que haga” (san Fau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Jesús es consciente de lo que va a suceder y no se echa atrás. Él es el Hijo exento, pero acepta pagar el tributo del esclavo. Sabe que de este modo nos libera de nuestra “extranjería” respecto a Dios, nos hace hijos suyos, “exentos” también de “deber nada” a nadie, tanto si se trata de una autoridad religiosa como civil. La nueva situación de libertad en que venimos a encontrarnos como discípulos del Hijo del hombre no nos aparta de la vida ni de nuestras obligaciones con los otros. Si debemos sentirnos en cierto modo deudores es con los deberes de la caridad y en virtud de la misma, </w:t>
      </w:r>
      <w:r>
        <w:rPr>
          <w:rFonts w:cs="Comic Sans MS" w:ascii="Comic Sans MS" w:hAnsi="Comic Sans MS"/>
          <w:i/>
          <w:iCs/>
          <w:color w:val="000000"/>
          <w:szCs w:val="28"/>
        </w:rPr>
        <w:t>“para que no se escandalicen”.</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Oh Dios, tus juegos son infinitos; sólo quien posee la sutileza de tu Espíritu puede comprenderlos. Tú provees a tus hijos de lo que tienen necesidad, desbaratando todos los cálculos humanos. En el pez pescado en el mar, inesperadamente, hiciste encontrar la moneda, tributo con el que pagar al templo por tu Hijo y por Pedro, primicia de todo discípul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tu Hijo, pescado del abismo de la muerte, nos has hecho encontrar el verdadero precio de nuestro rescate. En él, entregado en nuestras manos, encontramos nuestra verdadera libertad, nos convertimos en tus hijos y podemos gritarte: tú eres en verdad nuestro único </w:t>
      </w:r>
      <w:r>
        <w:rPr>
          <w:rFonts w:cs="Comic Sans MS" w:ascii="Comic Sans MS" w:hAnsi="Comic Sans MS"/>
          <w:i/>
          <w:iCs/>
          <w:color w:val="000000"/>
          <w:szCs w:val="28"/>
        </w:rPr>
        <w:t>Abbá.</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Gracias, Padre, por el día del domingo, día en que entregas en nuestras manos a tu Hijo para que encontremos en él el precio de nuestro rescate: la Palabra que nos libera y el pan que nos fortifica en el camin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Jesús, Hijo del hombre, has usado tus manos sólo para hacer el bien, para ponerlas en los oídos del sordo y darle la capacidad de oír, en los labios del mudo para hacerle hablar, en los ojos del ciego para darle la vista, sobre el leproso para sanarlo de su enfermedad. Con tu mano volviste a levantar a quien había caído en los brazos de la muerte. Al hombre tullido le mandaste extender la mano para reemprender su trabajo. Cuando fuiste entregado en manos de los hombres, sin oponerte, extendiste tus manos en un gesto solemne de abrazo universal y te abandonaste en manos del Padre, el único que te acogió de verdad. Al resucitar, invitaste a ver y a tocar aquellas manos que llevaban impreso el sello de tu amor y atestiguaban que se había pagado el tributo por nuestra liber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i miramos nuestras manos habremos de enrojecer. Deberíamos emplearlas para trabajar, para ayudar y sanar, levantarlas para bendecir y orar. Sin embargo, con excesiva frecuencia las usamos para golpear y para abatir, para aferrar con avidez y robar. Señor Jesús, haz de nosotros lo que quieras: sé tú quien nos entregue en manos de los hombres y en manos del Padre. Sólo de este modo nos convertiremos en el pez pescado que lleva el tributo del rescate por nosotros, por tod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Dios nos ha llamado a compartir la pasión y la gloria del Señor Jesús”</w:t>
      </w:r>
      <w:r>
        <w:rPr>
          <w:rFonts w:cs="Comic Sans MS" w:ascii="Comic Sans MS" w:hAnsi="Comic Sans MS"/>
          <w:i/>
          <w:iCs/>
          <w:color w:val="000000"/>
          <w:szCs w:val="28"/>
        </w:rPr>
        <w:t xml:space="preserve"> (cf. </w:t>
      </w:r>
      <w:r>
        <w:rPr>
          <w:rFonts w:cs="Comic Sans MS" w:ascii="Comic Sans MS" w:hAnsi="Comic Sans MS"/>
          <w:color w:val="000000"/>
          <w:szCs w:val="28"/>
        </w:rPr>
        <w:t>2 Tes 2,14).</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el cuaderno de notas de un joven ¡efe </w:t>
      </w:r>
      <w:r>
        <w:rPr>
          <w:rFonts w:cs="Comic Sans MS" w:ascii="Comic Sans MS" w:hAnsi="Comic Sans MS"/>
          <w:i/>
          <w:iCs/>
          <w:color w:val="000000"/>
          <w:szCs w:val="28"/>
        </w:rPr>
        <w:t xml:space="preserve">scout, </w:t>
      </w:r>
      <w:r>
        <w:rPr>
          <w:rFonts w:cs="Comic Sans MS" w:ascii="Comic Sans MS" w:hAnsi="Comic Sans MS"/>
          <w:color w:val="000000"/>
          <w:szCs w:val="28"/>
        </w:rPr>
        <w:t>estudiante de agronomía, muerto de leucemia:”En ocasiones quisiera irme a vivir a un lugar solitario, silencioso, donde no haya confusión, distracción, donde pudiera dedicarle a Él, sólo a Él, mi tiempo, todo mi tiempo. Me doy cuenta de que todo lo que hay a mi alrededor me distrae, me lleva a donde no quiero ir: a la envidia, a la maldad, al pecado corporal. Debo prepararme para aquel momento, debo estar preparado para cuando me llame a Él. No puedo dejar pasar los días. Cada segundo es importante, esencial, indispensable, y no debo malgastar de este modo mi tiemp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uando me preguntan sobre mi enfermedad, rara vez soy yo quien empieza a hablar de ella y, al oír lo que pienso y cómo hablo de ella, me dicen que soy pesimista. ¡No! Soy realist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é lo que me sucederá, cómo moriré; he visto morir a otros, apagarse lentamente, día tras día. Sé de qué modo, en qué hospital y cómo. He visto llorar a un hombre. Me decía: "Tengo que morir... Moriré". Sé que esto también me sucederá a mí. Ahora bien, ¿cómo decirle a alguien: "Sí, tengo miedo, pero no veo la hora"? Tú me llamas, yo responderé: "Aquí estoy". No lo diré a nadie, lo sabes Tú, lo sabe É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i siquiera puedo extrañarme de todo lo que me rodea: deben ponerme las inyecciones, darme las pastillas. ¡Todo esto sirve! Sirve para prepararme mejor, para recuperar el tiempo que he perdido y que perderé. ¡Ayúdame, Dios! Ayúdame a no ser hipócrita, a confiar sólo en ti. ¿Continuaré fingiendo estudiar, actuando como si todo fuera normal, como si no hubiera pasado nada? Dios, indícame el camino. Es de noche, no veo a dónde quieres que vaya. ¡Ilumíname el camino! Está oscuro, sé luz para mí. No me siento mártir. Muy diferentes y más duros son los sufrimientos de quienes han muerto por ti, de quienes han elegido morir por ti, Señor. ¡Qué valor, qué fuerza! Todo esto me hace sentirme pequeño e inútil, pero, Señor, tengo mi esperanza en ti” (Michelle Chinellato).</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Fonts w:ascii="Comic Sans MS" w:hAnsi="Comic Sans MS" w:cs="Comic Sans MS"/>
        </w:rPr>
      </w:pPr>
      <w:r>
        <w:rPr>
          <w:rFonts w:eastAsia="Comic Sans MS" w:cs="Comic Sans MS" w:ascii="Comic Sans MS" w:hAnsi="Comic Sans MS"/>
        </w:rPr>
        <w:t xml:space="preserve"> </w:t>
      </w:r>
    </w:p>
    <w:p>
      <w:pPr>
        <w:pStyle w:val="Heading1"/>
        <w:widowControl w:val="false"/>
        <w:tabs>
          <w:tab w:val="clear" w:pos="708"/>
          <w:tab w:val="left" w:pos="851" w:leader="none"/>
        </w:tabs>
        <w:spacing w:before="0" w:after="0"/>
        <w:jc w:val="center"/>
        <w:rPr/>
      </w:pPr>
      <w:bookmarkStart w:id="76" w:name="__RefHeading___Toc173137810"/>
      <w:bookmarkStart w:id="77" w:name="_Día_13"/>
      <w:bookmarkStart w:id="78" w:name="Día_13_"/>
      <w:bookmarkEnd w:id="76"/>
      <w:bookmarkEnd w:id="77"/>
      <w:r>
        <w:rPr>
          <w:color w:val="FF0000"/>
        </w:rPr>
        <w:t>Día 13</w:t>
      </w:r>
      <w:bookmarkEnd w:id="78"/>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79" w:name="__RefHeading___Toc173137811"/>
      <w:bookmarkEnd w:id="79"/>
      <w:r>
        <w:rPr>
          <w:rFonts w:cs="Comic Sans MS" w:ascii="Comic Sans MS" w:hAnsi="Comic Sans MS"/>
          <w:color w:val="FF0000"/>
          <w:sz w:val="28"/>
          <w:szCs w:val="28"/>
        </w:rPr>
        <w:t>Martes de la 19ª semana del tiempo ordinario</w:t>
      </w:r>
    </w:p>
    <w:p>
      <w:pPr>
        <w:pStyle w:val="Normal"/>
        <w:widowControl w:val="false"/>
        <w:jc w:val="both"/>
        <w:rPr>
          <w:rFonts w:ascii="Comic Sans MS" w:hAnsi="Comic Sans MS" w:cs="Comic Sans MS"/>
          <w:b/>
          <w:b/>
        </w:rPr>
      </w:pPr>
      <w:r>
        <w:rPr>
          <w:rFonts w:cs="Comic Sans MS" w:ascii="Comic Sans MS" w:hAnsi="Comic Sans MS"/>
          <w:b/>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zequiel 2,8-3,4: </w:t>
      </w:r>
      <w:r>
        <w:rPr>
          <w:i/>
          <w:iCs/>
          <w:sz w:val="26"/>
        </w:rPr>
        <w:t>Me dio a comer el volumen, y me supo en la boca dulce como la miel.</w:t>
      </w:r>
    </w:p>
    <w:p>
      <w:pPr>
        <w:pStyle w:val="Normal"/>
        <w:widowControl w:val="false"/>
        <w:jc w:val="both"/>
        <w:rPr>
          <w:rFonts w:ascii="Comic Sans MS" w:hAnsi="Comic Sans MS" w:cs="Comic Sans MS"/>
        </w:rPr>
      </w:pPr>
      <w:r>
        <w:rPr>
          <w:rFonts w:cs="Comic Sans MS" w:ascii="Comic Sans MS" w:hAnsi="Comic Sans MS"/>
          <w:color w:val="000080"/>
          <w:szCs w:val="28"/>
        </w:rPr>
        <w:t>Así dice el Señor:</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8</w:t>
      </w:r>
      <w:r>
        <w:rPr>
          <w:rFonts w:cs="Comic Sans MS" w:ascii="Comic Sans MS" w:hAnsi="Comic Sans MS"/>
          <w:color w:val="000080"/>
          <w:szCs w:val="28"/>
        </w:rPr>
        <w:t xml:space="preserve"> Pero tú, hijo de hombre, escucha lo que te digo; no seas rebelde como este pueblo; abre la boca y come lo que te doy.</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9</w:t>
      </w:r>
      <w:r>
        <w:rPr>
          <w:rFonts w:cs="Comic Sans MS" w:ascii="Comic Sans MS" w:hAnsi="Comic Sans MS"/>
          <w:color w:val="000080"/>
          <w:szCs w:val="28"/>
        </w:rPr>
        <w:t xml:space="preserve"> Entonces vi una mano extendida hacia mí con un libro enrollad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0</w:t>
      </w:r>
      <w:r>
        <w:rPr>
          <w:rFonts w:cs="Comic Sans MS" w:ascii="Comic Sans MS" w:hAnsi="Comic Sans MS"/>
          <w:color w:val="000080"/>
          <w:szCs w:val="28"/>
        </w:rPr>
        <w:t xml:space="preserve"> Lo desenrolló ante mí; estaba escrito por el anverso y por el reverso, y contenía lamentaciones, gemidos y amenaza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1</w:t>
      </w:r>
      <w:r>
        <w:rPr>
          <w:rFonts w:cs="Comic Sans MS" w:ascii="Comic Sans MS" w:hAnsi="Comic Sans MS"/>
          <w:color w:val="000080"/>
          <w:szCs w:val="28"/>
        </w:rPr>
        <w:t xml:space="preserve"> Y me dijo: -Hijo de hombre, come este libro y ve luego a hablar al pueblo de Israel.</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w:t>
      </w:r>
      <w:r>
        <w:rPr>
          <w:rFonts w:cs="Comic Sans MS" w:ascii="Comic Sans MS" w:hAnsi="Comic Sans MS"/>
          <w:i/>
          <w:iCs/>
          <w:color w:val="000080"/>
          <w:szCs w:val="28"/>
        </w:rPr>
        <w:t xml:space="preserve"> </w:t>
      </w:r>
      <w:r>
        <w:rPr>
          <w:rFonts w:cs="Comic Sans MS" w:ascii="Comic Sans MS" w:hAnsi="Comic Sans MS"/>
          <w:color w:val="000080"/>
          <w:szCs w:val="28"/>
        </w:rPr>
        <w:t xml:space="preserve">Yo abrí la boca y él me hizo comer el libro,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w:t>
      </w:r>
      <w:r>
        <w:rPr>
          <w:rFonts w:cs="Comic Sans MS" w:ascii="Comic Sans MS" w:hAnsi="Comic Sans MS"/>
          <w:color w:val="000080"/>
          <w:szCs w:val="28"/>
        </w:rPr>
        <w:t xml:space="preserve"> diciéndome: -Hijo de hombre, alimenta tu vientre y llena tus entrañas con este libro que yo te doy. Yo lo comí y me supo dulce como la miel.</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w:t>
      </w:r>
      <w:r>
        <w:rPr>
          <w:rFonts w:cs="Comic Sans MS" w:ascii="Comic Sans MS" w:hAnsi="Comic Sans MS"/>
          <w:i/>
          <w:iCs/>
          <w:color w:val="000080"/>
          <w:szCs w:val="28"/>
        </w:rPr>
        <w:t xml:space="preserve"> </w:t>
      </w:r>
      <w:r>
        <w:rPr>
          <w:rFonts w:cs="Comic Sans MS" w:ascii="Comic Sans MS" w:hAnsi="Comic Sans MS"/>
          <w:color w:val="000080"/>
          <w:szCs w:val="28"/>
        </w:rPr>
        <w:t>Entonces me dijo: -Hijo de hombre, ve al pueblo de Israel y comunícales mis palabra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La visión del libro pertenece al primer cuaderno de las profecías de Ezequiel, donde relata la llamada a la misión profética. A Ezequiel se le llama repetidamente </w:t>
      </w:r>
      <w:r>
        <w:rPr>
          <w:rFonts w:cs="Comic Sans MS" w:ascii="Comic Sans MS" w:hAnsi="Comic Sans MS"/>
          <w:i/>
          <w:iCs/>
          <w:color w:val="000000"/>
          <w:szCs w:val="28"/>
        </w:rPr>
        <w:t xml:space="preserve">«hijo de hombre» (cf. </w:t>
      </w:r>
      <w:r>
        <w:rPr>
          <w:rFonts w:cs="Comic Sans MS" w:ascii="Comic Sans MS" w:hAnsi="Comic Sans MS"/>
          <w:color w:val="000000"/>
          <w:szCs w:val="28"/>
        </w:rPr>
        <w:t>2,8; 3,1.3.4). Este título está cargado del sentido de la trascendencia divina, una trascendencia que siente Ezequiel con una extrema agudeza. El profeta es una nulidad, como todos los hombres; es uno de tantos, frágil, caduco; el carisma profético le ha sido dado sólo porque Dios lo ha querido así por un don gratui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hará suyo este título para indicar al mismo tiempo su modo de ser con nosotros y su modo de ser ante el P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vocación de Ezequiel, como la de los grandes profetas, se sitúa en una acción simbólica. Se trata siempre de mostrar que la Palabra de Dios se encuentra en labios de un hombre. Un ángel purificó los labios de Isaías con fueg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Is 6,3-7), Dios mismo introdujo sus palabras en la garganta de Jeremías </w:t>
      </w:r>
      <w:r>
        <w:rPr>
          <w:rFonts w:cs="Comic Sans MS" w:ascii="Comic Sans MS" w:hAnsi="Comic Sans MS"/>
          <w:i/>
          <w:iCs/>
          <w:color w:val="000000"/>
          <w:szCs w:val="28"/>
        </w:rPr>
        <w:t xml:space="preserve">(cf. </w:t>
      </w:r>
      <w:r>
        <w:rPr>
          <w:rFonts w:cs="Comic Sans MS" w:ascii="Comic Sans MS" w:hAnsi="Comic Sans MS"/>
          <w:color w:val="000000"/>
          <w:szCs w:val="28"/>
        </w:rPr>
        <w:t>Jr 1,9), pero Ezequiel vive ya en una época marcada por la civilización escrita: no recibe de Dios una palabra, sino un lib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sde este punto de vista, es el antepasado de los escribas y de los rabinos. Mientras que Jeremías e Isaías reciben pasivamente la Palabra de Dios, Ezequiel come, digiere y asimila la voluntad divina. Ésta no se manifestará más que a través de su visión de las cosas; no habrá Palabra de Dios sino donde haya al mismo tiempo palabra de hombre. Ezequiel debe alimentarse de la Palabra de Dios (3,3). Sólo de este modo es posible comunicar a los otros el pensamiento de Dios o, dicho con mayor precisión, hablar de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Ezequiel se da un paso adelante en el profetismo: no ha sido llamado a «repetir» la Palabra de Dios, sino a «volver a proponer» lo que ha recibido de él. Podríamos decir: a «repensar» y a «traducir» a su propia palabra la Palabra de Dios, puesto que Dios quiere que su mensaje llegue a los hombres en su «lenguaje» común, como palabra que un hombre dirige a otro. Dios no dispone de un superlenguaje reservado a unos pocos iniciados, sino que se inserta en el lenguaje del hombre y en las comunicaciones que este lenguaje establece entre los hombres. En la cima de este proceso encontraremos a Jesús, «hombre enviado a los hombres, que habla palabras de Dios» </w:t>
      </w:r>
      <w:r>
        <w:rPr>
          <w:rFonts w:cs="Comic Sans MS" w:ascii="Comic Sans MS" w:hAnsi="Comic Sans MS"/>
          <w:i/>
          <w:iCs/>
          <w:color w:val="000000"/>
          <w:szCs w:val="28"/>
        </w:rPr>
        <w:t xml:space="preserve">(Dei Verbum, </w:t>
      </w:r>
      <w:r>
        <w:rPr>
          <w:rFonts w:cs="Comic Sans MS" w:ascii="Comic Sans MS" w:hAnsi="Comic Sans MS"/>
          <w:color w:val="000000"/>
          <w:szCs w:val="28"/>
        </w:rPr>
        <w:t>4).</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anuncio que Ezequiel está llamado a llevar de parte de Dios no sólo es amplísimo (el rollo está escrito por ambas parte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2,9b), sino que también es bastante doloroso: </w:t>
      </w:r>
      <w:r>
        <w:rPr>
          <w:rFonts w:cs="Comic Sans MS" w:ascii="Comic Sans MS" w:hAnsi="Comic Sans MS"/>
          <w:i/>
          <w:iCs/>
          <w:color w:val="000000"/>
          <w:szCs w:val="28"/>
        </w:rPr>
        <w:t xml:space="preserve">«lamentaciones, gemidos y amenazas» (cf. </w:t>
      </w:r>
      <w:r>
        <w:rPr>
          <w:rFonts w:cs="Comic Sans MS" w:ascii="Comic Sans MS" w:hAnsi="Comic Sans MS"/>
          <w:color w:val="000000"/>
          <w:szCs w:val="28"/>
        </w:rPr>
        <w:t xml:space="preserve">Ap 10,8-11). Acaba con las últimas ilusiones de los que aún confiaban en que Jerusalén, aunque debilitada por las primeras derrotas y deportaciones, habría de resistir al invasor caldeo. Sin embargo, es, al mismo tiempo, un mensaje de esperanza. Más allá de la cólera de Dios, se manifestará su inmensa misericordia. Por terrible que sea, se trata, en último extremo, de una fuente de auténtica esperanza. </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8, 14. 24. 72. 103. 111. 131 (R.: 103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Qué dulce al paladar tu promesa,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i alegría es el camino de tus precep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más que todas las riquez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s preceptos son mi del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us enseñanzas son mis consejer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ás estimo yo los preceptos de tu bo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e miles de monedas de oro y plat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Qué dulce al paladar tu prome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más que miel en la boc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s preceptos son mi herencia perpetu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a alegría de mi corazó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bro la boca y respi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nsiando tus mandamiento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11, 29a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omad mi yugo sobre vosotros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aprended de mí, que soy manso y humilde de corazón.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18,1-5.10.12-14: </w:t>
      </w:r>
      <w:r>
        <w:rPr>
          <w:i/>
          <w:iCs/>
          <w:sz w:val="26"/>
        </w:rPr>
        <w:t>Cuidado con despreciar a uno de estos pequeñ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 xml:space="preserve">1 </w:t>
      </w:r>
      <w:r>
        <w:rPr>
          <w:rFonts w:cs="Comic Sans MS" w:ascii="Comic Sans MS" w:hAnsi="Comic Sans MS"/>
          <w:color w:val="003366"/>
          <w:szCs w:val="28"/>
        </w:rPr>
        <w:t xml:space="preserve"> En aquel momento se acercaron los discípulos a Jesús y le dijeron:</w:t>
      </w:r>
    </w:p>
    <w:p>
      <w:pPr>
        <w:pStyle w:val="Normal"/>
        <w:widowControl w:val="false"/>
        <w:jc w:val="both"/>
        <w:rPr>
          <w:rFonts w:ascii="Comic Sans MS" w:hAnsi="Comic Sans MS" w:cs="Comic Sans MS"/>
        </w:rPr>
      </w:pPr>
      <w:r>
        <w:rPr>
          <w:rFonts w:cs="Comic Sans MS" w:ascii="Comic Sans MS" w:hAnsi="Comic Sans MS"/>
          <w:color w:val="003366"/>
          <w:szCs w:val="28"/>
        </w:rPr>
        <w:t>-¿Quién es el más importante en el Reino de los Ciel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Él llamó a un niño, lo puso en medio de ell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y dijo: -Os aseguro que si no cambiáis y os hacéis como los niños no entraréis en el Reino de los Ciel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El que se haga pequeño como este niño, ése es el mayor en el Reino de los Ciel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l que acoge a un niño como éste en mi nombre, a mí me acog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Cuidado con despreciar a uno de estos pequeños, porque os digo que sus ángeles en el cielo contemplan sin cesar el rostro de mi Padre celestia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Qué os parece? Si un hombre tiene cien ovejas y se le extravía una de ellas, ¿no dejará en el monte las noventa y nueve e irá a buscar la descarriad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i/>
          <w:iCs/>
          <w:color w:val="003366"/>
          <w:szCs w:val="28"/>
        </w:rPr>
        <w:t xml:space="preserve"> </w:t>
      </w:r>
      <w:r>
        <w:rPr>
          <w:rFonts w:cs="Comic Sans MS" w:ascii="Comic Sans MS" w:hAnsi="Comic Sans MS"/>
          <w:color w:val="003366"/>
          <w:szCs w:val="28"/>
        </w:rPr>
        <w:t xml:space="preserve">Y si llega a encontrarla, os aseguro que se alegrará por ella más que por las noventa y nueve que no se extraviaron.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Del mismo modo, vuestro Padre celestial no quiere que se pierda ni uno solo de estos pequeños.</w:t>
      </w:r>
      <w:r>
        <w:rPr>
          <w:rFonts w:cs="Comic Sans MS" w:ascii="Comic Sans MS" w:hAnsi="Comic Sans MS"/>
          <w:i/>
          <w:iCs/>
          <w:color w:val="000000"/>
          <w:szCs w:val="28"/>
        </w:rPr>
        <w:t xml:space="preserve"> </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Nos encontramos en el que ha sido definido como discurso sobre «la vida en la comunidad cristiana» (Mt 18): Jesús traza las características fundamentales de la misma. Los discípulos dan muestras de participar en la mentalidad corriente, la del hombre que ve en la sociedad un continuo progresar, imponerse, codiciar los puestos preeminentes. En este contexto, plantean a Jesús una pregunta: </w:t>
      </w:r>
      <w:r>
        <w:rPr>
          <w:rFonts w:cs="Comic Sans MS" w:ascii="Comic Sans MS" w:hAnsi="Comic Sans MS"/>
          <w:i/>
          <w:iCs/>
          <w:color w:val="000000"/>
          <w:szCs w:val="28"/>
        </w:rPr>
        <w:t xml:space="preserve">«¿Quién es el más importante...? </w:t>
      </w:r>
      <w:r>
        <w:rPr>
          <w:rFonts w:cs="Comic Sans MS" w:ascii="Comic Sans MS" w:hAnsi="Comic Sans MS"/>
          <w:color w:val="000000"/>
          <w:szCs w:val="28"/>
        </w:rPr>
        <w:t>(v. 1). Jesús invierte las posiciones: muestra lo que tiene más valor ante Dios y con ello enseña un nuevo camino de convivencia comunitaria. Lo hace, al modo de los antiguos profetas, llevando a cabo primero un gesto (pone a un niño en el centro: v. 2) y revelando, después, el sent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cogiendo y dando mayor profundidad a una idea madurada ya en el rabinismo, la de la inversión de la suerte en el Reino futuro, Jesús pone en el centro no a un adulto o a una persona considerada importante, sino a un niño.   El niño es lo desprovisto y olvidado por los mayores, alguien necesitado de todo, pobre, de humilde condición; es la «oveja perdida» que busca el pastor y de la que se ocupa más que de </w:t>
      </w:r>
      <w:r>
        <w:rPr>
          <w:rFonts w:cs="Comic Sans MS" w:ascii="Comic Sans MS" w:hAnsi="Comic Sans MS"/>
          <w:i/>
          <w:iCs/>
          <w:color w:val="000000"/>
          <w:szCs w:val="28"/>
        </w:rPr>
        <w:t xml:space="preserve">«las noventa y nueve que no se extraviaron» </w:t>
      </w:r>
      <w:r>
        <w:rPr>
          <w:rFonts w:cs="Comic Sans MS" w:ascii="Comic Sans MS" w:hAnsi="Comic Sans MS"/>
          <w:color w:val="000000"/>
          <w:szCs w:val="28"/>
        </w:rPr>
        <w:t xml:space="preserve">(v. 13). Jesús extrae las consecuencias de ese gesto. El discípulo debe </w:t>
      </w:r>
      <w:r>
        <w:rPr>
          <w:rFonts w:cs="Comic Sans MS" w:ascii="Comic Sans MS" w:hAnsi="Comic Sans MS"/>
          <w:i/>
          <w:iCs/>
          <w:color w:val="000000"/>
          <w:szCs w:val="28"/>
        </w:rPr>
        <w:t xml:space="preserve">hacerse como los niños. </w:t>
      </w:r>
      <w:r>
        <w:rPr>
          <w:rFonts w:cs="Comic Sans MS" w:ascii="Comic Sans MS" w:hAnsi="Comic Sans MS"/>
          <w:color w:val="000000"/>
          <w:szCs w:val="28"/>
        </w:rPr>
        <w:t>Este hacerse no es un «retorno» a la condición infantil, sino una «conversión», un cambio de ruta en nuestra conduc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se trata tanto de ser niño en el sentido de la simplicidad, del candor, de la docilidad, sino de convertirse a un modo de ser diferente del que domina en la comunidad mundana; el modelo de la humillación es preferible al de una vida basada en la búsqueda de los primeros puestos </w:t>
      </w:r>
      <w:r>
        <w:rPr>
          <w:rFonts w:cs="Comic Sans MS" w:ascii="Comic Sans MS" w:hAnsi="Comic Sans MS"/>
          <w:i/>
          <w:iCs/>
          <w:color w:val="000000"/>
          <w:szCs w:val="28"/>
        </w:rPr>
        <w:t xml:space="preserve">(cf. </w:t>
      </w:r>
      <w:r>
        <w:rPr>
          <w:rFonts w:cs="Comic Sans MS" w:ascii="Comic Sans MS" w:hAnsi="Comic Sans MS"/>
          <w:color w:val="000000"/>
          <w:szCs w:val="28"/>
        </w:rPr>
        <w:t>20,20-2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discípulo debe </w:t>
      </w:r>
      <w:r>
        <w:rPr>
          <w:rFonts w:cs="Comic Sans MS" w:ascii="Comic Sans MS" w:hAnsi="Comic Sans MS"/>
          <w:i/>
          <w:iCs/>
          <w:color w:val="000000"/>
          <w:szCs w:val="28"/>
        </w:rPr>
        <w:t xml:space="preserve">acoger </w:t>
      </w:r>
      <w:r>
        <w:rPr>
          <w:rFonts w:cs="Comic Sans MS" w:ascii="Comic Sans MS" w:hAnsi="Comic Sans MS"/>
          <w:color w:val="000000"/>
          <w:szCs w:val="28"/>
        </w:rPr>
        <w:t xml:space="preserve">a los pequeños, no despreciarlos, descubrir que tienen la dignidad del Señor, que son un sacramento de él (v. 5). El discípulo se pone en estado de </w:t>
      </w:r>
      <w:r>
        <w:rPr>
          <w:rFonts w:cs="Comic Sans MS" w:ascii="Comic Sans MS" w:hAnsi="Comic Sans MS"/>
          <w:i/>
          <w:iCs/>
          <w:color w:val="000000"/>
          <w:szCs w:val="28"/>
        </w:rPr>
        <w:t xml:space="preserve">búsqueda </w:t>
      </w:r>
      <w:r>
        <w:rPr>
          <w:rFonts w:cs="Comic Sans MS" w:ascii="Comic Sans MS" w:hAnsi="Comic Sans MS"/>
          <w:color w:val="000000"/>
          <w:szCs w:val="28"/>
        </w:rPr>
        <w:t xml:space="preserve">para que no se pierda ninguno de los pequeños. </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no buscó para sí, durante su vida, cargos públicos ni puestos de prestigio, tampoco se dejó impresionar por los títulos honoríficos de la gente que tenía delante, ni por su experiencia, ni por los años, ni por las canas: miraba a cada hombre a los ojos sin ninguna timidez, leía hasta el fondo sus pensamientos e intenc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para liberarnos de todo desvarío de grandeza y permitirnos construir verdaderas comunidades, nos indicó el camino del hacernos niños, la vía de la infancia espiritual recorrida sabiamente por santa Teresa del Niño Jesús. Lo que une no es la habilidad real o presunta, sino la «pequeñez» acogida en el Hijo, el hacerse como niños los unos ante los otros y ante Dios. Hacerse como niños no es poner en marcha un proceso de involución, sino </w:t>
      </w:r>
      <w:r>
        <w:rPr>
          <w:rFonts w:cs="Comic Sans MS" w:ascii="Comic Sans MS" w:hAnsi="Comic Sans MS"/>
          <w:i/>
          <w:iCs/>
          <w:color w:val="000000"/>
          <w:szCs w:val="28"/>
        </w:rPr>
        <w:t xml:space="preserve">llevar a cabo un cambio radical, </w:t>
      </w:r>
      <w:r>
        <w:rPr>
          <w:rFonts w:cs="Comic Sans MS" w:ascii="Comic Sans MS" w:hAnsi="Comic Sans MS"/>
          <w:color w:val="000000"/>
          <w:szCs w:val="28"/>
        </w:rPr>
        <w:t>una conversión radical, en nuestro modo de ser ante Dios y ante los otros. Hacerse como un niño es hacer sitio a la confianza que el pequeño muestra frente a sus padres, a la serenidad y al optimismo con que mira al futuro. El niño se abre cada día, con una disponibilidad siempre fresca, a las nuevas experiencias. Hacerse como un niño es fiarse, no temer «enredos», no hacer cálculos, no preguntarse si y cuánto ganaremos. Hacerse como un niño es olvidar lo que hemos hecho y lo que hemos sufrido, no encerrarnos en nosotros mismos con resentimiento o malhumorados por las amarguras que hemos pasado. Lo que mantiene la unión no es el acuerdo impecable y perfecto, sino el perdón recibido y otorgado de manera constante.</w:t>
      </w:r>
    </w:p>
    <w:p>
      <w:pPr>
        <w:pStyle w:val="Normal"/>
        <w:widowControl w:val="false"/>
        <w:ind w:firstLine="284"/>
        <w:jc w:val="both"/>
        <w:rPr>
          <w:rFonts w:ascii="Comic Sans MS" w:hAnsi="Comic Sans MS" w:cs="Comic Sans MS"/>
          <w:u w:val="single"/>
        </w:rPr>
      </w:pPr>
      <w:r>
        <w:rPr>
          <w:rFonts w:cs="Comic Sans MS" w:ascii="Comic Sans MS" w:hAnsi="Comic Sans MS"/>
          <w:color w:val="000000"/>
          <w:szCs w:val="28"/>
        </w:rPr>
        <w:t xml:space="preserve">Conseguir el corazón, la mente y los ojos de un niño se convierte realmente en </w:t>
      </w:r>
      <w:r>
        <w:rPr>
          <w:rFonts w:cs="Comic Sans MS" w:ascii="Comic Sans MS" w:hAnsi="Comic Sans MS"/>
          <w:i/>
          <w:iCs/>
          <w:color w:val="000000"/>
          <w:szCs w:val="28"/>
        </w:rPr>
        <w:t xml:space="preserve">una conquista. </w:t>
      </w:r>
      <w:r>
        <w:rPr>
          <w:rFonts w:cs="Comic Sans MS" w:ascii="Comic Sans MS" w:hAnsi="Comic Sans MS"/>
          <w:color w:val="000000"/>
          <w:szCs w:val="28"/>
        </w:rPr>
        <w:t xml:space="preserve">Y está fuera de duda que la vive de un modo más consciente y pleno precisamente quien ha vivido más, quien más se ha entregado, quien más ha sufrido. La comunidad se construye sobre todo cuando tiene en su centro, como valor absoluto, a aquel que se hizo el último y siervo de todos: al Señor crucificado, revelación del Dios amor que se hizo pequeño para acoger a los pequeños. Llegar a ser niños es una espiritualidad que puede crecer con los años. </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debo ser como un niño del evangelio? ¿Yo, Señor, a quien tanto gusta mandar y hacer que los otros se plieguen a mi voluntad? ¿Yo, que deseo ser el más grande? ¿Yo, que deseo tener siempre razón y obligar a los otros a callar para hacerme escuchar el prime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o, que estallo de cólera para conseguir imponer mis caprichos? ¿Precisamente yo,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ómame, Señor, como aprendiz, para llegar a ser un niño del evangelio. Enséñame tu mandamiento: a amar a Dios sobre todas las cosas y a servir al prójimo en primer lugar. Enséñame a estar atento a tu Palabra, que cambia la vida. Llévame lejos del orgullo y de la mentira. Instruye mi espíritu para que pueda buscarte y seguirte con todo el corazón. ¡Oh Señor, me gustaría tanto llegar a ser un niño del evangelio! (Ch. Singer - A. Hari, </w:t>
      </w:r>
      <w:r>
        <w:rPr>
          <w:rFonts w:cs="Comic Sans MS" w:ascii="Comic Sans MS" w:hAnsi="Comic Sans MS"/>
          <w:i/>
          <w:iCs/>
          <w:color w:val="000000"/>
          <w:szCs w:val="28"/>
        </w:rPr>
        <w:t xml:space="preserve">Incontrare Gesú Cristo oggi, </w:t>
      </w:r>
      <w:r>
        <w:rPr>
          <w:rFonts w:cs="Comic Sans MS" w:ascii="Comic Sans MS" w:hAnsi="Comic Sans MS"/>
          <w:color w:val="000000"/>
          <w:szCs w:val="28"/>
        </w:rPr>
        <w:t xml:space="preserve">Bolonia 1994 [edición española: </w:t>
      </w:r>
      <w:r>
        <w:rPr>
          <w:rFonts w:cs="Comic Sans MS" w:ascii="Comic Sans MS" w:hAnsi="Comic Sans MS"/>
          <w:i/>
          <w:iCs/>
          <w:color w:val="000000"/>
          <w:szCs w:val="28"/>
        </w:rPr>
        <w:t xml:space="preserve">Encontrar a Jesucristo hoy, </w:t>
      </w:r>
      <w:r>
        <w:rPr>
          <w:rFonts w:cs="Comic Sans MS" w:ascii="Comic Sans MS" w:hAnsi="Comic Sans MS"/>
          <w:color w:val="000000"/>
          <w:szCs w:val="28"/>
        </w:rPr>
        <w:t xml:space="preserve">Editorial Verbo Divino, Estella 1993]). </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Padre, gracias por habernos revelado lo más profundo de tu ser, por habernos dicho que en ti no hay sólo potencia, soberanía, ciencia y majestad, sino también inocencia, infancia y ternura infinitas. Sí, porque eres Padre, infinitamente P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sotros no lo sabíamos antes, no podíamos-saberlo; ha sido necesario que nos enviases a tu Hijo para que lo  descubriéramos. Él se hizo niño y así pudo decirnos que nos hiciéramos como niños para formar parte de tu Rei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l, que era Dios, con una grandeza infinita, se hizo tan pequeño, tan humilde ante nosotros que sólo los ojos de la fe y los ojos de los sencillos lo pueden reconoc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Vino como niño para hacer desaparecer todos nuestros miedos y poner dentro de nosotros tanto amor y confianza que pudiéramos abandonarnos felices como niños en tus manos. </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Tus preceptos son mi herencia perpetua, la alegría de mi corazón»</w:t>
      </w:r>
      <w:r>
        <w:rPr>
          <w:rFonts w:cs="Comic Sans MS" w:ascii="Comic Sans MS" w:hAnsi="Comic Sans MS"/>
          <w:i/>
          <w:iCs/>
          <w:color w:val="000000"/>
          <w:szCs w:val="28"/>
        </w:rPr>
        <w:t xml:space="preserve"> </w:t>
      </w:r>
      <w:r>
        <w:rPr>
          <w:rFonts w:cs="Comic Sans MS" w:ascii="Comic Sans MS" w:hAnsi="Comic Sans MS"/>
          <w:color w:val="000000"/>
          <w:szCs w:val="28"/>
        </w:rPr>
        <w:t xml:space="preserve">(del salmo responsorial). </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reo cada vez más en el Evangelio, en su sencillez, y comprendo la preocupación con que hablaba Jesús a sus íntimos: </w:t>
      </w:r>
      <w:r>
        <w:rPr>
          <w:rFonts w:cs="Comic Sans MS" w:ascii="Comic Sans MS" w:hAnsi="Comic Sans MS"/>
          <w:i/>
          <w:iCs/>
          <w:color w:val="000000"/>
          <w:szCs w:val="28"/>
        </w:rPr>
        <w:t xml:space="preserve">«Si no os hacéis como los niños no entraréis en el Reino de los Cielos». </w:t>
      </w:r>
      <w:r>
        <w:rPr>
          <w:rFonts w:cs="Comic Sans MS" w:ascii="Comic Sans MS" w:hAnsi="Comic Sans MS"/>
          <w:color w:val="000000"/>
          <w:szCs w:val="28"/>
        </w:rPr>
        <w:t xml:space="preserve">Hacerse niños no es una cosa fácil para hombres minados por el orgullo como nosotros. Y por eso nos advirtió Jesús con tanta dureza: </w:t>
      </w:r>
      <w:r>
        <w:rPr>
          <w:rFonts w:cs="Comic Sans MS" w:ascii="Comic Sans MS" w:hAnsi="Comic Sans MS"/>
          <w:i/>
          <w:iCs/>
          <w:color w:val="000000"/>
          <w:szCs w:val="28"/>
        </w:rPr>
        <w:t xml:space="preserve">«No </w:t>
      </w:r>
      <w:r>
        <w:rPr>
          <w:rFonts w:cs="Comic Sans MS" w:ascii="Comic Sans MS" w:hAnsi="Comic Sans MS"/>
          <w:color w:val="000000"/>
          <w:szCs w:val="28"/>
        </w:rPr>
        <w:t>entraréi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é que no seré creído, pero afirmo sin el menor asomo de duda que el comienzo en serio de la vida espiritual tiene lugar cuando el hombre lleva a cabo un auténtico acto de humildad, y, con frecuencia, la propedéutica de la fe en la mayoría de los nombres, o la maduración de la misma en otros, queda bloqueada, envenenada, torturada, prolongada al infinito por la incapacidad para llegar a ser niños y echarse en los brazos del misterio de Dios con un alma de chiquillo... Sí, hacerse pequeños, más pequeños aún, lo más pequeños posible: ése es el gran secreto de la vida místi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cuando quedamos reducidos a un punto, sin más consistencia que la del alma que mira, o la del corazón que ama, entonces hemos de acostumbrarnos a invertir la posición, la eterna posición del orgullo, la difícil posición del yo que se cree siempre el centro del universo (C. Carretto, </w:t>
      </w:r>
      <w:r>
        <w:rPr>
          <w:rFonts w:cs="Comic Sans MS" w:ascii="Comic Sans MS" w:hAnsi="Comic Sans MS"/>
          <w:i/>
          <w:iCs/>
          <w:color w:val="000000"/>
          <w:szCs w:val="28"/>
        </w:rPr>
        <w:t xml:space="preserve">Al ai lá delle cose, </w:t>
      </w:r>
      <w:r>
        <w:rPr>
          <w:rFonts w:cs="Comic Sans MS" w:ascii="Comic Sans MS" w:hAnsi="Comic Sans MS"/>
          <w:color w:val="000000"/>
          <w:szCs w:val="28"/>
        </w:rPr>
        <w:t xml:space="preserve">Asís 251998 [edición española: </w:t>
      </w:r>
      <w:r>
        <w:rPr>
          <w:rFonts w:cs="Comic Sans MS" w:ascii="Comic Sans MS" w:hAnsi="Comic Sans MS"/>
          <w:i/>
          <w:iCs/>
          <w:color w:val="000000"/>
          <w:szCs w:val="28"/>
        </w:rPr>
        <w:t xml:space="preserve">Más allá de las cosas, </w:t>
      </w:r>
      <w:r>
        <w:rPr>
          <w:rFonts w:cs="Comic Sans MS" w:ascii="Comic Sans MS" w:hAnsi="Comic Sans MS"/>
          <w:color w:val="000000"/>
          <w:szCs w:val="28"/>
        </w:rPr>
        <w:t>Ediciones San Pablo, Madrid 1995]).</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Fonts w:ascii="Comic Sans MS" w:hAnsi="Comic Sans MS" w:cs="Comic Sans MS"/>
        </w:rPr>
      </w:pPr>
      <w:r>
        <w:rPr>
          <w:rFonts w:eastAsia="Comic Sans MS" w:cs="Comic Sans MS" w:ascii="Comic Sans MS" w:hAnsi="Comic Sans MS"/>
        </w:rPr>
        <w:t xml:space="preserve"> </w:t>
      </w:r>
    </w:p>
    <w:p>
      <w:pPr>
        <w:pStyle w:val="Heading1"/>
        <w:widowControl w:val="false"/>
        <w:tabs>
          <w:tab w:val="clear" w:pos="708"/>
          <w:tab w:val="left" w:pos="851" w:leader="none"/>
        </w:tabs>
        <w:spacing w:before="0" w:after="0"/>
        <w:jc w:val="center"/>
        <w:rPr>
          <w:color w:val="FF0000"/>
        </w:rPr>
      </w:pPr>
      <w:bookmarkStart w:id="80" w:name="__RefHeading___Toc173137812"/>
      <w:bookmarkStart w:id="81" w:name="_Día_14"/>
      <w:bookmarkStart w:id="82" w:name="Día_14_"/>
      <w:bookmarkEnd w:id="80"/>
      <w:bookmarkEnd w:id="81"/>
      <w:r>
        <w:rPr>
          <w:color w:val="FF0000"/>
        </w:rPr>
        <w:t>Día 14</w:t>
      </w:r>
      <w:bookmarkEnd w:id="82"/>
    </w:p>
    <w:p>
      <w:pPr>
        <w:pStyle w:val="Heading2"/>
        <w:widowControl w:val="false"/>
        <w:tabs>
          <w:tab w:val="clear" w:pos="708"/>
          <w:tab w:val="left" w:pos="851" w:leader="none"/>
        </w:tabs>
        <w:spacing w:before="0" w:after="0"/>
        <w:jc w:val="center"/>
        <w:rPr/>
      </w:pPr>
      <w:bookmarkStart w:id="83" w:name="__RefHeading___Toc173137813"/>
      <w:r>
        <w:rPr>
          <w:rFonts w:cs="Comic Sans MS" w:ascii="Comic Sans MS" w:hAnsi="Comic Sans MS"/>
          <w:color w:val="FF0000"/>
          <w:sz w:val="28"/>
          <w:szCs w:val="28"/>
        </w:rPr>
        <w:t>Miércoles de la 19ª semana del tiempo ordinario.</w:t>
      </w:r>
      <w:bookmarkEnd w:id="83"/>
      <w:r>
        <w:rPr>
          <w:rFonts w:cs="Comic Sans MS" w:ascii="Comic Sans MS" w:hAnsi="Comic Sans MS"/>
          <w:color w:val="FF0000"/>
          <w:sz w:val="28"/>
          <w:szCs w:val="28"/>
        </w:rPr>
        <w:t xml:space="preserve"> </w:t>
      </w:r>
    </w:p>
    <w:p>
      <w:pPr>
        <w:pStyle w:val="Heading3"/>
        <w:widowControl w:val="false"/>
        <w:spacing w:before="0" w:after="0"/>
        <w:jc w:val="center"/>
        <w:rPr/>
      </w:pPr>
      <w:bookmarkStart w:id="84" w:name="__RefHeading___Toc173137814"/>
      <w:bookmarkStart w:id="85" w:name="San_Maximiliano_María_Kolbe_(14_de_agost"/>
      <w:r>
        <w:rPr>
          <w:rFonts w:cs="Comic Sans MS" w:ascii="Comic Sans MS" w:hAnsi="Comic Sans MS"/>
          <w:color w:val="984806"/>
          <w:sz w:val="24"/>
        </w:rPr>
        <w:t>San Maximiliano María Kolbe, presbítero y mártir. Memoria obligatoria</w:t>
      </w:r>
      <w:bookmarkEnd w:id="84"/>
      <w:r>
        <w:rPr>
          <w:rFonts w:cs="Comic Sans MS" w:ascii="Comic Sans MS" w:hAnsi="Comic Sans MS"/>
          <w:color w:val="984806"/>
          <w:sz w:val="24"/>
        </w:rPr>
        <w:t xml:space="preserve"> </w:t>
      </w:r>
      <w:bookmarkEnd w:id="85"/>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Nació en Polonia en 1894. A los 13 años entró en los menores conventuales. Una vez terminados sus estudios filosóficos y teológicos en Roma, instituyó en ella la «Milicia de la Inmaculada», en 1917. Tras ser ordenado sacerdote en 1927, fundó en su patria la «Ciudad de la Inmaculada», centro de vida espiritual y de actividad editorial. Ejerció como misionero en Japón y volvió a Polonia en 1936, donde prosiguió su intensa obra de apostolado. Durante la Segunda Guerra Mundial fue deportado al campo de concentración de Auschwitz, donde murió al ofrecer su vida por la de un compañero de prisión, el 14 de agosto de 1941. Fue beatificado por Pablo VI en 1971 y canonizado con el título de mártir por Juan Pablo II en 1 982.</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zequiel 9,1-7; 10,18-22: </w:t>
      </w:r>
      <w:r>
        <w:rPr>
          <w:i/>
          <w:iCs/>
          <w:sz w:val="26"/>
        </w:rPr>
        <w:t>Marca en la frente a los que se lamentan por las acciones detestables de Jerusalé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Después le oí gritar con voz potente:</w:t>
      </w:r>
    </w:p>
    <w:p>
      <w:pPr>
        <w:pStyle w:val="Normal"/>
        <w:widowControl w:val="false"/>
        <w:jc w:val="both"/>
        <w:rPr>
          <w:rFonts w:ascii="Comic Sans MS" w:hAnsi="Comic Sans MS" w:cs="Comic Sans MS"/>
        </w:rPr>
      </w:pPr>
      <w:r>
        <w:rPr>
          <w:rFonts w:cs="Comic Sans MS" w:ascii="Comic Sans MS" w:hAnsi="Comic Sans MS"/>
          <w:color w:val="003366"/>
          <w:szCs w:val="28"/>
        </w:rPr>
        <w:t>-¡Que se acerquen los que van a castigar a la ciudad; cada uno con su arma destructo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Y por la calle de la puerta alta que mira al norte llegaron seis hombres, cada uno con su arma destructora. En medio de ellos había un hombre vestido de lino, con la cartera de escribano a la cintura. Entraron y se pusieron junto al altar de bronc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La gloria del Dios de Israel se había levantado encima de los querubines y se dirigía hacia el umbral del templ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tonces llamó al hombre vestido de lino que llevaba a la cintura la cartera de escriban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y le dijo: -Pasa por la ciudad, recorre Jerusalén y pon una señal en la frente de los hombres que gimen y lloran por todas las abominaciones que se cometen dentro de ella.</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5</w:t>
      </w:r>
      <w:r>
        <w:rPr>
          <w:rFonts w:cs="Comic Sans MS" w:ascii="Comic Sans MS" w:hAnsi="Comic Sans MS"/>
          <w:color w:val="003366"/>
          <w:szCs w:val="28"/>
        </w:rPr>
        <w:t xml:space="preserve"> Y pude oír lo que dijo a los otros: -Recorred la ciudad detrás de él, matando sin compasión y sin piedad. </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6</w:t>
      </w:r>
      <w:r>
        <w:rPr>
          <w:rFonts w:cs="Comic Sans MS" w:ascii="Comic Sans MS" w:hAnsi="Comic Sans MS"/>
          <w:color w:val="003366"/>
          <w:szCs w:val="28"/>
        </w:rPr>
        <w:t xml:space="preserve"> Matad a viejos, jóvenes, doncellas, niños y mujeres, hasta exterminarlos. Pero no os acerquéis a los que tengan la señal en la frente. Empezad por mi santuario. Y empezaron por los ancianos que estaban delante del templ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Luego les dijo: -Contaminad el templo y llenad de cadáveres los atrios. Y salieron a matar por la ciuda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18</w:t>
      </w:r>
      <w:r>
        <w:rPr>
          <w:rFonts w:cs="Comic Sans MS" w:ascii="Comic Sans MS" w:hAnsi="Comic Sans MS"/>
          <w:color w:val="003366"/>
          <w:szCs w:val="28"/>
        </w:rPr>
        <w:t xml:space="preserve"> La gloria del Señor salió levantándose del umbral del templo y se colocó sobre los querubine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Los querubines desplegaron sus alas, se elevaron sobre la tierra ante mis ojos y remontaron el vuelo junto con las ruedas. Se pararon a la entrada de la puerta oriental del templo del Señor, y la gloria del Dios de Israel estaba sobre ell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Eran los mismos seres que yo había visto debajo del Dios de Israel junto al río Quebar, y reconocí que eran querubine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Cada uno tenía cuatro caras y cuatro alas y, bajo las alas, una especie de manos de hombre. </w:t>
      </w:r>
    </w:p>
    <w:p>
      <w:pPr>
        <w:pStyle w:val="Normal"/>
        <w:widowControl w:val="false"/>
        <w:ind w:firstLine="284"/>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Sus caras eran las mismas que yo había visto junto al río Quebar. Todos ellos caminaban de frente.</w:t>
      </w:r>
      <w:r>
        <w:rPr>
          <w:rFonts w:cs="Comic Sans MS" w:ascii="Comic Sans MS" w:hAnsi="Comic Sans MS"/>
          <w:color w:val="000000"/>
          <w:szCs w:val="28"/>
        </w:rPr>
        <w:t xml:space="preserv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Palabra del Señor se dirige a los exiliados que no conseguían creer que el Señor pudiera aceptar la destrucción de Jerusalén y del templo en el que se había establecido. En una gran visión -que se extiende del capítulo 8 al 11-, el profeta es llamado, en un primer momento, como testigo de los crímenes y de las profanaciones que se cometen en el mismo templo y, a continuación, de la condena a que es sometida la ciudad y de la salvación de los que han permanecido fie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castigo empieza con los siete seres misteriosos que recorren la ciudad para exterminar a todos los pecadores, empezando por los ancianos del templo. Las graves culpas (infidelidad a Dios, idolatría en el templo, violencias en la ciudad, desconfianza en Dios) atraen el tremendo castigo: </w:t>
      </w:r>
      <w:r>
        <w:rPr>
          <w:rFonts w:cs="Comic Sans MS" w:ascii="Comic Sans MS" w:hAnsi="Comic Sans MS"/>
          <w:i/>
          <w:iCs/>
          <w:color w:val="000000"/>
          <w:szCs w:val="28"/>
        </w:rPr>
        <w:t>«Pues yo tampoco los miraré con compasión ni tendré piedad, daré a cada uno su merec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ada uno recibe el trato merecido por lo que es y por lo que hace («retribución personal»: </w:t>
      </w:r>
      <w:r>
        <w:rPr>
          <w:rFonts w:cs="Comic Sans MS" w:ascii="Comic Sans MS" w:hAnsi="Comic Sans MS"/>
          <w:i/>
          <w:iCs/>
          <w:color w:val="000000"/>
          <w:szCs w:val="28"/>
        </w:rPr>
        <w:t xml:space="preserve">cf. </w:t>
      </w:r>
      <w:r>
        <w:rPr>
          <w:rFonts w:cs="Comic Sans MS" w:ascii="Comic Sans MS" w:hAnsi="Comic Sans MS"/>
          <w:color w:val="000000"/>
          <w:szCs w:val="28"/>
        </w:rPr>
        <w:t>el capítulo 18). No es Dios quien castiga. Los acontecimientos humanos recaen sobre quienes los provocan, y éstos no obtienen la intervención salvífica de Dios por su propia infidelidad, maldad, desconfianz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Dios salva a los que han permanecido fieles a la Ley (Tora), a los que gimen por la maldad, la violencia, la injusticia, la mentira, la infidelidad del mundo; están </w:t>
      </w:r>
      <w:r>
        <w:rPr>
          <w:rFonts w:cs="Comic Sans MS" w:ascii="Comic Sans MS" w:hAnsi="Comic Sans MS"/>
          <w:i/>
          <w:iCs/>
          <w:color w:val="000000"/>
          <w:szCs w:val="28"/>
        </w:rPr>
        <w:t xml:space="preserve">marcados </w:t>
      </w:r>
      <w:r>
        <w:rPr>
          <w:rFonts w:cs="Comic Sans MS" w:ascii="Comic Sans MS" w:hAnsi="Comic Sans MS"/>
          <w:color w:val="000000"/>
          <w:szCs w:val="28"/>
        </w:rPr>
        <w:t xml:space="preserve">por una «T» </w:t>
      </w:r>
      <w:r>
        <w:rPr>
          <w:rFonts w:cs="Comic Sans MS" w:ascii="Comic Sans MS" w:hAnsi="Comic Sans MS"/>
          <w:i/>
          <w:iCs/>
          <w:color w:val="000000"/>
          <w:szCs w:val="28"/>
        </w:rPr>
        <w:t xml:space="preserve">(tau), </w:t>
      </w:r>
      <w:r>
        <w:rPr>
          <w:rFonts w:cs="Comic Sans MS" w:ascii="Comic Sans MS" w:hAnsi="Comic Sans MS"/>
          <w:color w:val="000000"/>
          <w:szCs w:val="28"/>
        </w:rPr>
        <w:t xml:space="preserve">la primera letra de la palabra </w:t>
      </w:r>
      <w:r>
        <w:rPr>
          <w:rFonts w:cs="Comic Sans MS" w:ascii="Comic Sans MS" w:hAnsi="Comic Sans MS"/>
          <w:i/>
          <w:iCs/>
          <w:color w:val="000000"/>
          <w:szCs w:val="28"/>
        </w:rPr>
        <w:t xml:space="preserve">Tora, </w:t>
      </w:r>
      <w:r>
        <w:rPr>
          <w:rFonts w:cs="Comic Sans MS" w:ascii="Comic Sans MS" w:hAnsi="Comic Sans MS"/>
          <w:color w:val="000000"/>
          <w:szCs w:val="28"/>
        </w:rPr>
        <w:t xml:space="preserve">y han sido preservados de la desventura. El exterminio es tan completo que los cadáveres contaminan incluso el interior del templo y obligan a la gloria de Dios a retirarse de un lugar que se ha vuelto impuro. En esta escena, Dios se revela como el salvador de los que escuchan la Palabra y llevan impreso sobre sí mismos el sello de los hombres que escuchan: la «T» de la Tora. </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2, 1b-2. 3-4. 5-6 (R.: cf. 4b)</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Bendito sea Dios, que me ha devuelto la vida.</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O bien:</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labad, siervos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ad el nombre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endito sea el nombre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hora y por siempre.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 la salida del sol hasta su oca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ado sea el nombre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se eleva sobre todos los pueb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gloria sobre los ciel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Quién como el Señor, Dios nue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habita en las altu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e abaja para mir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l cielo y a la tierra?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2 Cor</w:t>
      </w:r>
      <w:r>
        <w:rPr>
          <w:rFonts w:cs="Comic Sans MS" w:ascii="Comic Sans MS" w:hAnsi="Comic Sans MS"/>
          <w:color w:val="FF0000"/>
        </w:rPr>
        <w:t xml:space="preserve"> 5, 19ac</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estaba en Cristo reconciliando al mundo consig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ha puesto en nosotros el mensaje de la reconciliación.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18,15-20: </w:t>
      </w:r>
      <w:r>
        <w:rPr>
          <w:i/>
          <w:iCs/>
          <w:sz w:val="26"/>
        </w:rPr>
        <w:t>Si te hace caso, has salvado a tu herman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Por eso, si tu hermano comete una falta, ve y repréndelo a solas. Si te escucha, habrás ganado a tu herman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Si no te escucha, toma contigo uno o dos, para que cualquier asunto se resuelva en presencia de dos o tres testig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Si no les hace caso, díselo a la comunidad; y si tampoco hace caso a la comunidad, considéralo un pagano o un publican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Os aseguro que lo que atéis en la tierra quedará atado en el cielo, y lo que desatéis en la tierra quedará desatado en el ciel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También os aseguro que, si dos de vosotros se ponen de acuerdo en la tierra para pedir cualquier cosa, la obtendrán de mi Padre celestial.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Porque donde están dos o tres reunidos en mi nombre, allí estoy yo en medio de ell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Seguimos estando en el contexto de las relaciones que deben establecerse en el interior de la comunidad: con los hermanos -los pequeños, los pecadores, los colaborado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tema de hoy es éste: ¿qué actitud debe adoptar una comunidad cristiana ante el pecado y ante el escándalo (18,3-11)?, ¿qué actitud debe tomar ante el pecador? Tras haber invitado a la misericordia contando la parábola de la oveja extraviada (18,12-14), Mateo describe el itinerario que conduce al perdón: acercarse al pecador a solas (obsérvese que la fórmula </w:t>
      </w:r>
      <w:r>
        <w:rPr>
          <w:rFonts w:cs="Comic Sans MS" w:ascii="Comic Sans MS" w:hAnsi="Comic Sans MS"/>
          <w:i/>
          <w:iCs/>
          <w:color w:val="000000"/>
          <w:szCs w:val="28"/>
        </w:rPr>
        <w:t xml:space="preserve">«contra ti» </w:t>
      </w:r>
      <w:r>
        <w:rPr>
          <w:rFonts w:cs="Comic Sans MS" w:ascii="Comic Sans MS" w:hAnsi="Comic Sans MS"/>
          <w:color w:val="000000"/>
          <w:szCs w:val="28"/>
        </w:rPr>
        <w:t>no se encuentra en el texto original, que habla del pecador como tal: v. 13), reprenderle delante de dos o tres testigos (v. 16) y, por último, interpelarle en medio de la asamblea (v. 17). A fin de que se observe esta pedagogía, Cristo confiere a sus apóstoles un poder particular (v. 1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condena del hermano sólo es posible cuando persevera en el mal y rechaza toda corrección y todo perdón (w. 15-17). En este caso, Dios ratifica lo que lleva a cabo su Iglesia. Los w. 19ss. indican que el acto de la corrección fraterna debe realizarse en la unión y en la plegaria, que aseguran la presencia del Resucitado. Estas palabras, tomadas en su conjunto, quieren decirnos que todo debe desarrollarse en un clima de extrema delicadeza y fraternidad. Está la preocupación por no llamar «pecadores» a los otros. Jesús nos hace decir: </w:t>
      </w:r>
      <w:r>
        <w:rPr>
          <w:rFonts w:cs="Comic Sans MS" w:ascii="Comic Sans MS" w:hAnsi="Comic Sans MS"/>
          <w:i/>
          <w:iCs/>
          <w:color w:val="000000"/>
          <w:szCs w:val="28"/>
        </w:rPr>
        <w:t xml:space="preserve">«Si tu hermano comete una falta». </w:t>
      </w:r>
      <w:r>
        <w:rPr>
          <w:rFonts w:cs="Comic Sans MS" w:ascii="Comic Sans MS" w:hAnsi="Comic Sans MS"/>
          <w:color w:val="000000"/>
          <w:szCs w:val="28"/>
        </w:rPr>
        <w:t xml:space="preserve">No debemos movernos para condenar y alejar, sino para acercar, para sacar del mal, a fin de volver a ganar al hermano para la comunidad y para Dios. Y para él mismo. Sólo si persiste en su actitud, deberá tomar nota la comunidad de que se ha «alejado» de ella y no se comporta ya como hermano. En la comunidad cristiana existe una ilimitada capacidad de perdón: los términos </w:t>
      </w:r>
      <w:r>
        <w:rPr>
          <w:rFonts w:cs="Comic Sans MS" w:ascii="Comic Sans MS" w:hAnsi="Comic Sans MS"/>
          <w:i/>
          <w:iCs/>
          <w:color w:val="000000"/>
          <w:szCs w:val="28"/>
        </w:rPr>
        <w:t xml:space="preserve">atar y desatar </w:t>
      </w:r>
      <w:r>
        <w:rPr>
          <w:rFonts w:cs="Comic Sans MS" w:ascii="Comic Sans MS" w:hAnsi="Comic Sans MS"/>
          <w:color w:val="000000"/>
          <w:szCs w:val="28"/>
        </w:rPr>
        <w:t>empleados en el v. 18 son un hebraísmo e indican el inmenso poder de perdón otorgado por Jesús a la Igles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vv. 19ss, aparentemente desligados del contexto, con la mención de la oración y de la presencia de Cristo en la comunidad, hacen pensar en una disciplina eclesial ejercida de manera «cultual», en la oración y con conciencia de la presencia de Jesucristo en su propio desarrollo. </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enida del Reino está caracterizada por el perdón. El Señor ofrece al hombre la posibilidad de salir del pecado venciendo a su propio pecado e incluso triunfando con el perdón sobre el pecado del otro. La Iglesia es una comunidad de salvados que no puede tener otros fines más que la salvación del pecador. Si no obtiene el objetivo, es porque el pecador se endurece y se niega a aceptar el perdón que se le ofrece. Si vivimos la fraternidad cristiana debemos sentirnos profundamente unidos a todos los miembros de la comunidad, haciendo nuestros las preocupaciones, los dolores y el pecado mismo de to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ada uno de nosotros es testigo de faltas en la comunidad y no puede permanecer inerte o ausente; no puede decir como Caín: </w:t>
      </w:r>
      <w:r>
        <w:rPr>
          <w:rFonts w:cs="Comic Sans MS" w:ascii="Comic Sans MS" w:hAnsi="Comic Sans MS"/>
          <w:i/>
          <w:iCs/>
          <w:color w:val="000000"/>
          <w:szCs w:val="28"/>
        </w:rPr>
        <w:t xml:space="preserve">«¿Soy yo acaso el guardián de mi hermano?» </w:t>
      </w:r>
      <w:r>
        <w:rPr>
          <w:rFonts w:cs="Comic Sans MS" w:ascii="Comic Sans MS" w:hAnsi="Comic Sans MS"/>
          <w:color w:val="000000"/>
          <w:szCs w:val="28"/>
        </w:rPr>
        <w:t xml:space="preserve">(Gn 4,9). Debe moverse y hacer algo para acercarse al hermano y ayudarle a enmendarse. Debemos tener presente siempre estas palabras de Jesús: </w:t>
      </w:r>
      <w:r>
        <w:rPr>
          <w:rFonts w:cs="Comic Sans MS" w:ascii="Comic Sans MS" w:hAnsi="Comic Sans MS"/>
          <w:i/>
          <w:iCs/>
          <w:color w:val="000000"/>
          <w:szCs w:val="28"/>
        </w:rPr>
        <w:t xml:space="preserve">«Así pues, si en el momento de llevar tu ofrenda al altar recuerdas que tu hermano tiene algo contra ti, deja allí tu ofrenda delante del altar y vete primero a reconciliarte con tu hermano» </w:t>
      </w:r>
      <w:r>
        <w:rPr>
          <w:rFonts w:cs="Comic Sans MS" w:ascii="Comic Sans MS" w:hAnsi="Comic Sans MS"/>
          <w:color w:val="000000"/>
          <w:szCs w:val="28"/>
        </w:rPr>
        <w:t>(Mt 5,23-25).</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uan Crisóstomo escribía: «Estemos llenos de solicitud hacia nuestros hermanos. Ésta es la prueba más grande de la fe: </w:t>
      </w:r>
      <w:r>
        <w:rPr>
          <w:rFonts w:cs="Comic Sans MS" w:ascii="Comic Sans MS" w:hAnsi="Comic Sans MS"/>
          <w:i/>
          <w:iCs/>
          <w:color w:val="000000"/>
          <w:szCs w:val="28"/>
        </w:rPr>
        <w:t xml:space="preserve">"Por el amor que os tengáis los unos a los otros reconocerán todos que sois discípulos míos" </w:t>
      </w:r>
      <w:r>
        <w:rPr>
          <w:rFonts w:cs="Comic Sans MS" w:ascii="Comic Sans MS" w:hAnsi="Comic Sans MS"/>
          <w:color w:val="000000"/>
          <w:szCs w:val="28"/>
        </w:rPr>
        <w:t>(Jn 13,35). El amor sincero se demuestra no corriendo francachelas juntos, no hablándose sin cumplidos, no alabándose de palabra, sino fijándose en lo que es útil al prójimo y preocupándose por ello, sosteniendo a quien ha caído, tendiendo la mano a quien yace indiferente a su propia salvación, y buscando el bien del prójimo más que el propio. La caridad no atiende a sus propios intereses, sino a los del prójimo antes que a los prop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 fallamos en nuestro intento se desprende de ahí un grave daño para todos: la comunidad pierde un hermano, y éste su propia salvación. Tengamos presente que nada de esto ha sido confiado a nuestra habilidad «diplomática». Jesús nos pone en guardia; es necesario que la reconciliación tenga lugar en un clima de fe y de oración: reunirse </w:t>
      </w:r>
      <w:r>
        <w:rPr>
          <w:rFonts w:cs="Comic Sans MS" w:ascii="Comic Sans MS" w:hAnsi="Comic Sans MS"/>
          <w:i/>
          <w:iCs/>
          <w:color w:val="000000"/>
          <w:szCs w:val="28"/>
        </w:rPr>
        <w:t xml:space="preserve">«en su nombre» </w:t>
      </w:r>
      <w:r>
        <w:rPr>
          <w:rFonts w:cs="Comic Sans MS" w:ascii="Comic Sans MS" w:hAnsi="Comic Sans MS"/>
          <w:color w:val="000000"/>
          <w:szCs w:val="28"/>
        </w:rPr>
        <w:t xml:space="preserve">de modo que él esté «presente», y </w:t>
      </w:r>
      <w:r>
        <w:rPr>
          <w:rFonts w:cs="Comic Sans MS" w:ascii="Comic Sans MS" w:hAnsi="Comic Sans MS"/>
          <w:i/>
          <w:iCs/>
          <w:color w:val="000000"/>
          <w:szCs w:val="28"/>
        </w:rPr>
        <w:t xml:space="preserve">«orar en su nombre» </w:t>
      </w:r>
      <w:r>
        <w:rPr>
          <w:rFonts w:cs="Comic Sans MS" w:ascii="Comic Sans MS" w:hAnsi="Comic Sans MS"/>
          <w:color w:val="000000"/>
          <w:szCs w:val="28"/>
        </w:rPr>
        <w:t xml:space="preserve">para ser escuchados. </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h Jesús, que dijiste: </w:t>
      </w:r>
      <w:r>
        <w:rPr>
          <w:rFonts w:cs="Comic Sans MS" w:ascii="Comic Sans MS" w:hAnsi="Comic Sans MS"/>
          <w:i/>
          <w:iCs/>
          <w:color w:val="000000"/>
          <w:szCs w:val="28"/>
        </w:rPr>
        <w:t xml:space="preserve">«Donde están dos o tres reunidos en mi nombre, allí estoy yo en medio de ellos», </w:t>
      </w:r>
      <w:r>
        <w:rPr>
          <w:rFonts w:cs="Comic Sans MS" w:ascii="Comic Sans MS" w:hAnsi="Comic Sans MS"/>
          <w:color w:val="000000"/>
          <w:szCs w:val="28"/>
        </w:rPr>
        <w:t xml:space="preserve">permanece entre nosotros, que nos esforzamos por estar unidos en tu amor en esta comunidad. Ayúdanos a seguir siendo siempre </w:t>
      </w:r>
      <w:r>
        <w:rPr>
          <w:rFonts w:cs="Comic Sans MS" w:ascii="Comic Sans MS" w:hAnsi="Comic Sans MS"/>
          <w:i/>
          <w:iCs/>
          <w:color w:val="000000"/>
          <w:szCs w:val="28"/>
        </w:rPr>
        <w:t xml:space="preserve">«un solo corazón y una sola alma», </w:t>
      </w:r>
      <w:r>
        <w:rPr>
          <w:rFonts w:cs="Comic Sans MS" w:ascii="Comic Sans MS" w:hAnsi="Comic Sans MS"/>
          <w:color w:val="000000"/>
          <w:szCs w:val="28"/>
        </w:rPr>
        <w:t>compartiendo alegrías y dolores, teniendo un cuidado particular con los enfermos, los ancianos, los que están solos, los necesit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 que cada uno de nosotros se comprometa a ser un evangelio vivido en el que los alejados, los indiferentes, los pequeños, descubran el amor de Dios y la belleza de la vida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anos el coraje y la humildad para perdonar siempre y para salir al encuentro de los que quisieran alejarse de nosotros, y poner de relieve lo mucho que nos une y no lo poco que nos separa. Danos la vista necesaria para divisar tu rostro en toda persona a la que nos acerquemos y en cada cruz que encontremos. Danos un corazón fiel y abierto, que vibre cada vez que lo toque tu Palabra y tu gracia. Inspíranos siempre nueva confianza e impulso para no desanimarnos frente a los fracasos, las debilidades y la ingratitud de los hombres. Haz que nuestra parroquia sea verdaderamente una familia, en la que cada uno se esfuerce por comprender, perdonar, ayudar y compartir; donde la única ley, que nos una y nos haga ser tus verdaderos seguidores, sea el amor recíproco. </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Donde están dos o tres reunidos en mi nombre, allí estoy yo en medio de ellos»: </w:t>
      </w:r>
      <w:r>
        <w:rPr>
          <w:rFonts w:cs="Comic Sans MS" w:ascii="Comic Sans MS" w:hAnsi="Comic Sans MS"/>
          <w:color w:val="000000"/>
          <w:szCs w:val="28"/>
        </w:rPr>
        <w:t>alabanza y honor a ti, Señor Jesús. Por tu gracia, cuando nos encontramos juntos según tu Palabra y movidos por tu Espíritu, tú estás en medio de nosotros: nuestra oración se vuelve concorde, sube de un solo corazón y una sola alma, y cualquier cosa que pidamos estamos seguros de que la obtendre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nos reunimos en tu nombre, tú estás en medio de nosotros, nos muestras los signos de tu pasión y nos comprometes a hacer de nuestra vida un servicio y una entrega total. Cuando nos encontramos unidos en tu nombre, vienes, nos enseñas a acercarnos como verdaderos hermanos a los otros, nos sugieres las palabras y los gestos que conducen a la reconciliación y nos confías la tarea de atar y desatar. Por tu presencia vienen a nosotros la fuerza de la oración, la capacidad de entregar la vida, la comunión fraterna, la remisión de nuestros pecados y la alegría de la vida eterna. </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Donde están dos o tres reunidos en mi nombre, allí estoy yo en medio de ellos»</w:t>
      </w:r>
      <w:r>
        <w:rPr>
          <w:rFonts w:cs="Comic Sans MS" w:ascii="Comic Sans MS" w:hAnsi="Comic Sans MS"/>
          <w:i/>
          <w:iCs/>
          <w:color w:val="000000"/>
          <w:szCs w:val="28"/>
        </w:rPr>
        <w:t xml:space="preserve"> </w:t>
      </w:r>
      <w:r>
        <w:rPr>
          <w:rFonts w:cs="Comic Sans MS" w:ascii="Comic Sans MS" w:hAnsi="Comic Sans MS"/>
          <w:color w:val="000000"/>
          <w:szCs w:val="28"/>
        </w:rPr>
        <w:t xml:space="preserve">(Mt 18,20). </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risto está entre el otro y yo... Dado que Cristo se encuentra entre el otro y yo, no debo desear una comunión inmediata con éste. Del mismo modo que sólo Cristo puede hablar conmigo de forma que me socorra realmente, así también el otro sólo puede ser ayudado por Cristo mismo. Ahora bien, eso significa que debo dejar libre al otro y no intentar determinar sus decisiones, obligarle o dominarle con mi amor. Por ser libre respecto a mí, el otro quiere ser amado tal como es verdaderamente, esto es, como un hombre para el que Cristo ha conquistado la remisión de los pecados y para el que ha preparado la vida eterna. Puesto que Cristo ya ha realizado desde hace tiempo su obra en mi hermano, mucho antes de que yo pudiera empezar mi obra en él, debo dejar libre a mi hermano por Cristo, debe encontrarme sólo en aquel hombre que él es ya por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o es lo que significa que podamos encontrar al prójimo sólo a través de Jesucristo. El amor psíquico se crea su propia imagen del otro, de lo que es y de aquello en que debe convertirs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ma la vida del prójimo en sus propias manos. El amor espiritual reconoce la verdadera imagen del prójimo a través de Jesucristo; es la imagen que Jesucristo ha forjado y que quiere forj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eso el amor espiritual seguirá confiando constantemente, en todo lo que dice y en todo lo que hace, el prójimo a Cristo. No intentará suscitar emociones en su ánimo, tratando de influenciarle de una manera demasiado personal e inmediata, o interviniendo en su vida de una manera impura; no experimentará placer en la excitación de los sentimientos ni en el excesivo ardor religioso, sino que le saldrá al encuentro con la clara Palabra de Dios y estará dispuesto a dejarlo solo con esta Palabra durante un extenso período, a dejarlo de nuevo libre, para que Cristo pueda obrar en él. Respetará los límites que Cristo ha puesto entre el otro y yo, y encontrará la plena comunión con él en Cristo, que enlaza y une a to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eso hablará más con Cristo del hermano que no de Cristo al hermano. Sabe que el camino más corto que lleva al otro pasa a través de la oración dirigida a Cristo y que el amor por él está completamente unido a la verdad en Cristo. Respecto a este amor, dice el apóstol Juan: </w:t>
      </w:r>
      <w:r>
        <w:rPr>
          <w:rFonts w:cs="Comic Sans MS" w:ascii="Comic Sans MS" w:hAnsi="Comic Sans MS"/>
          <w:i/>
          <w:iCs/>
          <w:color w:val="000000"/>
          <w:szCs w:val="28"/>
        </w:rPr>
        <w:t xml:space="preserve">«Nada me produce tanta alegría como oír que mis hijos son fieles a la verdad» </w:t>
      </w:r>
      <w:r>
        <w:rPr>
          <w:rFonts w:cs="Comic Sans MS" w:ascii="Comic Sans MS" w:hAnsi="Comic Sans MS"/>
          <w:color w:val="000000"/>
          <w:szCs w:val="28"/>
        </w:rPr>
        <w:t xml:space="preserve">(3 Jn 4) (D. Bonhoeffer, </w:t>
      </w:r>
      <w:r>
        <w:rPr>
          <w:rFonts w:cs="Comic Sans MS" w:ascii="Comic Sans MS" w:hAnsi="Comic Sans MS"/>
          <w:i/>
          <w:iCs/>
          <w:color w:val="000000"/>
          <w:szCs w:val="28"/>
        </w:rPr>
        <w:t xml:space="preserve">La vita comune, </w:t>
      </w:r>
      <w:r>
        <w:rPr>
          <w:rFonts w:cs="Comic Sans MS" w:ascii="Comic Sans MS" w:hAnsi="Comic Sans MS"/>
          <w:color w:val="000000"/>
          <w:szCs w:val="28"/>
        </w:rPr>
        <w:t xml:space="preserve">Brescia 31997 [edición española: </w:t>
      </w:r>
      <w:r>
        <w:rPr>
          <w:rFonts w:cs="Comic Sans MS" w:ascii="Comic Sans MS" w:hAnsi="Comic Sans MS"/>
          <w:i/>
          <w:iCs/>
          <w:color w:val="000000"/>
          <w:szCs w:val="28"/>
        </w:rPr>
        <w:t xml:space="preserve">Vida en comunidad, </w:t>
      </w:r>
      <w:r>
        <w:rPr>
          <w:rFonts w:cs="Comic Sans MS" w:ascii="Comic Sans MS" w:hAnsi="Comic Sans MS"/>
          <w:color w:val="000000"/>
          <w:szCs w:val="28"/>
        </w:rPr>
        <w:t>Ediciones Sígueme, Salamanca 1 997]).</w:t>
      </w:r>
    </w:p>
    <w:p>
      <w:pPr>
        <w:pStyle w:val="Heading3"/>
        <w:widowControl w:val="false"/>
        <w:spacing w:before="0" w:after="0"/>
        <w:jc w:val="both"/>
        <w:rPr>
          <w:rFonts w:ascii="Comic Sans MS" w:hAnsi="Comic Sans MS" w:cs="Comic Sans MS"/>
          <w:color w:val="984806"/>
          <w:sz w:val="24"/>
        </w:rPr>
      </w:pPr>
      <w:r>
        <w:rPr>
          <w:rFonts w:cs="Comic Sans MS" w:ascii="Comic Sans MS" w:hAnsi="Comic Sans MS"/>
          <w:color w:val="984806"/>
          <w:sz w:val="24"/>
        </w:rPr>
      </w:r>
    </w:p>
    <w:p>
      <w:pPr>
        <w:pStyle w:val="Heading3"/>
        <w:widowControl w:val="false"/>
        <w:spacing w:before="0" w:after="0"/>
        <w:jc w:val="both"/>
        <w:rPr>
          <w:color w:val="984806"/>
          <w:sz w:val="24"/>
        </w:rPr>
      </w:pPr>
      <w:bookmarkStart w:id="86" w:name="__RefHeading___Toc173137815"/>
      <w:bookmarkEnd w:id="86"/>
      <w:r>
        <w:rPr>
          <w:color w:val="984806"/>
          <w:sz w:val="24"/>
        </w:rPr>
        <w:t>Lectura espiritual para san Maximiliano María Kolbe</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Dar la vida es manifestar la cumbre del amor, dijo Jesús. Eso es lo que hizo él, y a eso mismo nos llama a nosotros. Aparecen los vértigos, como si estuviéramos al borde de un abismo. Estamos así instintivamente aferrados a nuestra vida, una vida que sentimos muy breve y frágil... La retenemos de una manera tenaz entre nuestras manos. </w:t>
      </w:r>
      <w:r>
        <w:rPr>
          <w:rFonts w:cs="Comic Sans MS" w:ascii="Comic Sans MS" w:hAnsi="Comic Sans MS"/>
          <w:i/>
          <w:iCs/>
          <w:color w:val="000000"/>
          <w:szCs w:val="28"/>
        </w:rPr>
        <w:t xml:space="preserve">De la vida como posesión a la vida como don: </w:t>
      </w:r>
      <w:r>
        <w:rPr>
          <w:rFonts w:cs="Comic Sans MS" w:ascii="Comic Sans MS" w:hAnsi="Comic Sans MS"/>
          <w:color w:val="000000"/>
          <w:szCs w:val="28"/>
        </w:rPr>
        <w:t>ése es el gran desafío, que revela - a nosotros mismos antes que a los otros- «quiénes somos» y «quiénes queremos ser». «Podríamos decir que el banco de prueba del valor y, por consiguiente, del significado de una persona es, para el hombre contemporáneo, la "cotidianidad". En el caso del padre Kolbe, ¿cuántos son capaces de pensar, frente a una experiencia tan extraordinaria, que ésta estuvo preparada por toda una vida llevada bajo la enseña de una "cotidianidad extraordinaria", que, tal vez, sea la única que está en condiciones de madurar para los grandes momentos?» (G. Barra). Dar la vida no es cuestión de un momento, sino una opción fundamental repetida cada día: la de decir «sí» a la oferta de amistad que Dios nos propone. No es cuestión de un impulso del corazón en algún momento especial, sino de gestos concretos ordinarios que saben de calor, de compartir con los demás, de entrega verdadera. Esto es posible para todos, para cada uno que acoja la llamada del Señor y le responda con el amor a los hermanos. Es «en el marco de una vida entregada y empleada realmente por un ideal tan arrollador donde puede madurar y donde se puede comprender el acto sublime que coronó la existencia del padre Maximiliano, la consumación cruenta de una oblación constante realizada a lo largo de toda una vida, el sello a una fidelidad indefectible a lo "terrible cotidiano"» (G. Barra).</w:t>
      </w:r>
    </w:p>
    <w:p>
      <w:pPr>
        <w:pStyle w:val="Normal"/>
        <w:widowControl w:val="false"/>
        <w:tabs>
          <w:tab w:val="clear" w:pos="708"/>
          <w:tab w:val="left" w:pos="851" w:leader="none"/>
        </w:tabs>
        <w:autoSpaceDE w:val="false"/>
        <w:jc w:val="both"/>
        <w:rPr/>
      </w:pPr>
      <w:r>
        <w:rPr>
          <w:rFonts w:cs="Comic Sans MS" w:ascii="Comic Sans MS" w:hAnsi="Comic Sans MS"/>
          <w:b/>
          <w:bCs/>
          <w:color w:val="984806"/>
          <w:szCs w:val="28"/>
        </w:rPr>
        <w:t>ORATIO</w:t>
      </w:r>
      <w:r>
        <w:rPr>
          <w:rFonts w:cs="Comic Sans MS" w:ascii="Comic Sans MS" w:hAnsi="Comic Sans MS"/>
          <w:b/>
          <w:bCs/>
          <w:color w:val="000000"/>
          <w:szCs w:val="28"/>
        </w:rPr>
        <w:t xml:space="preserve"> </w:t>
      </w:r>
      <w:r>
        <w:rPr>
          <w:rFonts w:cs="Comic Sans MS" w:ascii="Comic Sans MS" w:hAnsi="Comic Sans MS"/>
          <w:b/>
          <w:bCs/>
          <w:i/>
          <w:color w:val="984806"/>
          <w:szCs w:val="28"/>
        </w:rPr>
        <w:t>(Algunas invocaciones de san Maximiliano María Kolbe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Reina en mí, oh Dios mío, y permíteme difundir en todos tu Reino a través de la  Inmaculad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Oh María, concebida sin pecado, ora por nosotros, los que recurrimos a ti, y por cuantos no lo hacen; en particular, por los enemigos de la santa Iglesia y por aquellos que te han sido encomendad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Gloria a la Inmaculada por tod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Oh Inmaculada, soy tuy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Virgen Inmaculada, Madre mía, María, te renuevo, hoy y para siempre, la consagración de toda mi persona, a fin de que dispongas de mí para el bien de las almas. Sólo te pido, oh Reina mía y Madre de la Iglesia, cooperar fielmente en tu misión para la venida de Jesús al mundo. Te ofrezco, por tanto, oh Corazón Inmaculado de María, las oraciones, las acciones y los sacrificios de este día» </w:t>
      </w:r>
      <w:r>
        <w:rPr>
          <w:rFonts w:cs="Comic Sans MS" w:ascii="Comic Sans MS" w:hAnsi="Comic Sans MS"/>
          <w:i/>
          <w:iCs/>
          <w:color w:val="000000"/>
          <w:szCs w:val="28"/>
        </w:rPr>
        <w:t>(Consagración cotidiana a María de la Milicia de la Inmaculada).</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 xml:space="preserve">CONTEMPLATIO </w:t>
      </w:r>
      <w:r>
        <w:rPr>
          <w:rFonts w:cs="Comic Sans MS" w:ascii="Comic Sans MS" w:hAnsi="Comic Sans MS"/>
          <w:b/>
          <w:bCs/>
          <w:i/>
          <w:color w:val="984806"/>
          <w:szCs w:val="28"/>
        </w:rPr>
        <w:t>(Algunos dichos de san Maximiliano María Kolb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eastAsia="Comic Sans MS" w:cs="Comic Sans MS" w:ascii="Comic Sans MS" w:hAnsi="Comic Sans MS"/>
          <w:i/>
          <w:iCs/>
          <w:color w:val="000000"/>
          <w:szCs w:val="28"/>
        </w:rPr>
        <w:t xml:space="preserve"> </w:t>
      </w:r>
      <w:r>
        <w:rPr>
          <w:rFonts w:cs="Comic Sans MS" w:ascii="Comic Sans MS" w:hAnsi="Comic Sans MS"/>
          <w:color w:val="000000"/>
          <w:szCs w:val="28"/>
        </w:rPr>
        <w:t>«Lo primero que tenemos que hacer es trabajar en nuestro propio perfeccionamient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La humildad es lo más difícil de conquistar en el trabajo por nuestra propia santificación».</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La oración es una condición indispensable para la regeneración y para la vida de toda alm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Todo lo puedo en Aquel que me da fuerza a través de la Inmaculad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in un espíritu de penitencia y de renuncia de nosotros mismos no se puede ser amor».</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in amor, no puede haber virtud alguna; con amor, toda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Busca sólo la gloria de Dios, con serenidad».</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amor mutuo es lo princip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Trabaja, a través de la Inmaculada, por la salvación de las almas».</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con frecuencia y medita durante el día esta expresión típica de Maximiliano María Kolbe: </w:t>
      </w:r>
      <w:r>
        <w:rPr>
          <w:rFonts w:cs="Comic Sans MS" w:ascii="Comic Sans MS" w:hAnsi="Comic Sans MS"/>
          <w:i/>
          <w:iCs/>
          <w:color w:val="003366"/>
          <w:szCs w:val="28"/>
        </w:rPr>
        <w:t>«Sólo el amor crea»</w:t>
      </w:r>
      <w:r>
        <w:rPr>
          <w:rFonts w:cs="Comic Sans MS" w:ascii="Comic Sans MS" w:hAnsi="Comic Sans MS"/>
          <w:i/>
          <w:iCs/>
          <w:color w:val="000000"/>
          <w:szCs w:val="28"/>
        </w:rPr>
        <w:t>.</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n todos los continentes, o casi, es conocida y notoria la figura de san Maximiliano María Kolbe. Y quien ha recibido el don de acercarse a él, queda profundamente conquistado por el santo. Porque se quedará tan presente en su propia vida, que sentirá la necesidad de invocarlo, imitarlo y enamorarse de su poliédrica figura de hombre, sacerdote, religioso, apóstol y mártir.</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ólo el amor crea», había repetido miles y miles de veces el padre Kolbe durante su vida. «Sólo el amor crea», cantaban las obras que iba ideando y concretando una tras otra, a fin de llevar la vida de la verdad a cada hombre con la imprenta; para llevar las ondas de la vida a cada casa por medio de la radio; para dar un signo de la vida eterna a través de las esculturas y las pinturas de los hermanos. Y en sus largos viajes no perdía la ocasión de acercarse al ateo, al masón, al judío, al incrédulo, al cristiano adormecido en su fe, para que el nuevo destello de la vida iluminara el camino que lleva a la salvación.</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Sólo el amor crea», ha ido repitiendo el papa «venido de lejos », cada vez que se detiene a hablar de este hombre: el hombre de nuestro tiempo, el hombre de la magna y profunda herencia.  La herencia espiritual de san Maximiliano María Kolbe no tiene límites. La consagración total a la Inmaculada con propósitos apostólicos, que él vivía y promovía, es y debe ser una verdadera espiritualidad. Indudablemente, es una herencia muy comprometedora, porque se trata de imitar a aquel que nos la ha dejado. A saber: se trata no de tener «algo» de él (posibles reliquias, algún autógrafo, su biografía, etc.), sino de poseer su espíritu, porque de los santos queda sobre todo lo que han hecho, actuando según la voluntad de Dios. Recoger su herencia significa permitir a Dios que obre en nosotros como obró en ellos. Como obró en san Maximiliano María Kolbe y en muchos de sus seguidores (L. Faccenda [ed.], «Un cuore donato. San Massimiliano María Kolbe», suplemento a </w:t>
      </w:r>
      <w:r>
        <w:rPr>
          <w:rFonts w:cs="Comic Sans MS" w:ascii="Comic Sans MS" w:hAnsi="Comic Sans MS"/>
          <w:i/>
          <w:iCs/>
          <w:color w:val="000000"/>
          <w:szCs w:val="28"/>
        </w:rPr>
        <w:t xml:space="preserve">Milizia Mariana </w:t>
      </w:r>
      <w:r>
        <w:rPr>
          <w:rFonts w:cs="Comic Sans MS" w:ascii="Comic Sans MS" w:hAnsi="Comic Sans MS"/>
          <w:color w:val="000000"/>
          <w:szCs w:val="28"/>
        </w:rPr>
        <w:t>4 [1994] 11; 51ss; 75).</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87" w:name="__RefHeading___Toc173137816"/>
      <w:bookmarkStart w:id="88" w:name="_Día_15"/>
      <w:bookmarkStart w:id="89" w:name="Día_15_"/>
      <w:bookmarkEnd w:id="87"/>
      <w:bookmarkEnd w:id="88"/>
      <w:r>
        <w:rPr>
          <w:color w:val="FF0000"/>
        </w:rPr>
        <w:t>Día 15</w:t>
      </w:r>
      <w:bookmarkEnd w:id="89"/>
    </w:p>
    <w:p>
      <w:pPr>
        <w:pStyle w:val="Heading1"/>
        <w:widowControl w:val="false"/>
        <w:spacing w:before="0" w:after="0"/>
        <w:jc w:val="center"/>
        <w:rPr/>
      </w:pPr>
      <w:bookmarkStart w:id="90" w:name="__RefHeading___Toc173137817"/>
      <w:bookmarkStart w:id="91" w:name="Asunción_de_la_Virgen_María_"/>
      <w:bookmarkEnd w:id="90"/>
      <w:r>
        <w:rPr>
          <w:rFonts w:cs="Comic Sans MS" w:ascii="Comic Sans MS" w:hAnsi="Comic Sans MS"/>
          <w:color w:val="FF0000"/>
          <w:sz w:val="32"/>
          <w:szCs w:val="32"/>
        </w:rPr>
        <w:t>Asunción de la Virgen María</w:t>
      </w:r>
      <w:bookmarkEnd w:id="91"/>
      <w:r>
        <w:rPr>
          <w:rFonts w:cs="Comic Sans MS" w:ascii="Comic Sans MS" w:hAnsi="Comic Sans MS"/>
          <w:color w:val="FF0000"/>
          <w:sz w:val="32"/>
          <w:szCs w:val="32"/>
        </w:rPr>
        <w:t>. Solemnidad</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b/>
          <w:bCs/>
          <w:color w:val="000000"/>
          <w:szCs w:val="28"/>
        </w:rPr>
        <w:t>LECTIO</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b/>
          <w:bCs/>
          <w:color w:val="000000"/>
          <w:szCs w:val="28"/>
        </w:rPr>
        <w:t xml:space="preserve">Primera lectura: Apocalipsis 11,19a; 12,l-6a.l0a-b: </w:t>
      </w:r>
      <w:r>
        <w:rPr>
          <w:i/>
          <w:iCs/>
          <w:sz w:val="26"/>
        </w:rPr>
        <w:t>Una mujer vestida del sol, y la luna bajo sus pies.</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 xml:space="preserve"> Se abrió entonces en el cielo el templo de Dios y dentro de él apareció el arca de su alianza.</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12,1</w:t>
      </w:r>
      <w:r>
        <w:rPr>
          <w:rFonts w:cs="Comic Sans MS" w:ascii="Comic Sans MS" w:hAnsi="Comic Sans MS"/>
          <w:color w:val="000080"/>
        </w:rPr>
        <w:t xml:space="preserve"> </w:t>
      </w:r>
      <w:r>
        <w:rPr>
          <w:rFonts w:cs="Comic Sans MS" w:ascii="Comic Sans MS" w:hAnsi="Comic Sans MS"/>
          <w:color w:val="000080"/>
          <w:szCs w:val="28"/>
        </w:rPr>
        <w:t>Una gran señal apareció en el cielo: una mujer vestida del sol, con la luna bajo sus pies y una corona de doce estrellas sobre su cabeza.</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Estaba encinta y las angustias del parto le arrancaban gemidos de dolor.</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Entonces apareció en el cielo otra señal: un enorme dragón de color rojo con siete cabezas y diez cuernos y una diadema en cada una de sus siete cabezas.</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Con su cola barrió la tercera parte de las estrellas del cielo y las arrojó sobre la tierra. Y el dragón se puso al acecho delante de la mujer que iba a dar a luz, con ánimo de devorar al hijo en cuanto naciera.</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La mujer dio a luz un hijo varón, destinado a regir todas las naciones con vara de hierro, el cual fue puesto a salvo junto al trono de Dios,</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mientras la mujer huyó al desierto, donde tiene un lugar preparado por Dios.</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Y en el cielo se oyó una voz potente que decía: Ya está aquí la salvación y el poder y el reinado de nuestro Dios. Ya está aquí la potestad de su Cristo.</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rPr>
        <w:t>**• El drama de la historia humana está representado aquí, como en otros lugares del Apocalipsis, con imágenes cósmicas. Esta historia -la de la lucha continua entre el bien el mal- lleva en sí misma la semilla de un niño, de una vida nueva, esto es, de la vida encarnada en Jesús y vivida para siempre junto a Dios. El arca de esta nueva alianza, que la perícopa de hoy conecta con la figura de una mujer encinta que está a punto de dar a luz, aparece en el cielo junto con los signos que describen la experiencia de lo divino: "En medio de relámpagos, de retumbar de truenos, de temblores de tierra y de fuerte granizada" (11,19).</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La mujer, cargada con el niño divino, anuncio y promesa de salvación, se encuentra de la parte de Dios. Tiene "la luna bajo sus pies y una corona de doce estrellas sobre su cabeza" (12,1): estos signos nos permiten identificarla como figura de la nueva creación, del nuevo pueblo de Dios, la Iglesia. Frente a ella se encuentra al acecho "un enorme dragón de color rojo", que representa a los que contrastan con el anuncio del Evangelio, a todos los que dieron comienzo a las persecuciones de los primeros tiempos de la Iglesia. El tiempo de la persecución (los "mil doscientos sesenta días" son la duración de la persecución apocalíptica: cf. 11,3; Dn 7,25) contemplará aún a la mujer-Iglesia viviendo en el desierto, donde, paradójicamente, encuentra refugio y alimento.</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El himno final anuncia la derrota definitiva del dragón ("el diablo y Satanás": 12,9) por parte de Miguel y de sus ángeles: de ahora en adelante nadie podrá encontrar ya una culpa, "acusar" (cf. 12,10) a los creyentes ante Dios.</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rFonts w:ascii="Comic Sans MS" w:hAnsi="Comic Sans MS" w:cs="Comic Sans MS"/>
          <w:color w:val="FF0000"/>
        </w:rPr>
      </w:pPr>
      <w:r>
        <w:rPr>
          <w:rFonts w:cs="Comic Sans MS" w:ascii="Comic Sans MS" w:hAnsi="Comic Sans MS"/>
          <w:color w:val="FF0000"/>
        </w:rPr>
        <w:t>Sal 44, 10. 11. 12. 16 (R.: 10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 xml:space="preserve">De pie a tu derecha está la rein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joyada con oro de Ofi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Hijas de reyes salen a tu encuen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pie a tu derecha está la rei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joyada con oro de Ofi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cucha, hija, mira: inclina el oí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olvida tu pueblo y la casa patern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endado está el rey de tu belle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óstrate ante él, que él es tu señ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s traen entre alegría y algaza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an entrando en el palacio real.</w:t>
      </w:r>
      <w:r>
        <w:rPr>
          <w:rFonts w:cs="Comic Sans MS" w:ascii="Comic Sans MS" w:hAnsi="Comic Sans MS"/>
          <w:color w:val="FF0000"/>
        </w:rPr>
        <w:t xml:space="preserve"> R.</w:t>
      </w:r>
    </w:p>
    <w:p>
      <w:pPr>
        <w:pStyle w:val="Normal"/>
        <w:widowControl w:val="false"/>
        <w:tabs>
          <w:tab w:val="clear" w:pos="708"/>
          <w:tab w:val="left" w:pos="851" w:leader="none"/>
        </w:tabs>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b/>
          <w:bCs/>
          <w:color w:val="000000"/>
          <w:szCs w:val="28"/>
        </w:rPr>
        <w:t xml:space="preserve">Segunda lectura: 1 Corintios 15,20-26: </w:t>
      </w:r>
      <w:r>
        <w:rPr>
          <w:i/>
          <w:iCs/>
          <w:sz w:val="26"/>
        </w:rPr>
        <w:t>Primero Cristo, como primicia; después todos los que son de Cristo.</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Cs w:val="28"/>
        </w:rPr>
        <w:t>Hermanos:</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20</w:t>
      </w:r>
      <w:r>
        <w:rPr>
          <w:rFonts w:cs="Comic Sans MS" w:ascii="Comic Sans MS" w:hAnsi="Comic Sans MS"/>
          <w:i/>
          <w:iCs/>
          <w:color w:val="000080"/>
        </w:rPr>
        <w:t xml:space="preserve"> </w:t>
      </w:r>
      <w:r>
        <w:rPr>
          <w:rFonts w:cs="Comic Sans MS" w:ascii="Comic Sans MS" w:hAnsi="Comic Sans MS"/>
          <w:color w:val="000080"/>
          <w:szCs w:val="28"/>
        </w:rPr>
        <w:t>Cristo ha resucitado de entre los muertos como anticipo de quienes duermen el sueño de la muerte.</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21</w:t>
      </w:r>
      <w:r>
        <w:rPr>
          <w:rFonts w:cs="Comic Sans MS" w:ascii="Comic Sans MS" w:hAnsi="Comic Sans MS"/>
          <w:color w:val="000080"/>
        </w:rPr>
        <w:t xml:space="preserve"> </w:t>
      </w:r>
      <w:r>
        <w:rPr>
          <w:rFonts w:cs="Comic Sans MS" w:ascii="Comic Sans MS" w:hAnsi="Comic Sans MS"/>
          <w:color w:val="000080"/>
          <w:szCs w:val="28"/>
        </w:rPr>
        <w:t>Porque lo mismo que por un hombre vino la muerte, también por un hombre ha venido la resurrección de los muertos.</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22</w:t>
      </w:r>
      <w:r>
        <w:rPr>
          <w:rFonts w:cs="Comic Sans MS" w:ascii="Comic Sans MS" w:hAnsi="Comic Sans MS"/>
          <w:i/>
          <w:iCs/>
          <w:color w:val="000080"/>
        </w:rPr>
        <w:t xml:space="preserve"> </w:t>
      </w:r>
      <w:r>
        <w:rPr>
          <w:rFonts w:cs="Comic Sans MS" w:ascii="Comic Sans MS" w:hAnsi="Comic Sans MS"/>
          <w:color w:val="000080"/>
          <w:szCs w:val="28"/>
        </w:rPr>
        <w:t>Y como por su unión con Adán todos los hombres mueren, así también por su unión con Cristo todos retornarán a la vida.</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23</w:t>
      </w:r>
      <w:r>
        <w:rPr>
          <w:rFonts w:cs="Comic Sans MS" w:ascii="Comic Sans MS" w:hAnsi="Comic Sans MS"/>
          <w:color w:val="000080"/>
        </w:rPr>
        <w:t xml:space="preserve"> </w:t>
      </w:r>
      <w:r>
        <w:rPr>
          <w:rFonts w:cs="Comic Sans MS" w:ascii="Comic Sans MS" w:hAnsi="Comic Sans MS"/>
          <w:color w:val="000080"/>
          <w:szCs w:val="28"/>
        </w:rPr>
        <w:t>Pero cada uno en su puesto: como primer fruto, Cristo; luego, el día de su gloriosa manifestación, los que pertenezcan a Cristo.</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24</w:t>
      </w:r>
      <w:r>
        <w:rPr>
          <w:rFonts w:cs="Comic Sans MS" w:ascii="Comic Sans MS" w:hAnsi="Comic Sans MS"/>
          <w:i/>
          <w:iCs/>
          <w:color w:val="000080"/>
        </w:rPr>
        <w:t xml:space="preserve"> </w:t>
      </w:r>
      <w:r>
        <w:rPr>
          <w:rFonts w:cs="Comic Sans MS" w:ascii="Comic Sans MS" w:hAnsi="Comic Sans MS"/>
          <w:color w:val="000080"/>
          <w:szCs w:val="28"/>
        </w:rPr>
        <w:t>Después tendrá lugar el fin, cuando, destruido todo principado, toda potestad y todo poder, Cristo entregue el reino a Dios Padre.</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25</w:t>
      </w:r>
      <w:r>
        <w:rPr>
          <w:rFonts w:cs="Comic Sans MS" w:ascii="Comic Sans MS" w:hAnsi="Comic Sans MS"/>
          <w:color w:val="000080"/>
        </w:rPr>
        <w:t xml:space="preserve"> </w:t>
      </w:r>
      <w:r>
        <w:rPr>
          <w:rFonts w:cs="Comic Sans MS" w:ascii="Comic Sans MS" w:hAnsi="Comic Sans MS"/>
          <w:color w:val="000080"/>
          <w:szCs w:val="28"/>
        </w:rPr>
        <w:t>Pues es necesario que Cristo reine hasta que Dios ponga a todos sus enemigos bajo sus pies.</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26</w:t>
      </w:r>
      <w:r>
        <w:rPr>
          <w:rFonts w:cs="Comic Sans MS" w:ascii="Comic Sans MS" w:hAnsi="Comic Sans MS"/>
          <w:color w:val="000080"/>
        </w:rPr>
        <w:t xml:space="preserve"> </w:t>
      </w:r>
      <w:r>
        <w:rPr>
          <w:rFonts w:cs="Comic Sans MS" w:ascii="Comic Sans MS" w:hAnsi="Comic Sans MS"/>
          <w:color w:val="000080"/>
          <w:szCs w:val="28"/>
        </w:rPr>
        <w:t>El último enemigo a destruir será la muerte.</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rPr>
        <w:t xml:space="preserve">*• El capítulo 15 de la primera carta a los Corintios pretende responder a algunas objeciones respecto a la resurrección planteadas tanto por ciertas actitudes de miembros de la comunidad como de procedencia exterior. </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00"/>
        </w:rPr>
        <w:t>La primera afirmación de Pablo se basa en un dato de hecho: la resurrección de Jesús, cuyo anuncio forma parte del núcleo originario del anuncio cristiano (cf 15,3ss).</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La segunda afirmación parte, a continuación, de un dato de fe: sin la resurrección, el credo cristiano perdería su sentido. Dejaría de ser un anuncio de salvación, porque el "último enemigo" (v. 26), la muerte, no sería vencido y con él seguiría en vida el miedo que nos ata y nos hace esclavos de nuestra historia y de nuestros modelos de comportamiento.</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La dialéctica Adán-Cristo le sirve a Pablo para subrayar el modo de la resurrección, esto es, cómo la vida de la resurrección comporta un cambio real en la naturaleza de nuestro cuerpo: ya no es un cuerpo que lleva en sí la muerte, sino un cuerpo colmado de vida y capaz de darla (cf. 15,20-21.42ss), un cuerpo "espiritual" (capítulos 44ss); ya no es un cuerpo a imagen "del hombre terreno", sino uno a imagen "del hombre de los cielos" (v. 49), una humanidad que se encuentra de parte de Dios.</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aría ha sido asunta al cie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alegra el ejército de los ángeles.</w:t>
      </w:r>
      <w:r>
        <w:rPr>
          <w:rFonts w:cs="Comic Sans MS" w:ascii="Comic Sans MS" w:hAnsi="Comic Sans MS"/>
          <w:color w:val="FF0000"/>
        </w:rPr>
        <w:t xml:space="preserve"> R.</w:t>
      </w:r>
    </w:p>
    <w:p>
      <w:pPr>
        <w:pStyle w:val="Normal"/>
        <w:widowControl w:val="false"/>
        <w:tabs>
          <w:tab w:val="clear" w:pos="708"/>
          <w:tab w:val="left" w:pos="851" w:leader="none"/>
        </w:tabs>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b/>
          <w:bCs/>
          <w:color w:val="000000"/>
          <w:szCs w:val="28"/>
        </w:rPr>
        <w:t xml:space="preserve">Evangelio: Lucas 1,39-56: </w:t>
      </w:r>
      <w:r>
        <w:rPr>
          <w:i/>
          <w:iCs/>
          <w:sz w:val="26"/>
        </w:rPr>
        <w:t>El Poderoso ha hecho obras grandes en mí; enaltece a los humildes.</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39</w:t>
      </w:r>
      <w:r>
        <w:rPr>
          <w:rFonts w:cs="Comic Sans MS" w:ascii="Comic Sans MS" w:hAnsi="Comic Sans MS"/>
          <w:color w:val="000080"/>
        </w:rPr>
        <w:t xml:space="preserve"> </w:t>
      </w:r>
      <w:r>
        <w:rPr>
          <w:rFonts w:cs="Comic Sans MS" w:ascii="Comic Sans MS" w:hAnsi="Comic Sans MS"/>
          <w:color w:val="000080"/>
          <w:szCs w:val="28"/>
        </w:rPr>
        <w:t>Por aquellos días, María se puso en camino y se fue de prisa a la montaña, a una ciudad de Judá.</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40</w:t>
      </w:r>
      <w:r>
        <w:rPr>
          <w:rFonts w:cs="Comic Sans MS" w:ascii="Comic Sans MS" w:hAnsi="Comic Sans MS"/>
          <w:color w:val="000080"/>
        </w:rPr>
        <w:t xml:space="preserve"> </w:t>
      </w:r>
      <w:r>
        <w:rPr>
          <w:rFonts w:cs="Comic Sans MS" w:ascii="Comic Sans MS" w:hAnsi="Comic Sans MS"/>
          <w:color w:val="000080"/>
          <w:szCs w:val="28"/>
        </w:rPr>
        <w:t>Entró en casa de Zacarías y saludó a Isabel.</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41</w:t>
      </w:r>
      <w:r>
        <w:rPr>
          <w:rFonts w:cs="Comic Sans MS" w:ascii="Comic Sans MS" w:hAnsi="Comic Sans MS"/>
          <w:color w:val="000080"/>
        </w:rPr>
        <w:t xml:space="preserve"> </w:t>
      </w:r>
      <w:r>
        <w:rPr>
          <w:rFonts w:cs="Comic Sans MS" w:ascii="Comic Sans MS" w:hAnsi="Comic Sans MS"/>
          <w:color w:val="000080"/>
          <w:szCs w:val="28"/>
        </w:rPr>
        <w:t>Y cuando Isabel oyó el saludo de María, el niño empezó a dar saltos en su seno. Entonces Isabel, llena del Espíritu Santo,</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43</w:t>
      </w:r>
      <w:r>
        <w:rPr>
          <w:rFonts w:cs="Comic Sans MS" w:ascii="Comic Sans MS" w:hAnsi="Comic Sans MS"/>
          <w:color w:val="000080"/>
        </w:rPr>
        <w:t xml:space="preserve"> </w:t>
      </w:r>
      <w:r>
        <w:rPr>
          <w:rFonts w:cs="Comic Sans MS" w:ascii="Comic Sans MS" w:hAnsi="Comic Sans MS"/>
          <w:color w:val="000080"/>
          <w:szCs w:val="28"/>
        </w:rPr>
        <w:t>exclamó a grandes voces: -Bendita tú entre las mujeres y bendito el fruto de tu vientre.</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43</w:t>
      </w:r>
      <w:r>
        <w:rPr>
          <w:rFonts w:cs="Comic Sans MS" w:ascii="Comic Sans MS" w:hAnsi="Comic Sans MS"/>
          <w:color w:val="000080"/>
        </w:rPr>
        <w:t xml:space="preserve"> </w:t>
      </w:r>
      <w:r>
        <w:rPr>
          <w:rFonts w:cs="Comic Sans MS" w:ascii="Comic Sans MS" w:hAnsi="Comic Sans MS"/>
          <w:color w:val="000080"/>
          <w:szCs w:val="28"/>
        </w:rPr>
        <w:t>Pero ¿cómo es posible que la madre de mi Señor venga a visitarme?</w:t>
      </w:r>
      <w:r>
        <w:rPr>
          <w:rFonts w:cs="Comic Sans MS" w:ascii="Comic Sans MS" w:hAnsi="Comic Sans MS"/>
          <w:color w:val="000080"/>
        </w:rPr>
        <w:t xml:space="preserve"> </w:t>
      </w:r>
      <w:r>
        <w:rPr>
          <w:rFonts w:cs="Comic Sans MS" w:ascii="Comic Sans MS" w:hAnsi="Comic Sans MS"/>
          <w:color w:val="000080"/>
          <w:sz w:val="20"/>
          <w:szCs w:val="16"/>
          <w:vertAlign w:val="superscript"/>
        </w:rPr>
        <w:t>44</w:t>
      </w:r>
      <w:r>
        <w:rPr>
          <w:rFonts w:cs="Comic Sans MS" w:ascii="Comic Sans MS" w:hAnsi="Comic Sans MS"/>
          <w:color w:val="000080"/>
        </w:rPr>
        <w:t xml:space="preserve"> </w:t>
      </w:r>
      <w:r>
        <w:rPr>
          <w:rFonts w:cs="Comic Sans MS" w:ascii="Comic Sans MS" w:hAnsi="Comic Sans MS"/>
          <w:color w:val="000080"/>
          <w:szCs w:val="28"/>
        </w:rPr>
        <w:t>Porque en cuanto oí tu saludo, el niño empezó a dar saltos de alegría en mi seno.</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45</w:t>
      </w:r>
      <w:r>
        <w:rPr>
          <w:rFonts w:cs="Comic Sans MS" w:ascii="Comic Sans MS" w:hAnsi="Comic Sans MS"/>
          <w:color w:val="000080"/>
        </w:rPr>
        <w:t xml:space="preserve"> </w:t>
      </w:r>
      <w:r>
        <w:rPr>
          <w:rFonts w:cs="Comic Sans MS" w:ascii="Comic Sans MS" w:hAnsi="Comic Sans MS"/>
          <w:color w:val="000080"/>
          <w:szCs w:val="28"/>
        </w:rPr>
        <w:t>¡Dichosa tú que has creído! Porque lo que te ha dicho el Señor se cumplirá.</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46</w:t>
      </w:r>
      <w:r>
        <w:rPr>
          <w:rFonts w:cs="Comic Sans MS" w:ascii="Comic Sans MS" w:hAnsi="Comic Sans MS"/>
          <w:color w:val="000080"/>
        </w:rPr>
        <w:t xml:space="preserve"> </w:t>
      </w:r>
      <w:r>
        <w:rPr>
          <w:rFonts w:cs="Comic Sans MS" w:ascii="Comic Sans MS" w:hAnsi="Comic Sans MS"/>
          <w:color w:val="000080"/>
          <w:szCs w:val="28"/>
        </w:rPr>
        <w:t>Entonces María dijo:</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47</w:t>
      </w:r>
      <w:r>
        <w:rPr>
          <w:rFonts w:cs="Comic Sans MS" w:ascii="Comic Sans MS" w:hAnsi="Comic Sans MS"/>
          <w:color w:val="000080"/>
        </w:rPr>
        <w:t xml:space="preserve"> </w:t>
      </w:r>
      <w:r>
        <w:rPr>
          <w:rFonts w:cs="Comic Sans MS" w:ascii="Comic Sans MS" w:hAnsi="Comic Sans MS"/>
          <w:color w:val="000080"/>
          <w:szCs w:val="28"/>
        </w:rPr>
        <w:t>Mi alma glorifica al Señor y mi espíritu se regocija en Dios, mi Salvador,</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48</w:t>
      </w:r>
      <w:r>
        <w:rPr>
          <w:rFonts w:cs="Comic Sans MS" w:ascii="Comic Sans MS" w:hAnsi="Comic Sans MS"/>
          <w:color w:val="000080"/>
        </w:rPr>
        <w:t xml:space="preserve"> </w:t>
      </w:r>
      <w:r>
        <w:rPr>
          <w:rFonts w:cs="Comic Sans MS" w:ascii="Comic Sans MS" w:hAnsi="Comic Sans MS"/>
          <w:color w:val="000080"/>
          <w:szCs w:val="28"/>
        </w:rPr>
        <w:t>porque ha mirado la humildad de su sierva. Desde ahora me llamarán dichosa todas las generaciones,</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49</w:t>
      </w:r>
      <w:r>
        <w:rPr>
          <w:rFonts w:cs="Comic Sans MS" w:ascii="Comic Sans MS" w:hAnsi="Comic Sans MS"/>
          <w:color w:val="000080"/>
        </w:rPr>
        <w:t xml:space="preserve"> </w:t>
      </w:r>
      <w:r>
        <w:rPr>
          <w:rFonts w:cs="Comic Sans MS" w:ascii="Comic Sans MS" w:hAnsi="Comic Sans MS"/>
          <w:color w:val="000080"/>
          <w:szCs w:val="28"/>
        </w:rPr>
        <w:t>porque ha hecho en mí cosas grandes el Poderoso. Su nombre es santo,</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50</w:t>
      </w:r>
      <w:r>
        <w:rPr>
          <w:rFonts w:cs="Comic Sans MS" w:ascii="Comic Sans MS" w:hAnsi="Comic Sans MS"/>
          <w:color w:val="000080"/>
        </w:rPr>
        <w:t xml:space="preserve"> </w:t>
      </w:r>
      <w:r>
        <w:rPr>
          <w:rFonts w:cs="Comic Sans MS" w:ascii="Comic Sans MS" w:hAnsi="Comic Sans MS"/>
          <w:color w:val="000080"/>
          <w:szCs w:val="28"/>
        </w:rPr>
        <w:t>y es misericordioso siempre con aquellos que le honran.</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51</w:t>
      </w:r>
      <w:r>
        <w:rPr>
          <w:rFonts w:cs="Comic Sans MS" w:ascii="Comic Sans MS" w:hAnsi="Comic Sans MS"/>
          <w:color w:val="000080"/>
        </w:rPr>
        <w:t xml:space="preserve"> </w:t>
      </w:r>
      <w:r>
        <w:rPr>
          <w:rFonts w:cs="Comic Sans MS" w:ascii="Comic Sans MS" w:hAnsi="Comic Sans MS"/>
          <w:color w:val="000080"/>
          <w:szCs w:val="28"/>
        </w:rPr>
        <w:t>Desplegó la fuerza de su brazo y dispersó a los de corazón soberbio.</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52</w:t>
      </w:r>
      <w:r>
        <w:rPr>
          <w:rFonts w:cs="Comic Sans MS" w:ascii="Comic Sans MS" w:hAnsi="Comic Sans MS"/>
          <w:color w:val="000080"/>
        </w:rPr>
        <w:t xml:space="preserve"> </w:t>
      </w:r>
      <w:r>
        <w:rPr>
          <w:rFonts w:cs="Comic Sans MS" w:ascii="Comic Sans MS" w:hAnsi="Comic Sans MS"/>
          <w:color w:val="000080"/>
          <w:szCs w:val="28"/>
        </w:rPr>
        <w:t>Derribó de sus tronos a los poderosos y ensalzó a los humildes.</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53</w:t>
      </w:r>
      <w:r>
        <w:rPr>
          <w:rFonts w:cs="Comic Sans MS" w:ascii="Comic Sans MS" w:hAnsi="Comic Sans MS"/>
          <w:color w:val="000080"/>
        </w:rPr>
        <w:t xml:space="preserve"> </w:t>
      </w:r>
      <w:r>
        <w:rPr>
          <w:rFonts w:cs="Comic Sans MS" w:ascii="Comic Sans MS" w:hAnsi="Comic Sans MS"/>
          <w:color w:val="000080"/>
          <w:szCs w:val="28"/>
        </w:rPr>
        <w:t>Colmó de bienes a los hambrientos y a los ricos despidió sin nada.</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54</w:t>
      </w:r>
      <w:r>
        <w:rPr>
          <w:rFonts w:cs="Comic Sans MS" w:ascii="Comic Sans MS" w:hAnsi="Comic Sans MS"/>
          <w:color w:val="000080"/>
        </w:rPr>
        <w:t xml:space="preserve"> </w:t>
      </w:r>
      <w:r>
        <w:rPr>
          <w:rFonts w:cs="Comic Sans MS" w:ascii="Comic Sans MS" w:hAnsi="Comic Sans MS"/>
          <w:color w:val="000080"/>
          <w:szCs w:val="28"/>
        </w:rPr>
        <w:t>Tomó de la mano a Israel, su siervo, acordándose de su misericordia,</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55</w:t>
      </w:r>
      <w:r>
        <w:rPr>
          <w:rFonts w:cs="Comic Sans MS" w:ascii="Comic Sans MS" w:hAnsi="Comic Sans MS"/>
          <w:color w:val="000080"/>
        </w:rPr>
        <w:t xml:space="preserve"> </w:t>
      </w:r>
      <w:r>
        <w:rPr>
          <w:rFonts w:cs="Comic Sans MS" w:ascii="Comic Sans MS" w:hAnsi="Comic Sans MS"/>
          <w:color w:val="000080"/>
          <w:szCs w:val="28"/>
        </w:rPr>
        <w:t>como lo había prometido a nuestros antepasados, en favor de Abrahán y de sus descendientes para siempre.</w:t>
      </w:r>
    </w:p>
    <w:p>
      <w:pPr>
        <w:pStyle w:val="Normal"/>
        <w:widowControl w:val="false"/>
        <w:tabs>
          <w:tab w:val="clear" w:pos="708"/>
          <w:tab w:val="left" w:pos="851" w:leader="none"/>
        </w:tabs>
        <w:jc w:val="both"/>
        <w:rPr>
          <w:rFonts w:ascii="Comic Sans MS" w:hAnsi="Comic Sans MS" w:cs="Comic Sans MS"/>
          <w:color w:val="000000"/>
          <w:szCs w:val="27"/>
        </w:rPr>
      </w:pPr>
      <w:r>
        <w:rPr>
          <w:rFonts w:cs="Comic Sans MS" w:ascii="Comic Sans MS" w:hAnsi="Comic Sans MS"/>
          <w:color w:val="000080"/>
          <w:sz w:val="20"/>
          <w:szCs w:val="16"/>
          <w:vertAlign w:val="superscript"/>
        </w:rPr>
        <w:t>56</w:t>
      </w:r>
      <w:r>
        <w:rPr>
          <w:rFonts w:cs="Comic Sans MS" w:ascii="Comic Sans MS" w:hAnsi="Comic Sans MS"/>
          <w:color w:val="000080"/>
        </w:rPr>
        <w:t xml:space="preserve"> </w:t>
      </w:r>
      <w:r>
        <w:rPr>
          <w:rFonts w:cs="Comic Sans MS" w:ascii="Comic Sans MS" w:hAnsi="Comic Sans MS"/>
          <w:color w:val="000080"/>
          <w:szCs w:val="28"/>
        </w:rPr>
        <w:t>María estuvo con Isabel unos tres meses; después volvió a su casa.</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 El encuentro entre Isabel y María, dos mujeres encintas y cargadas de vida, se vuelve un verdadero anuncio evangélico, es decir, el anuncio de la Buena Nueva para el mundo. La exultación del niño en el seno de Isabel (cf. vv. 41.44) corresponde por eso al cántico que el evangelista pone en labios de María (cf. vv. 46ss).</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La historia emprende ya desde ahora un nuevo curso: los pobres y los oprimidos de todos los tiempos y de todos los ámbitos tienen derecho a la palabra frente a los ricos y los poderosos (cf. vv. 5 lss), puesto que las promesas de Dios ya se han cumplido (cf. vv. 54ss).</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Justamente la bienaventuranza proclamada por Isabel (v. 45) nos proporciona la clave de lectura de todo el Magníficat, que no es una simple plegaria de liberación, ni una simple exaltación personal de María, "madre del Señor" (v. 43). La "humildad" (v. 48) de María se convierte, sin embargo, en la capacidad de ver los acontecimientos con unos ojos nuevos, con unos ojos que saben ver la realidad de la historia y la mano de Dios que obra en ella, con los ojos de la fe.</w:t>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7"/>
        </w:rPr>
        <w:t>MEDITATIO</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Los ojos de la fe nos ayudan a ver nuestra historia y la de los otros con una mirada especial, desde Dios, casi sub specie aeternitatis. Para esta mirada, las experiencias de luto y de dolor -la desaparición de un ser querido, el final de una relación, el alejamiento de una amistad-, así como las de amor y alegría, pueden constituir otros tantos momentos de una vida vivida en el amor a Dios, de un tiempo de "desierto" o de "visitación", momentos que son transformados por la vida de Dios que nuestra fe encuentra en ellos.</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La Asunción de María al cielo constituye, a buen seguro, un privilegio personal y absolutamente particular concedido a María por la gracia de Dios; sin embargo, está de acuerdo con el anuncio evangélico de la derrota definitiva, escatológica, de la muerte. La mirada de fe de María ayuda a la joven de Nazaret a levantar los ojos al cielo mientras contempla la realidad de la tierra, la eleva en medio de la alabanza entretejida por las generaciones de la historia, que ven en ella las grandes obras que realiza Dios; la introduce ya en su tiempo terreno para vivir en la humildad de la vida eterna; la dispone para recibir también en su propia muerte el poder de Dios en ella, que de esta forma participa en la resurrección del Hijo.</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Nuestra vida -como también nuestra muerte- está llamada a conseguir esta mirada de fe. La resurrección y el anticipo que la fe nos comunica en la Asunción de María nos anuncian la transformación definitiva, la última de toda nuestra humanidad. Conseguir vivir de esto es hacer también nuestro el cántico de alabanza que María ha proclamado con su vida.</w:t>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7"/>
        </w:rPr>
        <w:t>ORATIO</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Señor, Padre santo, tú nos has dado la vida, haz que, con fe, veamos en nuestro cuerpo, en nuestra alma y en nuestro espíritu la semilla que tú has plantado, el designio que tú elaboraste cuando nos formaste.</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Señor, Jesucristo, primicia de nuestra resurrección, aumenta en nosotros el deseo de vivir junto al Padre y a nuestro prójimo la vida de cada día, mirando nuestra historia con los ojos de los puros de corazón.</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Señor, Espíritu que da vida, ayuda a nuestro corazón a vivir en la vida eterna y transforma nuestro cuerpo con la luz de la resurrección, para que junto a María podamos cantar por siempre el cántico de nuestra esperanza.</w:t>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7"/>
        </w:rPr>
        <w:t>CONTEMPLATIO</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Tú, María, partiste de las realidades terrenas para que se viera reforzado el misterio de la tremenda encarnación, para que se creyera que el Dios nacido de ti había sido también hombre completo, hijo de una verdadera madre. Ya que tú participas de nuestros cuerpos y por eso no habrías podido escapar del encuentro con la muerte común a todos, como asimismo tu Hijo y Dios de todos "gustó la muerte" (Heb 2,9): no hay duda de que el sepulcro de tu dormición, así como el sepulcro vivificador, es objeto de maravillas, puesto que ambos acogieron realmente vuestros cuerpos, aunque no obraron ruina alguna en ellos.</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No era admisible que tú, por ser vaso continente de Dios, fueras disuelta en el polvo. Puesto que aquel que se despojó en ti era Dios desde el principio y Vida más antigua que todos los siglos, era también necesario que la madre de la Vida habitara junto a la Vida. En efecto, así como un hijo busca y desea a su propia madre y a la madre le gusta vivir con el hijo, también fue justo que tú volvieras a él y que Dios te hiciera partícipe de la comunión de vida con él mismo (Germán de Constantinopla, Omelia IV, en Omelie mariologiche, Roma 1985, pp. 110ss, passim).</w:t>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7"/>
        </w:rPr>
        <w:t>ACTIO</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 xml:space="preserve">Repite con frecuencia y vive hoy la Palabra: </w:t>
      </w:r>
      <w:r>
        <w:rPr>
          <w:rFonts w:cs="Comic Sans MS" w:ascii="Comic Sans MS" w:hAnsi="Comic Sans MS"/>
          <w:color w:val="000080"/>
          <w:szCs w:val="27"/>
        </w:rPr>
        <w:t>"El Poderoso ha hecho grandes cosas en mí"</w:t>
      </w:r>
      <w:r>
        <w:rPr>
          <w:rFonts w:cs="Comic Sans MS" w:ascii="Comic Sans MS" w:hAnsi="Comic Sans MS"/>
          <w:color w:val="000000"/>
        </w:rPr>
        <w:t xml:space="preserve"> </w:t>
      </w:r>
      <w:r>
        <w:rPr>
          <w:rFonts w:cs="Comic Sans MS" w:ascii="Comic Sans MS" w:hAnsi="Comic Sans MS"/>
          <w:color w:val="000000"/>
          <w:szCs w:val="27"/>
        </w:rPr>
        <w:t>(Lc 1,49).</w:t>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7"/>
        </w:rPr>
        <w:t>PARA LA LECTURA ESPIRITUAL</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El evangelio de la mañana de pascua describe la resurrección como la capacidad de ver abiertas las tumbas y de divisar la vida en el lugar de la muerte. Se trata de una experiencia tan antigua y tan profundamente arraigada en los seres humanos que, probablemente, nuestra misma conciencia, nuestra misma humanidad, nunca hubiera podido madurar y realizarse a sí misma si, al mismo tiempo, no hubiéramos desarrollado la capacidad de ver el mundo también de una manera diferente de como lo vemos sólo con los ojos terrenos. Si nos consideramos únicamente hijos de este mundo, estamos perdidos. Si la última palabra sobre nuestra existencia fuera que somos sólo lo que vemos, es decir, un mecanismo de breve duración, una envoltura sombría, los pocos años que estamos aquí no serían otra cosa más que un sueño fugaz, algo irreal, incomprensible, nada más que un capricho y un juego de la naturaleza.</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Las primeras fórmulas interpretaron unánimemente la resurrección de Jesús como una transformación de nuestra vida ya aquí en la tierra. No es que Jesús haya fundado la fe en una prosecución de la vida o en una continuación de la existencia.</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Es mucho más importante el hecho de que Jesús vivió la vida contra la muerte y que no quería, ciertamente, que nosotros empezáramos a vivir sólo después de haber muerto físicamente.</w:t>
      </w:r>
    </w:p>
    <w:p>
      <w:pPr>
        <w:pStyle w:val="NormalWeb"/>
        <w:widowControl w:val="false"/>
        <w:spacing w:before="0" w:after="0"/>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szCs w:val="27"/>
        </w:rPr>
        <w:t>Las mujeres que la mañana de pascua van al sepulcro advierten la gran cantidad de energía que emana de Jesús. Jesús tuvo dentro de él este poder gracias a su confianza en la vida, hasta tal punto que la resurrección de la muerte puede empezar en este momento (E. Drewermann, La rícchezza della vita, Brescia 1998, pp. 268-270, passim).</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92" w:name="__RefHeading___Toc173137818"/>
      <w:bookmarkStart w:id="93" w:name="_Día_16"/>
      <w:bookmarkStart w:id="94" w:name="Día_16_"/>
      <w:bookmarkEnd w:id="92"/>
      <w:bookmarkEnd w:id="93"/>
      <w:r>
        <w:rPr>
          <w:color w:val="FF0000"/>
        </w:rPr>
        <w:t>Día 16</w:t>
      </w:r>
      <w:bookmarkEnd w:id="94"/>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95" w:name="__RefHeading___Toc173137819"/>
      <w:bookmarkStart w:id="96" w:name="Miércoles_de_la_19ª_semana_del_Tiempo_or"/>
      <w:r>
        <w:rPr>
          <w:rFonts w:cs="Comic Sans MS" w:ascii="Comic Sans MS" w:hAnsi="Comic Sans MS"/>
          <w:color w:val="FF0000"/>
          <w:sz w:val="28"/>
          <w:szCs w:val="28"/>
        </w:rPr>
        <w:t>Viernes de la 19ª semana del tiempo ordinario</w:t>
      </w:r>
      <w:bookmarkEnd w:id="96"/>
      <w:r>
        <w:rPr>
          <w:rFonts w:cs="Comic Sans MS" w:ascii="Comic Sans MS" w:hAnsi="Comic Sans MS"/>
          <w:color w:val="FF0000"/>
          <w:sz w:val="28"/>
          <w:szCs w:val="28"/>
        </w:rPr>
        <w:t>.</w:t>
      </w:r>
      <w:bookmarkEnd w:id="95"/>
      <w:r>
        <w:rPr>
          <w:rFonts w:cs="Comic Sans MS" w:ascii="Comic Sans MS" w:hAnsi="Comic Sans MS"/>
          <w:color w:val="FF0000"/>
          <w:sz w:val="28"/>
          <w:szCs w:val="28"/>
        </w:rPr>
        <w:t xml:space="preserve"> </w:t>
      </w:r>
    </w:p>
    <w:p>
      <w:pPr>
        <w:pStyle w:val="Heading3"/>
        <w:widowControl w:val="false"/>
        <w:spacing w:before="0" w:after="0"/>
        <w:jc w:val="center"/>
        <w:rPr>
          <w:rFonts w:ascii="Comic Sans MS" w:hAnsi="Comic Sans MS" w:cs="Comic Sans MS"/>
          <w:color w:val="E36C0A"/>
          <w:sz w:val="24"/>
        </w:rPr>
      </w:pPr>
      <w:bookmarkStart w:id="97" w:name="__RefHeading___Toc173137820"/>
      <w:bookmarkEnd w:id="97"/>
      <w:r>
        <w:rPr>
          <w:rFonts w:cs="Comic Sans MS" w:ascii="Comic Sans MS" w:hAnsi="Comic Sans MS"/>
          <w:color w:val="E36C0A"/>
          <w:sz w:val="24"/>
        </w:rPr>
        <w:t>San Esteban de Hungría. Memoria libre</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zequiel 16,1-15.60.63: </w:t>
      </w:r>
      <w:r>
        <w:rPr>
          <w:i/>
          <w:iCs/>
          <w:sz w:val="26"/>
        </w:rPr>
        <w:t>Eras perfecta con los atavíos que yo había puesto sobre ti; y te prostituist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Recibí esta palabra d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i/>
          <w:iCs/>
          <w:color w:val="003366"/>
          <w:szCs w:val="28"/>
        </w:rPr>
        <w:t xml:space="preserve"> </w:t>
      </w:r>
      <w:r>
        <w:rPr>
          <w:rFonts w:cs="Comic Sans MS" w:ascii="Comic Sans MS" w:hAnsi="Comic Sans MS"/>
          <w:color w:val="003366"/>
          <w:szCs w:val="28"/>
        </w:rPr>
        <w:t>-Hijo de hombre, haz saber a Jerusalén sus abominaciones y di:</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Esto dice el Señor a Jerusalén: Por tu origen y nacimiento eres cananea; tu padre fue un amorreo y tu madre una hitit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El día en que naciste no te cortaron el cordón, no te lavaron con agua, no te hicieron las fricciones de sal ni te envolvieron en pañales.</w:t>
      </w: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Nadie se apiadó de ti ni hizo por compasión nada de esto, sino que te arrojaron al campo como un ser despreciable el día que naciste.</w:t>
      </w: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Yo pasé junto a ti, te vi revolviéndote en tu sangre y te dije: Sigue viviendo </w:t>
      </w: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y crece como la hierba de los campos. Y tú creciste, te hiciste mayor y llegaste a la flor de tu juventud; se formaron tus senos y te brotó el vello, pero seguías desnud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Yo pasé junto a ti y te vi; estabas ya en la edad del amor; extendí mi manto sobre ti y cubrí tu desnudez; me uní a ti con juramento, hice alianza contigo, oráculo del Señor, y fuiste mí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Te lavé con agua, te limpié la sangre y te ungí con aceite;</w:t>
      </w: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te vestí con bordados, te puse zapatos de cuero fino, te ceñí de lino y te cubrí de seda;</w:t>
      </w: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te adorné con joyas, coloqué pulseras en tus brazos, un collar en tu cuello,</w:t>
      </w: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un anillo en tu nariz, pendientes en tus orejas y una magnífica corona en tu cabeza.</w:t>
      </w: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Estabas adornada de oro y plata, vestida de lino fino, de seda y bordado; comías flor de harina, miel y aceite. Te hiciste cada vez más hermosa y llegaste a ser como una reina.</w:t>
      </w: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La fama de tu belleza se difundió entre las naciones paganas, porque era perfecta la hermosura que yo te había dado. Oráculo d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Pero tú, confiada en tu belleza y valiéndote de tu fama, te prostituiste y te ofreciste a todo el que pasaba, entregándote a é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0</w:t>
      </w:r>
      <w:r>
        <w:rPr>
          <w:rFonts w:cs="Comic Sans MS" w:ascii="Comic Sans MS" w:hAnsi="Comic Sans MS"/>
          <w:color w:val="003366"/>
          <w:szCs w:val="28"/>
        </w:rPr>
        <w:t xml:space="preserve"> Pero yo me acordaré de la alianza que hice contigo en los días de tu juventud y estableceré contigo una alianza eterna,</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61</w:t>
      </w:r>
      <w:r>
        <w:rPr>
          <w:rFonts w:cs="Comic Sans MS" w:ascii="Comic Sans MS" w:hAnsi="Comic Sans MS"/>
          <w:color w:val="003366"/>
          <w:szCs w:val="28"/>
        </w:rPr>
        <w:t xml:space="preserve"> para que te acuerdes y te avergüences y no te atrevas a abrir más la boca, cuando te haya perdonado todo lo que has hech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El profeta, a través de un procedimiento de tipo midrásico, nos ofrece una profunda y sintética meditación sobre la historia de Jerusalén y su visión de la instauración del Reino de Dios en el mundo. Para hacerlo recurre al simbolismo matrimonial, un simbolismo bastante difundido entre los profetas para expresar la relación entre Dios e Israe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su origen, Jerusalén fue como una niña abandonada por sus padres y privada de todo: estaba excluida de la confederación cananea (Melquisedec, rey de Salem, no tiene ni padre ni madre: Heb 7,3, y, bastante antes de la era judía, el rey Ponti-Hefer escribía al faraón para lamentarse de su aislamiento); pasa sin daño a través de la historia de Canaán (w. 3-5). Cuando los judíos ocupan la región, no se preocupan de Jerusalén: la dejan vivir por su cuenta. Sólo con David entró el Señor en relación con la ciudad, la convirtió en su esposa (w. 8-13) y la hizo beneficiaría de la gloria inaudita del reinado de Salomón: </w:t>
      </w:r>
      <w:r>
        <w:rPr>
          <w:rFonts w:cs="Comic Sans MS" w:ascii="Comic Sans MS" w:hAnsi="Comic Sans MS"/>
          <w:i/>
          <w:iCs/>
          <w:color w:val="000000"/>
          <w:szCs w:val="28"/>
        </w:rPr>
        <w:t xml:space="preserve">«Era perfecta la hermosura que yo te había dado. Oráculo del Señor» </w:t>
      </w:r>
      <w:r>
        <w:rPr>
          <w:rFonts w:cs="Comic Sans MS" w:ascii="Comic Sans MS" w:hAnsi="Comic Sans MS"/>
          <w:color w:val="000000"/>
          <w:szCs w:val="28"/>
        </w:rPr>
        <w:t>(v. 1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bien, prendada de sí misma, Jerusalén rompe el pacto de amor con Dios y se convierte en una prostituta, ofreciendo sus favores </w:t>
      </w:r>
      <w:r>
        <w:rPr>
          <w:rFonts w:cs="Comic Sans MS" w:ascii="Comic Sans MS" w:hAnsi="Comic Sans MS"/>
          <w:i/>
          <w:iCs/>
          <w:color w:val="000000"/>
          <w:szCs w:val="28"/>
        </w:rPr>
        <w:t xml:space="preserve">«a todo el que pasaba», </w:t>
      </w:r>
      <w:r>
        <w:rPr>
          <w:rFonts w:cs="Comic Sans MS" w:ascii="Comic Sans MS" w:hAnsi="Comic Sans MS"/>
          <w:color w:val="000000"/>
          <w:szCs w:val="28"/>
        </w:rPr>
        <w:t>a todos los dioses de la región (v. 15). Su infidelidad fue particularmente grave. Las otras ciudades del Oriente condenadas por el Señor no habían conocido su amor con la misma intensidad, no habían sido tan adúlteras; por eso son claramente menos culpables que Jerusalén.</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En consecuencia, cabe esperar que el Señor juzgue a Jerusalén y la condene como se hace con una joven adúltera, con un castigo mucho más duro que el padecido por Sodoma, por Samaría y por las otras ciudades paganas (w. 35-52, no recogidos por la liturgia). Con todo, el misterioso amor del Señor, gratuito y fiel, no disminuirá; Dios sigue amando a la esposa infiel y le prepara un futuro de conversión y de retorno a él. Los últimos versículos le anuncian el establecimiento de una alianza eterna con ella.</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lang w:val="en-US"/>
        </w:rPr>
      </w:pPr>
      <w:r>
        <w:rPr>
          <w:rFonts w:cs="Comic Sans MS" w:ascii="Comic Sans MS" w:hAnsi="Comic Sans MS"/>
          <w:b/>
          <w:color w:val="FF0000"/>
          <w:lang w:val="en-US"/>
        </w:rPr>
        <w:t>Salmo responsorial</w:t>
      </w:r>
    </w:p>
    <w:p>
      <w:pPr>
        <w:pStyle w:val="NormalWeb"/>
        <w:widowControl w:val="false"/>
        <w:spacing w:before="0" w:after="0"/>
        <w:ind w:left="280" w:hanging="280"/>
        <w:jc w:val="right"/>
        <w:rPr>
          <w:rFonts w:ascii="Comic Sans MS" w:hAnsi="Comic Sans MS" w:cs="Comic Sans MS"/>
          <w:lang w:val="en-US"/>
        </w:rPr>
      </w:pPr>
      <w:r>
        <w:rPr>
          <w:rFonts w:cs="Comic Sans MS" w:ascii="Comic Sans MS" w:hAnsi="Comic Sans MS"/>
          <w:i/>
          <w:iCs/>
          <w:color w:val="FF0000"/>
          <w:lang w:val="en-US"/>
        </w:rPr>
        <w:t>Is</w:t>
      </w:r>
      <w:r>
        <w:rPr>
          <w:rFonts w:cs="Comic Sans MS" w:ascii="Comic Sans MS" w:hAnsi="Comic Sans MS"/>
          <w:color w:val="FF0000"/>
          <w:lang w:val="en-US"/>
        </w:rPr>
        <w:t xml:space="preserve"> 12, 2-3. 4bcde. 5-6 (R.: 1c)</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Ha cesado tu ira y me has consolad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Él es mi Dios y Salvad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fiaré y no temeré,</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mi fuerza y mi poder es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fue mi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acaréis aguas con goz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e las fuentes de la salvació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ad gracias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invocad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tad a los pueblos sus hazañ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roclamad que su nombre es excels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añed para el Señor, que hizo proez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nunciadlas a toda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ritad jubilosos, habitantes de S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es grande en medio de ti el Santo de Israel.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 xml:space="preserve">1 Tes </w:t>
      </w:r>
      <w:r>
        <w:rPr>
          <w:rFonts w:cs="Comic Sans MS" w:ascii="Comic Sans MS" w:hAnsi="Comic Sans MS"/>
          <w:color w:val="FF0000"/>
        </w:rPr>
        <w:t>2, 13</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coged la palabra de Dios, no como palabra huma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ino, cual es en verdad, como palabra de Dios.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19,3-12: </w:t>
      </w:r>
      <w:r>
        <w:rPr>
          <w:i/>
          <w:iCs/>
          <w:sz w:val="26"/>
        </w:rPr>
        <w:t>Por la dureza de vuestro corazón os permitió Moisés repudiar a vuestras mujeres; pero, al principio, no era así.</w:t>
      </w:r>
    </w:p>
    <w:p>
      <w:pPr>
        <w:pStyle w:val="Normal"/>
        <w:widowControl w:val="false"/>
        <w:jc w:val="both"/>
        <w:rPr>
          <w:rFonts w:ascii="Comic Sans MS" w:hAnsi="Comic Sans MS" w:cs="Comic Sans MS"/>
        </w:rPr>
      </w:pPr>
      <w:r>
        <w:rPr>
          <w:rFonts w:cs="Comic Sans MS" w:ascii="Comic Sans MS" w:hAnsi="Comic Sans MS"/>
          <w:color w:val="003366"/>
          <w:szCs w:val="28"/>
        </w:rPr>
        <w:t>En aquel tiempo,</w:t>
      </w: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se acercaron unos fariseos y, para ponerlo a prueba, le preguntaron:</w:t>
      </w:r>
    </w:p>
    <w:p>
      <w:pPr>
        <w:pStyle w:val="Normal"/>
        <w:widowControl w:val="false"/>
        <w:jc w:val="both"/>
        <w:rPr>
          <w:rFonts w:ascii="Comic Sans MS" w:hAnsi="Comic Sans MS" w:cs="Comic Sans MS"/>
        </w:rPr>
      </w:pPr>
      <w:r>
        <w:rPr>
          <w:rFonts w:cs="Comic Sans MS" w:ascii="Comic Sans MS" w:hAnsi="Comic Sans MS"/>
          <w:color w:val="003366"/>
          <w:szCs w:val="28"/>
        </w:rPr>
        <w:t>-¿Puede uno separarse de su mujer por cualquier motiv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Jesús respondió:</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No habéis leído que el Creador, desde el principio, </w:t>
      </w:r>
      <w:r>
        <w:rPr>
          <w:rFonts w:cs="Comic Sans MS" w:ascii="Comic Sans MS" w:hAnsi="Comic Sans MS"/>
          <w:i/>
          <w:iCs/>
          <w:color w:val="003366"/>
          <w:szCs w:val="28"/>
        </w:rPr>
        <w:t xml:space="preserve">los hizo varón y hembra, </w:t>
      </w: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y que dijo: </w:t>
      </w:r>
      <w:r>
        <w:rPr>
          <w:rFonts w:cs="Comic Sans MS" w:ascii="Comic Sans MS" w:hAnsi="Comic Sans MS"/>
          <w:i/>
          <w:iCs/>
          <w:color w:val="003366"/>
          <w:szCs w:val="28"/>
        </w:rPr>
        <w:t>Por eso dejará el hombre a su padre y a su madre, se unirá a su mujer y serán los dos uno sólo?</w:t>
      </w: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De manera que ya no son dos, sino uno sólo. Por tanto, lo que Dios ha unido que no lo separe el homb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Replicaron:</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tonces, ¿por qué mandó Moisés que el marido </w:t>
      </w:r>
      <w:r>
        <w:rPr>
          <w:rFonts w:cs="Comic Sans MS" w:ascii="Comic Sans MS" w:hAnsi="Comic Sans MS"/>
          <w:i/>
          <w:iCs/>
          <w:color w:val="003366"/>
          <w:szCs w:val="28"/>
        </w:rPr>
        <w:t>diera un acta de divorcio a su mujer para separarse de ell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Jesús les dijo:-Moisés os permitió separaros de vuestras mujeres por vuestra incapacidad para entender, pero al principio no era así.</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i/>
          <w:iCs/>
          <w:color w:val="003366"/>
          <w:szCs w:val="28"/>
        </w:rPr>
        <w:t xml:space="preserve"> </w:t>
      </w:r>
      <w:r>
        <w:rPr>
          <w:rFonts w:cs="Comic Sans MS" w:ascii="Comic Sans MS" w:hAnsi="Comic Sans MS"/>
          <w:color w:val="003366"/>
          <w:szCs w:val="28"/>
        </w:rPr>
        <w:t>Ahora yo os digo: El que se separa de su mujer, excepto en caso de unión ilegítima, y se casa con otra comete adulteri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Los discípulos le dijeron:</w:t>
      </w:r>
    </w:p>
    <w:p>
      <w:pPr>
        <w:pStyle w:val="Normal"/>
        <w:widowControl w:val="false"/>
        <w:jc w:val="both"/>
        <w:rPr>
          <w:rFonts w:ascii="Comic Sans MS" w:hAnsi="Comic Sans MS" w:cs="Comic Sans MS"/>
        </w:rPr>
      </w:pPr>
      <w:r>
        <w:rPr>
          <w:rFonts w:cs="Comic Sans MS" w:ascii="Comic Sans MS" w:hAnsi="Comic Sans MS"/>
          <w:color w:val="003366"/>
          <w:szCs w:val="28"/>
        </w:rPr>
        <w:t>-Si tal es la situación del hombre con respecto a su mujer, no tiene cuenta casars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Él les dijo:</w:t>
      </w:r>
    </w:p>
    <w:p>
      <w:pPr>
        <w:pStyle w:val="Normal"/>
        <w:widowControl w:val="false"/>
        <w:jc w:val="both"/>
        <w:rPr>
          <w:rFonts w:ascii="Comic Sans MS" w:hAnsi="Comic Sans MS" w:cs="Comic Sans MS"/>
        </w:rPr>
      </w:pPr>
      <w:r>
        <w:rPr>
          <w:rFonts w:cs="Comic Sans MS" w:ascii="Comic Sans MS" w:hAnsi="Comic Sans MS"/>
          <w:color w:val="003366"/>
          <w:szCs w:val="28"/>
        </w:rPr>
        <w:t>-No todos pueden comprender esto, sino sólo aquellos a quienes Dios se lo concede.</w:t>
      </w: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Algunos no se casan porque nacieron incapacitados para ello, otros porque los hombres los incapacitaron, y otros eligen no casarse por causa del Reino de los Cielos. Quien pueda comprender que lo hag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El fragmento está constituido por dos partes. En la primera (w. 3-9) ocupan la escena Jesús y los fariseos. Jesús no está de acuerdo con la sociedad permisiva de su tiempo y remite al designio original del Creador: Dios creó al hombre y a la mujer para un matrimonio indisoluble. La ley judía permitía al hombre repudiar a la esposa </w:t>
      </w:r>
      <w:r>
        <w:rPr>
          <w:rFonts w:cs="Comic Sans MS" w:ascii="Comic Sans MS" w:hAnsi="Comic Sans MS"/>
          <w:i/>
          <w:iCs/>
          <w:color w:val="000000"/>
          <w:szCs w:val="28"/>
        </w:rPr>
        <w:t xml:space="preserve">«por cualquier motivo». </w:t>
      </w:r>
      <w:r>
        <w:rPr>
          <w:rFonts w:cs="Comic Sans MS" w:ascii="Comic Sans MS" w:hAnsi="Comic Sans MS"/>
          <w:color w:val="000000"/>
          <w:szCs w:val="28"/>
        </w:rPr>
        <w:t>Las escuelas rabínicas no estaban muy de acuerdo en la interpretación de este pasaje. Los laxistas eran del parecer de que si un hombre encontraba una mujer más atractiva que la suya, podía disgustarse hasta tal punto con su propia mujer que llegara a repudiarla válidamente; los rigoristas, en cambio, veían en esto un adulterio o, al menos, la expresión de costumbres particularmente lige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cuestión planteada por los fariseos a Jesús es una trampa: quieren obligarle a tomar posición entre las dos corrientes. Pero Jesús evita la asechanza declarándose contrario al divorcio, sea cual sea el motivo, apoyándose en dos pasajes de la Escritura: Gn 1,27 y 2,24. Dios quiere que el marido y la mujer estén unidos como </w:t>
      </w:r>
      <w:r>
        <w:rPr>
          <w:rFonts w:cs="Comic Sans MS" w:ascii="Comic Sans MS" w:hAnsi="Comic Sans MS"/>
          <w:i/>
          <w:iCs/>
          <w:color w:val="000000"/>
          <w:szCs w:val="28"/>
        </w:rPr>
        <w:t xml:space="preserve">«uno sólo» </w:t>
      </w:r>
      <w:r>
        <w:rPr>
          <w:rFonts w:cs="Comic Sans MS" w:ascii="Comic Sans MS" w:hAnsi="Comic Sans MS"/>
          <w:color w:val="000000"/>
          <w:szCs w:val="28"/>
        </w:rPr>
        <w:t>(Mt 19,5ss). Lo que Dios ha unido no puede separarlo el hombre, aunque se trate del mismo Moisés (v. 6b). El matrimonio, en efecto, no es sólo un contrato entre dos personas humanas: en él está implicada también la voluntad de Dios, inscrita en la complementariedad de los sex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oluntad de los esposos no basta para explicar el matrimonio: la voluntad de Dios forma parte inherente del mismo. El divorcio ignora el designio de una de las partes del matrimonio, el mismo Cre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la segunda parte de nuestro pasaje (w. 10-12), ocupan la escena Jesús y los discípulos: a éstos, que manifiestan su perplejidad y las dificultades que les plantea asumir una responsabilidad tan grave en el matrimonio, les responde Jesús poniéndolos en guardia: sólo una responsabilidad mayor, la urgencia de difundir el Reino de los Cielos, hace laudable la renuncia al matrimon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o que dice Jesús no lo comprenderán todos. Jesús no dice: «No todos pueden poner en práctica estas palabras», sino </w:t>
      </w:r>
      <w:r>
        <w:rPr>
          <w:rFonts w:cs="Comic Sans MS" w:ascii="Comic Sans MS" w:hAnsi="Comic Sans MS"/>
          <w:i/>
          <w:iCs/>
          <w:color w:val="000000"/>
          <w:szCs w:val="28"/>
        </w:rPr>
        <w:t xml:space="preserve">«No todos pueden comprender esto» </w:t>
      </w:r>
      <w:r>
        <w:rPr>
          <w:rFonts w:cs="Comic Sans MS" w:ascii="Comic Sans MS" w:hAnsi="Comic Sans MS"/>
          <w:color w:val="000000"/>
          <w:szCs w:val="28"/>
        </w:rPr>
        <w:t xml:space="preserve">(v. 11), </w:t>
      </w:r>
      <w:r>
        <w:rPr>
          <w:rFonts w:cs="Comic Sans MS" w:ascii="Comic Sans MS" w:hAnsi="Comic Sans MS"/>
          <w:i/>
          <w:iCs/>
          <w:color w:val="000000"/>
          <w:szCs w:val="28"/>
        </w:rPr>
        <w:t xml:space="preserve">«quien pueda comprender que lo haga» </w:t>
      </w:r>
      <w:r>
        <w:rPr>
          <w:rFonts w:cs="Comic Sans MS" w:ascii="Comic Sans MS" w:hAnsi="Comic Sans MS"/>
          <w:color w:val="000000"/>
          <w:szCs w:val="28"/>
        </w:rPr>
        <w:t xml:space="preserve">(v. 12); precisa que sólo pueden comprender </w:t>
      </w:r>
      <w:r>
        <w:rPr>
          <w:rFonts w:cs="Comic Sans MS" w:ascii="Comic Sans MS" w:hAnsi="Comic Sans MS"/>
          <w:i/>
          <w:iCs/>
          <w:color w:val="000000"/>
          <w:szCs w:val="28"/>
        </w:rPr>
        <w:t xml:space="preserve">«aquellos a quienes Dios se lo concede» </w:t>
      </w:r>
      <w:r>
        <w:rPr>
          <w:rFonts w:cs="Comic Sans MS" w:ascii="Comic Sans MS" w:hAnsi="Comic Sans MS"/>
          <w:color w:val="000000"/>
          <w:szCs w:val="28"/>
        </w:rPr>
        <w:t xml:space="preserve">(v. 11). Se trata de una inspiración interior concedida a los apóstoles y a aquellos que creen (Mt 11,25 y 16,17). </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ios tiene un proyecto respecto al hombre y la mujer, el proyecto del matrimonio: </w:t>
      </w:r>
      <w:r>
        <w:rPr>
          <w:rFonts w:cs="Comic Sans MS" w:ascii="Comic Sans MS" w:hAnsi="Comic Sans MS"/>
          <w:i/>
          <w:iCs/>
          <w:color w:val="000000"/>
          <w:szCs w:val="28"/>
        </w:rPr>
        <w:t xml:space="preserve">“¿No habéis leído que el Creador, desde el principio...?”. “De manera que ya no son dos, sino uno sólo. Por tanto, lo que Dios ha unido...”. </w:t>
      </w:r>
      <w:r>
        <w:rPr>
          <w:rFonts w:cs="Comic Sans MS" w:ascii="Comic Sans MS" w:hAnsi="Comic Sans MS"/>
          <w:color w:val="000000"/>
          <w:szCs w:val="28"/>
        </w:rPr>
        <w:t>No nos unimos en matrimonio por instinto, por una elección personal, sino obedeciendo a la voluntad de Dios. No somos nosotros quienes escogemos, quienes nos unimos, sino que es él quien escoge, nos llama, nos une; nosotros respondemos libremente a su llamada de amor. Es difícil explicar cómo sucede esto; Dios se sirve de muchos factores o causas: los del cuerpo, los de las pulsiones interiores, los de los acontecimientos cotidian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sí las cosas, tanto el matrimonio como el celibato han de ser comprendidos como realidades cristianas, y tanto el uno como el otro sólo pueden ser comprendidos por aquellos a quienes se les ha concedido. Es difícil comprender el celibato: </w:t>
      </w:r>
      <w:r>
        <w:rPr>
          <w:rFonts w:cs="Comic Sans MS" w:ascii="Comic Sans MS" w:hAnsi="Comic Sans MS"/>
          <w:i/>
          <w:iCs/>
          <w:color w:val="000000"/>
          <w:szCs w:val="28"/>
        </w:rPr>
        <w:t xml:space="preserve">“No todos pueden comprender esto, sino sólo aquellos a quienes Dios se lo concede... Quien pueda comprender que lo haga”. </w:t>
      </w:r>
      <w:r>
        <w:rPr>
          <w:rFonts w:cs="Comic Sans MS" w:ascii="Comic Sans MS" w:hAnsi="Comic Sans MS"/>
          <w:color w:val="000000"/>
          <w:szCs w:val="28"/>
        </w:rPr>
        <w:t xml:space="preserve">Los discípulos no “comprenden” las palabras de Jesús sobre el matrimonio tal como él lo propone; ante la revelación de su proyecto -que es el proyecto original </w:t>
      </w:r>
      <w:r>
        <w:rPr>
          <w:rFonts w:cs="Comic Sans MS" w:ascii="Comic Sans MS" w:hAnsi="Comic Sans MS"/>
          <w:i/>
          <w:iCs/>
          <w:color w:val="000000"/>
          <w:szCs w:val="28"/>
        </w:rPr>
        <w:t xml:space="preserve">de Dios-, </w:t>
      </w:r>
      <w:r>
        <w:rPr>
          <w:rFonts w:cs="Comic Sans MS" w:ascii="Comic Sans MS" w:hAnsi="Comic Sans MS"/>
          <w:color w:val="000000"/>
          <w:szCs w:val="28"/>
        </w:rPr>
        <w:t xml:space="preserve">dicen: </w:t>
      </w:r>
      <w:r>
        <w:rPr>
          <w:rFonts w:cs="Comic Sans MS" w:ascii="Comic Sans MS" w:hAnsi="Comic Sans MS"/>
          <w:i/>
          <w:iCs/>
          <w:color w:val="000000"/>
          <w:szCs w:val="28"/>
        </w:rPr>
        <w:t xml:space="preserve">“Si tal es la situación del hombre con respecto a su mujer, no tiene cuenta casarse”. </w:t>
      </w:r>
      <w:r>
        <w:rPr>
          <w:rFonts w:cs="Comic Sans MS" w:ascii="Comic Sans MS" w:hAnsi="Comic Sans MS"/>
          <w:color w:val="000000"/>
          <w:szCs w:val="28"/>
        </w:rPr>
        <w:t>En consecuencia, el matrimonio -y no sólo el celibato- es algo que hemos de “comprender “, fruto de una búsqueda, de un abandono a la acción misteriosa del amor del Padre y del Hij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hombre y la mujer, para llevar a cabo su vocación, deben “dejar” </w:t>
      </w:r>
      <w:r>
        <w:rPr>
          <w:rFonts w:cs="Comic Sans MS" w:ascii="Comic Sans MS" w:hAnsi="Comic Sans MS"/>
          <w:i/>
          <w:iCs/>
          <w:color w:val="000000"/>
          <w:szCs w:val="28"/>
        </w:rPr>
        <w:t xml:space="preserve">(“Por eso dejará el hombre a su padre y a su madre”: </w:t>
      </w:r>
      <w:r>
        <w:rPr>
          <w:rFonts w:cs="Comic Sans MS" w:ascii="Comic Sans MS" w:hAnsi="Comic Sans MS"/>
          <w:color w:val="000000"/>
          <w:szCs w:val="28"/>
        </w:rPr>
        <w:t xml:space="preserve">Gn 2,24), deben realizar un éxodo. Dejan su “soledad”, tierra de su esclavitud </w:t>
      </w:r>
      <w:r>
        <w:rPr>
          <w:rFonts w:cs="Comic Sans MS" w:ascii="Comic Sans MS" w:hAnsi="Comic Sans MS"/>
          <w:i/>
          <w:iCs/>
          <w:color w:val="000000"/>
          <w:szCs w:val="28"/>
        </w:rPr>
        <w:t xml:space="preserve">(“No es bueno que el hombre esté solo”: </w:t>
      </w:r>
      <w:r>
        <w:rPr>
          <w:rFonts w:cs="Comic Sans MS" w:ascii="Comic Sans MS" w:hAnsi="Comic Sans MS"/>
          <w:color w:val="000000"/>
          <w:szCs w:val="28"/>
        </w:rPr>
        <w:t xml:space="preserve">Gn 2,18). Y al final de su camino encuentran a aquel o aquella que Dios les ha dispuesto como </w:t>
      </w:r>
      <w:r>
        <w:rPr>
          <w:rFonts w:cs="Comic Sans MS" w:ascii="Comic Sans MS" w:hAnsi="Comic Sans MS"/>
          <w:i/>
          <w:iCs/>
          <w:color w:val="000000"/>
          <w:szCs w:val="28"/>
        </w:rPr>
        <w:t xml:space="preserve">“ayuda adecuada” </w:t>
      </w:r>
      <w:r>
        <w:rPr>
          <w:rFonts w:cs="Comic Sans MS" w:ascii="Comic Sans MS" w:hAnsi="Comic Sans MS"/>
          <w:color w:val="000000"/>
          <w:szCs w:val="28"/>
        </w:rPr>
        <w:t xml:space="preserve">(Gn 2,18), hecha para él. Ambos viven el misterio de la pascua y pasan de este mundo al Padre, entran en el amor trinitario. Ambos “dejan “ y, de extraños como eran, de “solos” como estaban, son conducidos a formar una intimidad más grande que cualquier otro vínculo: </w:t>
      </w:r>
      <w:r>
        <w:rPr>
          <w:rFonts w:cs="Comic Sans MS" w:ascii="Comic Sans MS" w:hAnsi="Comic Sans MS"/>
          <w:i/>
          <w:iCs/>
          <w:color w:val="000000"/>
          <w:szCs w:val="28"/>
        </w:rPr>
        <w:t xml:space="preserve">“Se une a su mujer, y los dos se hacen uno solo” </w:t>
      </w:r>
      <w:r>
        <w:rPr>
          <w:rFonts w:cs="Comic Sans MS" w:ascii="Comic Sans MS" w:hAnsi="Comic Sans MS"/>
          <w:color w:val="000000"/>
          <w:szCs w:val="28"/>
        </w:rPr>
        <w:t xml:space="preserve">(Gn 2,24). La unidad, la indisolubilidad, la fidelidad que sustancia esta unión, no son “ley”, sino “Evangelio” de Jesús. Éste parte del matrimonio y llega al celibato. En este punto parece necesario intuir que Jesús quiere afirmar dos cosas. En primer lugar, que el matrimonio, como toda realidad, está </w:t>
      </w:r>
      <w:r>
        <w:rPr>
          <w:rFonts w:cs="Comic Sans MS" w:ascii="Comic Sans MS" w:hAnsi="Comic Sans MS"/>
          <w:i/>
          <w:iCs/>
          <w:color w:val="000000"/>
          <w:szCs w:val="28"/>
        </w:rPr>
        <w:t xml:space="preserve">al servicio del Reino. </w:t>
      </w:r>
      <w:r>
        <w:rPr>
          <w:rFonts w:cs="Comic Sans MS" w:ascii="Comic Sans MS" w:hAnsi="Comic Sans MS"/>
          <w:color w:val="000000"/>
          <w:szCs w:val="28"/>
        </w:rPr>
        <w:t xml:space="preserve">El Reino está tan por encima de todo, debe ser hasta tal punto </w:t>
      </w:r>
      <w:r>
        <w:rPr>
          <w:rFonts w:cs="Comic Sans MS" w:ascii="Comic Sans MS" w:hAnsi="Comic Sans MS"/>
          <w:i/>
          <w:iCs/>
          <w:color w:val="000000"/>
          <w:szCs w:val="28"/>
        </w:rPr>
        <w:t xml:space="preserve">la única </w:t>
      </w:r>
      <w:r>
        <w:rPr>
          <w:rFonts w:cs="Comic Sans MS" w:ascii="Comic Sans MS" w:hAnsi="Comic Sans MS"/>
          <w:color w:val="000000"/>
          <w:szCs w:val="28"/>
        </w:rPr>
        <w:t>preocupación, que para ponerse a su servicio es justo no sólo construir un matrimonio indisoluble, sino también abrazar el celibat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Resultó difícil entonces, Señor, comprender lo que significaba casarse o vivir célibe; lo fue para aquellos que estaban familiarizados con la sagrada Escritura y para tus mismos discípulos; lo es para nosotros, que vivimos entre mil propuestas, bombardeados por tantos proyectos, apremiados por tantos expertos que pretenden tener la última palabra. Ahora, por fin, nos queda clara una cosa: todo está bajo el signo de tu gracia, tenemos necesidad de tu Espíritu.</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víalo sobre nuestras soledades y nuestros aislamientos, sobre nuestras clausuras y nuestros arraigos, sobre nuestros egoísmos. Envíalo como Espíritu de unidad y de fidelidad para que el yo se abra al tú, y cada uno se encuentre con el otro hasta hospedarse y recrearse recíprocamente en el amor. Envíalo a nuestras confusiones y oscuridades, a nuestro andar a tientas y a nuestro errar. Envíalo como Espíritu de luz para que introduzca la claridad en nuestros corazones y en nuestros sentimientos, en nuestras mentes y en nuestras fantasías, en nuestros pequeños y en nuestros grandes proyectos. Envíalo sobre nuestras perezas y sobre nuestras debilidades, sobre nuestros titubeos y sobre nuestros cambios de opinión. Envíalo como Espíritu de fortaleza que nos invita a partir, a arriesgar, a fiarnos los unos de los otros, a creer firmemente que tú eres el único que puede llevar a puerto un proyecto que es tuyo antes de ser nuestr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e alabamos y te damos gracias con todas nuestras fuerzas por haber creado al hombre y a la mujer con dones diferentes, por haber dispuesto que todos vivieran el pacto de amor contigo: algunos en el matrimonio, otros en el celibato. A cada uno le das una gracia según la medida del don de Cristo: casados o célibes, todos estamos dentro de un único y mismo amor, todos formamos una sola y misma humanidad, todos llevamos dones diferentes, todos estamos llamados a vivir en el amor y a dar testimonio del mism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Gracias a tu don de amor, y siguiendo tu voluntad, el hombre y la mujer se unen hasta formar un solo cuerpo y una sola alma, obedecen al precepto del amor y, viviendo en una fidelidad recíproca, dan testimonio del amor de Cristo por la Iglesia. De este modo, se convierten en Evangelio para el mundo y en colaboradores del crecimiento de tu Reino en nuestros días. Por tu don de amor y según tu voluntad, hombres y mujeres aceptan vivir en el celibato para ser testigos de que tú eres el único amor que invita a servir a los hermanos en las mil formas que sólo tú sabes inventar; a través de ellos anuncias que tu Reino viene ya y debe venir aún. Por tu don de amor y según tu voluntad, todos vivimos en la expectativa de la patria futura, cuando todos estaremos ante ti como ángeles del ciel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Estableceré contigo, esposa mía, una alianza eterna”</w:t>
      </w:r>
      <w:r>
        <w:rPr>
          <w:rFonts w:cs="Comic Sans MS" w:ascii="Comic Sans MS" w:hAnsi="Comic Sans MS"/>
          <w:i/>
          <w:iCs/>
          <w:color w:val="000000"/>
          <w:szCs w:val="28"/>
        </w:rPr>
        <w:t xml:space="preserve"> (cf. </w:t>
      </w:r>
      <w:r>
        <w:rPr>
          <w:rFonts w:cs="Comic Sans MS" w:ascii="Comic Sans MS" w:hAnsi="Comic Sans MS"/>
          <w:color w:val="000000"/>
          <w:szCs w:val="28"/>
        </w:rPr>
        <w:t>Ez 16,60).</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Oh esposos, que vuestra casa no sea nunca un apartamento, ese triste reino del egoísmo y de la soledad. Reino de lo mío y de lo tuyo, cuando no es trinchera de lo mío contra lo tuyo. Que sea, más bien, principio de una vida universal, de una fraternidad y de una amistad que se extiende por el mundo, comienzo de la misma Iglesia: </w:t>
      </w:r>
      <w:r>
        <w:rPr>
          <w:rFonts w:cs="Comic Sans MS" w:ascii="Comic Sans MS" w:hAnsi="Comic Sans MS"/>
          <w:i/>
          <w:iCs/>
          <w:color w:val="000000"/>
          <w:szCs w:val="28"/>
        </w:rPr>
        <w:t>“Saludad a la Iglesia que está en la casa de María, madre de Marc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Intentar, pues, ser juntos. Una vez más: como Dios. Repítase al infinito: no soy yo la imagen de Dios ni tampoco lo eres tú, sino que lo somos tú y yo juntos: si nos amamos. Es la pareja: ésa es la entidad nueva que se asoma sobre la creación. No el hombre o la mujer, sino el hombre / la mujer. En ellos es donde Dios, precisamente el amor, es la misma cópula de conjunción y de fusión. La palabra “juntos” es la palabra más religiosa del mundo. No el hombre que domina a la mujer, no la mujer que se contrapone al hombre, sino que funden </w:t>
      </w:r>
      <w:r>
        <w:rPr>
          <w:rFonts w:cs="Comic Sans MS" w:ascii="Comic Sans MS" w:hAnsi="Comic Sans MS"/>
          <w:i/>
          <w:iCs/>
          <w:color w:val="000000"/>
          <w:szCs w:val="28"/>
        </w:rPr>
        <w:t xml:space="preserve">juntos </w:t>
      </w:r>
      <w:r>
        <w:rPr>
          <w:rFonts w:cs="Comic Sans MS" w:ascii="Comic Sans MS" w:hAnsi="Comic Sans MS"/>
          <w:color w:val="000000"/>
          <w:szCs w:val="28"/>
        </w:rPr>
        <w:t>la armonía libre y necesaria para marcar el comienzo de un mundo armonioso y pacífico [...].</w:t>
      </w:r>
    </w:p>
    <w:p>
      <w:pPr>
        <w:pStyle w:val="Normal"/>
        <w:widowControl w:val="false"/>
        <w:autoSpaceDE w:val="false"/>
        <w:ind w:firstLine="708"/>
        <w:jc w:val="both"/>
        <w:rPr>
          <w:rFonts w:ascii="Comic Sans MS" w:hAnsi="Comic Sans MS" w:cs="Comic Sans MS"/>
          <w:color w:val="000000"/>
          <w:szCs w:val="28"/>
        </w:rPr>
      </w:pPr>
      <w:r>
        <w:rPr>
          <w:rFonts w:cs="Comic Sans MS" w:ascii="Comic Sans MS" w:hAnsi="Comic Sans MS"/>
          <w:color w:val="000000"/>
          <w:szCs w:val="28"/>
        </w:rPr>
        <w:t xml:space="preserve">Amar procede sólo de Dios. Los hombres no conseguirán amarse nunca si Dios no se convierte en la fuente de su amor. Es Dios quien hace de los dos una sola vida. Por eso los esposos son los primeros siervos del amor, los mensajeros -por constitución- de la alegre noticia: la nueva de que dos personas se aman, en espera de que todos se amen. No es otra cosa el mismo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vangelio: </w:t>
      </w:r>
      <w:r>
        <w:rPr>
          <w:rFonts w:cs="Comic Sans MS" w:ascii="Comic Sans MS" w:hAnsi="Comic Sans MS"/>
          <w:i/>
          <w:iCs/>
          <w:color w:val="000000"/>
          <w:szCs w:val="28"/>
        </w:rPr>
        <w:t>“Amaos los unos a los otros como yo os he amad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Quien permanece en el amor permanece en Dios”. </w:t>
      </w:r>
      <w:r>
        <w:rPr>
          <w:rFonts w:cs="Comic Sans MS" w:ascii="Comic Sans MS" w:hAnsi="Comic Sans MS"/>
          <w:color w:val="000000"/>
          <w:szCs w:val="28"/>
        </w:rPr>
        <w:t xml:space="preserve">Por eso el amor es un milagro, un don que trasciende las mismas vidas. Nada vale más que la vida, pero una vida, la vida de cualquier criatura, puede ser arriesgada, ofrecida, sacrificada, sólo por amor. Sólo el amor es más grande que la vida. Se puede morir sólo por amor (D. M. Turoldo, </w:t>
      </w:r>
      <w:r>
        <w:rPr>
          <w:rFonts w:cs="Comic Sans MS" w:ascii="Comic Sans MS" w:hAnsi="Comic Sans MS"/>
          <w:i/>
          <w:iCs/>
          <w:color w:val="000000"/>
          <w:szCs w:val="28"/>
        </w:rPr>
        <w:t xml:space="preserve">Amare, </w:t>
      </w:r>
      <w:r>
        <w:rPr>
          <w:rFonts w:cs="Comic Sans MS" w:ascii="Comic Sans MS" w:hAnsi="Comic Sans MS"/>
          <w:color w:val="000000"/>
          <w:szCs w:val="28"/>
        </w:rPr>
        <w:t>Cinisello B. I81995).</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98" w:name="__RefHeading___Toc173137821"/>
      <w:bookmarkStart w:id="99" w:name="_Día_17"/>
      <w:bookmarkStart w:id="100" w:name="Día_17_"/>
      <w:bookmarkEnd w:id="98"/>
      <w:bookmarkEnd w:id="99"/>
      <w:r>
        <w:rPr>
          <w:color w:val="FF0000"/>
        </w:rPr>
        <w:t>Día 17</w:t>
      </w:r>
      <w:bookmarkEnd w:id="100"/>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101" w:name="__RefHeading___Toc173137822"/>
      <w:bookmarkStart w:id="102" w:name="Jueves_de_la_19ª_semana_del_Tiempo_ordin"/>
      <w:bookmarkEnd w:id="101"/>
      <w:r>
        <w:rPr>
          <w:rFonts w:cs="Comic Sans MS" w:ascii="Comic Sans MS" w:hAnsi="Comic Sans MS"/>
          <w:color w:val="FF0000"/>
          <w:sz w:val="28"/>
          <w:szCs w:val="28"/>
        </w:rPr>
        <w:t>Sábado de la 19ª semana del tiempo ordinario</w:t>
      </w:r>
      <w:bookmarkEnd w:id="102"/>
    </w:p>
    <w:p>
      <w:pPr>
        <w:pStyle w:val="Normal"/>
        <w:widowControl w:val="false"/>
        <w:ind w:firstLine="142"/>
        <w:jc w:val="center"/>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Ezequiel 18,1-10.13.30-32: </w:t>
      </w:r>
      <w:r>
        <w:rPr>
          <w:i/>
          <w:iCs/>
          <w:sz w:val="26"/>
        </w:rPr>
        <w:t>Os juzgaré a cada uno según su proceder.</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Recibí esta palabra del Señor:</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Por qué repetís este refrán en Israel: “Los padres comieron los agraces y los hijos sufren la denter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Por mi vida, oráculo del Señor, que no diréis más este refrán en Israel.</w:t>
      </w: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Pues todas las vidas son mías: la vida del padre y la del hijo. El que peque, ése morirá.</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Si un hombre es intachable y se comporta recta y honradamente,</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si no participa en banquetes idolátricos ni acude a los ídolos de Israel, si no deshonra a la mujer de su prójimo ni se une a la mujer durante la menstruació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si no oprime a nadie, devuelve la prenda al deudor, no roba, da su pan al hambriento y viste al desnudo,</w:t>
      </w: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si no presta a interés con usura, si evita hacer el mal y es justo cuando juzga,</w:t>
      </w: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si se comporta según mis preceptos y guarda mis leyes, actuando rectamente, ese hombre es intachable y vivirá, oráculo del Señor.</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Pero si éste tiene un hijo violento y sanguinario, que hace alguna de estas cosas que él mismo no había hech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este hijo no vivirá, porque ha cometido todas estas abominaciones morirá y será responsable de su propia muerte.</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Pues bien, yo juzgaré a cada cual según su comportamiento, oráculo del Señor. Convertíos de todos vuestros pecados, y el pecado dejará de ser vuestra ruina.</w:t>
      </w: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Apartad de vosotros todos los pecados que habéis cometido contra mí, renovad vuestro corazón y vuestro espíritu. ¿Por qué habrás de morir, pueblo de Israel?</w:t>
      </w:r>
      <w:r>
        <w:rPr>
          <w:rFonts w:cs="Comic Sans MS" w:ascii="Comic Sans MS" w:hAnsi="Comic Sans MS"/>
          <w:color w:val="003366"/>
          <w:sz w:val="20"/>
          <w:szCs w:val="16"/>
          <w:vertAlign w:val="superscript"/>
        </w:rPr>
        <w:t>32</w:t>
      </w:r>
      <w:r>
        <w:rPr>
          <w:rFonts w:cs="Comic Sans MS" w:ascii="Comic Sans MS" w:hAnsi="Comic Sans MS"/>
          <w:i/>
          <w:iCs/>
          <w:color w:val="003366"/>
          <w:szCs w:val="28"/>
        </w:rPr>
        <w:t xml:space="preserve"> </w:t>
      </w:r>
      <w:r>
        <w:rPr>
          <w:rFonts w:cs="Comic Sans MS" w:ascii="Comic Sans MS" w:hAnsi="Comic Sans MS"/>
          <w:color w:val="003366"/>
          <w:szCs w:val="28"/>
        </w:rPr>
        <w:t>Yo no me complazco en la muerte de nadie. Oráculo del Señor. Convertíos y viviréi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Buscar excusas para nuestras propias culpas, achacar a los otros los males que sufrimos es algo instintiv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ambos casos intentamos desviar de nosotros mismos la responsabilidad del pasado, el compromiso con el presente y el futuro. También en tiempos de Ezequiel existía este juego de echarse las culpas unos a otros, apoyándose en textos de la Escritura (Dt 5,9; 29,18-21; Ex 20,5) y en proverbios como los citados y referidos por el mismo Ezequiel (por ejemplo, 18,2). La palabra del profeta representa un giro crucial en el pensamiento sobre la solidaridad y sobre la retribución: </w:t>
      </w:r>
      <w:r>
        <w:rPr>
          <w:rFonts w:cs="Comic Sans MS" w:ascii="Comic Sans MS" w:hAnsi="Comic Sans MS"/>
          <w:i/>
          <w:iCs/>
          <w:color w:val="000000"/>
          <w:szCs w:val="28"/>
        </w:rPr>
        <w:t xml:space="preserve">cada uno carga con la responsabilidad de sus propios actos, </w:t>
      </w:r>
      <w:r>
        <w:rPr>
          <w:rFonts w:cs="Comic Sans MS" w:ascii="Comic Sans MS" w:hAnsi="Comic Sans MS"/>
          <w:color w:val="000000"/>
          <w:szCs w:val="28"/>
        </w:rPr>
        <w:t>cada uno tendrá la retribución que merezca por ell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unque ya desde los comienzos se conocía una responsabilidad individual (Gn 18,25), había predominado el-concepto de responsabilidad colectiva (Jos 7). Ezequiel se convierte en el teorizador de la responsabilidad </w:t>
      </w:r>
      <w:r>
        <w:rPr>
          <w:rFonts w:cs="Comic Sans MS" w:ascii="Comic Sans MS" w:hAnsi="Comic Sans MS"/>
          <w:i/>
          <w:iCs/>
          <w:color w:val="000000"/>
          <w:szCs w:val="28"/>
        </w:rPr>
        <w:t xml:space="preserve">individual. </w:t>
      </w:r>
      <w:r>
        <w:rPr>
          <w:rFonts w:cs="Comic Sans MS" w:ascii="Comic Sans MS" w:hAnsi="Comic Sans MS"/>
          <w:color w:val="000000"/>
          <w:szCs w:val="28"/>
        </w:rPr>
        <w:t>El profeta llama a la conversión, pero choca contra la mentalidad fatalista de sus contemporáneos: ¿de qué les sirve convertirse, si están pagando las culpas de sus padres? Ante esta concepción popular, Ezequiel muestra que la Ley lanza una llamada a la responsabilidad personal. La salvación de un individuo no depende de sus antepasados, ni de sus parientes más próximos (Ez 18,10-18), ni siquiera de su pasado (w. 21-23). Lo que cuenta siempre de verdad es la disposición actual del corazón (w. 5-9). Según esta mentalidad, existe un remedio para un pasado de iniquidad: la conversión para obtener la vida (w. 30-32).</w:t>
      </w:r>
    </w:p>
    <w:p>
      <w:pPr>
        <w:pStyle w:val="Normal"/>
        <w:widowControl w:val="false"/>
        <w:autoSpaceDE w:val="false"/>
        <w:ind w:firstLine="708"/>
        <w:jc w:val="both"/>
        <w:rPr>
          <w:rFonts w:ascii="Comic Sans MS" w:hAnsi="Comic Sans MS" w:cs="Comic Sans MS"/>
          <w:color w:val="000000"/>
          <w:szCs w:val="28"/>
        </w:rPr>
      </w:pPr>
      <w:r>
        <w:rPr>
          <w:rFonts w:cs="Comic Sans MS" w:ascii="Comic Sans MS" w:hAnsi="Comic Sans MS"/>
          <w:color w:val="000000"/>
          <w:szCs w:val="28"/>
        </w:rPr>
        <w:t>Esta llamada no ha perdido actualidad. Todavía hoy, con una mentalidad fatalista o gregaria, nos referimos al “destino” o a la “pertenencia” a un grupo para quitarnos de encima la responsabilidad de lo que hemos hecho o de lo que haremos, para no comprometernos propiamente. Ciertamente, constituye siempre un problema vivo mostrarse solidarios con la comunidad sin alienarnos de nosotros mismos, cargar con las propias responsabilidades sin aislarnos de ella. La conversión y las obras de justicia y de caridad deben ser personales sin ser individualistas.</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50, 12-13. 14-15. 18-19 (R.: 12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Oh, Dios, crea en mí un corazón pur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Oh, Dios, crea en mí un corazón pu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nuévame por dentro con espíritu fir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me arrojes lejos de tu ro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no me quites tu santo espíritu.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vuélveme la alegría de t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fiánzame con espíritu genero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señaré a los malvados tus cami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os pecadores volverán a ti.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s sacrificios no te satisfac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 te ofreciera un holocausto, no lo querrí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acrificio agradable a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un espíritu quebrant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un corazón quebrantado y humil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ú, oh, Dios, tú no lo desprecia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Mt</w:t>
      </w:r>
      <w:r>
        <w:rPr>
          <w:rFonts w:cs="Comic Sans MS" w:ascii="Comic Sans MS" w:hAnsi="Comic Sans MS"/>
          <w:color w:val="FF0000"/>
        </w:rPr>
        <w:t xml:space="preserve"> 11, 25</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to seas, Padre, Señor del cielo y d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has revelado los misterios del reino a los pequeños. </w:t>
      </w:r>
      <w:r>
        <w:rPr>
          <w:rFonts w:cs="Comic Sans MS" w:ascii="Comic Sans MS" w:hAnsi="Comic Sans MS"/>
          <w:color w:val="FF0000"/>
        </w:rPr>
        <w:t>R.</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Mateo 19,13-15: </w:t>
      </w:r>
      <w:r>
        <w:rPr>
          <w:i/>
          <w:iCs/>
          <w:sz w:val="26"/>
        </w:rPr>
        <w:t>No impidáis a los niños acercarse a mí; de los que son como ellos es el reino de los ciel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En aquel tiempo le presentaron unos niños para que les impusiera las manos y orase. Los discípulos les regañaba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pero Jesús dijo: -Dejad a los niños y no les impidáis que vengan a mí, porque de los que son como ellos es el Reino de los Ciel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Después de imponerles las manos, se marchó de allí.</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La subida de Cristo a Jerusalén está salpicada por numerosos episodios en los que se encuentra con gente humilde y despreciada, con gran escándalo de aquellos que le acompañan. Diríase que, al descubrir su propia vocación de ser despreciado y doliente, Jesús se aproxima a aquellos que presentan el mismo rostro. Por eso, el cuadro de los niños que presentan a Jesús no tiene que ser confundido con el del martes pasa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punto clave es diferente. Allí se trataba de la conversión y ello exigía hacerse pequeños; aquí, en cambio se habla de Jesús. Este manifiesta su intención de no alejar a nadie de su Reino; cuando dice </w:t>
      </w:r>
      <w:r>
        <w:rPr>
          <w:rFonts w:cs="Comic Sans MS" w:ascii="Comic Sans MS" w:hAnsi="Comic Sans MS"/>
          <w:i/>
          <w:iCs/>
          <w:color w:val="000000"/>
          <w:szCs w:val="28"/>
        </w:rPr>
        <w:t xml:space="preserve">“como ellos” </w:t>
      </w:r>
      <w:r>
        <w:rPr>
          <w:rFonts w:cs="Comic Sans MS" w:ascii="Comic Sans MS" w:hAnsi="Comic Sans MS"/>
          <w:color w:val="000000"/>
          <w:szCs w:val="28"/>
        </w:rPr>
        <w:t>(v. 14b) no se refiere a la edad, sino que quiere poner de relieve que se trata de “los que se parecen a ellos”. En la antigüedad, no se consideraba a los niños como gente importante en la sociedad; Jesús, sin embargo, los convierte en los privilegiados en el Reino de Dios, los admite de modo complacido en la vida de la comunidad cristiana. Y junto con ellos admite y prefiere a los marginados, a los ignorados, a los despreciados, a los excluidos de la convivencia human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actitud de los discípulos, que impiden a los pequeños acercarse a él, significa la incomprensión del ministerio de Cristo. Jesús es alguien que acoge a los pequeños para darles el Reino. Ay de aquel que impida a otros acercarse a Jesús. La imposición de las manos sobre los niños y la oración son un gesto de bendición (w. 13.15) y constituyen, asimismo, un signo de que la salvación se entrega a todos: a los niños, aunque no en sentido cronológico, sino en el de los humildes, los pobres, los pacíficos... de las bienaventuranzas. A modo de inciso: la oración y el gesto de Jesús sobre los niños fueron interpretados por la Iglesia antigua como fundamento del bautismo de los niñ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os niños fueron “presentados” a Jesús </w:t>
      </w:r>
      <w:r>
        <w:rPr>
          <w:rFonts w:cs="Comic Sans MS" w:ascii="Comic Sans MS" w:hAnsi="Comic Sans MS"/>
          <w:i/>
          <w:iCs/>
          <w:color w:val="000000"/>
          <w:szCs w:val="28"/>
        </w:rPr>
        <w:t xml:space="preserve">“para que les impusiera las manos y orase”. </w:t>
      </w:r>
      <w:r>
        <w:rPr>
          <w:rFonts w:cs="Comic Sans MS" w:ascii="Comic Sans MS" w:hAnsi="Comic Sans MS"/>
          <w:color w:val="000000"/>
          <w:szCs w:val="28"/>
        </w:rPr>
        <w:t>Fueron “presentados” tal vez porque eran verdaderamente pequeños y no sabían caminar todavía solos. Ésa es la situación de todo hombre que busca la bendición de Dios y es incapaz de ir a él. Tenemos necesidad de “madres” que nos presenten a Jesús, que no tengan miedo a este Maestro. También tenemos necesidad de dejarnos presentar a Jesús, cosa que sólo es posible si tenemos el espíritu de los niños; si queremos hacerlo solos, tal vez no lleguem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lgunos querían impedírselo: llegamos a Dios, a conocerlo y a amarlo de verdad, sólo cuando nos encontramos en la madurez, cuando somos capaces de realizar gestos de adulto. Durante mucho tiempo se ha pensado -y todavía se piensa- que los niños no pueden ser santos. Jesús nos dice que precisamente </w:t>
      </w:r>
      <w:r>
        <w:rPr>
          <w:rFonts w:cs="Comic Sans MS" w:ascii="Comic Sans MS" w:hAnsi="Comic Sans MS"/>
          <w:i/>
          <w:iCs/>
          <w:color w:val="000000"/>
          <w:szCs w:val="28"/>
        </w:rPr>
        <w:t xml:space="preserve">“de los que son como ellos es el Reino de los Cielos”. </w:t>
      </w:r>
      <w:r>
        <w:rPr>
          <w:rFonts w:cs="Comic Sans MS" w:ascii="Comic Sans MS" w:hAnsi="Comic Sans MS"/>
          <w:color w:val="000000"/>
          <w:szCs w:val="28"/>
        </w:rPr>
        <w:t>Nos vienen a la mente todos aquellos que fueron presentados a Jesús para que los curara: el paralítico, el ciego... Quizás nuestra única decisión, la única que tendrá éxito, es la de “dejarnos presentar”. ¿Quién nos presentará? En el rostro de esas madres entrevemos al Espíritu del am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demos realizar aún una ulterior reflexión. Con el gesto de la imposición de las manos acompañado de la oración es posible que Jesús quiera darnos a entender que pretende confiar a los niños un poder, una misión en relación con el Reino: los niños no sólo forman parte del Reino, sino que tienen asimismo el poder de hacer entrar en él. Será verdadero discípulo y apóstol quien se haga niñ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amos un poco confusos y nos cuesta todavía comprender. Ni siquiera percibimos que sea justo y nos cuesta tener que creer que tu Reino es de los niños, de aquellos que no hacen nada para tenerlo, de los que nada prometen o juran, de los que no piensan tener que darte nada: sólo muestran su disponibilidad para acogerlo, sólo gozan con recibirl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isiéramos estar entre “ésos” de quienes tú aseguras que forman parte ya de tu Reino. Danos el Espíritu del niño que tiene una confianza absoluta en el amor de quien lo acoge, de quien no quiere estar nunca solo, de quien goza con la posibilidad de referirse a alguien, de quien goza y se maravilla con todo don.</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u Reino, oh Dios, es de los niños, de aquellos que no son para sí mismos, sino de los otros, de ti; no se pertenecen, sino que sienten que deben pertenecer sólo a ti y a aquellos a quienes tú les enví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u Reino, oh Dios, es de los niños, de aquellos que saben que cuanto tienen y son es don de otros, de ti; de aquellos que no pueden procurarse nada, sino que lo esperan todo; cada día dicen con confianza, sin preocuparse del mañana: danos el pan de hoy.</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u Reino, oh Dios, es de los niños, de aquellos que son pobres sin saberlo e incluso creen ser ricos sólo porque se sienten amados, y esto les bast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u Reino, oh Dios, es de los niños, de aquellos que no se enorgullecen, no levantan su mirada con soberbia sobre los otros, no van en busca de grandezas que superan su capacidad, sino que acallan y moderan sus deseos porque saben que tú eres su padre y su madre </w:t>
      </w:r>
      <w:r>
        <w:rPr>
          <w:rFonts w:cs="Comic Sans MS" w:ascii="Comic Sans MS" w:hAnsi="Comic Sans MS"/>
          <w:i/>
          <w:iCs/>
          <w:color w:val="000000"/>
          <w:szCs w:val="28"/>
        </w:rPr>
        <w:t xml:space="preserve">(cf. </w:t>
      </w:r>
      <w:r>
        <w:rPr>
          <w:rFonts w:cs="Comic Sans MS" w:ascii="Comic Sans MS" w:hAnsi="Comic Sans MS"/>
          <w:color w:val="000000"/>
          <w:szCs w:val="28"/>
        </w:rPr>
        <w:t>Sal 130).</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Crea en mí, oh Dios, un corazón puro, un corazón de niño”</w:t>
      </w:r>
      <w:r>
        <w:rPr>
          <w:rFonts w:cs="Comic Sans MS" w:ascii="Comic Sans MS" w:hAnsi="Comic Sans MS"/>
          <w:i/>
          <w:iCs/>
          <w:color w:val="000000"/>
          <w:szCs w:val="28"/>
        </w:rPr>
        <w:t>.</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ios nos ha revelado lo más profundo de su ser, para decirnos que en él no hay sólo poder, soberanía, ciencia y majestad, sino también inocencia, infancia y ternura infinitas. Porque es Padre, infinitamente Padre. Los hombres no lo sabían antes: no podían saberlo; por eso era necesario que Dios nos revelara a su Hijo. Pero los hombres se apresuraron a olvidar, no saben qué hacer con la humanidad de Dios y con su ternura. No la comprenden, ni siquiera la ven, porque se imaginan que la grandeza consiste en el poder y en el dominio; no saben que consiste sólo en am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efecto, desde que se nos presentó el Reino bajo las semblanzas de un niño, está siempre amenazado. Ya en la noche de Navidad, estaban trabajando los soldados de Herod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Reino está amenazado fuera y dentro de nosotros, porque de continuo renace en nosotros el viejo instinto del animal de presa: la voluntad de dominar, de ser los más fuertes. Pero el ángel del Señor nos invita a no temer. Este Niño es el salvador del mundo. ¡Salvados! ¡Estamos salvados! Ya no estaremos nunca solos en nuestro deshonor, en la desesperación: nada puede separarnos ahora de la ternura del Padre (Eloi Leclerc, en M. Foscal - L. Boccalatte [eds.], </w:t>
      </w:r>
      <w:r>
        <w:rPr>
          <w:rFonts w:cs="Comic Sans MS" w:ascii="Comic Sans MS" w:hAnsi="Comic Sans MS"/>
          <w:i/>
          <w:iCs/>
          <w:color w:val="000000"/>
          <w:szCs w:val="28"/>
        </w:rPr>
        <w:t xml:space="preserve">Saper rítrovarse, </w:t>
      </w:r>
      <w:r>
        <w:rPr>
          <w:rFonts w:cs="Comic Sans MS" w:ascii="Comic Sans MS" w:hAnsi="Comic Sans MS"/>
          <w:color w:val="000000"/>
          <w:szCs w:val="28"/>
        </w:rPr>
        <w:t>Fossano 1979).</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103" w:name="__RefHeading___Toc173137823"/>
      <w:bookmarkStart w:id="104" w:name="_Día_18"/>
      <w:bookmarkStart w:id="105" w:name="Día_18_"/>
      <w:bookmarkEnd w:id="103"/>
      <w:bookmarkEnd w:id="104"/>
      <w:r>
        <w:rPr>
          <w:color w:val="FF0000"/>
        </w:rPr>
        <w:t>Día 18</w:t>
      </w:r>
      <w:bookmarkEnd w:id="105"/>
    </w:p>
    <w:p>
      <w:pPr>
        <w:pStyle w:val="Heading1"/>
        <w:widowControl w:val="false"/>
        <w:spacing w:before="0" w:after="0"/>
        <w:jc w:val="center"/>
        <w:rPr>
          <w:rFonts w:ascii="Comic Sans MS" w:hAnsi="Comic Sans MS" w:cs="Comic Sans MS"/>
          <w:color w:val="FF0000"/>
          <w:sz w:val="32"/>
          <w:szCs w:val="32"/>
        </w:rPr>
      </w:pPr>
      <w:bookmarkStart w:id="106" w:name="__RefHeading___Toc173137824"/>
      <w:bookmarkEnd w:id="106"/>
      <w:r>
        <w:rPr>
          <w:rFonts w:cs="Comic Sans MS" w:ascii="Comic Sans MS" w:hAnsi="Comic Sans MS"/>
          <w:color w:val="FF0000"/>
          <w:sz w:val="32"/>
          <w:szCs w:val="32"/>
        </w:rPr>
        <w:t>20° domingo del tiempo ordinario ciclo "B"</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Proverbios 9,1-6: </w:t>
      </w:r>
      <w:r>
        <w:rPr>
          <w:i/>
          <w:iCs/>
          <w:sz w:val="26"/>
        </w:rPr>
        <w:t>Comed de mi pan, bebed el vino que he mezclad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w:t>
      </w:r>
      <w:r>
        <w:rPr>
          <w:rFonts w:cs="Comic Sans MS" w:ascii="Comic Sans MS" w:hAnsi="Comic Sans MS"/>
          <w:color w:val="000080"/>
          <w:szCs w:val="28"/>
        </w:rPr>
        <w:t xml:space="preserve"> La sabiduría se ha edificado una casa,  ha tallado sus siete columna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w:t>
      </w:r>
      <w:r>
        <w:rPr>
          <w:rFonts w:cs="Comic Sans MS" w:ascii="Comic Sans MS" w:hAnsi="Comic Sans MS"/>
          <w:color w:val="000080"/>
          <w:szCs w:val="28"/>
        </w:rPr>
        <w:t xml:space="preserve"> ha sacrificado víctimas, ha mezclado el vino y hasta ha preparado la mesa.</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w:t>
      </w:r>
      <w:r>
        <w:rPr>
          <w:rFonts w:cs="Comic Sans MS" w:ascii="Comic Sans MS" w:hAnsi="Comic Sans MS"/>
          <w:color w:val="000080"/>
          <w:szCs w:val="28"/>
        </w:rPr>
        <w:t xml:space="preserve"> Ha enviado a sus criadas a proclamar en los lugares más altos de la ciudad:</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4</w:t>
      </w:r>
      <w:r>
        <w:rPr>
          <w:rFonts w:cs="Comic Sans MS" w:ascii="Comic Sans MS" w:hAnsi="Comic Sans MS"/>
          <w:color w:val="000080"/>
          <w:szCs w:val="28"/>
        </w:rPr>
        <w:t xml:space="preserve"> «El que sea inexperto que venga acá». Y al hombre sin seso le dice:</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5</w:t>
      </w:r>
      <w:r>
        <w:rPr>
          <w:rFonts w:cs="Comic Sans MS" w:ascii="Comic Sans MS" w:hAnsi="Comic Sans MS"/>
          <w:color w:val="000080"/>
          <w:szCs w:val="28"/>
        </w:rPr>
        <w:t xml:space="preserve"> «Venid a comer de mi pan, bebed del vino que he mezclad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6</w:t>
      </w:r>
      <w:r>
        <w:rPr>
          <w:rFonts w:cs="Comic Sans MS" w:ascii="Comic Sans MS" w:hAnsi="Comic Sans MS"/>
          <w:color w:val="000080"/>
          <w:szCs w:val="28"/>
        </w:rPr>
        <w:t xml:space="preserve"> Dejad la inexperiencia y viviréis, seguid el camino de la inteligen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n el capítulo 9 del libro de los Proverbios aparecen, uno a continuación del otro, dos personajes femeninos. El primero es la Sabiduría (vv. 1-6); el segundo, la Necedad (vv. 13-18). La Sabiduría y la Necedad son dos maestras del arte de la vida que invitan a los hombres a su propia escuela. Todo el mundo debe escoger uno de los dos caminos: la vida o la muerte. El pasaje que hemos leído hoy, deteniéndose en el primer personaje, activo y laborioso, nos presenta la casa de la Sabiduría, acogedora y austera a la vez, donde ha preparado un suculento banquete. La Sabiduría envía a sus criadas para que inviten a comensales, inexpertos y carentes de sabiduría, y participen en su rica mesa. Invitar a alguien a nuestra mesa significa compartir, con la invitación, el alimento y la amistad. </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A buen seguro, la parábola está dotada de un significado sapiencial. Con la imagen del banquete, el maestro de sabiduría manifiesta la íntima relación de comunión que debe existir entre él y los invitados. No es difícil vislumbrar en el personaje de la Sabiduría la figura de Dios, que repite la enseñanza de la Ley y los profetas, aunque por medio de una modalidad más escolar y con representaciones intelectuales. Invita a los comensales discípulos suyos, a los que ha convertido en su familia, a vivir en comunión con él y a saborear el sentido común en el pensar, y la prudencia en la acción. Esto vuelve la vida más serena y alegre, la arraiga en los verdaderos valores humanos y religiosos, fuente de sincero compartir entre los hombres (cf. 1,20-33; 8,1-21).</w:t>
      </w:r>
    </w:p>
    <w:p>
      <w:pPr>
        <w:pStyle w:val="Aleluya"/>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Aleluya"/>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33, 2-3. 10-11. 12-13. 14-15 (R.: 9a)</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Gustad y ved qué bueno es el Señor.</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go al Señor en todo momento,</w:t>
      </w:r>
    </w:p>
    <w:p>
      <w:pPr>
        <w:pStyle w:val="Normal"/>
        <w:widowControl w:val="false"/>
        <w:ind w:left="284" w:hanging="284"/>
        <w:jc w:val="both"/>
        <w:rPr>
          <w:rFonts w:ascii="Comic Sans MS" w:hAnsi="Comic Sans MS" w:cs="Comic Sans MS"/>
        </w:rPr>
      </w:pPr>
      <w:r>
        <w:rPr>
          <w:rFonts w:cs="Comic Sans MS" w:ascii="Comic Sans MS" w:hAnsi="Comic Sans MS"/>
        </w:rPr>
        <w:t>su alabanza está siempre en mi boca;</w:t>
      </w:r>
    </w:p>
    <w:p>
      <w:pPr>
        <w:pStyle w:val="Normal"/>
        <w:widowControl w:val="false"/>
        <w:ind w:left="284" w:hanging="284"/>
        <w:jc w:val="both"/>
        <w:rPr>
          <w:rFonts w:ascii="Comic Sans MS" w:hAnsi="Comic Sans MS" w:cs="Comic Sans MS"/>
        </w:rPr>
      </w:pPr>
      <w:r>
        <w:rPr>
          <w:rFonts w:cs="Comic Sans MS" w:ascii="Comic Sans MS" w:hAnsi="Comic Sans MS"/>
        </w:rPr>
        <w:t>mi alma se gloría en el Señor:</w:t>
      </w:r>
    </w:p>
    <w:p>
      <w:pPr>
        <w:pStyle w:val="Normal"/>
        <w:widowControl w:val="false"/>
        <w:ind w:left="284" w:hanging="284"/>
        <w:jc w:val="both"/>
        <w:rPr>
          <w:rFonts w:ascii="Comic Sans MS" w:hAnsi="Comic Sans MS" w:cs="Comic Sans MS"/>
        </w:rPr>
      </w:pPr>
      <w:r>
        <w:rPr>
          <w:rFonts w:cs="Comic Sans MS" w:ascii="Comic Sans MS" w:hAnsi="Comic Sans MS"/>
        </w:rPr>
        <w:t xml:space="preserve">que los humildes lo escuchen y se alegren.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odos sus santos, temed al Señor,</w:t>
      </w:r>
    </w:p>
    <w:p>
      <w:pPr>
        <w:pStyle w:val="Normal"/>
        <w:widowControl w:val="false"/>
        <w:ind w:left="284" w:hanging="284"/>
        <w:jc w:val="both"/>
        <w:rPr>
          <w:rFonts w:ascii="Comic Sans MS" w:hAnsi="Comic Sans MS" w:cs="Comic Sans MS"/>
        </w:rPr>
      </w:pPr>
      <w:r>
        <w:rPr>
          <w:rFonts w:cs="Comic Sans MS" w:ascii="Comic Sans MS" w:hAnsi="Comic Sans MS"/>
        </w:rPr>
        <w:t>porque nada les falta a los que le temen;</w:t>
      </w:r>
    </w:p>
    <w:p>
      <w:pPr>
        <w:pStyle w:val="Normal"/>
        <w:widowControl w:val="false"/>
        <w:ind w:left="284" w:hanging="284"/>
        <w:jc w:val="both"/>
        <w:rPr>
          <w:rFonts w:ascii="Comic Sans MS" w:hAnsi="Comic Sans MS" w:cs="Comic Sans MS"/>
        </w:rPr>
      </w:pPr>
      <w:r>
        <w:rPr>
          <w:rFonts w:cs="Comic Sans MS" w:ascii="Comic Sans MS" w:hAnsi="Comic Sans MS"/>
        </w:rPr>
        <w:t>los ricos empobrecen y pasan hambre,</w:t>
      </w:r>
    </w:p>
    <w:p>
      <w:pPr>
        <w:pStyle w:val="Normal"/>
        <w:widowControl w:val="false"/>
        <w:ind w:left="284" w:hanging="284"/>
        <w:jc w:val="both"/>
        <w:rPr>
          <w:rFonts w:ascii="Comic Sans MS" w:hAnsi="Comic Sans MS" w:cs="Comic Sans MS"/>
        </w:rPr>
      </w:pPr>
      <w:r>
        <w:rPr>
          <w:rFonts w:cs="Comic Sans MS" w:ascii="Comic Sans MS" w:hAnsi="Comic Sans MS"/>
        </w:rPr>
        <w:t xml:space="preserve">los que buscan al Señor no carecen de nada.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Venid, hijos, escuchadme:</w:t>
      </w:r>
    </w:p>
    <w:p>
      <w:pPr>
        <w:pStyle w:val="Normal"/>
        <w:widowControl w:val="false"/>
        <w:ind w:left="284" w:hanging="284"/>
        <w:jc w:val="both"/>
        <w:rPr>
          <w:rFonts w:ascii="Comic Sans MS" w:hAnsi="Comic Sans MS" w:cs="Comic Sans MS"/>
        </w:rPr>
      </w:pPr>
      <w:r>
        <w:rPr>
          <w:rFonts w:cs="Comic Sans MS" w:ascii="Comic Sans MS" w:hAnsi="Comic Sans MS"/>
        </w:rPr>
        <w:t>os instruiré en el temor del Señor.</w:t>
      </w:r>
    </w:p>
    <w:p>
      <w:pPr>
        <w:pStyle w:val="Normal"/>
        <w:widowControl w:val="false"/>
        <w:ind w:left="284" w:hanging="284"/>
        <w:jc w:val="both"/>
        <w:rPr>
          <w:rFonts w:ascii="Comic Sans MS" w:hAnsi="Comic Sans MS" w:cs="Comic Sans MS"/>
        </w:rPr>
      </w:pPr>
      <w:r>
        <w:rPr>
          <w:rFonts w:cs="Comic Sans MS" w:ascii="Comic Sans MS" w:hAnsi="Comic Sans MS"/>
        </w:rPr>
        <w:t>¿Hay alguien que ame la vida</w:t>
      </w:r>
    </w:p>
    <w:p>
      <w:pPr>
        <w:pStyle w:val="Normal"/>
        <w:widowControl w:val="false"/>
        <w:ind w:left="284" w:hanging="284"/>
        <w:jc w:val="both"/>
        <w:rPr>
          <w:rFonts w:ascii="Comic Sans MS" w:hAnsi="Comic Sans MS" w:cs="Comic Sans MS"/>
        </w:rPr>
      </w:pPr>
      <w:r>
        <w:rPr>
          <w:rFonts w:cs="Comic Sans MS" w:ascii="Comic Sans MS" w:hAnsi="Comic Sans MS"/>
        </w:rPr>
        <w:t xml:space="preserve">y desee días de prosperidad?.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Guarda tu lengua del mal,</w:t>
      </w:r>
    </w:p>
    <w:p>
      <w:pPr>
        <w:pStyle w:val="Normal"/>
        <w:widowControl w:val="false"/>
        <w:ind w:left="284" w:hanging="284"/>
        <w:jc w:val="both"/>
        <w:rPr>
          <w:rFonts w:ascii="Comic Sans MS" w:hAnsi="Comic Sans MS" w:cs="Comic Sans MS"/>
        </w:rPr>
      </w:pPr>
      <w:r>
        <w:rPr>
          <w:rFonts w:cs="Comic Sans MS" w:ascii="Comic Sans MS" w:hAnsi="Comic Sans MS"/>
        </w:rPr>
        <w:t>tus labios de la falsedad;</w:t>
      </w:r>
    </w:p>
    <w:p>
      <w:pPr>
        <w:pStyle w:val="Normal"/>
        <w:widowControl w:val="false"/>
        <w:ind w:left="284" w:hanging="284"/>
        <w:jc w:val="both"/>
        <w:rPr>
          <w:rFonts w:ascii="Comic Sans MS" w:hAnsi="Comic Sans MS" w:cs="Comic Sans MS"/>
        </w:rPr>
      </w:pPr>
      <w:r>
        <w:rPr>
          <w:rFonts w:cs="Comic Sans MS" w:ascii="Comic Sans MS" w:hAnsi="Comic Sans MS"/>
        </w:rPr>
        <w:t>apártate del mal, obra el bien,</w:t>
      </w:r>
    </w:p>
    <w:p>
      <w:pPr>
        <w:pStyle w:val="Normal"/>
        <w:widowControl w:val="false"/>
        <w:ind w:left="284" w:hanging="284"/>
        <w:jc w:val="both"/>
        <w:rPr>
          <w:rFonts w:ascii="Comic Sans MS" w:hAnsi="Comic Sans MS" w:cs="Comic Sans MS"/>
        </w:rPr>
      </w:pPr>
      <w:r>
        <w:rPr>
          <w:rFonts w:cs="Comic Sans MS" w:ascii="Comic Sans MS" w:hAnsi="Comic Sans MS"/>
        </w:rPr>
        <w:t xml:space="preserve">busca la paz y corre tras ella. </w:t>
      </w:r>
      <w:r>
        <w:rPr>
          <w:rFonts w:cs="Comic Sans MS" w:ascii="Comic Sans MS" w:hAnsi="Comic Sans MS"/>
          <w:color w:val="FF0000"/>
        </w:rPr>
        <w:t xml:space="preserve">R. </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Segunda lectura: Efesios 5,15-20: </w:t>
      </w:r>
      <w:r>
        <w:rPr>
          <w:i/>
          <w:iCs/>
          <w:sz w:val="26"/>
        </w:rPr>
        <w:t>Daos cuenta de lo que el Señor quiere.</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5</w:t>
      </w:r>
      <w:r>
        <w:rPr>
          <w:rFonts w:cs="Comic Sans MS" w:ascii="Comic Sans MS" w:hAnsi="Comic Sans MS"/>
          <w:color w:val="000080"/>
          <w:szCs w:val="28"/>
        </w:rPr>
        <w:t xml:space="preserve"> Poned, pues, atención en comportaros no como necios, sino como sabios,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6</w:t>
      </w:r>
      <w:r>
        <w:rPr>
          <w:rFonts w:cs="Comic Sans MS" w:ascii="Comic Sans MS" w:hAnsi="Comic Sans MS"/>
          <w:color w:val="000080"/>
          <w:szCs w:val="28"/>
        </w:rPr>
        <w:t xml:space="preserve"> aprovechando el momento presente, porque corren malos tiempo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7</w:t>
      </w:r>
      <w:r>
        <w:rPr>
          <w:rFonts w:cs="Comic Sans MS" w:ascii="Comic Sans MS" w:hAnsi="Comic Sans MS"/>
          <w:color w:val="000080"/>
          <w:szCs w:val="28"/>
        </w:rPr>
        <w:t xml:space="preserve"> Por lo mismo, no seáis insensatos; antes bien, tratad de descubrir cuál es la voluntad del Señor.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8</w:t>
      </w:r>
      <w:r>
        <w:rPr>
          <w:rFonts w:cs="Comic Sans MS" w:ascii="Comic Sans MS" w:hAnsi="Comic Sans MS"/>
          <w:color w:val="000080"/>
          <w:szCs w:val="28"/>
        </w:rPr>
        <w:t xml:space="preserve"> Tampoco os emborrachéis, pues el vino fomenta la lujuria. Al contrario, llenaos del Espíritu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9</w:t>
      </w:r>
      <w:r>
        <w:rPr>
          <w:rFonts w:cs="Comic Sans MS" w:ascii="Comic Sans MS" w:hAnsi="Comic Sans MS"/>
          <w:color w:val="000080"/>
          <w:szCs w:val="28"/>
        </w:rPr>
        <w:t xml:space="preserve"> y recitad entre vosotros salmos, himnos y cánticos inspirados. Cantad y tocad para el Señor con todo vuestro corazón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0</w:t>
      </w:r>
      <w:r>
        <w:rPr>
          <w:rFonts w:cs="Comic Sans MS" w:ascii="Comic Sans MS" w:hAnsi="Comic Sans MS"/>
          <w:color w:val="000080"/>
          <w:szCs w:val="28"/>
        </w:rPr>
        <w:t xml:space="preserve"> y dad continuamente gracias a Dios Padre por todas las cosas en nombre de nuestro Señor Jesucr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n otro tiempo erais tinieblas, pero ahora sois luz en el Señor» (Ef 5,8; cf. Jn 3,20ss; Col l,12ss; 1 Tes 5,4-8). Vivir como «hijos de la luz» significa producir los frutos de la luz (vv. 8-10); llevar a la luz a los que se encuentran en las tinieblas (vv. 11-14); buscar con sabiduría la voluntad de Dios vigilando nuestra propia conducta (vv. 15-17); dejarnos llenar del Espíritu Santo (vv. 18-20).</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provechando el momento presente» (v. 16): la palabra griega empleada, kairós, tiene un valor más rico que nuestro término tiempo. Incluye también el contenido de este tiempo, la situación que crea y las posibilidades que ofrece. No se trata de una realidad anónima o indiferente, sino de un momento favorable, de un tiempo oportuno. El cristiano posee este tiempo decisivo. Como hombre del Espíritu, posee la capacidad de reconocer la presencia de Dios y de realizar su voluntad (Gal 6,10), viendo la posibilidad de cumplir las exigencias del Espíritu.</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Tampoco os emborrachéis, pues el vino fomenta la lujuria. Al contrario, llenaos del Espíritu» (v. 18). La amonestación para que no se emborrachen con vino resulta verdaderamente sorprendente. Y además, si prosiguiera la serie de las exhortaciones particulares iniciada más arriba (Ef 4,25), cabría esperar, contra el alcoholismo, una invitación a la templanza. Lo que Pablo le opone, sin embargo, es que se llenen del Espíritu (o que se «embriaguen del Espíritu», según algunas traducciones). A continuación, habla de actividades que no es posible imaginar más que en el contexto de una comunidad litúrgica. El paso no se da de una manera explícita, pero si hemos de arriesgar una interpretación, nos viene a la mente pensar que -de vez en cuando- el hombre necesita ser aliviado de las preocupaciones de todos los días y vivir en «otro mundo». Ahora bien, ha de ser en un mundo en el que el Espíritu pueda aliviarle, dándole un pequeño anticipo de la vida en Dios, hacia la cual nos dirigimos.</w:t>
      </w:r>
    </w:p>
    <w:p>
      <w:pPr>
        <w:pStyle w:val="Aleluya"/>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Aleluya"/>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6, 63c. 68c</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que come mi carne</w:t>
      </w:r>
    </w:p>
    <w:p>
      <w:pPr>
        <w:pStyle w:val="Normal"/>
        <w:widowControl w:val="false"/>
        <w:ind w:left="284" w:hanging="284"/>
        <w:jc w:val="both"/>
        <w:rPr>
          <w:rFonts w:ascii="Comic Sans MS" w:hAnsi="Comic Sans MS" w:cs="Comic Sans MS"/>
        </w:rPr>
      </w:pPr>
      <w:r>
        <w:rPr>
          <w:rFonts w:cs="Comic Sans MS" w:ascii="Comic Sans MS" w:hAnsi="Comic Sans MS"/>
        </w:rPr>
        <w:t>y bebe mi sangre —dice el Señor—</w:t>
      </w:r>
    </w:p>
    <w:p>
      <w:pPr>
        <w:pStyle w:val="Normal"/>
        <w:widowControl w:val="false"/>
        <w:ind w:left="284" w:hanging="284"/>
        <w:jc w:val="both"/>
        <w:rPr>
          <w:rFonts w:ascii="Comic Sans MS" w:hAnsi="Comic Sans MS" w:cs="Comic Sans MS"/>
        </w:rPr>
      </w:pPr>
      <w:r>
        <w:rPr>
          <w:rFonts w:cs="Comic Sans MS" w:ascii="Comic Sans MS" w:hAnsi="Comic Sans MS"/>
        </w:rPr>
        <w:t xml:space="preserve">habita en mí y yo en él. </w:t>
      </w:r>
      <w:r>
        <w:rPr>
          <w:rFonts w:cs="Comic Sans MS" w:ascii="Comic Sans MS" w:hAnsi="Comic Sans MS"/>
          <w:color w:val="FF0000"/>
        </w:rPr>
        <w:t xml:space="preserve">R. </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Juan 6,51-58: </w:t>
      </w:r>
      <w:r>
        <w:rPr>
          <w:i/>
          <w:iCs/>
          <w:sz w:val="26"/>
        </w:rPr>
        <w:t>Mi carne es verdadera comida, y mi sangre es verdadera bebida.</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51</w:t>
      </w:r>
      <w:r>
        <w:rPr>
          <w:rFonts w:cs="Comic Sans MS" w:ascii="Comic Sans MS" w:hAnsi="Comic Sans MS"/>
          <w:color w:val="000080"/>
          <w:szCs w:val="28"/>
        </w:rPr>
        <w:t xml:space="preserve"> Jesús añadió: -Yo soy el pan vivo bajado del cielo. El que come de este pan vivirá siempre. Y el pan que yo daré es mi carne. Yo la doy para la vida del mund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52</w:t>
      </w:r>
      <w:r>
        <w:rPr>
          <w:rFonts w:cs="Comic Sans MS" w:ascii="Comic Sans MS" w:hAnsi="Comic Sans MS"/>
          <w:color w:val="000080"/>
          <w:szCs w:val="28"/>
        </w:rPr>
        <w:t xml:space="preserve"> Esto suscitó una fuerte discusión entre los judíos, los cuales se preguntaban: -¿Cómo puede éste darnos a comer su carne?</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53</w:t>
      </w:r>
      <w:r>
        <w:rPr>
          <w:rFonts w:cs="Comic Sans MS" w:ascii="Comic Sans MS" w:hAnsi="Comic Sans MS"/>
          <w:color w:val="000080"/>
          <w:szCs w:val="28"/>
        </w:rPr>
        <w:t xml:space="preserve"> Jesús les dijo: -Yo os aseguro que si no coméis la carne del Hijo del hombre y no bebéis su sangre, no tendréis vida en vosotros.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54</w:t>
      </w:r>
      <w:r>
        <w:rPr>
          <w:rFonts w:cs="Comic Sans MS" w:ascii="Comic Sans MS" w:hAnsi="Comic Sans MS"/>
          <w:color w:val="000080"/>
          <w:szCs w:val="28"/>
        </w:rPr>
        <w:t xml:space="preserve"> El que come mi carne y bebe mi sangre tiene vida eterna y yo le resucitaré el último día.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55</w:t>
      </w:r>
      <w:r>
        <w:rPr>
          <w:rFonts w:cs="Comic Sans MS" w:ascii="Comic Sans MS" w:hAnsi="Comic Sans MS"/>
          <w:color w:val="000080"/>
          <w:szCs w:val="28"/>
        </w:rPr>
        <w:t xml:space="preserve"> Mi carne es verdadera comida y mi sangre es verdadera bebida.</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56</w:t>
      </w:r>
      <w:r>
        <w:rPr>
          <w:rFonts w:cs="Comic Sans MS" w:ascii="Comic Sans MS" w:hAnsi="Comic Sans MS"/>
          <w:color w:val="000080"/>
          <w:szCs w:val="28"/>
        </w:rPr>
        <w:t xml:space="preserve"> El que come mi carne y bebe mi sangre vive en mí y yo en él.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57</w:t>
      </w:r>
      <w:r>
        <w:rPr>
          <w:rFonts w:cs="Comic Sans MS" w:ascii="Comic Sans MS" w:hAnsi="Comic Sans MS"/>
          <w:color w:val="000080"/>
          <w:szCs w:val="28"/>
        </w:rPr>
        <w:t xml:space="preserve"> El Padre, que me ha enviado, posee la vida, y yo vivo por él. Así también, el que me coma vivirá por mí.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58</w:t>
      </w:r>
      <w:r>
        <w:rPr>
          <w:rFonts w:cs="Comic Sans MS" w:ascii="Comic Sans MS" w:hAnsi="Comic Sans MS"/>
          <w:color w:val="000080"/>
          <w:szCs w:val="28"/>
        </w:rPr>
        <w:t xml:space="preserve"> Éste es el pan que ha bajado del cielo, no como el pan que comieron vuestros antepasados. Ellos murieron, pero el que coma de este pan vivirá para siempr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ste fragmento, con el que concluye el «discurso del pan de vida», está ligado a todo cuanto el evangelista nos ha dicho precedentemente; sin embargo, el mensaje se hace aquí más profundo y se vuelve más sacrificial y eucarístico. Se trata de hacer sitio a la persona de Jesús en su dimensión eucarística. Jesús es el pan de vida no sólo por lo que hace, sino especialmente en el sacramento de la eucaristía, lugar de unidad del creyente con Cristo. Jesús-pan queda identificado con su humanidad, la misma que será sacrificada para salvación de los hombres en la muerte de cruz. Jesús es el pan -bien como Palabra de Dios o como víctima sacrificial- que se hace don por amor al hombre. La ulterior murmuración de los judíos: «¿Cómo puede éste darnos a comer su carne?» (v. 52), denuncia la mentalidad incrédula de quienes no se dejan regenerar por el Espíritu y no pretenden adherirse a Jesú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Jesús insiste con vigor exhortando a consumir el pan eucarístico para participar en su vida: «Yo os aseguro que si no coméis la carne del Hijo del hombre y no bebéis su sangre, no tendréis vida en vosotros» (v. 53). Más aún, anuncia los frutos extraordinario ciclo "B"s que obtendrán los que participen en el banquete eucarístico: quien permanece en Cristo y participa en su misterio pascual permanece en él con una unión íntima y duradera. El discípulo de Jesús recibe como don la vida en Cristo, que supera todas las expectativas humanas porque es resurrección e inmortalidad (vv. 39.54.58).</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a fue la enseñanza profunda y autorizada que dispensó Jesús en Cafarnaún. Sus características esenciales giran, más que sobre el sacramento en sí, sobre el misterio de la persona y de la vida de Jesús, que se va revelando de manera gradual. Ese misterio abarca en unidad la Palabra y el sacramento. La Palabra y el sacramento ponen en marcha dos facultades humanas diferentes: la escucha y la visión, que sitúan al hombre en una vida de comunión y obediencia a Di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 mi carne, perecedera y destinada a la muerte, se le ofrece hoy la posibilidad de la vida eterna a través de la carne resucitada y, por consiguiente, incorruptible del Hijo. La vida eterna, la vida de Dios, la vida bienaventurada, la vida feliz, la vida sin sombra, sin duelo y sin lágrimas, llega a mí a través del Hijo, a través de su carne, que se hace pan para comer. La eucaristía me pone en contacto con la vida eterna, me permite vencer la muerte y la infelicidad. ¿Qué don puede haber más deseable? ¿Puedo pedir algo que sea más que la vida eterna? En la eucaristía está presente todo el deseo de comunión de Dios conmigo, su deseo de que yo acepte su don como acto de amor, que comprenda la importancia única que tiene su Hijo para mi vida y para mi realiz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vida llega a mí desde el Padre, a través de la carne del Hijo, gracias a la mediación de la Iglesia apostólica, que celebra la eucaristía para que también yo, con mi carne purificada y entregada, me vuelva puente para hacer llegar al mundo la vida. ¡Éste es el misterio de nuestra fe! La carne es verdaderamente «el fundamento de la salvación» (Tertulian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Oh mi amado Salvador! Tú eres verdaderamente todo para mí, porque me das la vida eterna en el don de ti mismo. El misterio de la eucaristía es grande e ilimitado, pero hoy tus palabras claras, provocadoras, limpias y decididas lo iluminan de una manera inequívoca. Tú me das tu vida, que es vida eterna, porque un día fuiste capaz de dar la vida. Te doy gracias, te bendigo, alabo tu santa pasión y resurrección, adoro con alegría tu sabiduría, que me sale al encuentro en mis preocupaciones terrena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ú sabes lo difícil que me resulta alzar la mirada para asumir tus grandes perspectivas. Me dejo engatusar por las cosas que pasan y me arriesgo a poner dentro también tu eucaristía, dándole incluso muchos significados humanos, justos por sí mismos, pero muy alejados del sentido decisivo que hoy me presentas. Tú quieres que yo viva para siempre contigo, porque eres y serás mi realización y, por tanto, mi felicidad. Cada día me sumerges en tu eternidad ofreciéndote como alimento. Tú llevas contigo la vida que te une al Padre y quieres transmitírmela. Abre mis ojos nublados por las cosas de cada día, para que pueda unirme indisolublemente a ti, y llevar a todos conmigo, en tu vid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uestro Señor y Salvador dice: «Mi carne es verdadera comida y mi sangre es verdadera bebida» (Jn 6,55). Jesús es puro en todo y para todo: por eso toda su carne es alimento y toda su sangre es bebida. Toda su obra es santa y toda palabra suya es verdadera; por eso también su carne es verdadera comida y verdadera bebida. Con la carne y la sangre de su Palabra da de beber y sacia como con alimento puro y bebida pura a todo el género humano. Así, en segundo lugar, después de su carne, también son alimento puro Pedro y Pablo y todos los apóstoles; en tercer lugar, sus discípulos, y así cada uno, por la calidad de sus méritos o la pureza de sus sentidos, puede hacerse alimento puro para su prójimo [...]. Todo hombre tiene en sí algún alimento: si es bueno y ofrece cosas buenas del cofre de su corazón (cf. Mt 12,35), ofrecerá a su prójimo alimento puro. Si, por el contrario, es malo y ofrece cosas malas, ofrecerá a su prójimo un alimento inmundo (Orígenes, Homilías sobre el Levítico, 7, 5, passim).</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color w:val="000080"/>
          <w:szCs w:val="28"/>
        </w:rPr>
        <w:t>«El que coma de este pan vivirá para siempre»</w:t>
      </w:r>
      <w:r>
        <w:rPr>
          <w:rFonts w:cs="Comic Sans MS" w:ascii="Comic Sans MS" w:hAnsi="Comic Sans MS"/>
          <w:color w:val="000000"/>
          <w:szCs w:val="28"/>
        </w:rPr>
        <w:t xml:space="preserve"> (Jn 6,58).</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cía Agustín: «Oh Dios, mi corazón está inquieto hasta que no repose en ti», pero cuando examino la tortuosa historia de nuestra salvación veo que no sólo nosotros deseamos ardientemente pertenecer a Dios, sino que Dios también anhela pertenecer a nosotros. Parece como si Dios nos estuviera diciendo a grandes voces: «Mi corazón estará inquieto hasta que no pueda reposar en vosotros, mis amadas criaturas» [...]. Dios desea comunión: una unidad que sea vital y viva, una intimidad que proceda de ambas partes, un vínculo que sea verdaderamente mutuo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mc:AlternateContent>
          <mc:Choice Requires="wps">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00025" cy="29527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0.9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Este intenso deseo que siente Dios de entrar en la más íntima relación con nosotros es lo que constituye el núcleo de la celebración y de la vida eucarística. Dios no sólo quiere entrar en la historia humana convirtiéndose en una persona que vive en una época y en un país específico, sino que quiere llegar a ser nuestro alimento y nuestra bebida diarios en todo tiempo y en todo lugar (H. J. M. Nouwen, La forza della sua presenza, Brescia 52000, pp. 61 ss).</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107" w:name="__RefHeading___Toc173137825"/>
      <w:bookmarkStart w:id="108" w:name="_Día_19"/>
      <w:bookmarkStart w:id="109" w:name="Día_19_"/>
      <w:bookmarkEnd w:id="107"/>
      <w:bookmarkEnd w:id="108"/>
      <w:r>
        <w:rPr>
          <w:color w:val="FF0000"/>
        </w:rPr>
        <w:t>Día 19</w:t>
      </w:r>
      <w:bookmarkEnd w:id="109"/>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110" w:name="__RefHeading___Toc173137826"/>
      <w:bookmarkEnd w:id="110"/>
      <w:r>
        <w:rPr>
          <w:rFonts w:cs="Comic Sans MS" w:ascii="Comic Sans MS" w:hAnsi="Comic Sans MS"/>
          <w:color w:val="FF0000"/>
          <w:sz w:val="28"/>
          <w:szCs w:val="28"/>
        </w:rPr>
        <w:t>Lunes de la 20ª semana del tiempo ordinario</w:t>
      </w:r>
    </w:p>
    <w:p>
      <w:pPr>
        <w:pStyle w:val="Heading3"/>
        <w:widowControl w:val="false"/>
        <w:spacing w:before="0" w:after="0"/>
        <w:jc w:val="center"/>
        <w:rPr>
          <w:rFonts w:ascii="Comic Sans MS" w:hAnsi="Comic Sans MS" w:cs="Comic Sans MS"/>
          <w:color w:val="E36C0A"/>
          <w:sz w:val="24"/>
        </w:rPr>
      </w:pPr>
      <w:bookmarkStart w:id="111" w:name="__RefHeading___Toc173137827"/>
      <w:bookmarkEnd w:id="111"/>
      <w:r>
        <w:rPr>
          <w:rFonts w:cs="Comic Sans MS" w:ascii="Comic Sans MS" w:hAnsi="Comic Sans MS"/>
          <w:color w:val="E36C0A"/>
          <w:sz w:val="24"/>
        </w:rPr>
        <w:t>San Juan Eudes. Memoria libr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Juan Eudes nació en 1601 en Normandía. Fue ordenado sacerdote el día 20 de diciembre de 1625. Centrado en Cristo sacerdote, su deseo era «restaurar en su esplendor el orden sacerdotal ». Con algunos sacerdotes más fundó una congregación dedicada, además de a los ejercicios de las misiones, a la formación espiritual y doctrinal de los sacerdotes y de los candidatos al sacerdocio. Así comenzó la Congregación de Jesús y María. También fundó la orden de Nuestra Señora de la Caridad, para acoger y ayudar a las mujeres y a las jóvenes maltratadas por la vida. Hizo amar a Cristo y a la Virgen María, hablando sin cesar de su corazón. Murió el 19 de agosto de 1680. El papa Pío XI lo canonizó el 31 de mayo de 1925.</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zequiel 24,15-24: </w:t>
      </w:r>
      <w:r>
        <w:rPr>
          <w:i/>
          <w:iCs/>
          <w:sz w:val="26"/>
        </w:rPr>
        <w:t>Ezequiel os servirá de señal: haréis lo mismo que él ha hech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Recibí esta palabra d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Hijo de hombre, voy a quitarte de repente a la que hace tus delicias, pero tú no te lamentes, no llores, no viertas lágrim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Suspira en silencio, no hagas luto; ponte el turbante en la cabeza, cálzate las sandalias, no te tapes la barba, no comas lo que te ofrezcan tus vecinos en día de lu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Yo había hablado al pueblo por la mañana, y por la tarde murió mi esposa. Al día siguiente hice lo que se me había manda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El pueblo me dijo:</w:t>
      </w:r>
    </w:p>
    <w:p>
      <w:pPr>
        <w:pStyle w:val="Normal"/>
        <w:widowControl w:val="false"/>
        <w:jc w:val="both"/>
        <w:rPr>
          <w:rFonts w:ascii="Comic Sans MS" w:hAnsi="Comic Sans MS" w:cs="Comic Sans MS"/>
        </w:rPr>
      </w:pPr>
      <w:r>
        <w:rPr>
          <w:rFonts w:cs="Comic Sans MS" w:ascii="Comic Sans MS" w:hAnsi="Comic Sans MS"/>
          <w:color w:val="003366"/>
          <w:szCs w:val="28"/>
        </w:rPr>
        <w:t>-Explícanos qué significa para nosotros lo que estás hacien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Yo les respondí: -He recibido esta palabra del Señor: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Di al pueblo de Israel: Esto dice el Señor: Voy a profanar mi santuario, vuestro orgullo y vuestra fuerza, la delicia de vuestros ojos, el amor de vuestra vida. Los hijos e hijas que dejasteis en Jerusalén caerán a espad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i/>
          <w:iCs/>
          <w:color w:val="003366"/>
          <w:szCs w:val="28"/>
        </w:rPr>
        <w:t xml:space="preserve"> </w:t>
      </w:r>
      <w:r>
        <w:rPr>
          <w:rFonts w:cs="Comic Sans MS" w:ascii="Comic Sans MS" w:hAnsi="Comic Sans MS"/>
          <w:color w:val="003366"/>
          <w:szCs w:val="28"/>
        </w:rPr>
        <w:t xml:space="preserve">Entonces haréis como he hecho yo: no os taparéis la barba, no comeréis lo que os ofrezcan vuestros vecinos en día de lu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Llevaréis el turbante en la cabeza y las sandalias en los pies; no os lamentaréis ni lloraréis, sino que os consumiréis a causa de vuestras maldades y gemiréis unos con otr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Ezequiel será para vosotros un símbolo: cuando esto suceda, haréis lo que él ha hecho y sabréis que yo soy el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Con el capítulo 24 se cierra la primera parte del libro de Ezequiel y también la primera parte de la actividad del profeta. Ezequiel, sacerdote, llevado a Babilonia en la primera deportación judía, fue llamado por Dios para desarrollar su ministerio en la tierra del exilio. Durante seis años anunció un juicio inminente. Ahora el asedio a Jerusalén está ya a las puertas: Ezequiel recibe la revelación de la fecha exacta y la orden de anunciar  el acontecimiento no sólo con palabras, sino con su propia experiencia personal. Se trata de una experiencia dolorosa: le es arrebatada la persona a quien más quiere, su mujer, </w:t>
      </w:r>
      <w:r>
        <w:rPr>
          <w:rFonts w:cs="Comic Sans MS" w:ascii="Comic Sans MS" w:hAnsi="Comic Sans MS"/>
          <w:i/>
          <w:iCs/>
          <w:color w:val="000000"/>
          <w:szCs w:val="28"/>
        </w:rPr>
        <w:t xml:space="preserve">«la que hace tus delicias» </w:t>
      </w:r>
      <w:r>
        <w:rPr>
          <w:rFonts w:cs="Comic Sans MS" w:ascii="Comic Sans MS" w:hAnsi="Comic Sans MS"/>
          <w:color w:val="000000"/>
          <w:szCs w:val="28"/>
        </w:rPr>
        <w:t xml:space="preserve">(v. 16), y se le manda también no manifestar ningún signo de duelo (w. 16s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e extraño comportamiento suscita, como es natural, la curiosidad de la gente (v. 19). Y éste es el resorte que hace desencadenar la profecía. Lo que le ha sucedido a Ezequiel debe ser una señal para los israelitas en el exilio. Ha llegado </w:t>
      </w:r>
      <w:r>
        <w:rPr>
          <w:rFonts w:cs="Comic Sans MS" w:ascii="Comic Sans MS" w:hAnsi="Comic Sans MS"/>
          <w:i/>
          <w:iCs/>
          <w:color w:val="000000"/>
          <w:szCs w:val="28"/>
        </w:rPr>
        <w:t xml:space="preserve">la hora más trágica de su historia: </w:t>
      </w:r>
      <w:r>
        <w:rPr>
          <w:rFonts w:cs="Comic Sans MS" w:ascii="Comic Sans MS" w:hAnsi="Comic Sans MS"/>
          <w:color w:val="000000"/>
          <w:szCs w:val="28"/>
        </w:rPr>
        <w:t>su amada ciudad caerá en manos de los babilonios, sus hijos que se queden en la patria morirán. La catástrofe será tan fuerte y tan imprevista que no tendrán ni la fuerza ni el tiempo necesario para hacer luto y sólo podrán gemir en silencio (w. 22ss). En vez de derramar lágrimas de desesperación y manifestar su dolor al exterior, harán mejor en entrar en la intimidad de su alma para reconocer el mal que ha causado todo esto: haber olvidado a su Dios, que los ama como un esposo ama a su esposa. De este modo conseguirán arrepentirse sinceramente, reanimar su esperanza y volver a ponerse en el camino recto. Reaccionar ante el dolor con llantos y lamentos es algo instintivo, pero las lágrimas no lo son todo y por sí solas no cambian nada; al menos, no sirven para hacer eficaz el potencial salvífico y sapiencial encerrado en el misterio del dol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l camino hacia el Calvario, cargado con la cruz, dirá Jesús a las mujeres que derramaban lágrimas por él: </w:t>
      </w:r>
      <w:r>
        <w:rPr>
          <w:rFonts w:cs="Comic Sans MS" w:ascii="Comic Sans MS" w:hAnsi="Comic Sans MS"/>
          <w:i/>
          <w:iCs/>
          <w:color w:val="000000"/>
          <w:szCs w:val="28"/>
        </w:rPr>
        <w:t xml:space="preserve">«Mujeres de Jerusalén, no lloréis por mí; llorad más bien por vosotras y por vuestros hijos» </w:t>
      </w:r>
      <w:r>
        <w:rPr>
          <w:rFonts w:cs="Comic Sans MS" w:ascii="Comic Sans MS" w:hAnsi="Comic Sans MS"/>
          <w:color w:val="000000"/>
          <w:szCs w:val="28"/>
        </w:rPr>
        <w:t>(Lc 23,28).</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Dt </w:t>
      </w:r>
      <w:r>
        <w:rPr>
          <w:rFonts w:cs="Comic Sans MS" w:ascii="Comic Sans MS" w:hAnsi="Comic Sans MS"/>
          <w:color w:val="FF0000"/>
        </w:rPr>
        <w:t>32, 18-19. 20. 21 (R.: cf. 18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Despreciaste al Dios que te engendró.</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spreciaste la Roca que te engendró,</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olvidaste al Dios que te dio a lu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 vio el Señor, e irrit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rechazó a sus hijos e hij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 dijo: «Les ocultaré mi ro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veré cuál es su suer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son una generación pervert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unos hijos desleal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e han dado celos con un dios que no es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han irritado con sus ídolos vací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ues yo les daré celos con un pueblo que no es pueb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con una nación fatua los irritaré».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5, 3</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ienaventurados los pobres en el espíritu,</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de ellos es el reino de los cielos.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rPr>
        <w:t>Evangelio: Mateo 19,16-22:</w:t>
      </w:r>
      <w:r>
        <w:rPr>
          <w:rFonts w:cs="Comic Sans MS" w:ascii="Comic Sans MS" w:hAnsi="Comic Sans MS"/>
          <w:b/>
          <w:bCs/>
          <w:color w:val="000000"/>
          <w:szCs w:val="28"/>
        </w:rPr>
        <w:t xml:space="preserve"> </w:t>
      </w:r>
      <w:r>
        <w:rPr>
          <w:i/>
          <w:iCs/>
          <w:sz w:val="26"/>
        </w:rPr>
        <w:t>Si quieres ser perfecto, vende tus bienes, así tendrás un tesoro en el cie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En aquel tiempo se acercó uno y le preguntó:</w:t>
      </w:r>
    </w:p>
    <w:p>
      <w:pPr>
        <w:pStyle w:val="Normal"/>
        <w:widowControl w:val="false"/>
        <w:jc w:val="both"/>
        <w:rPr>
          <w:rFonts w:ascii="Comic Sans MS" w:hAnsi="Comic Sans MS" w:cs="Comic Sans MS"/>
        </w:rPr>
      </w:pPr>
      <w:r>
        <w:rPr>
          <w:rFonts w:cs="Comic Sans MS" w:ascii="Comic Sans MS" w:hAnsi="Comic Sans MS"/>
          <w:color w:val="003366"/>
          <w:szCs w:val="28"/>
        </w:rPr>
        <w:t>-Maestro, ¿qué he de hacer de bueno para obtener la vida etern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Jesús le contestó:</w:t>
      </w:r>
    </w:p>
    <w:p>
      <w:pPr>
        <w:pStyle w:val="Normal"/>
        <w:widowControl w:val="false"/>
        <w:jc w:val="both"/>
        <w:rPr>
          <w:rFonts w:ascii="Comic Sans MS" w:hAnsi="Comic Sans MS" w:cs="Comic Sans MS"/>
        </w:rPr>
      </w:pPr>
      <w:r>
        <w:rPr>
          <w:rFonts w:cs="Comic Sans MS" w:ascii="Comic Sans MS" w:hAnsi="Comic Sans MS"/>
          <w:color w:val="003366"/>
          <w:szCs w:val="28"/>
        </w:rPr>
        <w:t>-¿Por qué me preguntas acerca de lo bueno? Uno sólo es bueno. Si quieres entrar en la vida, guarda los mandamient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Él le preguntó:</w:t>
      </w:r>
    </w:p>
    <w:p>
      <w:pPr>
        <w:pStyle w:val="Normal"/>
        <w:widowControl w:val="false"/>
        <w:jc w:val="both"/>
        <w:rPr>
          <w:rFonts w:ascii="Comic Sans MS" w:hAnsi="Comic Sans MS" w:cs="Comic Sans MS"/>
        </w:rPr>
      </w:pPr>
      <w:r>
        <w:rPr>
          <w:rFonts w:cs="Comic Sans MS" w:ascii="Comic Sans MS" w:hAnsi="Comic Sans MS"/>
          <w:color w:val="003366"/>
          <w:szCs w:val="28"/>
        </w:rPr>
        <w:t>-¿Cuáles?</w:t>
      </w:r>
    </w:p>
    <w:p>
      <w:pPr>
        <w:pStyle w:val="Normal"/>
        <w:widowControl w:val="false"/>
        <w:jc w:val="both"/>
        <w:rPr>
          <w:rFonts w:ascii="Comic Sans MS" w:hAnsi="Comic Sans MS" w:cs="Comic Sans MS"/>
        </w:rPr>
      </w:pPr>
      <w:r>
        <w:rPr>
          <w:rFonts w:cs="Comic Sans MS" w:ascii="Comic Sans MS" w:hAnsi="Comic Sans MS"/>
          <w:color w:val="003366"/>
          <w:szCs w:val="28"/>
        </w:rPr>
        <w:t>Jesús contestó:</w:t>
      </w:r>
    </w:p>
    <w:p>
      <w:pPr>
        <w:pStyle w:val="Normal"/>
        <w:widowControl w:val="false"/>
        <w:jc w:val="both"/>
        <w:rPr>
          <w:rFonts w:ascii="Comic Sans MS" w:hAnsi="Comic Sans MS" w:cs="Comic Sans MS"/>
        </w:rPr>
      </w:pPr>
      <w:r>
        <w:rPr>
          <w:rFonts w:cs="Comic Sans MS" w:ascii="Comic Sans MS" w:hAnsi="Comic Sans MS"/>
          <w:i/>
          <w:iCs/>
          <w:color w:val="003366"/>
          <w:szCs w:val="28"/>
        </w:rPr>
        <w:t>-No matarás, no cometerás adulterio, no robarás, no darás falso testimoni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w:t>
      </w:r>
      <w:r>
        <w:rPr>
          <w:rFonts w:cs="Comic Sans MS" w:ascii="Comic Sans MS" w:hAnsi="Comic Sans MS"/>
          <w:i/>
          <w:iCs/>
          <w:color w:val="003366"/>
          <w:szCs w:val="28"/>
        </w:rPr>
        <w:t>honra a tu padre y a tu madre, ama a tu prójimo como a ti mism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El joven le dijo:</w:t>
      </w:r>
    </w:p>
    <w:p>
      <w:pPr>
        <w:pStyle w:val="Normal"/>
        <w:widowControl w:val="false"/>
        <w:jc w:val="both"/>
        <w:rPr>
          <w:rFonts w:ascii="Comic Sans MS" w:hAnsi="Comic Sans MS" w:cs="Comic Sans MS"/>
        </w:rPr>
      </w:pPr>
      <w:r>
        <w:rPr>
          <w:rFonts w:cs="Comic Sans MS" w:ascii="Comic Sans MS" w:hAnsi="Comic Sans MS"/>
          <w:color w:val="003366"/>
          <w:szCs w:val="28"/>
        </w:rPr>
        <w:t>-Todo eso ya lo he cumplido. ¿Qué me falta aú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Jesús le dijo:</w:t>
      </w:r>
    </w:p>
    <w:p>
      <w:pPr>
        <w:pStyle w:val="Normal"/>
        <w:widowControl w:val="false"/>
        <w:jc w:val="both"/>
        <w:rPr>
          <w:rFonts w:ascii="Comic Sans MS" w:hAnsi="Comic Sans MS" w:cs="Comic Sans MS"/>
        </w:rPr>
      </w:pPr>
      <w:r>
        <w:rPr>
          <w:rFonts w:cs="Comic Sans MS" w:ascii="Comic Sans MS" w:hAnsi="Comic Sans MS"/>
          <w:color w:val="003366"/>
          <w:szCs w:val="28"/>
        </w:rPr>
        <w:t>-Si quieres ser perfecto, vende todo lo que tienes y dáselo a los pobres; así tendrás un tesoro en los cielos. Luego ven y Síguem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Al oír esto, el joven se fue muy triste porque poseía muchos bie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Todos y cada uno deseamos la vida y la felicidad eternas, y cada uno de nosotros pregunta qué debe hacer para obtenerla. Así le preguntaban a Juan el Bautista sus oyentes, movidos por su predicación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Lc 3,10), así le preguntaba la gente a Pedro después del sermón del día de Pentecostés </w:t>
      </w:r>
      <w:r>
        <w:rPr>
          <w:rFonts w:cs="Comic Sans MS" w:ascii="Comic Sans MS" w:hAnsi="Comic Sans MS"/>
          <w:i/>
          <w:iCs/>
          <w:color w:val="000000"/>
          <w:szCs w:val="28"/>
        </w:rPr>
        <w:t xml:space="preserve">(cf. </w:t>
      </w:r>
      <w:r>
        <w:rPr>
          <w:rFonts w:cs="Comic Sans MS" w:ascii="Comic Sans MS" w:hAnsi="Comic Sans MS"/>
          <w:color w:val="000000"/>
          <w:szCs w:val="28"/>
        </w:rPr>
        <w:t>Hch 2,37). Ahora le plantea la pregunta a Jesús un joven que anda a la búsqueda, un joven que quiere hacer algo para conseguir la vida eterna, que quiere pasar a la acción su deseo profundo. Jesús se complace de la buena voluntad y le guía de manera grad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la contrapregunta: </w:t>
      </w:r>
      <w:r>
        <w:rPr>
          <w:rFonts w:cs="Comic Sans MS" w:ascii="Comic Sans MS" w:hAnsi="Comic Sans MS"/>
          <w:i/>
          <w:iCs/>
          <w:color w:val="000000"/>
          <w:szCs w:val="28"/>
        </w:rPr>
        <w:t xml:space="preserve">«¿Por qué me preguntas acerca de lo bueno?, </w:t>
      </w:r>
      <w:r>
        <w:rPr>
          <w:rFonts w:cs="Comic Sans MS" w:ascii="Comic Sans MS" w:hAnsi="Comic Sans MS"/>
          <w:color w:val="000000"/>
          <w:szCs w:val="28"/>
        </w:rPr>
        <w:t xml:space="preserve">y la afirmación: </w:t>
      </w:r>
      <w:r>
        <w:rPr>
          <w:rFonts w:cs="Comic Sans MS" w:ascii="Comic Sans MS" w:hAnsi="Comic Sans MS"/>
          <w:i/>
          <w:iCs/>
          <w:color w:val="000000"/>
          <w:szCs w:val="28"/>
        </w:rPr>
        <w:t xml:space="preserve">«Uno sólo es bueno» </w:t>
      </w:r>
      <w:r>
        <w:rPr>
          <w:rFonts w:cs="Comic Sans MS" w:ascii="Comic Sans MS" w:hAnsi="Comic Sans MS"/>
          <w:color w:val="000000"/>
          <w:szCs w:val="28"/>
        </w:rPr>
        <w:t xml:space="preserve">(v. 17), recuerda el hecho de que la búsqueda de la vida eterna es, a fin de cuentas, la búsqueda de alguien. Lo «bueno» no es un principio ético abstracto, sino que tiene un rostro. Tras esta premisa, le indica Jesús a su interlocutor el camino según la doctrina tradicional: observar los mandamientos, que son expresiones explícitas de la voluntad divina. Pero el joven no se contenta con algo que le parece bastante obvio y piensa que todo eso ya lo ha cumplido (v. 20). Busca algo más, algo que vaya más allá de lo ya conocido y practicado. Entonces Jesús le hace la propuesta: </w:t>
      </w:r>
      <w:r>
        <w:rPr>
          <w:rFonts w:cs="Comic Sans MS" w:ascii="Comic Sans MS" w:hAnsi="Comic Sans MS"/>
          <w:i/>
          <w:iCs/>
          <w:color w:val="000000"/>
          <w:szCs w:val="28"/>
        </w:rPr>
        <w:t xml:space="preserve">«Si quieres ser perfecto...» </w:t>
      </w:r>
      <w:r>
        <w:rPr>
          <w:rFonts w:cs="Comic Sans MS" w:ascii="Comic Sans MS" w:hAnsi="Comic Sans MS"/>
          <w:color w:val="000000"/>
          <w:szCs w:val="28"/>
        </w:rPr>
        <w:t xml:space="preserve">(v. 21). Jesús aprecia el esfuerzo encaminado a ir más allá. Él mismo, en efecto, en el sermón de la montaña, exhorta a no contentarse con el mínimo indispensable, sino a apuntar a lo máximo posible: </w:t>
      </w:r>
      <w:r>
        <w:rPr>
          <w:rFonts w:cs="Comic Sans MS" w:ascii="Comic Sans MS" w:hAnsi="Comic Sans MS"/>
          <w:i/>
          <w:iCs/>
          <w:color w:val="000000"/>
          <w:szCs w:val="28"/>
        </w:rPr>
        <w:t xml:space="preserve">«Vosotros sed perfectos, como vuestro Padre celestial es perfecto» </w:t>
      </w:r>
      <w:r>
        <w:rPr>
          <w:rFonts w:cs="Comic Sans MS" w:ascii="Comic Sans MS" w:hAnsi="Comic Sans MS"/>
          <w:color w:val="000000"/>
          <w:szCs w:val="28"/>
        </w:rPr>
        <w:t>(Mt 5,4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hora pone a este joven en el camino justo, dándole sugerencias concretas: dar todo a los pobres y seguir a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bienes, mientras no son compartidos con los hermanos, alejan al hombre del Bien sumo, que es Dios: </w:t>
      </w:r>
      <w:r>
        <w:rPr>
          <w:rFonts w:cs="Comic Sans MS" w:ascii="Comic Sans MS" w:hAnsi="Comic Sans MS"/>
          <w:i/>
          <w:iCs/>
          <w:color w:val="000000"/>
          <w:szCs w:val="28"/>
        </w:rPr>
        <w:t xml:space="preserve">«Porque donde está tu tesoro, allí está también tu corazón» </w:t>
      </w:r>
      <w:r>
        <w:rPr>
          <w:rFonts w:cs="Comic Sans MS" w:ascii="Comic Sans MS" w:hAnsi="Comic Sans MS"/>
          <w:color w:val="000000"/>
          <w:szCs w:val="28"/>
        </w:rPr>
        <w:t xml:space="preserve">(6,21). Para iniciar el seguimiento de Cristo es necesario tener el corazón en el lugar adecuado. Por desgracia, no es el caso de este joven, que, aunque dotado de buenas intenciones, no consigue despegar. Para él, sus bienes son todavía sus </w:t>
      </w:r>
      <w:r>
        <w:rPr>
          <w:rFonts w:cs="Comic Sans MS" w:ascii="Comic Sans MS" w:hAnsi="Comic Sans MS"/>
          <w:i/>
          <w:iCs/>
          <w:color w:val="000000"/>
          <w:szCs w:val="28"/>
        </w:rPr>
        <w:t xml:space="preserve">«muchos bienes» </w:t>
      </w:r>
      <w:r>
        <w:rPr>
          <w:rFonts w:cs="Comic Sans MS" w:ascii="Comic Sans MS" w:hAnsi="Comic Sans MS"/>
          <w:color w:val="000000"/>
          <w:szCs w:val="28"/>
        </w:rPr>
        <w:t>(v. 22b).</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l final, </w:t>
      </w:r>
      <w:r>
        <w:rPr>
          <w:rFonts w:cs="Comic Sans MS" w:ascii="Comic Sans MS" w:hAnsi="Comic Sans MS"/>
          <w:i/>
          <w:iCs/>
          <w:color w:val="000000"/>
          <w:szCs w:val="28"/>
        </w:rPr>
        <w:t xml:space="preserve">«se fue muy triste» </w:t>
      </w:r>
      <w:r>
        <w:rPr>
          <w:rFonts w:cs="Comic Sans MS" w:ascii="Comic Sans MS" w:hAnsi="Comic Sans MS"/>
          <w:color w:val="000000"/>
          <w:szCs w:val="28"/>
        </w:rPr>
        <w:t>(v. 22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los judíos exiliados se les brinda la ocasión de reconocer el verdadero rostro de Dios en el dolor que va más allá de las lágrimas. </w:t>
      </w:r>
      <w:r>
        <w:rPr>
          <w:rFonts w:cs="Comic Sans MS" w:ascii="Comic Sans MS" w:hAnsi="Comic Sans MS"/>
          <w:i/>
          <w:iCs/>
          <w:color w:val="000000"/>
          <w:szCs w:val="28"/>
        </w:rPr>
        <w:t xml:space="preserve">«Cuando esto suceda... sabréis que yo soy el Señor». </w:t>
      </w:r>
      <w:r>
        <w:rPr>
          <w:rFonts w:cs="Comic Sans MS" w:ascii="Comic Sans MS" w:hAnsi="Comic Sans MS"/>
          <w:color w:val="000000"/>
          <w:szCs w:val="28"/>
        </w:rPr>
        <w:t>El joven rico, en cambio, por propia iniciativa y repleto de celo juvenil, busca el camino para obtener la vida eterna: pide consejo sobre lo que es bueno y sobre lo que se debe hacer para alcanzar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enemos aquí dos modalidades de «trascendencia», es decir, de ir el hombre va más allá de sí mismo. Una toma el camino del descenso </w:t>
      </w:r>
      <w:r>
        <w:rPr>
          <w:rFonts w:cs="Comic Sans MS" w:ascii="Comic Sans MS" w:hAnsi="Comic Sans MS"/>
          <w:i/>
          <w:iCs/>
          <w:color w:val="000000"/>
          <w:szCs w:val="28"/>
        </w:rPr>
        <w:t xml:space="preserve">hacia abajo. </w:t>
      </w:r>
      <w:r>
        <w:rPr>
          <w:rFonts w:cs="Comic Sans MS" w:ascii="Comic Sans MS" w:hAnsi="Comic Sans MS"/>
          <w:color w:val="000000"/>
          <w:szCs w:val="28"/>
        </w:rPr>
        <w:t xml:space="preserve">Cuando el hombre toca el fondo de su miseria, cuando experimenta su extrema impotencia, se encuentra ante un momento de gracia en el que se le invita a descubrir la presencia misteriosa del Dios que lo sostiene. «El sufrimiento parece pertenecer a la trascendencia del hombre; es uno de esos puntos en los que el hombre está en cierto sentido "destinado" a superarse a sí mismo»: así escribe Juan Pablo II en la carta apostólica </w:t>
      </w:r>
      <w:r>
        <w:rPr>
          <w:rFonts w:cs="Comic Sans MS" w:ascii="Comic Sans MS" w:hAnsi="Comic Sans MS"/>
          <w:i/>
          <w:iCs/>
          <w:color w:val="000000"/>
          <w:szCs w:val="28"/>
        </w:rPr>
        <w:t xml:space="preserve">Salvifici doloris </w:t>
      </w:r>
      <w:r>
        <w:rPr>
          <w:rFonts w:cs="Comic Sans MS" w:ascii="Comic Sans MS" w:hAnsi="Comic Sans MS"/>
          <w:color w:val="000000"/>
          <w:szCs w:val="28"/>
        </w:rPr>
        <w:t>(n. 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otro camino es un impulso </w:t>
      </w:r>
      <w:r>
        <w:rPr>
          <w:rFonts w:cs="Comic Sans MS" w:ascii="Comic Sans MS" w:hAnsi="Comic Sans MS"/>
          <w:i/>
          <w:iCs/>
          <w:color w:val="000000"/>
          <w:szCs w:val="28"/>
        </w:rPr>
        <w:t xml:space="preserve">hacia lo alto. </w:t>
      </w:r>
      <w:r>
        <w:rPr>
          <w:rFonts w:cs="Comic Sans MS" w:ascii="Comic Sans MS" w:hAnsi="Comic Sans MS"/>
          <w:color w:val="000000"/>
          <w:szCs w:val="28"/>
        </w:rPr>
        <w:t xml:space="preserve">El hombre descubre que puede más, que debe ir más allá de lo que es necesario y se le exige; entonces Dios lo anima y lo impulsa a dar el salto. La vida del hombre es una trama de altos y bajos, de impulsos y caídas, de entusiasmos y depresiones, pero Dios está siempre dispuesto a salirle al encuentro en cualquier punto del camino: </w:t>
      </w:r>
      <w:r>
        <w:rPr>
          <w:rFonts w:cs="Comic Sans MS" w:ascii="Comic Sans MS" w:hAnsi="Comic Sans MS"/>
          <w:i/>
          <w:iCs/>
          <w:color w:val="000000"/>
          <w:szCs w:val="28"/>
        </w:rPr>
        <w:t xml:space="preserve">«Si subo hasta los cielos, allí estás tú; si me acuesto en el abismo, allí te encuentro» </w:t>
      </w:r>
      <w:r>
        <w:rPr>
          <w:rFonts w:cs="Comic Sans MS" w:ascii="Comic Sans MS" w:hAnsi="Comic Sans MS"/>
          <w:color w:val="000000"/>
          <w:szCs w:val="28"/>
        </w:rPr>
        <w:t>(Sal 139,7).</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tus criaturas menos inteligentes nunca tienen necesidad de preguntarte: </w:t>
      </w:r>
      <w:r>
        <w:rPr>
          <w:rFonts w:cs="Comic Sans MS" w:ascii="Comic Sans MS" w:hAnsi="Comic Sans MS"/>
          <w:i/>
          <w:iCs/>
          <w:color w:val="000000"/>
          <w:szCs w:val="28"/>
        </w:rPr>
        <w:t xml:space="preserve">«¿Qué debemos hacer?». </w:t>
      </w:r>
      <w:r>
        <w:rPr>
          <w:rFonts w:cs="Comic Sans MS" w:ascii="Comic Sans MS" w:hAnsi="Comic Sans MS"/>
          <w:color w:val="000000"/>
          <w:szCs w:val="28"/>
        </w:rPr>
        <w:t xml:space="preserve">Las flores se abren espontáneamente a la llegada de la primavera, las estrellas aparecen en el cielo cuando desciende la noche, los pájaros emigran en cuanto empieza a hacer frío. Todos obedecen en silencio a tu Palabra dicha dentro de ellos. Y ninguno te pregunta: </w:t>
      </w:r>
      <w:r>
        <w:rPr>
          <w:rFonts w:cs="Comic Sans MS" w:ascii="Comic Sans MS" w:hAnsi="Comic Sans MS"/>
          <w:i/>
          <w:iCs/>
          <w:color w:val="000000"/>
          <w:szCs w:val="28"/>
        </w:rPr>
        <w:t xml:space="preserve">«¿Quieres explicarnos la razón de lo que haces?». </w:t>
      </w:r>
      <w:r>
        <w:rPr>
          <w:rFonts w:cs="Comic Sans MS" w:ascii="Comic Sans MS" w:hAnsi="Comic Sans MS"/>
          <w:color w:val="000000"/>
          <w:szCs w:val="28"/>
        </w:rPr>
        <w:t>Les basta con gozar, admirar y alab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ólo nosotros, los seres humanos, la más noble entre todas tus criaturas, te bombardeamos a preguntas, te cansamos con nuestros: </w:t>
      </w:r>
      <w:r>
        <w:rPr>
          <w:rFonts w:cs="Comic Sans MS" w:ascii="Comic Sans MS" w:hAnsi="Comic Sans MS"/>
          <w:i/>
          <w:iCs/>
          <w:color w:val="000000"/>
          <w:szCs w:val="28"/>
        </w:rPr>
        <w:t xml:space="preserve">¿qué... cómo... por qué? </w:t>
      </w:r>
      <w:r>
        <w:rPr>
          <w:rFonts w:cs="Comic Sans MS" w:ascii="Comic Sans MS" w:hAnsi="Comic Sans MS"/>
          <w:color w:val="000000"/>
          <w:szCs w:val="28"/>
        </w:rPr>
        <w:t>No aprendemos nunca a conocer tu voluntad por intuición tácita, por sintonía de corazón. Peor aún: tras haber obtenido tu respuesta, nos vamos tristes; tras haber sabido lo que debemos hacer, nos damos cuenta de que en el fondo no queremos ni saber, ni hacer. Señor, ten paciencia con nosotr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Por qué me preguntas acerca de lo bueno? Uno sólo es bueno». </w:t>
      </w:r>
      <w:r>
        <w:rPr>
          <w:rFonts w:cs="Comic Sans MS" w:ascii="Comic Sans MS" w:hAnsi="Comic Sans MS"/>
          <w:color w:val="000000"/>
          <w:szCs w:val="28"/>
        </w:rPr>
        <w:t xml:space="preserve">¿Qué es lo que impulsa a Jesús a dar esta respuesta al joven y qué ventaja espera obtener de ella? En primer lugar, Jesús quiere elevar gradualmente su alma, enseñarle a huir de toda adulación, levantarlo de la tierra y acercarlo a Dios. Quiere persuadirle a buscar los bienes futuros, a desear el conocimiento de aquel que es verdaderamente bueno y constituye la raíz y la fuente de todos los bienes, a fin de que dé a Dios la gloria que le es debida. </w:t>
      </w:r>
      <w:r>
        <w:rPr>
          <w:rFonts w:cs="Comic Sans MS" w:ascii="Comic Sans MS" w:hAnsi="Comic Sans MS"/>
          <w:i/>
          <w:iCs/>
          <w:color w:val="000000"/>
          <w:szCs w:val="28"/>
        </w:rPr>
        <w:t xml:space="preserve">«En cuanto a vosotros, no llaméis a nadie maestro en la tierra»: </w:t>
      </w:r>
      <w:r>
        <w:rPr>
          <w:rFonts w:cs="Comic Sans MS" w:ascii="Comic Sans MS" w:hAnsi="Comic Sans MS"/>
          <w:color w:val="000000"/>
          <w:szCs w:val="28"/>
        </w:rPr>
        <w:t>dice esto para enseñarnos a distinguir entre él y todos los hombres y a reconocer quién es el principio y el origen de todos los se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bemos señalar, por otra parte, que este joven, con semejante deseo, demuestra un fervor insólito para aquel tiempo. Todos los que se acercan a Cristo lo hacen para tentarle o para obtener de él la curación de alguna enfermedad de ellos mismos o de sus propios parien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e joven, en cambio, se acerca a Jesús para preguntarle sobre la vida eterna. Se parece a una tierra feraz donde, no obstante, hay una gran cantidad de zarzas que sofocan la simiente. Considera, por otra parte, que se declara presto a obedecer los mandamientos de Cristo: </w:t>
      </w:r>
      <w:r>
        <w:rPr>
          <w:rFonts w:cs="Comic Sans MS" w:ascii="Comic Sans MS" w:hAnsi="Comic Sans MS"/>
          <w:i/>
          <w:iCs/>
          <w:color w:val="000000"/>
          <w:szCs w:val="28"/>
        </w:rPr>
        <w:t xml:space="preserve">«¿Qué he de hacer de bueno para obtener la vida eterna?» </w:t>
      </w:r>
      <w:r>
        <w:rPr>
          <w:rFonts w:cs="Comic Sans MS" w:ascii="Comic Sans MS" w:hAnsi="Comic Sans MS"/>
          <w:color w:val="000000"/>
          <w:szCs w:val="28"/>
        </w:rPr>
        <w:t xml:space="preserve">(Juan Crisóstomo, </w:t>
      </w:r>
      <w:r>
        <w:rPr>
          <w:rFonts w:cs="Comic Sans MS" w:ascii="Comic Sans MS" w:hAnsi="Comic Sans MS"/>
          <w:i/>
          <w:iCs/>
          <w:color w:val="000000"/>
          <w:szCs w:val="28"/>
        </w:rPr>
        <w:t xml:space="preserve">Commento al vangelio di Matteo, </w:t>
      </w:r>
      <w:r>
        <w:rPr>
          <w:rFonts w:cs="Comic Sans MS" w:ascii="Comic Sans MS" w:hAnsi="Comic Sans MS"/>
          <w:color w:val="000000"/>
          <w:szCs w:val="28"/>
        </w:rPr>
        <w:t xml:space="preserve">Roma 1967, vol. III, 70ss [edición española: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edición de Daniel Ruiz Bueno, BAC, Madrid 195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No acumuléis tesoros en esta tierra, sino en el cielo» </w:t>
      </w:r>
      <w:r>
        <w:rPr>
          <w:rFonts w:cs="Comic Sans MS" w:ascii="Comic Sans MS" w:hAnsi="Comic Sans MS"/>
          <w:i/>
          <w:iCs/>
          <w:color w:val="000000"/>
          <w:szCs w:val="28"/>
        </w:rPr>
        <w:t xml:space="preserve">(cf. </w:t>
      </w:r>
      <w:r>
        <w:rPr>
          <w:rFonts w:cs="Comic Sans MS" w:ascii="Comic Sans MS" w:hAnsi="Comic Sans MS"/>
          <w:color w:val="000000"/>
          <w:szCs w:val="28"/>
        </w:rPr>
        <w:t>Mt6,19).</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respuesta de Jesús es la que lo desenmascara. Él nombra los mandamientos y, al nombrarlos, los confirma de nuevo como mandamientos de Dios. El joven se siente atrapado de nuev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peraba poder desembocar en una conversación poco comprometedora sobre problemas eternos. Esperaba que Jesús le ofreciese una solución a su conflicto ético. Pero Jesús no se preocupa de su problema, sino de él mism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única respuesta a la preocupación suscitada por el conflicto ético es el mandamiento de Dios, que implica la exigencia de no seguir discutiendo y obedecer por fin. Sólo el diablo ofrece una solución al conflicto ético; continúa preguntando y no te verás obligado a obedecer. Jesús no se fija en el problema del joven, sino en él mismo. No toma en serio el conflicto ético que el joven se toma tan en serio. Lo único que le interesa es que el joven termine escuchando el mandamiento y obedeciendo. Precisamente donde el conflicto ético quiere ser tomado en serio, donde atormenta y esclaviza al hombre, no dejándole llegar al acto de obediencia que le tranquilizaría, es donde se revela toda su impiedad, y es también allí donde conviene desenmascararlo en su ausencia impía de seriedad, como desobediencia definitiva. Sólo es serio el acto de obediencia que pone fin al conflicto y lo destruye, el que nos deja libres para llegar a ser hijos de Dios. Éste es el diagnóstico divino que se da al joven (D. Bonhoeffer, </w:t>
      </w:r>
      <w:r>
        <w:rPr>
          <w:rFonts w:cs="Comic Sans MS" w:ascii="Comic Sans MS" w:hAnsi="Comic Sans MS"/>
          <w:i/>
          <w:iCs/>
          <w:color w:val="000000"/>
          <w:szCs w:val="28"/>
        </w:rPr>
        <w:t xml:space="preserve">El precio de la gracia. El seguimiento, </w:t>
      </w:r>
      <w:r>
        <w:rPr>
          <w:rFonts w:cs="Comic Sans MS" w:ascii="Comic Sans MS" w:hAnsi="Comic Sans MS"/>
          <w:color w:val="000000"/>
          <w:szCs w:val="28"/>
        </w:rPr>
        <w:t>Sígueme, Salamanca 51999, p. 39).</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spacing w:before="0" w:after="0"/>
        <w:jc w:val="both"/>
        <w:rPr/>
      </w:pPr>
      <w:bookmarkStart w:id="112" w:name="__RefHeading___Toc173137828"/>
      <w:bookmarkEnd w:id="112"/>
      <w:r>
        <w:rPr>
          <w:color w:val="FF0000"/>
          <w:sz w:val="24"/>
        </w:rPr>
        <w:t>Lectura espiritual para la memoria de san Juan Eudes:</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san Juan Eudes le preocupaban la formación y la actitud de los presbíteros de su tiempo, como a Pablo en el suyo y como a Jesús en todos los tiempos. Dejándonos iluminar por el evangelio de Mateo que hemos leído, meditemos sobre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la primera parte de este discurso, Jesús critica cuatro vicios en los que Dios quiera que nosotros no nos veamos implic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La incoherencia: </w:t>
      </w:r>
      <w:r>
        <w:rPr>
          <w:rFonts w:cs="Comic Sans MS" w:ascii="Comic Sans MS" w:hAnsi="Comic Sans MS"/>
          <w:color w:val="000000"/>
          <w:szCs w:val="28"/>
        </w:rPr>
        <w:t>no hacen lo que dicen. No son las palabras lo que cuenta, sino los hechos: «Por sus frutos los conoceréi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La doble moral: </w:t>
      </w:r>
      <w:r>
        <w:rPr>
          <w:rFonts w:cs="Comic Sans MS" w:ascii="Comic Sans MS" w:hAnsi="Comic Sans MS"/>
          <w:color w:val="000000"/>
          <w:szCs w:val="28"/>
        </w:rPr>
        <w:t>cargan fardos insoportables sobre la gente y ellos no mueven un dedo para ayudarles. Se conforman con la moral externa y vacía de vitalidad. Pero a los demás les señalan con el dedo sí no cumpl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La hipocresía: </w:t>
      </w:r>
      <w:r>
        <w:rPr>
          <w:rFonts w:cs="Comic Sans MS" w:ascii="Comic Sans MS" w:hAnsi="Comic Sans MS"/>
          <w:color w:val="000000"/>
          <w:szCs w:val="28"/>
        </w:rPr>
        <w:t>usan distintivos para ser vistos y reconocidos. Más adelante, Jesús dirá que son sepulcros blanqueados.</w:t>
      </w:r>
    </w:p>
    <w:p>
      <w:pPr>
        <w:pStyle w:val="Normal"/>
        <w:widowControl w:val="false"/>
        <w:ind w:firstLine="284"/>
        <w:jc w:val="both"/>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La vana ostentación: </w:t>
      </w:r>
      <w:r>
        <w:rPr>
          <w:rFonts w:cs="Comic Sans MS" w:ascii="Comic Sans MS" w:hAnsi="Comic Sans MS"/>
          <w:color w:val="000000"/>
          <w:szCs w:val="28"/>
        </w:rPr>
        <w:t>les gustan los primeros puestos y que les reverencien llamándoles maestros, padres, jef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Qué tipo de Iglesia y comunidad propone la segunda parte del tex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Igualitaria y fraternal: </w:t>
      </w:r>
      <w:r>
        <w:rPr>
          <w:rFonts w:cs="Comic Sans MS" w:ascii="Comic Sans MS" w:hAnsi="Comic Sans MS"/>
          <w:color w:val="000000"/>
          <w:szCs w:val="28"/>
        </w:rPr>
        <w:t>fuera honores mundanos, títulos y reverencias. «Todos vosotros sois hermanos». En la comunidad cristiana, todos tienen la misma talla. La auténtica jerarquía sólo destaca como servicio a la frater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Cristocéntrica: </w:t>
      </w:r>
      <w:r>
        <w:rPr>
          <w:rFonts w:cs="Comic Sans MS" w:ascii="Comic Sans MS" w:hAnsi="Comic Sans MS"/>
          <w:color w:val="000000"/>
          <w:szCs w:val="28"/>
        </w:rPr>
        <w:t>el único maestro y señor es Jesús, el Mesías. Él es el centro, el jefe de la comu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Servicial: </w:t>
      </w:r>
      <w:r>
        <w:rPr>
          <w:rFonts w:cs="Comic Sans MS" w:ascii="Comic Sans MS" w:hAnsi="Comic Sans MS"/>
          <w:color w:val="000000"/>
          <w:szCs w:val="28"/>
        </w:rPr>
        <w:t>la grandeza de los ministerios está en eso, en servi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olver a los esquemas jerárquicos que sitúan a las personas en escalafones o niveles de más o menos prestigio es, en la perspectiva de Jesús, no haber entendido en qué consiste el Reino de Dios. No se rechaza la función específica de dirección; lo que Jesús propone y lo que él mismo vivió es que el que dirige sea el primero en el servicio...</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ORATIO</w:t>
      </w:r>
    </w:p>
    <w:p>
      <w:pPr>
        <w:pStyle w:val="Normal"/>
        <w:widowControl w:val="false"/>
        <w:ind w:firstLine="708"/>
        <w:jc w:val="both"/>
        <w:rPr>
          <w:rFonts w:ascii="Comic Sans MS" w:hAnsi="Comic Sans MS" w:cs="Comic Sans MS"/>
        </w:rPr>
      </w:pPr>
      <w:r>
        <w:rPr>
          <w:rFonts w:cs="Comic Sans MS" w:ascii="Comic Sans MS" w:hAnsi="Comic Sans MS"/>
          <w:i/>
          <w:iCs/>
          <w:color w:val="000000"/>
          <w:szCs w:val="28"/>
        </w:rPr>
        <w:t>Oración de misericordia a los Corazones de Jesús y Mar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razón misericordioso de Jesús: Estampa en nuestros corazones una imagen perfecta de tu gran misericordia, para que podamos cumplir el mandamiento que nos diste: «Serás misericordioso como lo es tu P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adre de la misericordia: Vela sobre tanta desgracia, tantos pobres, tantos cautivos, tantos prisioneros, tantos hombres y mujeres que sufren persecución en manos de sus hermanos y hermanas, tanta gente indefensa, tantas almas afligidas, tantos corazones inquietos. Madre de la misericordia, abre los ojos de tu clemencia y contempla nuestra desolación. Abre los oídos de tu bondad y oye nuestra súplica. Amorosísima y poderosísima abogada, demuéstranos que eres la Madre de la Misericordia.</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jc w:val="both"/>
        <w:rPr>
          <w:rFonts w:ascii="Comic Sans MS" w:hAnsi="Comic Sans MS" w:cs="Comic Sans MS"/>
        </w:rPr>
      </w:pPr>
      <w:r>
        <w:rPr>
          <w:rFonts w:cs="Comic Sans MS" w:ascii="Comic Sans MS" w:hAnsi="Comic Sans MS"/>
          <w:i/>
          <w:iCs/>
          <w:color w:val="000000"/>
          <w:szCs w:val="28"/>
        </w:rPr>
        <w:t xml:space="preserve">El reflejo de una comunidad evangélica y </w:t>
      </w:r>
      <w:r>
        <w:rPr>
          <w:rFonts w:cs="Comic Sans MS" w:ascii="Comic Sans MS" w:hAnsi="Comic Sans MS"/>
          <w:i/>
          <w:iCs/>
          <w:szCs w:val="28"/>
        </w:rPr>
        <w:t>evangelizadora</w:t>
      </w:r>
      <w:r>
        <w:rPr>
          <w:rFonts w:cs="Comic Sans MS" w:ascii="Comic Sans MS" w:hAnsi="Comic Sans MS"/>
          <w:i/>
          <w:iCs/>
          <w:color w:val="000000"/>
          <w:szCs w:val="28"/>
        </w:rPr>
        <w:t>:</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a comunidad dice mucho cuando es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habla de Jesús y no de sus reun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anuncia a Jesús y no se anuncia a sí mism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se gloría de Jesús y no de sus méri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se reúne en torno a Jesús y no entorno a sus problem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se extiende para Jesús y no para sí mism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se apoya en Jesús y no en su propia fuer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vive de Jesús y no vive de sí mism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a comunidad dice poco cuando habla de sí mism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comunica sus propios méri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da testimonio de su compromi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se gloría de sus valo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se extiende en provecho prop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vive para sí mism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se apoya en sí mism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a comunidad no se tambalea por sus fallos, sino por la falta de f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se debilita por los pecados, sino por la ausencia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se rompe por las tensiones, sino por el olvido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se ahoga por falta de aire fresco, sino por asfixia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txi Loidi.)</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cir hoy de corazón: </w:t>
      </w:r>
      <w:r>
        <w:rPr>
          <w:rFonts w:cs="Comic Sans MS" w:ascii="Comic Sans MS" w:hAnsi="Comic Sans MS"/>
          <w:i/>
          <w:iCs/>
          <w:color w:val="003366"/>
          <w:szCs w:val="28"/>
        </w:rPr>
        <w:t>¡Sagrados Corazones de Jesús y de María, en vos confío!</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n Juan Eudes nos dejó su manera de orar en cuatro movimient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Adorar, </w:t>
      </w:r>
      <w:r>
        <w:rPr>
          <w:rFonts w:cs="Comic Sans MS" w:ascii="Comic Sans MS" w:hAnsi="Comic Sans MS"/>
          <w:color w:val="000000"/>
          <w:szCs w:val="28"/>
        </w:rPr>
        <w:t>contemplar, maravillarse, admirar.</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Dar gracias: </w:t>
      </w:r>
      <w:r>
        <w:rPr>
          <w:rFonts w:cs="Comic Sans MS" w:ascii="Comic Sans MS" w:hAnsi="Comic Sans MS"/>
          <w:color w:val="000000"/>
          <w:szCs w:val="28"/>
        </w:rPr>
        <w:t>reconocer los dones del Señor, decir ¡gracia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Vivir el perdón: </w:t>
      </w:r>
      <w:r>
        <w:rPr>
          <w:rFonts w:cs="Comic Sans MS" w:ascii="Comic Sans MS" w:hAnsi="Comic Sans MS"/>
          <w:color w:val="000000"/>
          <w:szCs w:val="28"/>
        </w:rPr>
        <w:t>tomar conciencia de la distancia que existe entre ni propia vida y las maravillas del Amor de Di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Darse a Jesús: </w:t>
      </w:r>
      <w:r>
        <w:rPr>
          <w:rFonts w:cs="Comic Sans MS" w:ascii="Comic Sans MS" w:hAnsi="Comic Sans MS"/>
          <w:color w:val="000000"/>
          <w:szCs w:val="28"/>
        </w:rPr>
        <w:t>darse para ser testigo, darse para la mis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os cuatro movimientos son cuatro actitudes interiores que tenemos que desarrollar y que suponen tomar el tiempo para acogerse a sí mismo, acoger al Otro, Dios, y recibirse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doremos a Dios en el inmenso amor que tiene por todas sus criaturas y por cada uno de nosotros en particular. Bendigámosle, amémosle. Agradezcámosle los innumerables beneficios de su amor. Pidámosle perdón por nuestras ingratitudes hacia Él y por nuestras faltas de amor con el próji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émonos al amor de Dios, para que Él elimine todas nuestras resistencias y así reine perfectamente en nosotros.</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113" w:name="__RefHeading___Toc173137829"/>
      <w:bookmarkStart w:id="114" w:name="_Día_20"/>
      <w:bookmarkStart w:id="115" w:name="Día_20_"/>
      <w:bookmarkEnd w:id="113"/>
      <w:bookmarkEnd w:id="114"/>
      <w:r>
        <w:rPr>
          <w:color w:val="FF0000"/>
        </w:rPr>
        <w:t>Día 20</w:t>
      </w:r>
      <w:bookmarkEnd w:id="115"/>
    </w:p>
    <w:p>
      <w:pPr>
        <w:pStyle w:val="Heading2"/>
        <w:widowControl w:val="false"/>
        <w:spacing w:before="0" w:after="0"/>
        <w:jc w:val="both"/>
        <w:rPr>
          <w:rFonts w:ascii="Comic Sans MS" w:hAnsi="Comic Sans MS" w:cs="Comic Sans MS"/>
          <w:color w:val="FF0000"/>
          <w:sz w:val="24"/>
          <w:szCs w:val="24"/>
        </w:rPr>
      </w:pPr>
      <w:bookmarkStart w:id="116" w:name="__RefHeading___Toc173137830"/>
      <w:bookmarkEnd w:id="116"/>
      <w:r>
        <w:rPr>
          <w:rFonts w:cs="Comic Sans MS" w:ascii="Comic Sans MS" w:hAnsi="Comic Sans MS"/>
          <w:color w:val="FF0000"/>
          <w:sz w:val="24"/>
          <w:szCs w:val="24"/>
        </w:rPr>
        <w:t>Martes de la 20ª semana del Tiempo ordinario</w:t>
      </w:r>
    </w:p>
    <w:p>
      <w:pPr>
        <w:pStyle w:val="Heading3"/>
        <w:widowControl w:val="false"/>
        <w:spacing w:before="0" w:after="0"/>
        <w:ind w:firstLine="284"/>
        <w:jc w:val="center"/>
        <w:rPr>
          <w:rFonts w:ascii="Comic Sans MS" w:hAnsi="Comic Sans MS" w:cs="Comic Sans MS"/>
          <w:color w:val="984806"/>
          <w:sz w:val="24"/>
          <w:szCs w:val="24"/>
        </w:rPr>
      </w:pPr>
      <w:bookmarkStart w:id="117" w:name="__RefHeading___Toc173137831"/>
      <w:bookmarkEnd w:id="117"/>
      <w:r>
        <w:rPr>
          <w:rFonts w:cs="Comic Sans MS" w:ascii="Comic Sans MS" w:hAnsi="Comic Sans MS"/>
          <w:color w:val="984806"/>
          <w:sz w:val="24"/>
          <w:szCs w:val="24"/>
        </w:rPr>
        <w:t>San Bernardo, abad y doctor de la Iglesia. Memoria obligatoria.</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rPr>
        <w:t>Bernardo, primer abad de Clairvaux (Claraval) y doctor de la Iglesia, nació el año 1090 en el seno de una familia noble de Borgoña. Inflamado por el Espíritu y enardecedor de almas desde su juventud, entró a los 20 años en el monasterio de Cíteaux, conquistando para el ideal monástico a muchos jóvenes nobles.</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rPr>
        <w:t>Tras ser nombrando en 1115 abad de Claraval, convirtió muy pronto su monasterio en un cenáculo de vida espiritual y en un auditorio del Espíritu Santo. Fue llamado por príncipes, obispos y papas, refutó herejías, defendió los derechos de la Iglesia y al papa legítimo. Como doctor de la unión mística con el Verbo y cantor sublime de la Virgen María, es autor de numerosos tratados, cartas y sermones. Murió en 1 153, llorado en Claraval por más de 700 monjes y siendo padre de más de 160 monasterios.</w:t>
      </w:r>
    </w:p>
    <w:p>
      <w:pPr>
        <w:pStyle w:val="Normal"/>
        <w:widowControl w:val="false"/>
        <w:ind w:firstLine="142"/>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zequiel 28,1-10: </w:t>
      </w:r>
      <w:r>
        <w:rPr>
          <w:i/>
          <w:iCs/>
          <w:sz w:val="26"/>
        </w:rPr>
        <w:t>Eres hombre y no dios; pusiste tu corazón como el corazón de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Recibí esta palabra d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Hijo de hombre, di al rey de Tiro: Esto dice el Señor: Tu corazón se ha engreído, y has dicho: «Yo soy un dios, he asentado mi trono divino en el corazón del mar».</w:t>
      </w:r>
    </w:p>
    <w:p>
      <w:pPr>
        <w:pStyle w:val="Normal"/>
        <w:widowControl w:val="false"/>
        <w:jc w:val="both"/>
        <w:rPr>
          <w:rFonts w:ascii="Comic Sans MS" w:hAnsi="Comic Sans MS" w:cs="Comic Sans MS"/>
        </w:rPr>
      </w:pPr>
      <w:r>
        <w:rPr>
          <w:rFonts w:cs="Comic Sans MS" w:ascii="Comic Sans MS" w:hAnsi="Comic Sans MS"/>
          <w:color w:val="003366"/>
          <w:szCs w:val="28"/>
        </w:rPr>
        <w:t>Aunque eres un hombre y no un dios, has querido igualar en sabiduría a los dios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Te creías más sabio que Daniel, ningún enigma se te resistí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Con tu sabiduría y tu inteligencia has conseguido riquezas, has amontonado tesoros de oro y plat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Comerciando hábilmente has acrecentado tus riquezas, y por ellas se ha engreído tu corazó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Por eso, así dice el Señor: Porque has querido igualarte a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yo haré venir contra ti a extranjeros, los más feroces de las naciones, que desenvainarán la espada contra tu brillante sabiduría y profanarán tu bellez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Te harán bajar a la fosa y perecerás de muerte violenta en el corazón del mar.</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9</w:t>
      </w:r>
      <w:r>
        <w:rPr>
          <w:rFonts w:cs="Comic Sans MS" w:ascii="Comic Sans MS" w:hAnsi="Comic Sans MS"/>
          <w:color w:val="003366"/>
          <w:szCs w:val="28"/>
        </w:rPr>
        <w:t xml:space="preserve"> ¿Podrás seguir diciendo ante tus verdugos que eres un dios? Para tus verdugos serás un simple hombre y no un dios.</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10</w:t>
      </w:r>
      <w:r>
        <w:rPr>
          <w:rFonts w:cs="Comic Sans MS" w:ascii="Comic Sans MS" w:hAnsi="Comic Sans MS"/>
          <w:color w:val="003366"/>
          <w:szCs w:val="28"/>
        </w:rPr>
        <w:t xml:space="preserve"> Muerte de incircunciso te darán gentes extrañas. Porque lo he dicho y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En los capítulos 25-32, segunda parte del libro de Ezequiel, encontramos una colección de oráculos contra los pueblos paganos de alrededor. Esos pueblos han mostrado sentimientos de orgullo frente a Dios y han representado una constante tentación para Israel, alejándolo de YHWH, su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lectura litúrgica de hoy contiene los oráculos relacionados con el príncipe de Tiro y todo su Reino, que constituía una gran potencia marítima en aquel tiempo. El juicio está pronunciado con severidad e ironía. La culpa denunciada es el orgullo desmesurado que le llevan a usurpar prerrogativas divinas. El príncipe de Tiro pretende ser una divinidad, dominar no sólo sobre la isla, sino también sobre el extenso mar que la rodea. Se describe de manera perspicaz el proceso según el que ha llegado a este absurdo. Se ha exaltado, en primer lugar, en su inteligencia, prudencia y versatilidad en toda diplomacia; a continuación, se vanagloria de su capacidad para procurarse ingentes riquezas. Su autodivinización, además de ser una locura, constituye un grave atentado contra la gloria de YHWH, único Dios, Creador y Señor del universo, el único digno de la máxima alabanza y adoración. Por eso la sentencia de castigo es grave: morirá y su reino será aniquila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orgullo, la autoexaltación, la autodivinización, son en el fondo </w:t>
      </w:r>
      <w:r>
        <w:rPr>
          <w:rFonts w:cs="Comic Sans MS" w:ascii="Comic Sans MS" w:hAnsi="Comic Sans MS"/>
          <w:i/>
          <w:iCs/>
          <w:color w:val="000000"/>
          <w:szCs w:val="28"/>
        </w:rPr>
        <w:t xml:space="preserve">«el pecado que acecha a tu puerta» </w:t>
      </w:r>
      <w:r>
        <w:rPr>
          <w:rFonts w:cs="Comic Sans MS" w:ascii="Comic Sans MS" w:hAnsi="Comic Sans MS"/>
          <w:color w:val="000000"/>
          <w:szCs w:val="28"/>
        </w:rPr>
        <w:t xml:space="preserve">(Gn 4,7) desde el principio. ¿Acaso no desobedecieron Adán y Eva y merecieron la condena por haber querido </w:t>
      </w:r>
      <w:r>
        <w:rPr>
          <w:rFonts w:cs="Comic Sans MS" w:ascii="Comic Sans MS" w:hAnsi="Comic Sans MS"/>
          <w:i/>
          <w:iCs/>
          <w:color w:val="000000"/>
          <w:szCs w:val="28"/>
        </w:rPr>
        <w:t xml:space="preserve">«ser como Dios </w:t>
      </w:r>
      <w:r>
        <w:rPr>
          <w:rFonts w:cs="Comic Sans MS" w:ascii="Comic Sans MS" w:hAnsi="Comic Sans MS"/>
          <w:color w:val="000000"/>
          <w:szCs w:val="28"/>
        </w:rPr>
        <w:t>(Gn 3,5)?</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Dt </w:t>
      </w:r>
      <w:r>
        <w:rPr>
          <w:rFonts w:cs="Comic Sans MS" w:ascii="Comic Sans MS" w:hAnsi="Comic Sans MS"/>
          <w:color w:val="FF0000"/>
        </w:rPr>
        <w:t>32, 26-27ab. 27cd-28. 30. 35cd-36ab (R.: 39c)</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Yo doy la muerte y la vid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e dije: «Los aniquilar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borraría su memoria entre los hom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 no temiese las burlas del enemig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la mala interpretación del adversari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No sea que digan: «Nuestra mano ha venci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es el Señor quien ha hecho todo e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s gente que ha perdido el juic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que carece de inteligenci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ómo puede uno perseguir a mi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dos poner en fuga a diez mi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 no fuera porque los ha vendido su Ro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el Señor los ha entregad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día de su ruina se acer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e precipita su dest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hará justicia a su pueb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tendrá piedad de sus siervo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2 Co </w:t>
      </w:r>
      <w:r>
        <w:rPr>
          <w:rFonts w:cs="Comic Sans MS" w:ascii="Comic Sans MS" w:hAnsi="Comic Sans MS"/>
          <w:color w:val="FF0000"/>
        </w:rPr>
        <w:t>8, 9</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Jesucristo, siendo rico, se hizo po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enriquecernos con su pobreza.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19,23-30: </w:t>
      </w:r>
      <w:r>
        <w:rPr>
          <w:i/>
          <w:iCs/>
          <w:sz w:val="26"/>
        </w:rPr>
        <w:t>Más fácil le es a un camello entrar por el ojo de una aguja, que a un rico entrar en el reino de los cielos.</w:t>
      </w:r>
    </w:p>
    <w:p>
      <w:pPr>
        <w:pStyle w:val="Normal"/>
        <w:widowControl w:val="false"/>
        <w:jc w:val="both"/>
        <w:rPr>
          <w:rFonts w:ascii="Comic Sans MS" w:hAnsi="Comic Sans MS" w:cs="Comic Sans MS"/>
        </w:rPr>
      </w:pPr>
      <w:r>
        <w:rPr>
          <w:rFonts w:cs="Comic Sans MS" w:ascii="Comic Sans MS" w:hAnsi="Comic Sans MS"/>
          <w:color w:val="003366"/>
          <w:szCs w:val="28"/>
        </w:rPr>
        <w:t>En aquel tiempo,</w:t>
      </w: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Jesús dijo a sus discípulos: -Os lo aseguro, es difícil que un rico entre en el Reino de los Cielos.</w:t>
      </w:r>
      <w:r>
        <w:rPr>
          <w:rFonts w:cs="Comic Sans MS" w:ascii="Comic Sans MS" w:hAnsi="Comic Sans MS"/>
          <w:color w:val="003366"/>
          <w:sz w:val="20"/>
          <w:szCs w:val="16"/>
          <w:vertAlign w:val="superscript"/>
        </w:rPr>
        <w:t>24</w:t>
      </w:r>
      <w:r>
        <w:rPr>
          <w:rFonts w:cs="Comic Sans MS" w:ascii="Comic Sans MS" w:hAnsi="Comic Sans MS"/>
          <w:i/>
          <w:iCs/>
          <w:color w:val="003366"/>
          <w:szCs w:val="28"/>
        </w:rPr>
        <w:t xml:space="preserve"> </w:t>
      </w:r>
      <w:r>
        <w:rPr>
          <w:rFonts w:cs="Comic Sans MS" w:ascii="Comic Sans MS" w:hAnsi="Comic Sans MS"/>
          <w:color w:val="003366"/>
          <w:szCs w:val="28"/>
        </w:rPr>
        <w:t>Os lo repito: le es más fácil a un camello pasar por el ojo de una aguja que a un rico entrar en el Reino de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Al oír esto, los discípulos se quedaron impresionados y dijeron: -Entonces, ¿quién podrá salvars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Jesús les miró y les dijo: -Para los hombres esto es imposible, pero para Dios todo es posibl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Entonces Pedro tomó la palabra y le dijo: -Nosotros lo hemos dejado todo y te hemos seguido. ¿Qué nos espe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Jesús les contestó: -Os aseguro que vosotros, los que me habéis seguido, cuando todo se haga nuevo y el Hijo del hombre se siente en su trono de gloria, os sentaréis también en doce tronos, para juzgar a las doce tribus de Israel.</w:t>
      </w: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Y todo el que haya dejado casas, hermanos, hermanas, padre, madre, hijos o tierras por mi causa, recibirá cien veces más y heredará la vida etern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Hay muchos primeros que serán últimos y muchos últimos que serán prime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Después de que el joven rico se hubiera ido triste, también Jesús, entristecido por el hecho, lo comenta con tono grave. Nadie puede </w:t>
      </w:r>
      <w:r>
        <w:rPr>
          <w:rFonts w:cs="Comic Sans MS" w:ascii="Comic Sans MS" w:hAnsi="Comic Sans MS"/>
          <w:i/>
          <w:iCs/>
          <w:color w:val="000000"/>
          <w:szCs w:val="28"/>
        </w:rPr>
        <w:t xml:space="preserve">«servir a Dios y al dinero» </w:t>
      </w:r>
      <w:r>
        <w:rPr>
          <w:rFonts w:cs="Comic Sans MS" w:ascii="Comic Sans MS" w:hAnsi="Comic Sans MS"/>
          <w:color w:val="000000"/>
          <w:szCs w:val="28"/>
        </w:rPr>
        <w:t xml:space="preserve">(Mt 6,24). El Reino de los Cielos es de los </w:t>
      </w:r>
      <w:r>
        <w:rPr>
          <w:rFonts w:cs="Comic Sans MS" w:ascii="Comic Sans MS" w:hAnsi="Comic Sans MS"/>
          <w:i/>
          <w:iCs/>
          <w:color w:val="000000"/>
          <w:szCs w:val="28"/>
        </w:rPr>
        <w:t xml:space="preserve">«pobres en el espíritu» (cf. </w:t>
      </w:r>
      <w:r>
        <w:rPr>
          <w:rFonts w:cs="Comic Sans MS" w:ascii="Comic Sans MS" w:hAnsi="Comic Sans MS"/>
          <w:color w:val="000000"/>
          <w:szCs w:val="28"/>
        </w:rPr>
        <w:t>5,3): por eso difícilmente entran en él los ricos; primero tienen que hacerse pobres. La elocuente imagen del camello contribuye a dar un mayor énfasis a esta afirm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 comprende que los discípulos se quedaran turbados y desconcertados. Jesús penetra con la mirada su corazón y se da cuenta de su perplejidad. Sí, no han comprendido mal. Seguir a Cristo de una manera radical es difícil, incluso imposible, cuando se cuenta sólo con las fuerzas humanas, pero deben recordar que el sujeto de la obra no son ellos, sino Dios, para quien </w:t>
      </w:r>
      <w:r>
        <w:rPr>
          <w:rFonts w:cs="Comic Sans MS" w:ascii="Comic Sans MS" w:hAnsi="Comic Sans MS"/>
          <w:i/>
          <w:iCs/>
          <w:color w:val="000000"/>
          <w:szCs w:val="28"/>
        </w:rPr>
        <w:t xml:space="preserve">«todo es posible». </w:t>
      </w:r>
      <w:r>
        <w:rPr>
          <w:rFonts w:cs="Comic Sans MS" w:ascii="Comic Sans MS" w:hAnsi="Comic Sans MS"/>
          <w:color w:val="000000"/>
          <w:szCs w:val="28"/>
        </w:rPr>
        <w:t xml:space="preserve">Llegados aquí, Pedro, con la franqueza y el carácter impulsivo que le caracterizan, descubre con sorpresa la diferencia de su situación con respecto a la del joven rico. Ellos han acogido el don divino, lo han abandonado todo para seguir a Jesús, ¿qué les espera? (v. 27). El joven rico se fue triste porque había respondido «no», pero ¿qué le sucede a quien responde «sí»? Ya conocen el final de los que optan por el dinero, pero ¿qué obtendrán los que optan por Dios? Jesús no es un vendedor de mercancías y no necesita hacer una lista de todo lo que recibirán sus discípulos por el precio que han pagado. Sin embargo, como conoce la pequeñez del corazón humano, necesitado de seguridades y de alientos, nos asegura que la recompensa será grande tanto en este tiempo como en la eternidad. En efecto, </w:t>
      </w:r>
      <w:r>
        <w:rPr>
          <w:rFonts w:cs="Comic Sans MS" w:ascii="Comic Sans MS" w:hAnsi="Comic Sans MS"/>
          <w:i/>
          <w:iCs/>
          <w:color w:val="000000"/>
          <w:szCs w:val="28"/>
        </w:rPr>
        <w:t xml:space="preserve">«Dios es más grande que nuestro corazón» </w:t>
      </w:r>
      <w:r>
        <w:rPr>
          <w:rFonts w:cs="Comic Sans MS" w:ascii="Comic Sans MS" w:hAnsi="Comic Sans MS"/>
          <w:color w:val="000000"/>
          <w:szCs w:val="28"/>
        </w:rPr>
        <w:t xml:space="preserve">(1 Jn 3,20); a cambio del poco al que hayamos renunciado por su amor, se nos dará </w:t>
      </w:r>
      <w:r>
        <w:rPr>
          <w:rFonts w:cs="Comic Sans MS" w:ascii="Comic Sans MS" w:hAnsi="Comic Sans MS"/>
          <w:i/>
          <w:iCs/>
          <w:color w:val="000000"/>
          <w:szCs w:val="28"/>
        </w:rPr>
        <w:t xml:space="preserve">«una buena medida, apretada, rellena, rebosante » </w:t>
      </w:r>
      <w:r>
        <w:rPr>
          <w:rFonts w:cs="Comic Sans MS" w:ascii="Comic Sans MS" w:hAnsi="Comic Sans MS"/>
          <w:color w:val="000000"/>
          <w:szCs w:val="28"/>
        </w:rPr>
        <w:t>(Lc 6,38).</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deroso caballero es don Dinero», «tener es poder»: son modos de decir y de pensar que forman parte del </w:t>
      </w:r>
      <w:r>
        <w:rPr>
          <w:rFonts w:cs="Comic Sans MS" w:ascii="Comic Sans MS" w:hAnsi="Comic Sans MS"/>
          <w:i/>
          <w:iCs/>
          <w:color w:val="000000"/>
          <w:szCs w:val="28"/>
        </w:rPr>
        <w:t xml:space="preserve">credo </w:t>
      </w:r>
      <w:r>
        <w:rPr>
          <w:rFonts w:cs="Comic Sans MS" w:ascii="Comic Sans MS" w:hAnsi="Comic Sans MS"/>
          <w:color w:val="000000"/>
          <w:szCs w:val="28"/>
        </w:rPr>
        <w:t xml:space="preserve">de muchos, pero no de los que quieren seguir a Jesús. Él, rico, se hizo pobre por nosotros </w:t>
      </w:r>
      <w:r>
        <w:rPr>
          <w:rFonts w:cs="Comic Sans MS" w:ascii="Comic Sans MS" w:hAnsi="Comic Sans MS"/>
          <w:i/>
          <w:iCs/>
          <w:color w:val="000000"/>
          <w:szCs w:val="28"/>
        </w:rPr>
        <w:t xml:space="preserve">(cf. 2 </w:t>
      </w:r>
      <w:r>
        <w:rPr>
          <w:rFonts w:cs="Comic Sans MS" w:ascii="Comic Sans MS" w:hAnsi="Comic Sans MS"/>
          <w:color w:val="000000"/>
          <w:szCs w:val="28"/>
        </w:rPr>
        <w:t>Cor 8,9) y proclamó bienaventurados a los pobres en el espíritu</w:t>
      </w:r>
      <w:r>
        <w:rPr>
          <w:rFonts w:cs="Comic Sans MS" w:ascii="Comic Sans MS" w:hAnsi="Comic Sans MS"/>
          <w:i/>
          <w:iCs/>
          <w:color w:val="000000"/>
          <w:szCs w:val="28"/>
        </w:rPr>
        <w:t xml:space="preserve"> (cf. </w:t>
      </w:r>
      <w:r>
        <w:rPr>
          <w:rFonts w:cs="Comic Sans MS" w:ascii="Comic Sans MS" w:hAnsi="Comic Sans MS"/>
          <w:color w:val="000000"/>
          <w:szCs w:val="28"/>
        </w:rPr>
        <w:t>Mt 5,3). La riqueza lleva al orgullo, a la ilusión de ser omnipotente, como Dios, mientras que la pobreza se asocia con naturalidad a la humildad. La pobreza es el «vacío» que recibe, el «vacío» capaz de recibir la plenitud y lo absolu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xiste un </w:t>
      </w:r>
      <w:r>
        <w:rPr>
          <w:rFonts w:cs="Comic Sans MS" w:ascii="Comic Sans MS" w:hAnsi="Comic Sans MS"/>
          <w:b/>
          <w:color w:val="000000"/>
          <w:szCs w:val="28"/>
          <w:u w:val="single"/>
        </w:rPr>
        <w:t>relato popular</w:t>
      </w:r>
      <w:r>
        <w:rPr>
          <w:rFonts w:cs="Comic Sans MS" w:ascii="Comic Sans MS" w:hAnsi="Comic Sans MS"/>
          <w:color w:val="000000"/>
          <w:szCs w:val="28"/>
        </w:rPr>
        <w:t xml:space="preserve"> que resulta muy iluminador a este respecto: la noche en que nació Jesús, los ángeles llevaron la buena noticia a los pastores. Había un pastor paupérrimo, tan pobre que no tenía nada. Cuando sus amigos decidieron ir al portal a llevarle algún regalo, también le invitaron a él. Pero el pastor pobre dijo: «No puedo ir: tendría que presentarme con las manos vacías, ¿qué puedo darle?». Los otros le convencieron de que se uniera a ellos. Llegaron así al lugar donde se encontraba el niño. María, la madre, lo tenía entre sus brazos y sonreía al ver la generosidad de los que le ofrecían queso, lana o algún fruto. Vio al pastor que no llevaba nada y le hizo una señal para que se acercara. Él se adelantó embarazado. María, para tener libres las manos y recibir los dones de los pastores, depositó suavemente al niño entre los brazos del pastor... que había ido con las manos vacía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tal vez nuestro orgullo no llega hasta ese punto tan exagerado de hacernos decir: soy un dios; sin embargo, por el hecho de haber renunciado a poner las riquezas materiales en el centro de nuestra vida y de querer seguirte como verdaderos discípulos, nos creemos santos y merecedores de premios. Aunque de manera sumisa y un poco embarazados, te hemos preguntado en distintas ocasiones: ¿Y tú que nos darás? ¿Qué recibiremos en compensación por lo que te hemos ofrecido? El apóstol Pablo nos lo reprocharía como hizo con los corintios: </w:t>
      </w:r>
      <w:r>
        <w:rPr>
          <w:rFonts w:cs="Comic Sans MS" w:ascii="Comic Sans MS" w:hAnsi="Comic Sans MS"/>
          <w:i/>
          <w:iCs/>
          <w:color w:val="000000"/>
          <w:szCs w:val="28"/>
        </w:rPr>
        <w:t xml:space="preserve">«Pues ¿quién te hace superior a los demás? ¿Qué tienes que no hayas recibido? Y si lo has recibido, ¿por qué presumes como si no lo hubieras recibido?» </w:t>
      </w:r>
      <w:r>
        <w:rPr>
          <w:rFonts w:cs="Comic Sans MS" w:ascii="Comic Sans MS" w:hAnsi="Comic Sans MS"/>
          <w:color w:val="000000"/>
          <w:szCs w:val="28"/>
        </w:rPr>
        <w:t>(1 Cor 4,7).</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conocemos, oh Señor, que todo lo que te hemos ofrecido proviene de ti. Todo lo que tenemos, todo lo que somos, son dones tuyos. Hoy no queremos pedirte nada, sino sólo darte las gracias. Acoge nuestro reconocimiento, que es el don tímido de quien sabe que no tiene nad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s riquezas, el oro y la plata, no pertenecen –como creen algunos- al diablo. Está escrito, en efecto, que a quien tiene fe le pertenecen todas las riquezas del mundo y que al infiel no le pertenece ni siquiera un óbo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consecuencia, nada le pertenece al diablo, más infiel que el cual no hay nadi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ice Dios expresamente por boca del profeta: </w:t>
      </w:r>
      <w:r>
        <w:rPr>
          <w:rFonts w:cs="Comic Sans MS" w:ascii="Comic Sans MS" w:hAnsi="Comic Sans MS"/>
          <w:i/>
          <w:iCs/>
          <w:color w:val="000000"/>
          <w:szCs w:val="28"/>
        </w:rPr>
        <w:t xml:space="preserve">«Mío es el oro, mía la plata, y los doy a quien quiero». </w:t>
      </w:r>
      <w:r>
        <w:rPr>
          <w:rFonts w:cs="Comic Sans MS" w:ascii="Comic Sans MS" w:hAnsi="Comic Sans MS"/>
          <w:color w:val="000000"/>
          <w:szCs w:val="28"/>
        </w:rPr>
        <w:t>Basta con que hagas un buen uso del dinero: no te deshagas de él como de un mal; sólo cuando lo uses mal y se te pueda atribuir una mala administración, blasfemarás impíamente contra el Cre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los bienes terrenos podemos obtener hasta la justificación, si el Señor puede decirnos: </w:t>
      </w:r>
      <w:r>
        <w:rPr>
          <w:rFonts w:cs="Comic Sans MS" w:ascii="Comic Sans MS" w:hAnsi="Comic Sans MS"/>
          <w:i/>
          <w:iCs/>
          <w:color w:val="000000"/>
          <w:szCs w:val="28"/>
        </w:rPr>
        <w:t xml:space="preserve">«Tuve hambre y me disteis de comer </w:t>
      </w:r>
      <w:r>
        <w:rPr>
          <w:rFonts w:cs="Comic Sans MS" w:ascii="Comic Sans MS" w:hAnsi="Comic Sans MS"/>
          <w:color w:val="000000"/>
          <w:szCs w:val="28"/>
        </w:rPr>
        <w:t xml:space="preserve">-con el alimento que procura el dinero-; </w:t>
      </w:r>
      <w:r>
        <w:rPr>
          <w:rFonts w:cs="Comic Sans MS" w:ascii="Comic Sans MS" w:hAnsi="Comic Sans MS"/>
          <w:i/>
          <w:iCs/>
          <w:color w:val="000000"/>
          <w:szCs w:val="28"/>
        </w:rPr>
        <w:t xml:space="preserve">estuve desnudo y me cubristeis </w:t>
      </w:r>
      <w:r>
        <w:rPr>
          <w:rFonts w:cs="Comic Sans MS" w:ascii="Comic Sans MS" w:hAnsi="Comic Sans MS"/>
          <w:color w:val="000000"/>
          <w:szCs w:val="28"/>
        </w:rPr>
        <w:t xml:space="preserve">-no nos cubrimos sin dinero-». Pero oye también esto: la riqueza puede convertirse en puerta del cielo; escucha: </w:t>
      </w:r>
      <w:r>
        <w:rPr>
          <w:rFonts w:cs="Comic Sans MS" w:ascii="Comic Sans MS" w:hAnsi="Comic Sans MS"/>
          <w:i/>
          <w:iCs/>
          <w:color w:val="000000"/>
          <w:szCs w:val="28"/>
        </w:rPr>
        <w:t xml:space="preserve">«Vende todo lo que tienes y dáselo a los pobres; así tendrás un tesoro en los cielos» </w:t>
      </w:r>
      <w:r>
        <w:rPr>
          <w:rFonts w:cs="Comic Sans MS" w:ascii="Comic Sans MS" w:hAnsi="Comic Sans MS"/>
          <w:color w:val="000000"/>
          <w:szCs w:val="28"/>
        </w:rPr>
        <w:t xml:space="preserve">(Cirilo de Jerusalén, </w:t>
      </w:r>
      <w:r>
        <w:rPr>
          <w:rFonts w:cs="Comic Sans MS" w:ascii="Comic Sans MS" w:hAnsi="Comic Sans MS"/>
          <w:i/>
          <w:iCs/>
          <w:color w:val="000000"/>
          <w:szCs w:val="28"/>
        </w:rPr>
        <w:t xml:space="preserve">Ottava catechesi battesimale, </w:t>
      </w:r>
      <w:r>
        <w:rPr>
          <w:rFonts w:cs="Comic Sans MS" w:ascii="Comic Sans MS" w:hAnsi="Comic Sans MS"/>
          <w:color w:val="000000"/>
          <w:szCs w:val="28"/>
        </w:rPr>
        <w:t xml:space="preserve">en </w:t>
      </w:r>
      <w:r>
        <w:rPr>
          <w:rFonts w:cs="Comic Sans MS" w:ascii="Comic Sans MS" w:hAnsi="Comic Sans MS"/>
          <w:i/>
          <w:iCs/>
          <w:color w:val="000000"/>
          <w:szCs w:val="28"/>
        </w:rPr>
        <w:t xml:space="preserve">id., Le Catechesi, </w:t>
      </w:r>
      <w:r>
        <w:rPr>
          <w:rFonts w:cs="Comic Sans MS" w:ascii="Comic Sans MS" w:hAnsi="Comic Sans MS"/>
          <w:color w:val="000000"/>
          <w:szCs w:val="28"/>
        </w:rPr>
        <w:t xml:space="preserve">Roma 1993, 166 [edición española: </w:t>
      </w:r>
      <w:r>
        <w:rPr>
          <w:rFonts w:cs="Comic Sans MS" w:ascii="Comic Sans MS" w:hAnsi="Comic Sans MS"/>
          <w:i/>
          <w:iCs/>
          <w:color w:val="000000"/>
          <w:szCs w:val="28"/>
        </w:rPr>
        <w:t xml:space="preserve">Catequesis, </w:t>
      </w:r>
      <w:r>
        <w:rPr>
          <w:rFonts w:cs="Comic Sans MS" w:ascii="Comic Sans MS" w:hAnsi="Comic Sans MS"/>
          <w:color w:val="000000"/>
          <w:szCs w:val="28"/>
        </w:rPr>
        <w:t>Desclée de Brouwer, Bilbao 1994]).</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Dichosos los pobres en el espíritu, porque suyo es el Reino de los Cielos»</w:t>
      </w:r>
      <w:r>
        <w:rPr>
          <w:rFonts w:cs="Comic Sans MS" w:ascii="Comic Sans MS" w:hAnsi="Comic Sans MS"/>
          <w:i/>
          <w:iCs/>
          <w:color w:val="000000"/>
          <w:szCs w:val="28"/>
        </w:rPr>
        <w:t xml:space="preserve"> </w:t>
      </w:r>
      <w:r>
        <w:rPr>
          <w:rFonts w:cs="Comic Sans MS" w:ascii="Comic Sans MS" w:hAnsi="Comic Sans MS"/>
          <w:color w:val="000000"/>
          <w:szCs w:val="28"/>
        </w:rPr>
        <w:t>(Mt 5,3).</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alemán, el verbo «agradecer» deriva de «pensar» El ángel de la gratitud querría enseñarte a pensar de manera justa y consciente. Si empiezas a pensar, puedes reconocer con gratitud todo lo que se te ha dado en la vida. No te quedes fijado en lo que podría irritarte. No empieces la mañana experimentando rabia de inmediato por el mal tiempo. No te sientas frustrado enseguida porque se te derrama la leche. Hay personas, en efecto, que se hacen la vida difícil porque anotan sólo lo negativ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to más ven lo negativo, tanto más ven confirmada su experiencia. Su modo de ver pesimista no les permite absorber las pequeñas desventuras de la ¡orn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ien mira con ojos agradecidos su propia vida estará de acuerdo con lo que ha sucedido en él mismo. Entonces abre los ojos y puede darse cuenta de que un ángel de Dios le ha acompañado a lo largo de toda su vida, de que un ángel de la guarda le ha preservado de algunas desgracias, de que su ángel de la guarda ha transformado en un precioso tesoro hasta las desventur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ntonces serás capaz de mirar con ojos agradecidos la nueva aurora, serás capaz de darte cuenta de que te has levantado sano y puedes ver salir el sol. Darás las gracias por la respiración que te anima. Darás las gracias por los dones buenos de la naturaleza que puedes gozar comiendo. Vivirás de modo más consciente. La gratitud ensancha el corazón y lo pone alegre (Anselm Grün, </w:t>
      </w:r>
      <w:r>
        <w:rPr>
          <w:rFonts w:cs="Comic Sans MS" w:ascii="Comic Sans MS" w:hAnsi="Comic Sans MS"/>
          <w:i/>
          <w:iCs/>
          <w:color w:val="000000"/>
          <w:szCs w:val="28"/>
        </w:rPr>
        <w:t xml:space="preserve">50 angelí per accompagnarti durante l'anno, </w:t>
      </w:r>
      <w:r>
        <w:rPr>
          <w:rFonts w:cs="Comic Sans MS" w:ascii="Comic Sans MS" w:hAnsi="Comic Sans MS"/>
          <w:color w:val="000000"/>
          <w:szCs w:val="28"/>
        </w:rPr>
        <w:t xml:space="preserve">Brescia 2000, pp. 61 -64, </w:t>
      </w:r>
      <w:r>
        <w:rPr>
          <w:rFonts w:cs="Comic Sans MS" w:ascii="Comic Sans MS" w:hAnsi="Comic Sans MS"/>
          <w:i/>
          <w:iCs/>
          <w:color w:val="000000"/>
          <w:szCs w:val="28"/>
        </w:rPr>
        <w:t xml:space="preserve">passím </w:t>
      </w:r>
      <w:r>
        <w:rPr>
          <w:rFonts w:cs="Comic Sans MS" w:ascii="Comic Sans MS" w:hAnsi="Comic Sans MS"/>
          <w:color w:val="000000"/>
          <w:szCs w:val="28"/>
        </w:rPr>
        <w:t xml:space="preserve">[edición española: </w:t>
      </w:r>
      <w:r>
        <w:rPr>
          <w:rFonts w:cs="Comic Sans MS" w:ascii="Comic Sans MS" w:hAnsi="Comic Sans MS"/>
          <w:i/>
          <w:iCs/>
          <w:color w:val="000000"/>
          <w:szCs w:val="28"/>
        </w:rPr>
        <w:t xml:space="preserve">Cincuenta ángeles para comenzar el año, </w:t>
      </w:r>
      <w:r>
        <w:rPr>
          <w:rFonts w:cs="Comic Sans MS" w:ascii="Comic Sans MS" w:hAnsi="Comic Sans MS"/>
          <w:color w:val="000000"/>
          <w:szCs w:val="28"/>
        </w:rPr>
        <w:t>Sígueme, Salamanca 1999]).</w:t>
      </w:r>
    </w:p>
    <w:p>
      <w:pPr>
        <w:pStyle w:val="Heading3"/>
        <w:widowControl w:val="false"/>
        <w:spacing w:before="0" w:after="0"/>
        <w:jc w:val="both"/>
        <w:rPr>
          <w:rFonts w:ascii="Comic Sans MS" w:hAnsi="Comic Sans MS" w:cs="Comic Sans MS"/>
          <w:color w:val="984806"/>
          <w:sz w:val="24"/>
          <w:szCs w:val="28"/>
        </w:rPr>
      </w:pPr>
      <w:r>
        <w:rPr>
          <w:rFonts w:cs="Comic Sans MS" w:ascii="Comic Sans MS" w:hAnsi="Comic Sans MS"/>
          <w:color w:val="984806"/>
          <w:sz w:val="24"/>
          <w:szCs w:val="28"/>
        </w:rPr>
      </w:r>
    </w:p>
    <w:p>
      <w:pPr>
        <w:pStyle w:val="Heading3"/>
        <w:widowControl w:val="false"/>
        <w:spacing w:before="0" w:after="0"/>
        <w:jc w:val="both"/>
        <w:rPr/>
      </w:pPr>
      <w:bookmarkStart w:id="118" w:name="__RefHeading___Toc173137832"/>
      <w:bookmarkEnd w:id="118"/>
      <w:r>
        <w:rPr>
          <w:color w:val="984806"/>
          <w:sz w:val="24"/>
        </w:rPr>
        <w:t>Lectura espiritual para la memoria obligatoria de san Bernardo</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Bernardo eligió ser monje, es decir, discípulo de Cristo, y lo fue durante la mayor parte de su propia vida, durante más de cuarenta años. Su experiencia monástica -el deseo de Dios y de ser una sola cosa con él- nos suministra la clave para la interpretación de su vida y de su vastísima obra. Como dice el evangelio, buscando antes que nada el Reino de Dios, todo le fue dado por añadidura: una admirable sabiduría en las cosas divinas y humanas, una capacidad extraordinaria para fascinar a las almas y llevarlas a Cristo, una genialidad sorprendente y un discernimiento iluminado puesto al servicio de la Igles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Bernardo, hombre dotado de dones de la naturaleza y de la gracia, escritor brillante de estilo fascinante e imperecedero, hombre de pensamiento reconocido y apreciado entre los más grandes del siglo, fue antes que nada un amante del silencio del claustro, un enamorado del Verbo, un lector asiduo de la Escritura: la palabra de la Biblia forja su predicación y sus escritos, el amor divino absorbe su contemplación y le hace doctor de la caridad. La largura, la anchura, la altura y la profundidad del misterio de Dios que vive Bernardo y al que conduce tienen un carácter eminentemente vital, místico, y, en este sentido concreto, es siempre actual.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calor de su humanidad se vuelve transparencia, pedagogía, espejo donde se refleja la proximidad de Dios al camino del hombre, en la vía que conduce al encuentro con Él.</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Dios mío, ¿por qué no anulas mi pecado? ¿Por qué no eliminas mi iniquidad? Así, tras descargarme del grave peso de mi voluntad, podré respirar bajo el leve peso de la caridad e, impulsado por tu Espíritu, que es espíritu de libertad, recibiré de él el testimonio para mi espíritu de que también yo soy uno de tus hijos y existo sobre esta tierra como imitador tuyo (Bernardo de Claraval, </w:t>
      </w:r>
      <w:r>
        <w:rPr>
          <w:rFonts w:cs="Comic Sans MS" w:ascii="Comic Sans MS" w:hAnsi="Comic Sans MS"/>
          <w:i/>
          <w:iCs/>
          <w:color w:val="000000"/>
          <w:szCs w:val="28"/>
        </w:rPr>
        <w:t xml:space="preserve">Liber de diligendo Deo, </w:t>
      </w:r>
      <w:r>
        <w:rPr>
          <w:rFonts w:cs="Comic Sans MS" w:ascii="Comic Sans MS" w:hAnsi="Comic Sans MS"/>
          <w:color w:val="000000"/>
          <w:szCs w:val="28"/>
        </w:rPr>
        <w:t>36).</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ichoso aquel que, en todo lugar, te toma como guía, Señor Jesús. Que nosotros, tu pueblo y ovejas de tu rebaño, te sigamos, por medio de ti y hacia ti, porque tú eres el camino, la verdad y la vida: el camino por el ejemplo que das, la verdad por la promesa que haces, la vida por la recompensa que concedes. Tú tienes, en efecto, las palabras de vida eterna; nosotros reconocemos y creemos que tú eres el Cristo, el Hijo del Dios vivo, Dios por encima de todo, bendito por los siglos (Bernardo de Claraval, </w:t>
      </w:r>
      <w:r>
        <w:rPr>
          <w:rFonts w:cs="Comic Sans MS" w:ascii="Comic Sans MS" w:hAnsi="Comic Sans MS"/>
          <w:i/>
          <w:iCs/>
          <w:color w:val="000000"/>
          <w:szCs w:val="28"/>
        </w:rPr>
        <w:t xml:space="preserve">Sermoni dell'Ascensione 2, </w:t>
      </w:r>
      <w:r>
        <w:rPr>
          <w:rFonts w:cs="Comic Sans MS" w:ascii="Comic Sans MS" w:hAnsi="Comic Sans MS"/>
          <w:color w:val="000000"/>
          <w:szCs w:val="28"/>
        </w:rPr>
        <w:t>6).</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jc w:val="both"/>
        <w:rPr>
          <w:rFonts w:ascii="Comic Sans MS" w:hAnsi="Comic Sans MS" w:cs="Comic Sans MS"/>
        </w:rPr>
      </w:pPr>
      <w:r>
        <w:rPr>
          <w:rFonts w:cs="Comic Sans MS" w:ascii="Comic Sans MS" w:hAnsi="Comic Sans MS"/>
          <w:i/>
          <w:iCs/>
          <w:color w:val="000000"/>
          <w:szCs w:val="28"/>
        </w:rPr>
        <w:t>Algunos dichos de san Bernar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motivo para amar a Dios es Dios m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Dios le buscamos con el dese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buscarías a Dios si antes no hubieras sido buscado por él, ni amarías a Dios si antes no hubieras sido amado por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mismo infunde en el alma el deseo, que no es otra cosa más que una inspirada avidez de santo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ien se adhiere a Dios forma un solo espíritu con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obediencia vuelve a abrir el ojo que la desobediencia había ceg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er a Dios no es otra cosa más que ser como él 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sta es la alegría perfecta: tener una sola voluntad con Dios».</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durante el día con san Bernardo: </w:t>
      </w:r>
      <w:r>
        <w:rPr>
          <w:rFonts w:cs="Comic Sans MS" w:ascii="Comic Sans MS" w:hAnsi="Comic Sans MS"/>
          <w:color w:val="003366"/>
          <w:szCs w:val="28"/>
        </w:rPr>
        <w:t xml:space="preserve">«La </w:t>
      </w:r>
      <w:r>
        <w:rPr>
          <w:rFonts w:cs="Comic Sans MS" w:ascii="Comic Sans MS" w:hAnsi="Comic Sans MS"/>
          <w:i/>
          <w:iCs/>
          <w:color w:val="003366"/>
          <w:szCs w:val="28"/>
        </w:rPr>
        <w:t>medida del amor es amar sin medida»</w:t>
      </w:r>
      <w:r>
        <w:rPr>
          <w:rFonts w:cs="Comic Sans MS" w:ascii="Comic Sans MS" w:hAnsi="Comic Sans MS"/>
          <w:i/>
          <w:iCs/>
          <w:color w:val="000000"/>
          <w:szCs w:val="28"/>
        </w:rPr>
        <w:t>.</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fin del hombre es el reconocimiento de la verdad, que es Dios, lo que implica el conocimiento de la relación del hombre con Dios, que es una relación de indigencia. Como el obstáculo es el orgullo, el remedio es la humildad; la condición es la gracia, el encuentro con Dios en Cristo. El resultado es la estima del hombre por su dignidad recuperada de imagen de Dios: mientras que la ignorancia de sí y el orgullo disminuyen el valor del hombre, la humildad, reconocimiento de la necesidad de Dios, pero también de la capacidad de Dios que hay en el hombre, revela a éste lo que él mismo es. De este modo, «sale» de él mismo y se eleva, crece, «se extiende» a nuevas dimensiones, las del amor a Dios y al prójimo. El ser humilde se vuelve manso, misericordioso. Así, la fe vivida y, por así decirlo, transformada en humildad, en caridad, hace, según los modos de hablar de nuestro tiempo, salir al «mí mismo» del «yo»: despierta al yo a la libertad del «mí mismo», le hace convertirse en persona en presencia de Dios, en comunión de solidaridad con tod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Bernardo está siempre presente este mensaje de gloria, condicionado por su mensaje de humildad, este realismo extremo en la consideración de la miseria del hombre, y esta confianza indefectible en la gloria que está ya en él y no espera más que manifestar sus efectos. La función de la expresión literaria será hacer ver un poco de esta luz oculta que percibe la mirada de la fe. En Bernardo, como también en otros grandes espirituales que fueron escritores, la intensidad de la experiencia explica el carácter ferviente, apasionado de la expresión y, por consiguiente, la parte de exageración que ésta pueda tener: tanto si evoca las profundidades de nuestra bajeza o la sublimidad de las visitas del Verbo, parece ir a veces demasiado lejos, rebasar los límites de lo razonable y, en todo caso, de lo normal y de lo habitual. A decir verdad, se limita simplemente a revelar, a propósito de él mismo, lo que puede ser el caso de to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us escritos manifiestan un pensamiento a la vez contemplativo y tan comprometido como es posible. Cada uno de ellos empezó siendo un acto bien preciso, pero en cada uno de ellos alcanza Bernardo lo universal. Cuanto más lúcido es un ser sobre sí mismo, más ilumina a los otros sobre ellos mismos (J. Leclercq, </w:t>
      </w:r>
      <w:r>
        <w:rPr>
          <w:rFonts w:cs="Comic Sans MS" w:ascii="Comic Sans MS" w:hAnsi="Comic Sans MS"/>
          <w:i/>
          <w:iCs/>
          <w:color w:val="000000"/>
          <w:szCs w:val="28"/>
        </w:rPr>
        <w:t xml:space="preserve">Bernardo de Claraval, </w:t>
      </w:r>
      <w:r>
        <w:rPr>
          <w:rFonts w:cs="Comic Sans MS" w:ascii="Comic Sans MS" w:hAnsi="Comic Sans MS"/>
          <w:color w:val="000000"/>
          <w:szCs w:val="28"/>
        </w:rPr>
        <w:t>Edicep, Valencia 1991, pp. 212-213).</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119" w:name="__RefHeading___Toc173137833"/>
      <w:bookmarkStart w:id="120" w:name="_Día_21"/>
      <w:bookmarkStart w:id="121" w:name="Día_21_"/>
      <w:bookmarkEnd w:id="119"/>
      <w:bookmarkEnd w:id="120"/>
      <w:r>
        <w:rPr>
          <w:color w:val="FF0000"/>
        </w:rPr>
        <w:t>Día 21</w:t>
      </w:r>
      <w:bookmarkEnd w:id="121"/>
    </w:p>
    <w:p>
      <w:pPr>
        <w:pStyle w:val="Heading3"/>
        <w:widowControl w:val="false"/>
        <w:spacing w:before="0" w:after="0"/>
        <w:jc w:val="center"/>
        <w:rPr>
          <w:rFonts w:ascii="Comic Sans MS" w:hAnsi="Comic Sans MS" w:cs="Comic Sans MS"/>
          <w:color w:val="FF0000"/>
          <w:sz w:val="28"/>
          <w:szCs w:val="28"/>
        </w:rPr>
      </w:pPr>
      <w:bookmarkStart w:id="122" w:name="__RefHeading___Toc173137834"/>
      <w:bookmarkStart w:id="123" w:name="San_Pío_X_(21_de_agosto)_"/>
      <w:r>
        <w:rPr>
          <w:rFonts w:cs="Comic Sans MS" w:ascii="Comic Sans MS" w:hAnsi="Comic Sans MS"/>
          <w:color w:val="FF0000"/>
          <w:sz w:val="28"/>
          <w:szCs w:val="28"/>
        </w:rPr>
        <w:t>Miércoles de la 20ª semana del tiempo ordinario.</w:t>
      </w:r>
      <w:bookmarkEnd w:id="122"/>
      <w:r>
        <w:rPr>
          <w:rFonts w:cs="Comic Sans MS" w:ascii="Comic Sans MS" w:hAnsi="Comic Sans MS"/>
          <w:color w:val="FF0000"/>
          <w:sz w:val="28"/>
          <w:szCs w:val="28"/>
        </w:rPr>
        <w:t xml:space="preserve"> </w:t>
      </w:r>
    </w:p>
    <w:p>
      <w:pPr>
        <w:pStyle w:val="Heading3"/>
        <w:widowControl w:val="false"/>
        <w:spacing w:before="0" w:after="0"/>
        <w:jc w:val="center"/>
        <w:rPr>
          <w:rFonts w:ascii="Comic Sans MS" w:hAnsi="Comic Sans MS" w:cs="Comic Sans MS"/>
          <w:color w:val="984806"/>
          <w:sz w:val="24"/>
        </w:rPr>
      </w:pPr>
      <w:bookmarkStart w:id="124" w:name="San_Pío_X_(21_de_agosto)_"/>
      <w:bookmarkStart w:id="125" w:name="__RefHeading___Toc173137835"/>
      <w:bookmarkEnd w:id="125"/>
      <w:r>
        <w:rPr>
          <w:rFonts w:cs="Comic Sans MS" w:ascii="Comic Sans MS" w:hAnsi="Comic Sans MS"/>
          <w:color w:val="984806"/>
          <w:sz w:val="24"/>
        </w:rPr>
        <w:t xml:space="preserve">San Pío X, papa. </w:t>
      </w:r>
      <w:bookmarkEnd w:id="124"/>
      <w:r>
        <w:rPr>
          <w:rFonts w:cs="Comic Sans MS" w:ascii="Comic Sans MS" w:hAnsi="Comic Sans MS"/>
          <w:color w:val="984806"/>
          <w:sz w:val="24"/>
        </w:rPr>
        <w:t>Memoria obligatori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Giuseppe Sarto nació el 2 de junio de 1835 en Riese, provincia de Treviso, en el seno de una familia campesina. Su madre, viuda con diez hijos, le hizo terminar los estudios en el seminario. Giuseppe fue ordenado sacerdote a los 23 años. En 1875 era canónigo en Treviso; en 1884, obispo de Mantua; en 1893, patriarca de Venecia, y, por último, el 4 de agosto de 1903, papa. Su lema fue «renovar todo en Cristo». Murió el 20 de agosto de 1914. Su </w:t>
      </w:r>
      <w:r>
        <w:rPr>
          <w:rFonts w:cs="Comic Sans MS" w:ascii="Comic Sans MS" w:hAnsi="Comic Sans MS"/>
          <w:i/>
          <w:iCs/>
          <w:color w:val="000000"/>
          <w:szCs w:val="28"/>
        </w:rPr>
        <w:t xml:space="preserve">Catecismo </w:t>
      </w:r>
      <w:r>
        <w:rPr>
          <w:rFonts w:cs="Comic Sans MS" w:ascii="Comic Sans MS" w:hAnsi="Comic Sans MS"/>
          <w:color w:val="000000"/>
          <w:szCs w:val="28"/>
        </w:rPr>
        <w:t>se hizo célebre.</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zequiel 34,1-11: </w:t>
      </w:r>
      <w:r>
        <w:rPr>
          <w:i/>
          <w:iCs/>
          <w:sz w:val="26"/>
        </w:rPr>
        <w:t>Libraré mi rebaño de sus fauces, para que no les sirva de alimen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Recibí esta palabra d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Hijo de hombre, profetiza contra los pastores de Israel, profetiza y diles: Esto dice el Señor: ¡Ay de los pastores de Israel que se apacientan a sí mismos! ¿No es el rebaño lo que deben apacentar los pastores?</w:t>
      </w:r>
      <w:r>
        <w:rPr>
          <w:rFonts w:cs="Comic Sans MS" w:ascii="Comic Sans MS" w:hAnsi="Comic Sans MS"/>
          <w:color w:val="003366"/>
          <w:sz w:val="20"/>
          <w:szCs w:val="16"/>
          <w:vertAlign w:val="superscript"/>
        </w:rPr>
        <w:t>3</w:t>
      </w:r>
      <w:r>
        <w:rPr>
          <w:rFonts w:cs="Comic Sans MS" w:ascii="Comic Sans MS" w:hAnsi="Comic Sans MS"/>
          <w:i/>
          <w:iCs/>
          <w:color w:val="003366"/>
          <w:szCs w:val="28"/>
        </w:rPr>
        <w:t xml:space="preserve"> </w:t>
      </w:r>
      <w:r>
        <w:rPr>
          <w:rFonts w:cs="Comic Sans MS" w:ascii="Comic Sans MS" w:hAnsi="Comic Sans MS"/>
          <w:color w:val="003366"/>
          <w:szCs w:val="28"/>
        </w:rPr>
        <w:t>Vosotros os bebéis su leche, os vestís con su lana, matáis las ovejas gordas, pero no apacentáis el rebaño.</w:t>
      </w: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No habéis robustecido a las flacas, ni curado a las enfermas, ni habéis vendado a las heridas; no habéis reunido a las descarriadas, ni buscado a las perdidas, sino que las habéis tratado con crueldad y violenci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Y así, a falta de pastor, andan dispersas a merced de las fieras salvaj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Mi rebaño anda errante por montes y colinas, dispersas mis ovejas por todo el país sin que nadie las busque ni las cuid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Por eso, escuchad, pastores, la Palabra d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Por mi vida lo juro, oráculo del Señor: por falta de pastor, mis ovejas han sido expuestas al pillaje y han quedado a merced de las fieras; mis pastores no se han preocupado de mi rebaño; se han apacentado a sí mismos en lugar de apacentar mi rebañ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Pues bien, pastores, oíd la Palabra del Señor:</w:t>
      </w: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Esto dice el Señor: Aquí estoy yo para reclamar mis ovejas a los pastores; no les dejaré apacentar más a mis ovejas y así no se apacentarán más ellos mismos. Les arrebataré mis ovejas de su boca para que no les sirvan de alimento.</w:t>
      </w: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Porque esto dice el Señor: Yo mismo buscaré a mis ovejas y las apacentaré.</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zequiel actúa como anunciador del juicio inminente antes de la caída de Jerusalén. Cuando, a continuación, ya ha tenido lugar este juicio, el profeta asume la tarea de volver a encender la esperanza en el pueblo, exhortándolo a la confianza y a una fidelidad plena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asaje que hemos leído hoy se inserta en esta nueva perspectiva. El oráculo encuentra su cima en la última frase: </w:t>
      </w:r>
      <w:r>
        <w:rPr>
          <w:rFonts w:cs="Comic Sans MS" w:ascii="Comic Sans MS" w:hAnsi="Comic Sans MS"/>
          <w:i/>
          <w:iCs/>
          <w:color w:val="000000"/>
          <w:szCs w:val="28"/>
        </w:rPr>
        <w:t xml:space="preserve">«Yo mismo buscaré a mis ovejas y las apacentaré-» </w:t>
      </w:r>
      <w:r>
        <w:rPr>
          <w:rFonts w:cs="Comic Sans MS" w:ascii="Comic Sans MS" w:hAnsi="Comic Sans MS"/>
          <w:color w:val="000000"/>
          <w:szCs w:val="28"/>
        </w:rPr>
        <w:t xml:space="preserve">(v. 11). Éste es el mensaje de esperanza. El rebaño estuvo sometido en el pasado a pastores malos. Los últimos gobernantes de Israel -reyes, sacerdotes, ancianos, etc.- no fueron fieles a la tarea que les había sido confiada. Su culpa fundamental fue el egoísmo, el abuso de poder, la explotación del pueblo y la búsqueda del propio interés. En la condena se repite una y otra vez la acusación: </w:t>
      </w:r>
      <w:r>
        <w:rPr>
          <w:rFonts w:cs="Comic Sans MS" w:ascii="Comic Sans MS" w:hAnsi="Comic Sans MS"/>
          <w:i/>
          <w:iCs/>
          <w:color w:val="000000"/>
          <w:szCs w:val="28"/>
        </w:rPr>
        <w:t xml:space="preserve">«Se han apacentado a sí mismos», </w:t>
      </w:r>
      <w:r>
        <w:rPr>
          <w:rFonts w:cs="Comic Sans MS" w:ascii="Comic Sans MS" w:hAnsi="Comic Sans MS"/>
          <w:color w:val="000000"/>
          <w:szCs w:val="28"/>
        </w:rPr>
        <w:t>cuando deberían haberse ofrecido a sí mismos al servicio del rebaño, deberían haber defendido a las ovejas de las fieras, guiarlas a buenos pastos, ir en busca de las perdidas y preocuparse de las más débiles (w. 3ss). La reciente tragedia de Israel se debe en gran parte a estos malos pastores. Ahora, el Señor les pedirá cuentas de los daños causados y les quitará el poder sobre su puebl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buena noticia para Israel no es tanto la eliminación de los gobernantes irresponsables como la promesa de que el Señor mismo se ocupará de su pueblo. Se trata de la promesa de la restauración y del retorno, la promesa de una nueva era. La imagen de YHWH pastor era muy familiar en la tradición de Israel. Los oyentes de Ezequiel saben bien lo que significa tener a Dios mismo como pastor. El autor del salmo 23 describe sus rasgos con una gran belleza. La imagen del pastor es posteriormente enriquecida en el Nuevo Testamento al aplicársela Jesús a sí mismo: </w:t>
      </w:r>
      <w:r>
        <w:rPr>
          <w:rFonts w:cs="Comic Sans MS" w:ascii="Comic Sans MS" w:hAnsi="Comic Sans MS"/>
          <w:i/>
          <w:iCs/>
          <w:color w:val="000000"/>
          <w:szCs w:val="28"/>
        </w:rPr>
        <w:t xml:space="preserve">«Yo soy el buen pastor. El buen pastor da la vida por las ovejas» </w:t>
      </w:r>
      <w:r>
        <w:rPr>
          <w:rFonts w:cs="Comic Sans MS" w:ascii="Comic Sans MS" w:hAnsi="Comic Sans MS"/>
          <w:color w:val="000000"/>
          <w:szCs w:val="28"/>
        </w:rPr>
        <w:t>(Jn 10,11).</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2, 1b-3a. 3b-4. 5. 6 (R.: 1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El Señor es mi pastor, nada me falt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mi pastor, nada me falt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verdes praderas me hace recost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conduce hacia fuentes tranqui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repara mis fuerz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e guía por el sendero ju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el honor de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unque camine por cañadas oscu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ada temo, porque tú vas conmig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u vara y tu cayado me sosiega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reparas una mesa ante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frente de mis enemig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unges la cabeza con perfu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mi copa rebos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 bondad y tu misericordia me acompañ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s los días de mi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bitaré en la cas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 años sin términ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Heb</w:t>
      </w:r>
      <w:r>
        <w:rPr>
          <w:rFonts w:cs="Comic Sans MS" w:ascii="Comic Sans MS" w:hAnsi="Comic Sans MS"/>
          <w:color w:val="FF0000"/>
        </w:rPr>
        <w:t xml:space="preserve"> 4, 12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palabra de Dios es viva y efica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juzga los deseos e intenciones del corazón.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20,1-16ª: </w:t>
      </w:r>
      <w:r>
        <w:rPr>
          <w:i/>
          <w:iCs/>
          <w:sz w:val="26"/>
        </w:rPr>
        <w:t>¿Vas a tener tú envidia porque yo soy bueno?</w:t>
      </w:r>
    </w:p>
    <w:p>
      <w:pPr>
        <w:pStyle w:val="Normal"/>
        <w:widowControl w:val="false"/>
        <w:jc w:val="both"/>
        <w:rPr>
          <w:rFonts w:ascii="Comic Sans MS" w:hAnsi="Comic Sans MS" w:cs="Comic Sans MS"/>
        </w:rPr>
      </w:pPr>
      <w:r>
        <w:rPr>
          <w:rFonts w:cs="Comic Sans MS" w:ascii="Comic Sans MS" w:hAnsi="Comic Sans MS"/>
          <w:color w:val="003366"/>
          <w:szCs w:val="28"/>
        </w:rPr>
        <w:t>En aquel tiempo, dijo Jesús a sus discípulos esta parábol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Por eso, con el Reino de los Cielos sucede lo que con el dueño de una finca que salió muy de mañana a contratar obreros para su viña.</w:t>
      </w: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Después de contratar a los obreros por un denario al día, los envió a su viña.</w:t>
      </w: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Salió a media mañana, vio a otros que estaban en la plaza sin trabajo</w:t>
      </w: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y les dijo: «Id también vosotros a la viña y os daré lo que sea jus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llos fueron. Salió de nuevo a mediodía y a primera hora de la tarde e hizo lo mism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i/>
          <w:iCs/>
          <w:color w:val="003366"/>
          <w:szCs w:val="28"/>
        </w:rPr>
        <w:t xml:space="preserve"> </w:t>
      </w:r>
      <w:r>
        <w:rPr>
          <w:rFonts w:cs="Comic Sans MS" w:ascii="Comic Sans MS" w:hAnsi="Comic Sans MS"/>
          <w:color w:val="003366"/>
          <w:szCs w:val="28"/>
        </w:rPr>
        <w:t>Salió por fin a media tarde, encontró a otros que estaban sin trabajo y les dijo: «¿Por qué estáis aquí todo el día sin hacer nada?».</w:t>
      </w: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Le contestaron: «Porque nadie nos ha contratado». Él les dijo: «Id también vosotros a la viña».</w:t>
      </w: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Al atardecer, el dueño de la viña dijo a su administrador: «Llama a los obreros y págales el jornal, empezando por los últimos hasta los primer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Vinieron los de media tarde y cobraron un denario cada un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Cuando llegaron los primeros, pensaban que cobrarían más, pero también ellos cobraron un denario cada uno. </w:t>
      </w: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Al recibirlo, se quejaban del dueño, </w:t>
      </w:r>
      <w:r>
        <w:rPr>
          <w:rFonts w:cs="Comic Sans MS" w:ascii="Comic Sans MS" w:hAnsi="Comic Sans MS"/>
          <w:color w:val="003366"/>
          <w:sz w:val="20"/>
          <w:szCs w:val="16"/>
          <w:vertAlign w:val="superscript"/>
        </w:rPr>
        <w:t>12</w:t>
      </w:r>
      <w:r>
        <w:rPr>
          <w:rFonts w:cs="Comic Sans MS" w:ascii="Comic Sans MS" w:hAnsi="Comic Sans MS"/>
          <w:color w:val="003366"/>
          <w:szCs w:val="28"/>
        </w:rPr>
        <w:t>diciendo: «Estos últimos han trabajado sólo un rato y les has pagado igual que a nosotros, que hemos soportado el peso del día y del cal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Pero él respondió a uno de ellos: «Amigo, no te hago ninguna injusticia. ¿No quedamos en un denario?</w:t>
      </w: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Toma lo tuyo y vete. Si yo quiero dar a este último lo mismo que a ti,</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no puedo hacer lo que quiera con lo mío? ¿O es que tienes envidia porque yo soy bueno?».</w:t>
      </w: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Así, los últimos serán primeros, y los primeros, últi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Hay muchas líneas que conectan el pasaje de hoy con los de los días precedentes. La parábola de los trabajadores de la viña, que concluye con la afirmación: </w:t>
      </w:r>
      <w:r>
        <w:rPr>
          <w:rFonts w:cs="Comic Sans MS" w:ascii="Comic Sans MS" w:hAnsi="Comic Sans MS"/>
          <w:i/>
          <w:iCs/>
          <w:color w:val="000000"/>
          <w:szCs w:val="28"/>
        </w:rPr>
        <w:t xml:space="preserve">«Así, los últimos serán primeros, y los primeros, últimos» </w:t>
      </w:r>
      <w:r>
        <w:rPr>
          <w:rFonts w:cs="Comic Sans MS" w:ascii="Comic Sans MS" w:hAnsi="Comic Sans MS"/>
          <w:color w:val="000000"/>
          <w:szCs w:val="28"/>
        </w:rPr>
        <w:t xml:space="preserve">(v. 16a), recuerda la frase final del evangelio de ayer: </w:t>
      </w:r>
      <w:r>
        <w:rPr>
          <w:rFonts w:cs="Comic Sans MS" w:ascii="Comic Sans MS" w:hAnsi="Comic Sans MS"/>
          <w:i/>
          <w:iCs/>
          <w:color w:val="000000"/>
          <w:szCs w:val="28"/>
        </w:rPr>
        <w:t xml:space="preserve">«Hay muchos primeros que serán últimos y muchos últimos que serán primeros» </w:t>
      </w:r>
      <w:r>
        <w:rPr>
          <w:rFonts w:cs="Comic Sans MS" w:ascii="Comic Sans MS" w:hAnsi="Comic Sans MS"/>
          <w:color w:val="000000"/>
          <w:szCs w:val="28"/>
        </w:rPr>
        <w:t xml:space="preserve">(19,30). Jesús le había señalado al joven rico que </w:t>
      </w:r>
      <w:r>
        <w:rPr>
          <w:rFonts w:cs="Comic Sans MS" w:ascii="Comic Sans MS" w:hAnsi="Comic Sans MS"/>
          <w:i/>
          <w:iCs/>
          <w:color w:val="000000"/>
          <w:szCs w:val="28"/>
        </w:rPr>
        <w:t xml:space="preserve">«uno sólo es bueno»; </w:t>
      </w:r>
      <w:r>
        <w:rPr>
          <w:rFonts w:cs="Comic Sans MS" w:ascii="Comic Sans MS" w:hAnsi="Comic Sans MS"/>
          <w:color w:val="000000"/>
          <w:szCs w:val="28"/>
        </w:rPr>
        <w:t xml:space="preserve">ahora, en 20,15, la frase final del dueño ante un obrero de la primera hora suena de este modo: </w:t>
      </w:r>
      <w:r>
        <w:rPr>
          <w:rFonts w:cs="Comic Sans MS" w:ascii="Comic Sans MS" w:hAnsi="Comic Sans MS"/>
          <w:i/>
          <w:iCs/>
          <w:color w:val="000000"/>
          <w:szCs w:val="28"/>
        </w:rPr>
        <w:t>«¿O es que tienes envidia porque yo soy bue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 parábola, contada de una manera vivaz, constituye una llamada dirigida no sólo al pueblo de Israel, llamado en primer lugar, para que goce de la liberalidad sorprendente que usa el Señor respecto a los «últimos» -ya sean éstos paganos, publícanos o pecadores-, sino también a los lectores cristianos para que se conviertan a los criterios de Dios, liberándose de la mezquindad de mente y de corazón, de las comparaciones y de los fáciles refunfuños, de la cerrazón egoís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bemos invertir nuestros modos de pensar y de obrar: Dios hace entrar en su Reino al pobre y no al rico, da la precedencia a los últimos y no a los primeros, dispensa gratuitamente sus dones no sobre la base de los méritos precedentemente adquiridos. Ya en el libro del profeta Isaías dice Dios de manera explícita: </w:t>
      </w:r>
      <w:r>
        <w:rPr>
          <w:rFonts w:cs="Comic Sans MS" w:ascii="Comic Sans MS" w:hAnsi="Comic Sans MS"/>
          <w:i/>
          <w:iCs/>
          <w:color w:val="000000"/>
          <w:szCs w:val="28"/>
        </w:rPr>
        <w:t xml:space="preserve">«Mis planes no son como vuestros planes, ni vuestros caminos como los míos, oráculo del Señor. Cuanto dista el cielo de la tierra, así mis caminos de los vuestros, mis planes de vuestros planes» </w:t>
      </w:r>
      <w:r>
        <w:rPr>
          <w:rFonts w:cs="Comic Sans MS" w:ascii="Comic Sans MS" w:hAnsi="Comic Sans MS"/>
          <w:color w:val="000000"/>
          <w:szCs w:val="28"/>
        </w:rPr>
        <w:t>(Is 55,8-9).</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al joven rico que ha observado desde siempre la Ley le pide Jesús que dé un salto cualitativo, aquí pide a todos que se desembaracen de sus propias justicias basadas en cálculos exactos, para gozar de la inmensa bondad de Dios y de su gracia sobreabundante. Dios dialoga, en efecto, con el hombre en los dilatados espacios del amor, no en los estrechos límites del derecho o de la contabil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amor no contradice la justicia, sino que extiende sus límites: </w:t>
      </w:r>
      <w:r>
        <w:rPr>
          <w:rFonts w:cs="Comic Sans MS" w:ascii="Comic Sans MS" w:hAnsi="Comic Sans MS"/>
          <w:i/>
          <w:iCs/>
          <w:color w:val="000000"/>
          <w:szCs w:val="28"/>
        </w:rPr>
        <w:t xml:space="preserve">«Dios, que tiene poder sobre todas las cosas y que, en virtud de la fuerza con que actúa en nosotros, es capaz de hacer mucho más de lo que nosotros pedimos o pensamos» </w:t>
      </w:r>
      <w:r>
        <w:rPr>
          <w:rFonts w:cs="Comic Sans MS" w:ascii="Comic Sans MS" w:hAnsi="Comic Sans MS"/>
          <w:color w:val="000000"/>
          <w:szCs w:val="28"/>
        </w:rPr>
        <w:t>(Ef 3,20). Nuestro Dios es un Dios de corazón grande y debe ser acogido con un corazón grande.</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os pastores malos se </w:t>
      </w:r>
      <w:r>
        <w:rPr>
          <w:rFonts w:cs="Comic Sans MS" w:ascii="Comic Sans MS" w:hAnsi="Comic Sans MS"/>
          <w:i/>
          <w:iCs/>
          <w:color w:val="000000"/>
          <w:szCs w:val="28"/>
        </w:rPr>
        <w:t xml:space="preserve">“apacientan a sí mismos”. </w:t>
      </w:r>
      <w:r>
        <w:rPr>
          <w:rFonts w:cs="Comic Sans MS" w:ascii="Comic Sans MS" w:hAnsi="Comic Sans MS"/>
          <w:color w:val="000000"/>
          <w:szCs w:val="28"/>
        </w:rPr>
        <w:t xml:space="preserve">Puede haber egoísmo y búsqueda de sí mismo incluso en el ejercicio de ministerios nobles, sagrados. Ya Pablo ponía en guardia contra este peligro siempre actual; con modestia y verdad, compartía su experiencia de pastor: </w:t>
      </w:r>
      <w:r>
        <w:rPr>
          <w:rFonts w:cs="Comic Sans MS" w:ascii="Comic Sans MS" w:hAnsi="Comic Sans MS"/>
          <w:i/>
          <w:iCs/>
          <w:color w:val="000000"/>
          <w:szCs w:val="28"/>
        </w:rPr>
        <w:t xml:space="preserve">“No nos anunciamos a nosotros mismos, sino a Jesucristo, el Señor, y no somos más que servidores vuestros por amor a Jesús” </w:t>
      </w:r>
      <w:r>
        <w:rPr>
          <w:rFonts w:cs="Comic Sans MS" w:ascii="Comic Sans MS" w:hAnsi="Comic Sans MS"/>
          <w:color w:val="000000"/>
          <w:szCs w:val="28"/>
        </w:rPr>
        <w:t xml:space="preserve">(2 Cor 4,5). </w:t>
      </w:r>
      <w:r>
        <w:rPr>
          <w:rFonts w:cs="Comic Sans MS" w:ascii="Comic Sans MS" w:hAnsi="Comic Sans MS"/>
          <w:i/>
          <w:iCs/>
          <w:color w:val="000000"/>
          <w:szCs w:val="28"/>
        </w:rPr>
        <w:t xml:space="preserve">“No me interesan vuestras cosas, sino vosotros [...], gustosísimamente me gastaré y me desgastaré por vosotros” </w:t>
      </w:r>
      <w:r>
        <w:rPr>
          <w:rFonts w:cs="Comic Sans MS" w:ascii="Comic Sans MS" w:hAnsi="Comic Sans MS"/>
          <w:color w:val="000000"/>
          <w:szCs w:val="28"/>
        </w:rPr>
        <w:t>(2 Cor 12,14ss).</w:t>
      </w:r>
    </w:p>
    <w:p>
      <w:pPr>
        <w:pStyle w:val="Normal"/>
        <w:widowControl w:val="false"/>
        <w:autoSpaceDE w:val="false"/>
        <w:ind w:firstLine="708"/>
        <w:jc w:val="both"/>
        <w:rPr>
          <w:rFonts w:ascii="Comic Sans MS" w:hAnsi="Comic Sans MS" w:cs="Comic Sans MS"/>
          <w:color w:val="000000"/>
          <w:szCs w:val="28"/>
        </w:rPr>
      </w:pPr>
      <w:r>
        <w:rPr>
          <w:rFonts w:cs="Comic Sans MS" w:ascii="Comic Sans MS" w:hAnsi="Comic Sans MS"/>
          <w:color w:val="000000"/>
          <w:szCs w:val="28"/>
        </w:rPr>
        <w:t xml:space="preserve">El pastor bueno se da a sí mismo y todo lo que tiene con una generosidad semejante al dueño magnánimo del evangelio. Dios es grande, su amor rebasa la justicia y sus dones sobreabundan siempre. Constatamos esta característica en cada página del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vangelio: nos sorprenden, por ejemplo, los milagros realizados por Jesús, que llevan todos ellos este signo de gratuidad y de sobreabundan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Cana, el agua transformada en vino está más allá de toda mesura lógicamente necesaria. Multiplica los panes para saciar a la muchedumbre de una manera sobreabundante, de suerte que sobran doce canastos. En el milagro de la pesca habría bastado con unos pocos peces para que los apóstoles, tras haber faenado en vano toda la noche, hubieran reconocido al Señor, pero los peces fueron 153, muchos más de los necesarios. A este Dios de gran corazón debemos acogerlo con un corazón grande y anunciarlo con grandeza de corazón.</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eñor, danos un corazón grande, abierto al infinito, dispuesto a ser invadido por tu amor, cuya anchura, longitud, altura y profundidad no conseguimos ni siquiera imaginar </w:t>
      </w:r>
      <w:r>
        <w:rPr>
          <w:rFonts w:cs="Comic Sans MS" w:ascii="Comic Sans MS" w:hAnsi="Comic Sans MS"/>
          <w:i/>
          <w:iCs/>
          <w:color w:val="000000"/>
          <w:szCs w:val="28"/>
        </w:rPr>
        <w:t xml:space="preserve">(cf </w:t>
      </w:r>
      <w:r>
        <w:rPr>
          <w:rFonts w:cs="Comic Sans MS" w:ascii="Comic Sans MS" w:hAnsi="Comic Sans MS"/>
          <w:color w:val="000000"/>
          <w:szCs w:val="28"/>
        </w:rPr>
        <w:t>Ef 3,18).</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anos un corazón grande, capaz de descubrir tu grandeza en todo lo que has creado, capaz de encontrar belleza y sabor en todo, capaz de sentir estupor, de alabanza y de agradecimiento. Danos un corazón grande donde encuentren sitio las alegrías y los dolores de todos nuestros hermanos y hermanas, próximos y lejanos. Danos un corazón grande que pueda abarcar la historia y que sepa guardar los acontecimientos en la meditación, como la de María </w:t>
      </w:r>
      <w:r>
        <w:rPr>
          <w:rFonts w:cs="Comic Sans MS" w:ascii="Comic Sans MS" w:hAnsi="Comic Sans MS"/>
          <w:i/>
          <w:iCs/>
          <w:color w:val="000000"/>
          <w:szCs w:val="28"/>
        </w:rPr>
        <w:t xml:space="preserve">(cf. </w:t>
      </w:r>
      <w:r>
        <w:rPr>
          <w:rFonts w:cs="Comic Sans MS" w:ascii="Comic Sans MS" w:hAnsi="Comic Sans MS"/>
          <w:color w:val="000000"/>
          <w:szCs w:val="28"/>
        </w:rPr>
        <w:t>Lc 2,19). Danos un corazón grande en el que puedas encontrar cómodamente morada, tú que eres un Dios grande y generos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vida eterna y el Reino de Dios son, en cierto sentido, como lo que llamamos “cielo”, por analogía. En el cielo están todas las estrellas, en el Reino de Dios estarán todos los fieles buenos. La vida eterna es igualmente eterna para todos. No habrá en ella uno que viva más y otro que viva menos, dado que todos viviremos sin fin. Es como el único denario que los obreros reciben como recompensa, tanto los que trabajan desde la mañana en la viña como los que llegaron a la undécima hor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20,9ss). Ese denario representa la vida eterna, que es igual para todos. Pero observemos el cielo y recordemos también lo que dice el apóstol: “ </w:t>
      </w:r>
      <w:r>
        <w:rPr>
          <w:rFonts w:cs="Comic Sans MS" w:ascii="Comic Sans MS" w:hAnsi="Comic Sans MS"/>
          <w:i/>
          <w:iCs/>
          <w:color w:val="000000"/>
          <w:szCs w:val="28"/>
        </w:rPr>
        <w:t xml:space="preserve">Una cosa es el esplendor del sol, y otro el de la luna y las estrellas” (cf </w:t>
      </w:r>
      <w:r>
        <w:rPr>
          <w:rFonts w:cs="Comic Sans MS" w:ascii="Comic Sans MS" w:hAnsi="Comic Sans MS"/>
          <w:color w:val="000000"/>
          <w:szCs w:val="28"/>
        </w:rPr>
        <w:t>1 Cor 15,40-4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or tanto, que cada uno, hermanos míos, se comprometa en la lucha durante este tiempo según el don que haya recibido, para gozar en el futuro (san Agustín, </w:t>
      </w:r>
      <w:r>
        <w:rPr>
          <w:rFonts w:cs="Comic Sans MS" w:ascii="Comic Sans MS" w:hAnsi="Comic Sans MS"/>
          <w:i/>
          <w:iCs/>
          <w:color w:val="000000"/>
          <w:szCs w:val="28"/>
        </w:rPr>
        <w:t>Sermón 343, 4, passim).</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color w:val="003366"/>
          <w:szCs w:val="28"/>
        </w:rPr>
        <w:t>“</w:t>
      </w:r>
      <w:r>
        <w:rPr>
          <w:rFonts w:cs="Comic Sans MS" w:ascii="Comic Sans MS" w:hAnsi="Comic Sans MS"/>
          <w:i/>
          <w:iCs/>
          <w:color w:val="003366"/>
          <w:szCs w:val="28"/>
        </w:rPr>
        <w:t>Que el Padre nos conceda poder conocer la esperanza a la que hemos sido llamados”</w:t>
      </w:r>
      <w:r>
        <w:rPr>
          <w:rFonts w:cs="Comic Sans MS" w:ascii="Comic Sans MS" w:hAnsi="Comic Sans MS"/>
          <w:i/>
          <w:iCs/>
          <w:color w:val="000000"/>
          <w:szCs w:val="28"/>
        </w:rPr>
        <w:t xml:space="preserve"> (cf. </w:t>
      </w:r>
      <w:r>
        <w:rPr>
          <w:rFonts w:cs="Comic Sans MS" w:ascii="Comic Sans MS" w:hAnsi="Comic Sans MS"/>
          <w:color w:val="000000"/>
          <w:szCs w:val="28"/>
        </w:rPr>
        <w:t>Ef 1,17s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parábola de los trabajadores de la viña no cita a ninguna mujer. El mundo agrícola que en ella se describe de manera sucinta se presenta sin mujeres: están los jornaleros, el administrador y el dueño de la viña. Sólo hombres, en suma, aunque tampoco están todos los hombres. Sin embargo, la parábola habla de un propietario que hace primeros a los últimos, y entre éstos deberíamos incluir a los hombres desocupados, a las mujeres y a los niños, que permanecen invisibles. Ahora bien, el relato quiere animar también a los que fueron contratados al alba a romper con una concepción jerárquica del trabajo, y esto en nombre de la solidaridad. Es como la invitación a comprender y a dejarse implicar en el obrar de Dios, que trabaja por la justicia a partir de los más pequeños: </w:t>
      </w:r>
      <w:r>
        <w:rPr>
          <w:rFonts w:cs="Comic Sans MS" w:ascii="Comic Sans MS" w:hAnsi="Comic Sans MS"/>
          <w:i/>
          <w:iCs/>
          <w:color w:val="000000"/>
          <w:szCs w:val="28"/>
        </w:rPr>
        <w:t xml:space="preserve">“A quien es como los niños pertenece el Reino de Dios” </w:t>
      </w:r>
      <w:r>
        <w:rPr>
          <w:rFonts w:cs="Comic Sans MS" w:ascii="Comic Sans MS" w:hAnsi="Comic Sans MS"/>
          <w:color w:val="000000"/>
          <w:szCs w:val="28"/>
        </w:rPr>
        <w:t xml:space="preserve">(Mc 10,14) (L. Schottroff, “Die Letzten werden die Ersten sein”, en E. R. Schmidt - M. Korenhof - R. Jost (eds.), </w:t>
      </w:r>
      <w:r>
        <w:rPr>
          <w:rFonts w:cs="Comic Sans MS" w:ascii="Comic Sans MS" w:hAnsi="Comic Sans MS"/>
          <w:i/>
          <w:iCs/>
          <w:color w:val="000000"/>
          <w:szCs w:val="28"/>
        </w:rPr>
        <w:t xml:space="preserve">Feministisch gelesen, </w:t>
      </w:r>
      <w:r>
        <w:rPr>
          <w:rFonts w:cs="Comic Sans MS" w:ascii="Comic Sans MS" w:hAnsi="Comic Sans MS"/>
          <w:color w:val="000000"/>
          <w:szCs w:val="28"/>
        </w:rPr>
        <w:t>Stuttgart 1988, vol. I, pp. 163ss).</w:t>
      </w:r>
    </w:p>
    <w:p>
      <w:pPr>
        <w:pStyle w:val="Heading3"/>
        <w:widowControl w:val="false"/>
        <w:spacing w:before="0" w:after="0"/>
        <w:jc w:val="both"/>
        <w:rPr>
          <w:rFonts w:ascii="Comic Sans MS" w:hAnsi="Comic Sans MS" w:cs="Comic Sans MS"/>
          <w:color w:val="984806"/>
          <w:sz w:val="24"/>
        </w:rPr>
      </w:pPr>
      <w:r>
        <w:rPr>
          <w:rFonts w:cs="Comic Sans MS" w:ascii="Comic Sans MS" w:hAnsi="Comic Sans MS"/>
          <w:color w:val="984806"/>
          <w:sz w:val="24"/>
        </w:rPr>
      </w:r>
    </w:p>
    <w:p>
      <w:pPr>
        <w:pStyle w:val="Heading3"/>
        <w:widowControl w:val="false"/>
        <w:spacing w:before="0" w:after="0"/>
        <w:jc w:val="both"/>
        <w:rPr/>
      </w:pPr>
      <w:bookmarkStart w:id="126" w:name="__RefHeading___Toc173137836"/>
      <w:bookmarkEnd w:id="126"/>
      <w:r>
        <w:rPr>
          <w:color w:val="984806"/>
          <w:sz w:val="24"/>
        </w:rPr>
        <w:t>Lectura espiritual para la memoria obligatoria de san Pío X</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Pío X era un hombre de ánimo muy sencillo y dispuesto a ceder cuando la caridad de Cristo pedía un noble sacrificio. Su figura dulce y humilde, animada por una fuerza interior que se manifestaba con una irresistible fuerza interior, le hizo aparecer de inmediato como un santo, y a la santidad llamaba a todos sus hijos, especialmente a los sacerdotes. Toda su vida de sacerdote y de obispo había sido una aspiración continua a convertirse en el buen pastor de las almas. La vida de piedad, a la que el pontífice dio un grandísimo impulso, además de la incitación a la educación catequética, tomaron vigor gracias a los decretos que se refieren al sacramento de la eucaristía. Justamente, Pío X fue llamado </w:t>
      </w:r>
      <w:r>
        <w:rPr>
          <w:rFonts w:cs="Comic Sans MS" w:ascii="Comic Sans MS" w:hAnsi="Comic Sans MS"/>
          <w:i/>
          <w:iCs/>
          <w:color w:val="000000"/>
          <w:szCs w:val="28"/>
        </w:rPr>
        <w:t>el papa de la eucaristí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La restauración cristiana querida por Pío X respondía a su inmenso deseo de hacer bien a todos. Había sido siempre el hombre de la inagotable caridad material y espiritual, y como pontífice brilló en él aún más viva y universal esta sublime virtud, que le convertía realmente en el «dulce Cristo en la tierra» (A. Saba, </w:t>
      </w:r>
      <w:r>
        <w:rPr>
          <w:rFonts w:cs="Comic Sans MS" w:ascii="Comic Sans MS" w:hAnsi="Comic Sans MS"/>
          <w:i/>
          <w:iCs/>
          <w:color w:val="000000"/>
          <w:szCs w:val="28"/>
        </w:rPr>
        <w:t xml:space="preserve">Storia della Chiesa, </w:t>
      </w:r>
      <w:r>
        <w:rPr>
          <w:rFonts w:cs="Comic Sans MS" w:ascii="Comic Sans MS" w:hAnsi="Comic Sans MS"/>
          <w:color w:val="000000"/>
          <w:szCs w:val="28"/>
        </w:rPr>
        <w:t xml:space="preserve">Turín 1945, IV, pp. 350-357, </w:t>
      </w:r>
      <w:r>
        <w:rPr>
          <w:rFonts w:cs="Comic Sans MS" w:ascii="Comic Sans MS" w:hAnsi="Comic Sans MS"/>
          <w:i/>
          <w:iCs/>
          <w:color w:val="000000"/>
          <w:szCs w:val="28"/>
        </w:rPr>
        <w:t>passim).</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tabs>
          <w:tab w:val="clear" w:pos="708"/>
          <w:tab w:val="left" w:pos="851" w:leader="none"/>
        </w:tabs>
        <w:autoSpaceDE w:val="false"/>
        <w:ind w:firstLine="708"/>
        <w:jc w:val="both"/>
        <w:rPr>
          <w:rFonts w:ascii="Comic Sans MS" w:hAnsi="Comic Sans MS" w:cs="Comic Sans MS"/>
        </w:rPr>
      </w:pPr>
      <w:r>
        <w:rPr>
          <w:rFonts w:cs="Comic Sans MS" w:ascii="Comic Sans MS" w:hAnsi="Comic Sans MS"/>
          <w:i/>
          <w:iCs/>
          <w:color w:val="000000"/>
          <w:szCs w:val="28"/>
        </w:rPr>
        <w:t xml:space="preserve">Oración al Sagrado Corazón de Jesús muy estimada por Pío X: </w:t>
      </w:r>
      <w:r>
        <w:rPr>
          <w:rFonts w:cs="Comic Sans MS" w:ascii="Comic Sans MS" w:hAnsi="Comic Sans MS"/>
          <w:color w:val="000066"/>
          <w:szCs w:val="28"/>
        </w:rPr>
        <w:t>«Oh Corazón amoroso, en vos pongo toda mi confianza, pues de mi debilidad lo temo todo y lo espero todo de vuestra bondad».</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Nadie, por tanto, cuando piensa que sólo con ella, entre todos, estuvo unido Jesús durante treinta años con esas relaciones de intimidad familiar que unen siempre a un hijo con su madre, pondrá en duda que, especialmente por mediación de María, se nos ha abierto el mejor camino para conocer a Jesús. En efecto, los maravillosos misterios del nacimiento y de la niñez de Cristo, y sobre todo el de la Encarnación, que constituye el principio y el fundamento de nuestra fe, ¿a quién podían ser más manifiestos que a su Madre? Ésta no sólo </w:t>
      </w:r>
      <w:r>
        <w:rPr>
          <w:rFonts w:cs="Comic Sans MS" w:ascii="Comic Sans MS" w:hAnsi="Comic Sans MS"/>
          <w:i/>
          <w:iCs/>
          <w:color w:val="000000"/>
          <w:szCs w:val="28"/>
        </w:rPr>
        <w:t xml:space="preserve">«conservaba en su corazón» </w:t>
      </w:r>
      <w:r>
        <w:rPr>
          <w:rFonts w:cs="Comic Sans MS" w:ascii="Comic Sans MS" w:hAnsi="Comic Sans MS"/>
          <w:color w:val="000000"/>
          <w:szCs w:val="28"/>
        </w:rPr>
        <w:t xml:space="preserve">lo que había sucedido en Belén o en el templo de Jerusalén, sino que también fue partícipe de los pensamientos de Cristo y de sus deseos escondidos; de modo que puede decirse que ella había vivido la vida misma de su Hijo. Nadie, pues, conoció a Cristo tan íntimamente como ella; por consiguiente, no puede haber maestro o guía más apto que ella para el conocimiento de Cristo (Pío X, carta encíclica </w:t>
      </w:r>
      <w:r>
        <w:rPr>
          <w:rFonts w:cs="Comic Sans MS" w:ascii="Comic Sans MS" w:hAnsi="Comic Sans MS"/>
          <w:i/>
          <w:iCs/>
          <w:color w:val="000000"/>
          <w:szCs w:val="28"/>
        </w:rPr>
        <w:t xml:space="preserve">Ad diem illum laetissimum, </w:t>
      </w:r>
      <w:r>
        <w:rPr>
          <w:rFonts w:cs="Comic Sans MS" w:ascii="Comic Sans MS" w:hAnsi="Comic Sans MS"/>
          <w:color w:val="000000"/>
          <w:szCs w:val="28"/>
        </w:rPr>
        <w:t>en el 50° aniversario del dogma de la Inmaculada Concepción, 2 de febrero de 1904).</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Medita hoy sobre este deseo del papa Pío X: </w:t>
      </w:r>
      <w:r>
        <w:rPr>
          <w:rFonts w:cs="Comic Sans MS" w:ascii="Comic Sans MS" w:hAnsi="Comic Sans MS"/>
          <w:i/>
          <w:iCs/>
          <w:color w:val="003366"/>
          <w:szCs w:val="28"/>
        </w:rPr>
        <w:t>«Deseo que el pueblo rece en medio de la belleza»</w:t>
      </w:r>
      <w:r>
        <w:rPr>
          <w:rFonts w:cs="Comic Sans MS" w:ascii="Comic Sans MS" w:hAnsi="Comic Sans MS"/>
          <w:i/>
          <w:iCs/>
          <w:color w:val="000000"/>
          <w:szCs w:val="28"/>
        </w:rPr>
        <w:t>.</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La imagen evangélica de Jesús, buen pastor, le resulta entrañable a la tradición cristiana desde los tiempos de las catacumbas; la liturgia la proyecta gustosa sobre las figuras de los obispos que han seguido con fidelidad al Señor. Es la imagen que mejor le sienta a san Pío X, es la clave interpretativa más prometedora de su persona y de su obra. El pontificado de Pío X duró algo más de un decenio, pero se mostró riquísimo en iniciativas y «reformas», encaminadas a hacer más profunda la vida interior de la Iglesia y a un mejor empleo de sus energías apostólica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Tal empeño de reforma fue pensado y querido por Pío X como respuesta a su solicitud preponderantemente pastoral. Me complace señalar dos intervenciones particularmente representativas del compromiso apostólico del santo pontífice, ambas dirigidas -no por casualidad- al alimento de las almas: la renovación de la catequesis y las nuevas disposiciones alentaron un acceso más amplio a la eucaristía. Era una firme convicción de nuestro santo que sólo un profundo conocimiento de la verdad cristiana podía alimentar una piedad auténtica en la Iglesia y preservar la fe de hundirse en las erróneas concepciones filosóficas y teológicas de la época. Si bien la defensa del patrimonio auténtico de la fe puesta en práctica por Pío X no estuvo exenta de algunas exageraciones -sobre las que todavía hoy tanto se discute-, no se puede poner en absoluto en duda el ansia y el compromiso pastorales de uno de los más celosos y generosos pastores que ha tenido la Iglesia (M. Ce, «San Pió X, il buon Pastare», en </w:t>
      </w:r>
      <w:r>
        <w:rPr>
          <w:rFonts w:cs="Comic Sans MS" w:ascii="Comic Sans MS" w:hAnsi="Comic Sans MS"/>
          <w:i/>
          <w:iCs/>
          <w:color w:val="000000"/>
          <w:szCs w:val="28"/>
        </w:rPr>
        <w:t xml:space="preserve">Famiglia cristiana, 5 </w:t>
      </w:r>
      <w:r>
        <w:rPr>
          <w:rFonts w:cs="Comic Sans MS" w:ascii="Comic Sans MS" w:hAnsi="Comic Sans MS"/>
          <w:color w:val="000000"/>
          <w:szCs w:val="28"/>
        </w:rPr>
        <w:t>de junio de 1985, 8-10).</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127" w:name="__RefHeading___Toc173137837"/>
      <w:bookmarkStart w:id="128" w:name="_Día_22"/>
      <w:bookmarkStart w:id="129" w:name="Día_22_"/>
      <w:bookmarkEnd w:id="127"/>
      <w:bookmarkEnd w:id="128"/>
      <w:r>
        <w:rPr>
          <w:color w:val="FF0000"/>
        </w:rPr>
        <w:t>Día 22</w:t>
      </w:r>
      <w:bookmarkEnd w:id="129"/>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130" w:name="__RefHeading___Toc173137838"/>
      <w:bookmarkEnd w:id="130"/>
      <w:r>
        <w:rPr>
          <w:rFonts w:cs="Comic Sans MS" w:ascii="Comic Sans MS" w:hAnsi="Comic Sans MS"/>
          <w:color w:val="FF0000"/>
          <w:sz w:val="28"/>
          <w:szCs w:val="28"/>
        </w:rPr>
        <w:t>Jueves de la 20ª semana del tiempo ordinario</w:t>
      </w:r>
    </w:p>
    <w:p>
      <w:pPr>
        <w:pStyle w:val="Heading3"/>
        <w:widowControl w:val="false"/>
        <w:spacing w:before="0" w:after="0"/>
        <w:jc w:val="center"/>
        <w:rPr>
          <w:rFonts w:ascii="Comic Sans MS" w:hAnsi="Comic Sans MS" w:cs="Comic Sans MS"/>
          <w:color w:val="984806"/>
          <w:sz w:val="24"/>
        </w:rPr>
      </w:pPr>
      <w:bookmarkStart w:id="131" w:name="__RefHeading___Toc173137839"/>
      <w:bookmarkEnd w:id="131"/>
      <w:r>
        <w:rPr>
          <w:rFonts w:cs="Comic Sans MS" w:ascii="Comic Sans MS" w:hAnsi="Comic Sans MS"/>
          <w:color w:val="984806"/>
          <w:sz w:val="24"/>
        </w:rPr>
        <w:t>Bienaventurada Virgen María, Reina. Memoria obligatori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inserción de una memoria de María Reina o de la realeza de María en la liturgia fue auspiciada por algunos congresos marianos a partir del celebrado en 1900. Tras la institución de la fiesta de Cristo Rey en 1925 por obra del papa Pío XI, como paralelo mariológico de ésta y en respuesta a múltiples iniciativas devotas, el papa Pío XII, como conclusión del centenario del dogma de la Inmaculada Concepción, el año 1954, anuncia la fiesta litúrgica de María Reina, situada el 31 de mayo como coronación del mes de María. La reforma del calendario romano ha fijado la memoria del 22 de agosto, en la octava de la Asunción.</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zequiel 36,23-28: </w:t>
      </w:r>
      <w:r>
        <w:rPr>
          <w:i/>
          <w:iCs/>
          <w:sz w:val="26"/>
        </w:rPr>
        <w:t>Os daré un corazón nuevo y os infundiré mi espíritu.</w:t>
      </w:r>
    </w:p>
    <w:p>
      <w:pPr>
        <w:pStyle w:val="Normal"/>
        <w:widowControl w:val="false"/>
        <w:jc w:val="both"/>
        <w:rPr>
          <w:rFonts w:ascii="Comic Sans MS" w:hAnsi="Comic Sans MS" w:cs="Comic Sans MS"/>
        </w:rPr>
      </w:pPr>
      <w:r>
        <w:rPr>
          <w:rFonts w:cs="Comic Sans MS" w:ascii="Comic Sans MS" w:hAnsi="Comic Sans MS"/>
          <w:color w:val="003366"/>
          <w:szCs w:val="28"/>
        </w:rPr>
        <w:t>Así dice el Señor:</w:t>
      </w: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Haré que sea reconocida la grandeza de mi nombre, que vosotros profanasteis entre las naciones. Así, cuando haga que por medio de vosotros sea reconocida mi grandeza en presencia de las naciones, sabrán que yo soy el Señor. Oráculo del Señor.</w:t>
      </w:r>
      <w:r>
        <w:rPr>
          <w:rFonts w:cs="Comic Sans MS" w:ascii="Comic Sans MS" w:hAnsi="Comic Sans MS"/>
          <w:color w:val="003366"/>
          <w:sz w:val="20"/>
          <w:szCs w:val="16"/>
          <w:vertAlign w:val="superscript"/>
        </w:rPr>
        <w:t>24</w:t>
      </w:r>
      <w:r>
        <w:rPr>
          <w:rFonts w:cs="Comic Sans MS" w:ascii="Comic Sans MS" w:hAnsi="Comic Sans MS"/>
          <w:i/>
          <w:iCs/>
          <w:color w:val="003366"/>
          <w:szCs w:val="28"/>
        </w:rPr>
        <w:t xml:space="preserve"> </w:t>
      </w:r>
      <w:r>
        <w:rPr>
          <w:rFonts w:cs="Comic Sans MS" w:ascii="Comic Sans MS" w:hAnsi="Comic Sans MS"/>
          <w:color w:val="003366"/>
          <w:szCs w:val="28"/>
        </w:rPr>
        <w:t>Os tomaré de entre las naciones donde estáis, os recogeré de todos los países y os llevaré a vuestra tierra.</w:t>
      </w: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Os rociaré con agua pura y os purificaré de todas vuestras impurezas e idolatrías.</w:t>
      </w: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Os daré un corazón nuevo y os infundiré un espíritu nuevo; os arrancaré el corazón de piedra y os daré un corazón de carne.</w:t>
      </w: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Infundiré mi espíritu en vosotros y haré que viváis según mis mandamientos, observando y guardando mis leyes.</w:t>
      </w: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Viviréis en la tierra que di a vuestros antepasados; vosotros seréis mi pueblo y yo seré vuestro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Jesús nos enseña en la oración del Padre nuestro a dirigirnos a Dios invocando: </w:t>
      </w:r>
      <w:r>
        <w:rPr>
          <w:rFonts w:cs="Comic Sans MS" w:ascii="Comic Sans MS" w:hAnsi="Comic Sans MS"/>
          <w:i/>
          <w:iCs/>
          <w:color w:val="000000"/>
          <w:szCs w:val="28"/>
        </w:rPr>
        <w:t xml:space="preserve">«Santificado sea tu nombre» </w:t>
      </w:r>
      <w:r>
        <w:rPr>
          <w:rFonts w:cs="Comic Sans MS" w:ascii="Comic Sans MS" w:hAnsi="Comic Sans MS"/>
          <w:color w:val="000000"/>
          <w:szCs w:val="28"/>
        </w:rPr>
        <w:t xml:space="preserve">(Mt 6,9c). Aquí es el Señor mismo el que dice: </w:t>
      </w:r>
      <w:r>
        <w:rPr>
          <w:rFonts w:cs="Comic Sans MS" w:ascii="Comic Sans MS" w:hAnsi="Comic Sans MS"/>
          <w:i/>
          <w:iCs/>
          <w:color w:val="000000"/>
          <w:szCs w:val="28"/>
        </w:rPr>
        <w:t xml:space="preserve">«Haré que sea reconocida la grandeza de mi nombre» </w:t>
      </w:r>
      <w:r>
        <w:rPr>
          <w:rFonts w:cs="Comic Sans MS" w:ascii="Comic Sans MS" w:hAnsi="Comic Sans MS"/>
          <w:color w:val="000000"/>
          <w:szCs w:val="28"/>
        </w:rPr>
        <w:t>(Ez 36,23). En los versículos precedentes (16-22), él mismo cuenta que su nombre ha sido deshonrado entre los pueblos extranjeros a causa de Israel. Ahora va a darle la vuelta a la situación: liberará a Israel del yugo de sus enemigos, por amor a su pueblo y también por amor a su nombre, para manifestar su poder y su fidelidad ante todos los puebl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Dios hace saber también el modo como llevará a cabo su proyecto. Hará regresar a su pueblo del exilio*, habrá como un nuevo éxodo, una nueva liberación. Purificará de manera radical a su pueblo, suprimiendo todo lo que hay de impuro en él. Pero, sobre todo, transformará al hombre </w:t>
      </w:r>
      <w:r>
        <w:rPr>
          <w:rFonts w:cs="Comic Sans MS" w:ascii="Comic Sans MS" w:hAnsi="Comic Sans MS"/>
          <w:i/>
          <w:iCs/>
          <w:color w:val="000000"/>
          <w:szCs w:val="28"/>
        </w:rPr>
        <w:t xml:space="preserve">por dentro, </w:t>
      </w:r>
      <w:r>
        <w:rPr>
          <w:rFonts w:cs="Comic Sans MS" w:ascii="Comic Sans MS" w:hAnsi="Comic Sans MS"/>
          <w:color w:val="000000"/>
          <w:szCs w:val="28"/>
        </w:rPr>
        <w:t xml:space="preserve">convirtiéndole en una criatura nueva. Esta transformación íntima está representada por el </w:t>
      </w:r>
      <w:r>
        <w:rPr>
          <w:rFonts w:cs="Comic Sans MS" w:ascii="Comic Sans MS" w:hAnsi="Comic Sans MS"/>
          <w:i/>
          <w:iCs/>
          <w:color w:val="000000"/>
          <w:szCs w:val="28"/>
        </w:rPr>
        <w:t xml:space="preserve">«corazón nuevo», </w:t>
      </w:r>
      <w:r>
        <w:rPr>
          <w:rFonts w:cs="Comic Sans MS" w:ascii="Comic Sans MS" w:hAnsi="Comic Sans MS"/>
          <w:color w:val="000000"/>
          <w:szCs w:val="28"/>
        </w:rPr>
        <w:t xml:space="preserve">una imagen que aparece también en Jr 31,31-34. El corazón es la sede del pensamiento, de la voluntad, del sentimiento, de la vida moral, de la decisión radical; el corazón es el yo profundo. Dios reemplaza en cada uno el </w:t>
      </w:r>
      <w:r>
        <w:rPr>
          <w:rFonts w:cs="Comic Sans MS" w:ascii="Comic Sans MS" w:hAnsi="Comic Sans MS"/>
          <w:i/>
          <w:iCs/>
          <w:color w:val="000000"/>
          <w:szCs w:val="28"/>
        </w:rPr>
        <w:t xml:space="preserve">«corazón de piedra» </w:t>
      </w:r>
      <w:r>
        <w:rPr>
          <w:rFonts w:cs="Comic Sans MS" w:ascii="Comic Sans MS" w:hAnsi="Comic Sans MS"/>
          <w:color w:val="000000"/>
          <w:szCs w:val="28"/>
        </w:rPr>
        <w:t xml:space="preserve">-duro, insensible, pesado- por un </w:t>
      </w:r>
      <w:r>
        <w:rPr>
          <w:rFonts w:cs="Comic Sans MS" w:ascii="Comic Sans MS" w:hAnsi="Comic Sans MS"/>
          <w:i/>
          <w:iCs/>
          <w:color w:val="000000"/>
          <w:szCs w:val="28"/>
        </w:rPr>
        <w:t xml:space="preserve">«corazón de carne», </w:t>
      </w:r>
      <w:r>
        <w:rPr>
          <w:rFonts w:cs="Comic Sans MS" w:ascii="Comic Sans MS" w:hAnsi="Comic Sans MS"/>
          <w:color w:val="000000"/>
          <w:szCs w:val="28"/>
        </w:rPr>
        <w:t>esto es, por un corazón capaz de amar y de ser amado, dócil, acogedor, vivo, en sintonía con su corazón. Ahora bien, el corazón nuevo puede envejecer aún y el corazón de carne también puede endurecerse; para garantizar la novedad perenne y la transformación continua, Dios infundirá dentro de cada hombre un espíritu nuevo. Como en la creación del primer hombre, también ahora el Espíritu da vida y mantiene siempre fresca y hermosa la relación entre el hombre y su Dios. Israel, animado por el Espíritu, será capaz de vivir las exigencias de la alianza del Sinaí, que no está basada en la fría observancia de las prescripciones, sino en un principio interior de comportamiento religioso, en una inclinación de amor.</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50, 12-13. 14-15. 18-19 (R.: Ez 36, 25)</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Derramaré sobre vosotros un agua pu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os purificará de todas vuestras inmundicia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Oh Dios, crea en mí un corazón pu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nuévame por dentro con espíritu fir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me arrojes lejos de tu ro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me quites tu santo espíritu.</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vuélveme la alegría de t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fiánzame con espíritu genero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señaré a los malvados tus cami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pecadores volverán a ti.</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s sacrificios no te satisfac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 te ofreciera un holocausto, no lo querrí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acrificio agradable a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un espíritu quebrant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un corazón quebrantado y humil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ú, oh, Dios, tú no lo desprecia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Sal </w:t>
      </w:r>
      <w:r>
        <w:rPr>
          <w:rFonts w:cs="Comic Sans MS" w:ascii="Comic Sans MS" w:hAnsi="Comic Sans MS"/>
          <w:color w:val="FF0000"/>
        </w:rPr>
        <w:t>94, 8a. 7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endurezcáis hoy v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scuchad la voz del Señor.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22,1-14: </w:t>
      </w:r>
      <w:r>
        <w:rPr>
          <w:i/>
          <w:iCs/>
          <w:sz w:val="26"/>
        </w:rPr>
        <w:t>A todos los que encontréis, llamadlos a la boda.</w:t>
      </w:r>
    </w:p>
    <w:p>
      <w:pPr>
        <w:pStyle w:val="Normal"/>
        <w:widowControl w:val="false"/>
        <w:jc w:val="both"/>
        <w:rPr>
          <w:rFonts w:ascii="Comic Sans MS" w:hAnsi="Comic Sans MS" w:cs="Comic Sans MS"/>
        </w:rPr>
      </w:pPr>
      <w:r>
        <w:rPr>
          <w:rFonts w:cs="Comic Sans MS" w:ascii="Comic Sans MS" w:hAnsi="Comic Sans MS"/>
          <w:color w:val="003366"/>
          <w:szCs w:val="28"/>
        </w:rPr>
        <w:t>En aquel tiempo,</w:t>
      </w: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Jesús tomó de nuevo la palabra y les dijo esta parábol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Con el Reino de los Cielos sucede lo que con aquel rey que celebraba la boda de su hij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Envió a sus criados para llamar a los invitados a la boda, pero no quisieron venir.</w:t>
      </w: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De nuevo envió otros criados, encargándoles que dijeran a los invitados: «Mi banquete está preparado, he matado becerros y cebones, y todo está a punto; venid a la boda».</w:t>
      </w: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Pero ellos no hicieron caso y se fueron unos a su campo y otros a su negocio.</w:t>
      </w: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Los demás, echando mano a los criados, los maltrataron y los mataron.</w:t>
      </w: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El rey entonces se enojó y envió sus tropas para que acabasen con aquellos asesinos e incendiasen su ciuda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Después dijo a sus criados: «El banquete de boda está preparado, pero los invitados no eran dign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Id, pues, a los cruces de los caminos y convidad a la boda a todos los que encontréis».</w:t>
      </w: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Los criados salieron a los caminos y reunieron a todos los que encontraron, malos y buenos, y la sala se llenó de invita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Al entrar el rey para ver a los comensales, observó que uno de ellos no llevaba traje de boda.</w:t>
      </w: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Le dijo: «Amigo, ¿cómo has entrado aquí sin traje de boda?». El se quedó callado.</w:t>
      </w: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Entonces el rey dijo a los servidores: «Atadlo de pies y manos y echadlo fuera a las tinieblas; allí llorará y le rechinarán los dientes».</w:t>
      </w: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Porque son muchos los llamados, pero pocos los escogi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sta parábola está compuesta por dos fragmentos: los w. 1-10 tienen como tema central el banquete nupcial, los w. 11-14 se detienen en el tema del traje. El Reino de Dios es alegre y gozoso; es semejante a un banquete de bodas, que, en la tradición bíblica, es la expresión más elevada de la fiesta. Además, el banquete ha sido preparado </w:t>
      </w:r>
      <w:r>
        <w:rPr>
          <w:rFonts w:cs="Comic Sans MS" w:ascii="Comic Sans MS" w:hAnsi="Comic Sans MS"/>
          <w:i/>
          <w:iCs/>
          <w:color w:val="000000"/>
          <w:szCs w:val="28"/>
        </w:rPr>
        <w:t xml:space="preserve">por el rey </w:t>
      </w:r>
      <w:r>
        <w:rPr>
          <w:rFonts w:cs="Comic Sans MS" w:ascii="Comic Sans MS" w:hAnsi="Comic Sans MS"/>
          <w:color w:val="000000"/>
          <w:szCs w:val="28"/>
        </w:rPr>
        <w:t xml:space="preserve">para la boda </w:t>
      </w:r>
      <w:r>
        <w:rPr>
          <w:rFonts w:cs="Comic Sans MS" w:ascii="Comic Sans MS" w:hAnsi="Comic Sans MS"/>
          <w:i/>
          <w:iCs/>
          <w:color w:val="000000"/>
          <w:szCs w:val="28"/>
        </w:rPr>
        <w:t>de su hij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o hace esperar un desarrollo feliz. Sin embargo, surgen imprevistos: los invitados se niegan a participar en el banquete. En la perspectiva teológica de Mateo no es difícil leer en esta parábola la historia de Israel desde los comienzos a los tiempos del Mesías. El banquete, para el que ya está todo preparado, no queda cancelado por el repetido rechazo de los primeros invitados, sino que se abre a otros, a todos. Los nuevos comensales constituyen el nuevo Israel: la Iglesia, santa y siempre necesitada de conversión, siempre atenta para conservar impecable su vestido nupci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n embargo, la parábola interpela también a cada cristiano en particular. La invitación a la alegría del banquete es una gracia, un don que compromete la vida y lo hace seriamente; la transforma, la hace nuev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Frente a esta invitación, el hombre dispone de la libertad de aceptarla o rechazarla. Quien la rechaza, siempre encuentra excusas y justificaciones que le parecen buenas y razonables. En el fondo, se trata de autoengaños que emergen de las profundidades tenebrosas de la psique humana. Con todo, el que ha entrado en la sala del banquete no por ello debe pensar que tiene asegurada la salvación. A pesar de que la entrada sea gratuita y se ofrezca a todos, se exige a los comensales que lleven el traje de boda y la disposición correspondiente. Los cristianos deben </w:t>
      </w:r>
      <w:r>
        <w:rPr>
          <w:rFonts w:cs="Comic Sans MS" w:ascii="Comic Sans MS" w:hAnsi="Comic Sans MS"/>
          <w:i/>
          <w:iCs/>
          <w:color w:val="000000"/>
          <w:szCs w:val="28"/>
        </w:rPr>
        <w:t xml:space="preserve">«vestirse de Cristo» </w:t>
      </w:r>
      <w:r>
        <w:rPr>
          <w:rFonts w:cs="Comic Sans MS" w:ascii="Comic Sans MS" w:hAnsi="Comic Sans MS"/>
          <w:color w:val="000000"/>
          <w:szCs w:val="28"/>
        </w:rPr>
        <w:t xml:space="preserve">(Rom 13,14; Gal 3,27), tener sus mismos pensamientos y sentimientos </w:t>
      </w:r>
      <w:r>
        <w:rPr>
          <w:rFonts w:cs="Comic Sans MS" w:ascii="Comic Sans MS" w:hAnsi="Comic Sans MS"/>
          <w:i/>
          <w:iCs/>
          <w:color w:val="000000"/>
          <w:szCs w:val="28"/>
        </w:rPr>
        <w:t xml:space="preserve">(cf. </w:t>
      </w:r>
      <w:r>
        <w:rPr>
          <w:rFonts w:cs="Comic Sans MS" w:ascii="Comic Sans MS" w:hAnsi="Comic Sans MS"/>
          <w:color w:val="000000"/>
          <w:szCs w:val="28"/>
        </w:rPr>
        <w:t>Flp 2,5). El final del intruso que participa en el banquete sin el traje de boda es triste. Es el mismo destino de la cizaña (Mi 13,42) y de los peces malos (13,5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frase conclusiva de la parábola es un grave aviso a los lectores: </w:t>
      </w:r>
      <w:r>
        <w:rPr>
          <w:rFonts w:cs="Comic Sans MS" w:ascii="Comic Sans MS" w:hAnsi="Comic Sans MS"/>
          <w:i/>
          <w:iCs/>
          <w:color w:val="000000"/>
          <w:szCs w:val="28"/>
        </w:rPr>
        <w:t xml:space="preserve">«Son muchos los llamados, pero pocos los escogidos» </w:t>
      </w:r>
      <w:r>
        <w:rPr>
          <w:rFonts w:cs="Comic Sans MS" w:ascii="Comic Sans MS" w:hAnsi="Comic Sans MS"/>
          <w:color w:val="000000"/>
          <w:szCs w:val="28"/>
        </w:rPr>
        <w:t>(22,14).</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orazón nuevo y traje de boda: todo habla de </w:t>
      </w:r>
      <w:r>
        <w:rPr>
          <w:rFonts w:cs="Comic Sans MS" w:ascii="Comic Sans MS" w:hAnsi="Comic Sans MS"/>
          <w:i/>
          <w:iCs/>
          <w:color w:val="000000"/>
          <w:szCs w:val="28"/>
        </w:rPr>
        <w:t xml:space="preserve">novedad. </w:t>
      </w:r>
      <w:r>
        <w:rPr>
          <w:rFonts w:cs="Comic Sans MS" w:ascii="Comic Sans MS" w:hAnsi="Comic Sans MS"/>
          <w:color w:val="000000"/>
          <w:szCs w:val="28"/>
        </w:rPr>
        <w:t xml:space="preserve">La salvación no consiste en reparar lo que está estropeado y ajustar lo que ha funcionado mal, sino en crear, en hacer nuevo. A YHWH le gusta presentarse en el Antiguo Testamento a su pueblo como un Dios vivo, dinámico, creativo, que proclama y lleva a cabo novedades sorprendentes: </w:t>
      </w:r>
      <w:r>
        <w:rPr>
          <w:rFonts w:cs="Comic Sans MS" w:ascii="Comic Sans MS" w:hAnsi="Comic Sans MS"/>
          <w:i/>
          <w:iCs/>
          <w:color w:val="000000"/>
          <w:szCs w:val="28"/>
        </w:rPr>
        <w:t xml:space="preserve">“Mirad, voy a hacer algo nuevo, ya está brotando, ¿no lo notáis?” </w:t>
      </w:r>
      <w:r>
        <w:rPr>
          <w:rFonts w:cs="Comic Sans MS" w:ascii="Comic Sans MS" w:hAnsi="Comic Sans MS"/>
          <w:color w:val="000000"/>
          <w:szCs w:val="28"/>
        </w:rPr>
        <w:t xml:space="preserve">(Is 43,19). El Éxodo, la alianza, el retorno del exilio: todos los grandes acontecimientos de la historia de Israel son considerados desde esta perspectiva. La mayor novedad, la “buena nueva” por excelencia, es, a buen seguro, lo que ha llevado a cabo por medio de su Hijo, Jesucristo. Sin embarco, las novedades de Dios no son sólo las registradas en la historia. Dios continúa sorprendiendo al mundo cada día, hasta transformarlo en unos </w:t>
      </w:r>
      <w:r>
        <w:rPr>
          <w:rFonts w:cs="Comic Sans MS" w:ascii="Comic Sans MS" w:hAnsi="Comic Sans MS"/>
          <w:i/>
          <w:iCs/>
          <w:color w:val="000000"/>
          <w:szCs w:val="28"/>
        </w:rPr>
        <w:t xml:space="preserve">“cielos nuevos y una tierra nueva” {cf. </w:t>
      </w:r>
      <w:r>
        <w:rPr>
          <w:rFonts w:cs="Comic Sans MS" w:ascii="Comic Sans MS" w:hAnsi="Comic Sans MS"/>
          <w:color w:val="000000"/>
          <w:szCs w:val="28"/>
        </w:rPr>
        <w:t>Ap 21,1</w:t>
      </w:r>
      <w:r>
        <w:rPr>
          <w:rFonts w:cs="Comic Sans MS" w:ascii="Comic Sans MS" w:hAnsi="Comic Sans MS"/>
          <w:i/>
          <w:iCs/>
          <w:color w:val="000000"/>
        </w:rPr>
        <w:t>}</w:t>
      </w:r>
      <w:r>
        <w:rPr>
          <w:rFonts w:cs="Comic Sans MS" w:ascii="Comic Sans MS" w:hAnsi="Comic Sans MS"/>
          <w:color w:val="000000"/>
          <w:szCs w:val="28"/>
        </w:rPr>
        <w:t xml:space="preserve">. </w:t>
      </w:r>
      <w:r>
        <w:rPr>
          <w:rFonts w:cs="Comic Sans MS" w:ascii="Comic Sans MS" w:hAnsi="Comic Sans MS"/>
          <w:i/>
          <w:iCs/>
          <w:color w:val="000000"/>
          <w:szCs w:val="28"/>
        </w:rPr>
        <w:t xml:space="preserve">“He aquí que hago nuevas todas las cosas” </w:t>
      </w:r>
      <w:r>
        <w:rPr>
          <w:rFonts w:cs="Comic Sans MS" w:ascii="Comic Sans MS" w:hAnsi="Comic Sans MS"/>
          <w:color w:val="000000"/>
          <w:szCs w:val="28"/>
        </w:rPr>
        <w:t>(Ap 21,5): este anuncio se realiza no sólo en los grandes acontecimientos clamorosos, sino también en la intimidad de cada coraz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Frente a la novedad de Dios, mantenemos a menudo una actitud ambigua. Por una parte, deseamos lo nuevo, nos molesta el aburrimiento expresado drásticamente en el libro del Eclesiastés: </w:t>
      </w:r>
      <w:r>
        <w:rPr>
          <w:rFonts w:cs="Comic Sans MS" w:ascii="Comic Sans MS" w:hAnsi="Comic Sans MS"/>
          <w:i/>
          <w:iCs/>
          <w:color w:val="000000"/>
          <w:szCs w:val="28"/>
        </w:rPr>
        <w:t xml:space="preserve">“Lo que fue, eso será; lo que se hizo, se hará: nada hay nuevo bajo el sol” </w:t>
      </w:r>
      <w:r>
        <w:rPr>
          <w:rFonts w:cs="Comic Sans MS" w:ascii="Comic Sans MS" w:hAnsi="Comic Sans MS"/>
          <w:color w:val="000000"/>
          <w:szCs w:val="28"/>
        </w:rPr>
        <w:t>(Ecl 1,9). Por otra parte, sin embargo, tenemos miedo a la nove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Resulta más cómodo refugiarse en las antiguas costumbres, permanecer sobre terreno seguro, conocido. Frente a la invitación a la fiesta de la boda tenemos mil excusas para justificar nuestra pereza. Nos urge también una nueva evangelización y, sobre todo, un corazón nuev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eñor, te oramos con las palabras del salmo 51: </w:t>
      </w:r>
      <w:r>
        <w:rPr>
          <w:rFonts w:cs="Comic Sans MS" w:ascii="Comic Sans MS" w:hAnsi="Comic Sans MS"/>
          <w:i/>
          <w:iCs/>
          <w:color w:val="000000"/>
          <w:szCs w:val="28"/>
        </w:rPr>
        <w:t xml:space="preserve">“Crea en mí, oh Dios, un corazón limpio, renueva dentro de mí un espíritu firme; no me arrojes de tu presencia, no retires de mí tu santo espíritu. Devuélveme el gozo de tu salvación, afirma en mí un espíritu magnánimo” </w:t>
      </w:r>
      <w:r>
        <w:rPr>
          <w:rFonts w:cs="Comic Sans MS" w:ascii="Comic Sans MS" w:hAnsi="Comic Sans MS"/>
          <w:color w:val="000000"/>
          <w:szCs w:val="28"/>
        </w:rPr>
        <w:t>(vv. 12-14).</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e pedimos que vuelvas a enviarnos tu Espíritu, que, así como en la primera creación hizo pasar el mundo del caos al cosmos ordenado, pueda renovar todavía hoy la faz de nuestra tierra, marcada por la división, por la guerra y por la explotación. Tu Espíritu es como fuego que enciende y purifica, como agua que da vida y como el viento que sopla misteriosamente obrando prodigios. Que tu Espíritu nos haga firmes y generosos. Sin el sostén de tu Espíritu somos frágiles, permanecemos encerrados, inseguros, inestables, dispuestos a caer en compromisos. </w:t>
      </w:r>
      <w:r>
        <w:rPr>
          <w:rFonts w:cs="Comic Sans MS" w:ascii="Comic Sans MS" w:hAnsi="Comic Sans MS"/>
          <w:i/>
          <w:iCs/>
          <w:color w:val="000000"/>
          <w:szCs w:val="28"/>
        </w:rPr>
        <w:t xml:space="preserve">“Entra hasta el fondo del alma, divina luz, y enriquécenos. Mira el vacío del hombre, si tú le faltas por dentro; mira el poder del pecado, cuando no envías tu aliento” </w:t>
      </w:r>
      <w:r>
        <w:rPr>
          <w:rFonts w:cs="Comic Sans MS" w:ascii="Comic Sans MS" w:hAnsi="Comic Sans MS"/>
          <w:color w:val="000000"/>
          <w:szCs w:val="28"/>
        </w:rPr>
        <w:t>(de la secuencia de Pentecostés). Que tu Espíritu nos haga saborear la alegría de estar salvados y salvadas, que nos enseñe a estar en tu presencia. Que impulsados por él nos atrevamos a llamarte “Padre” y nos atrevamos a hablarte con corazón de hijos. Que tu Espíritu nos prepare el traje nupcial para que, al final de nuestra peregrinación terrena, podamos ser recibidos en el banquete de bodas de tu Hij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X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os primeros invitados fueron los hijos del pueblo de Israel. En efecto, este último fue llamado -mediante la Ley- a la gloria de la eternidad. Los siervos enviados a llamar a los invitados son los apóstoles: su tarea consistía en volver a llamar a aquellos a quienes los profetas ya habían invitado. Aquellos que fueron enviados de nuevo con disposiciones establecidas fueron los varones apostólicos, o sea, los sucesores de los apóstol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os becerros son la imagen gloriosa de los mártires, que fueron inmolados como víctima elegida para dar testimonio de Dios. Los cebones son los hombres espirituales, que son como pájaros alimentados por el pan celestial para emprender el vuelo y están destinados a saciar a los otros con la abundancia del alimento recibi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Una vez terminados todos estos preparativos, cuando la multitud reunida ha alcanzado el número agradable a Dios, se anuncia -como las bodas- la gloria del Reino celestial (Hilario de Poitiers, </w:t>
      </w:r>
      <w:r>
        <w:rPr>
          <w:rFonts w:cs="Comic Sans MS" w:ascii="Comic Sans MS" w:hAnsi="Comic Sans MS"/>
          <w:i/>
          <w:iCs/>
          <w:color w:val="000000"/>
          <w:szCs w:val="28"/>
        </w:rPr>
        <w:t xml:space="preserve">Commentario a Matteo, </w:t>
      </w:r>
      <w:r>
        <w:rPr>
          <w:rFonts w:cs="Comic Sans MS" w:ascii="Comic Sans MS" w:hAnsi="Comic Sans MS"/>
          <w:color w:val="000000"/>
          <w:szCs w:val="28"/>
        </w:rPr>
        <w:t>Roma 1988, pp. 238s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La esposa está preparada: dichosos los invitados al banquete de bodas del Cordero”</w:t>
      </w:r>
      <w:r>
        <w:rPr>
          <w:rFonts w:cs="Comic Sans MS" w:ascii="Comic Sans MS" w:hAnsi="Comic Sans MS"/>
          <w:i/>
          <w:iCs/>
          <w:color w:val="000000"/>
          <w:szCs w:val="28"/>
        </w:rPr>
        <w:t xml:space="preserve"> (cf. </w:t>
      </w:r>
      <w:r>
        <w:rPr>
          <w:rFonts w:cs="Comic Sans MS" w:ascii="Comic Sans MS" w:hAnsi="Comic Sans MS"/>
          <w:color w:val="000000"/>
          <w:szCs w:val="28"/>
        </w:rPr>
        <w:t>Ap 19,7-9).</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nuestros días lleva una vida dura el ángel del nuevo arranque. La atmósfera que se respira en nuestra época no es la del nuevo arranque, como sucedía, por ejemplo, cuando en los años sesenta, gracias sobre todo al Concilio Vaticano II, estaba difundida en la sociedad y en la Iglesia la sensación de un nuevo comienzo. Hoy, la atmósfera dominante es más bien la de la resignación, la de la autocompasión, la de la depresión, la del lloriqueo. Estamos inclinados a lamentarnos porque todo es difícil y no hay nada que hace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 eso, precisamente hoy, tenemos necesidad del ángel del nuevo arranque. Necesitamos que nos dé esperanza para nuestro tiempo. Necesitamos que nos haga partir para nuevas orill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ecesitamos, por último, que nos haga capaces de incitarnos en el viaje, a fin de que puedan florecer nuevas perspectivas asociativas, nuevas posibilidades de relación con la creación y una nueva fantasía tanto en la política como en la economí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or estas razones es preciso abandonar ciertas representaciones demasiado estructuradas e imágenes endurecidas. Hay que hacer saltar los bloqueos interiores, hay que suprimir una cierta discreción, es preciso abandonar las costumbres antiguas y las seguridades patrimoniales: todo eso abre la posibilidad de encaminarse hacia nuevos modos de vida y hacia nuevas estaciones de la vida, más allá de nuestras dudas -porque no sabemos adonde nos conducirá este camino-. Tenemos, pues, como los israelitas, necesidad de un ángel que nos dé el coraje de ponernos en marcha, que levante su bastón sobre el mar Rojo de nuestra angustia, a fin de que podamos avanzar confiados y seguros a través de las olas de nuestra vida (Anselm Grün, </w:t>
      </w:r>
      <w:r>
        <w:rPr>
          <w:rFonts w:cs="Comic Sans MS" w:ascii="Comic Sans MS" w:hAnsi="Comic Sans MS"/>
          <w:i/>
          <w:iCs/>
          <w:color w:val="000000"/>
          <w:szCs w:val="28"/>
        </w:rPr>
        <w:t xml:space="preserve">50 angelí per accompagnarti durante l'anno, </w:t>
      </w:r>
      <w:r>
        <w:rPr>
          <w:rFonts w:cs="Comic Sans MS" w:ascii="Comic Sans MS" w:hAnsi="Comic Sans MS"/>
          <w:color w:val="000000"/>
          <w:szCs w:val="28"/>
        </w:rPr>
        <w:t xml:space="preserve">Brescia 2000, pp. 36-38,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edición española: </w:t>
      </w:r>
      <w:r>
        <w:rPr>
          <w:rFonts w:cs="Comic Sans MS" w:ascii="Comic Sans MS" w:hAnsi="Comic Sans MS"/>
          <w:i/>
          <w:iCs/>
          <w:color w:val="000000"/>
          <w:szCs w:val="28"/>
        </w:rPr>
        <w:t xml:space="preserve">Cincuenta ángeles para comenzar el año, </w:t>
      </w:r>
      <w:r>
        <w:rPr>
          <w:rFonts w:cs="Comic Sans MS" w:ascii="Comic Sans MS" w:hAnsi="Comic Sans MS"/>
          <w:color w:val="000000"/>
          <w:szCs w:val="28"/>
        </w:rPr>
        <w:t>Sígueme, Salamanca 1999]).</w:t>
      </w:r>
    </w:p>
    <w:p>
      <w:pPr>
        <w:pStyle w:val="Heading3"/>
        <w:widowControl w:val="false"/>
        <w:spacing w:before="0" w:after="0"/>
        <w:jc w:val="both"/>
        <w:rPr>
          <w:rFonts w:ascii="Comic Sans MS" w:hAnsi="Comic Sans MS" w:cs="Comic Sans MS"/>
          <w:color w:val="984806"/>
          <w:sz w:val="24"/>
        </w:rPr>
      </w:pPr>
      <w:r>
        <w:rPr>
          <w:rFonts w:cs="Comic Sans MS" w:ascii="Comic Sans MS" w:hAnsi="Comic Sans MS"/>
          <w:color w:val="984806"/>
          <w:sz w:val="24"/>
        </w:rPr>
      </w:r>
    </w:p>
    <w:p>
      <w:pPr>
        <w:pStyle w:val="Heading3"/>
        <w:widowControl w:val="false"/>
        <w:spacing w:before="0" w:after="0"/>
        <w:jc w:val="both"/>
        <w:rPr/>
      </w:pPr>
      <w:bookmarkStart w:id="132" w:name="__RefHeading___Toc173137840"/>
      <w:bookmarkEnd w:id="132"/>
      <w:r>
        <w:rPr>
          <w:color w:val="984806"/>
          <w:sz w:val="24"/>
        </w:rPr>
        <w:t>Lectura espiritual para la memoria de santa María Reina</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En la celebración de Santa María Virgen, reina, contemplamos a aquella que, sentada junto al rey de los siglos, brilla como reina e intercede como madre </w:t>
      </w:r>
      <w:r>
        <w:rPr>
          <w:rFonts w:cs="Comic Sans MS" w:ascii="Comic Sans MS" w:hAnsi="Comic Sans MS"/>
          <w:i/>
          <w:iCs/>
          <w:color w:val="000000"/>
          <w:szCs w:val="28"/>
        </w:rPr>
        <w:t xml:space="preserve">(cf. Marialis cultas, </w:t>
      </w:r>
      <w:r>
        <w:rPr>
          <w:rFonts w:cs="Comic Sans MS" w:ascii="Comic Sans MS" w:hAnsi="Comic Sans MS"/>
          <w:color w:val="000000"/>
          <w:szCs w:val="28"/>
        </w:rPr>
        <w:t>6).</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La figura de la reina madre permanece en muchísimas culturas populares como prototipo de solemnidad, señorío, cordialidad, benevolencia. El culto y la misma iconografía -el carácter visible de su meditación y contemplación- representan a María espontáneamente en la posición de una reina, cubierta de vestidos preciosos, con enorme frecuencia sentada en un trono y enjoyada con estrellas, siendo ella misma trono para su hijo, el Señor niño, al que tiene en braz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La liturgia remarca esta imagen de María como madre y reina. La liturgia lee la conexión de María sierva con el Señor Dios como participación en la realeza de Cristo: una realeza que es </w:t>
      </w:r>
      <w:r>
        <w:rPr>
          <w:rFonts w:cs="Comic Sans MS" w:ascii="Comic Sans MS" w:hAnsi="Comic Sans MS"/>
          <w:i/>
          <w:iCs/>
          <w:color w:val="000000"/>
          <w:szCs w:val="28"/>
        </w:rPr>
        <w:t xml:space="preserve">servicio, </w:t>
      </w:r>
      <w:r>
        <w:rPr>
          <w:rFonts w:cs="Comic Sans MS" w:ascii="Comic Sans MS" w:hAnsi="Comic Sans MS"/>
          <w:color w:val="000000"/>
          <w:szCs w:val="28"/>
        </w:rPr>
        <w:t xml:space="preserve">porque el Señor ha traído la salvación a la humanidad, y a ello ha colaborado la madre. El servicio de Jesús, hijo de María, ha costado el paso por la cruz, junto a la cual estuvo presente y en la que participó la madre. La realeza de Cristo se pagó a un precio elevado: la realeza configura a María también como reina </w:t>
      </w:r>
      <w:r>
        <w:rPr>
          <w:rFonts w:cs="Comic Sans MS" w:ascii="Comic Sans MS" w:hAnsi="Comic Sans MS"/>
          <w:i/>
          <w:iCs/>
          <w:color w:val="000000"/>
          <w:szCs w:val="28"/>
        </w:rPr>
        <w:t>afligid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Las insistentes afirmaciones sobre la participación de María en la realeza de Cristo recuerdan la jaculatoria: «Reina de la paz». Ésta traduce en el orden de la devoción un rasgo de la identidad del personaje pronosticado en el oráculo isaiano como </w:t>
      </w:r>
      <w:r>
        <w:rPr>
          <w:rFonts w:cs="Comic Sans MS" w:ascii="Comic Sans MS" w:hAnsi="Comic Sans MS"/>
          <w:i/>
          <w:iCs/>
          <w:color w:val="000000"/>
          <w:szCs w:val="28"/>
        </w:rPr>
        <w:t xml:space="preserve">«príncipe de la paz»- </w:t>
      </w:r>
      <w:r>
        <w:rPr>
          <w:rFonts w:cs="Comic Sans MS" w:ascii="Comic Sans MS" w:hAnsi="Comic Sans MS"/>
          <w:color w:val="000000"/>
          <w:szCs w:val="28"/>
        </w:rPr>
        <w:t xml:space="preserve">Jesucristo es nuestra paz </w:t>
      </w:r>
      <w:r>
        <w:rPr>
          <w:rFonts w:cs="Comic Sans MS" w:ascii="Comic Sans MS" w:hAnsi="Comic Sans MS"/>
          <w:i/>
          <w:iCs/>
          <w:color w:val="000000"/>
          <w:szCs w:val="28"/>
        </w:rPr>
        <w:t xml:space="preserve">(cf. </w:t>
      </w:r>
      <w:r>
        <w:rPr>
          <w:rFonts w:cs="Comic Sans MS" w:ascii="Comic Sans MS" w:hAnsi="Comic Sans MS"/>
          <w:color w:val="000000"/>
          <w:szCs w:val="28"/>
        </w:rPr>
        <w:t>Ef 2,14). María es la madre del príncipe de la paz. El niño nacido por nosotros, el fruto bendito del seno de María es el Señor, fuente de paz sin fin. La paz es sueño y utopía. Ambos invitan a la acogida de este Señor de la paz, encarnado en Jesucristo, hijo de María, mujer pacificada y obradora de paz; invitan no sólo a creer en él, sino a hacer las obras de la paz, que son su testamento y don del Espíritu.</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anta María, generosa madre del Señor del universo, rey de paz y de justicia, salve. Mujer humilde, recibida más allá de nuestra tierra, en el cielo del altísimo amor del Padre, inspira nuestro servicio en la edificación del Reino de Cristo en comunidad de caridad evangélic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Madre bienaventurada por haber creído, quédate cerca para guardar con nosotros encendida la lámpara de la fe, alimentada por la obediencia a la divina Palabr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Virgen amiga del Espíritu, enséñanos a perseverar en las obras de bondad, de justicia, de paz. Reina del cielo que proteges nuestro camino cotidiano y el paso a la otra orilla de la vida de aquí abajo, acoge la oración de tus siervos.</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ángel que anunciaba los misterios, para llevar a la fe mediante algún ejemplo, anunció a la Virgen María la maternidad de una mujer estéril y ya entrada en años, manifestando así que Dios puede hacer todo cuanto le plac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esde que lo supo María, no por falta de fe en la profecía, no por incertidumbre respecto al anuncio, no por duda acerca del ejemplo indicado por el ángel, sino con el regocijo de su deseo, como quien cumple un piadoso deber, presurosa por el gozo, se dirigió a las montaña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Llena de Dios de ahora en adelante, ¿cómo no iba a elevarse apresuradamente hacia las alturas? La lentitud en el esfuerzo es extraña a la gracia del Espíritu.</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Considera la precisión y exactitud de cada una de las palabras: Isabel fue la primera en oír la voz, pero Juan fue el primero en experimentar la gracia, porque Isabel escuchó según las facultades de la naturaleza, pero Juan, en cambio, se alegró a causa del misterio. Isabel sintió la proximidad de María, Juan la del Señor; la mujer oyó la salutación de la mujer, el hijo sintió la presencia del Hijo; ellas proclaman la gracia; ellos, viviéndola interiormente, logran que sus madres se aprovechen de este don hasta tal punto que, con un doble milagro, ambas empiezan a profetizar por inspiración de sus propios hijos. El niño saltó de gozo y la madre fue llena del Espíritu Santo (Ambrosio de Milán, </w:t>
      </w:r>
      <w:r>
        <w:rPr>
          <w:rFonts w:cs="Comic Sans MS" w:ascii="Comic Sans MS" w:hAnsi="Comic Sans MS"/>
          <w:i/>
          <w:iCs/>
          <w:color w:val="000000"/>
          <w:szCs w:val="28"/>
        </w:rPr>
        <w:t xml:space="preserve">Exposición sobre el evangelio según Lucas </w:t>
      </w:r>
      <w:r>
        <w:rPr>
          <w:rFonts w:cs="Comic Sans MS" w:ascii="Comic Sans MS" w:hAnsi="Comic Sans MS"/>
          <w:color w:val="000000"/>
          <w:szCs w:val="28"/>
        </w:rPr>
        <w:t>2,19-22).</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Sustituyamos hoy el saludo de costumbre por el deseo evangélico: </w:t>
      </w:r>
      <w:r>
        <w:rPr>
          <w:rFonts w:cs="Comic Sans MS" w:ascii="Comic Sans MS" w:hAnsi="Comic Sans MS"/>
          <w:i/>
          <w:iCs/>
          <w:color w:val="003366"/>
          <w:szCs w:val="28"/>
        </w:rPr>
        <w:t>«La paz del Señor sea contigo»</w:t>
      </w:r>
      <w:r>
        <w:rPr>
          <w:rFonts w:cs="Comic Sans MS" w:ascii="Comic Sans MS" w:hAnsi="Comic Sans MS"/>
          <w:i/>
          <w:iCs/>
          <w:color w:val="000000"/>
          <w:szCs w:val="28"/>
        </w:rPr>
        <w:t>.</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Cada una [de las hermanas del instituto] ¡mita a María en su propio camino hacia Cristo: aprende de su </w:t>
      </w:r>
      <w:r>
        <w:rPr>
          <w:rFonts w:cs="Comic Sans MS" w:ascii="Comic Sans MS" w:hAnsi="Comic Sans MS"/>
          <w:i/>
          <w:iCs/>
          <w:color w:val="000000"/>
          <w:szCs w:val="28"/>
        </w:rPr>
        <w:t xml:space="preserve">fíat a </w:t>
      </w:r>
      <w:r>
        <w:rPr>
          <w:rFonts w:cs="Comic Sans MS" w:ascii="Comic Sans MS" w:hAnsi="Comic Sans MS"/>
          <w:color w:val="000000"/>
          <w:szCs w:val="28"/>
        </w:rPr>
        <w:t>recibir la Palabra de Dios, y de su vida con Jesús en Nazaret, el sentido de su propia inserción en la sociedad; por su participación en la misión redentora del Hijo se ve llevada a comprender, a elevar y a dar valor a los sufrimientos humanos. Se consagra a que la Virgen, ejemplo ale confianza en el Señor, constituya para todos los hombres inseguros y divididos de nuestro tiempo un signo de esperanza y de unidad.</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n ella, expresión de los más altos valores femeninos, se inspira para realizarse plenamente como mujer y para comprometerse en un servicio de amor que llega incluso al sacrificio. A ella se dirige siempre con devoción y confianza filial. Con ella se hace voz de alabanza a Dios por todos los hombre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Inspírate en el servicio que María prestó y presta al mundo, y obra en medio de la paz, sin el ansia de quien cree sólo en su acción </w:t>
      </w:r>
      <w:r>
        <w:rPr>
          <w:rFonts w:cs="Comic Sans MS" w:ascii="Comic Sans MS" w:hAnsi="Comic Sans MS"/>
          <w:i/>
          <w:iCs/>
          <w:color w:val="000000"/>
          <w:szCs w:val="28"/>
        </w:rPr>
        <w:t xml:space="preserve">[Regola di vita dell'lstituto secolare «Regnum Maríae», </w:t>
      </w:r>
      <w:r>
        <w:rPr>
          <w:rFonts w:cs="Comic Sans MS" w:ascii="Comic Sans MS" w:hAnsi="Comic Sans MS"/>
          <w:color w:val="000000"/>
          <w:szCs w:val="28"/>
        </w:rPr>
        <w:t>1994, arts. 7 y 47).</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133" w:name="__RefHeading___Toc173137841"/>
      <w:bookmarkStart w:id="134" w:name="_Día_23"/>
      <w:bookmarkStart w:id="135" w:name="Día_23_"/>
      <w:bookmarkEnd w:id="133"/>
      <w:bookmarkEnd w:id="134"/>
      <w:r>
        <w:rPr>
          <w:color w:val="FF0000"/>
        </w:rPr>
        <w:t>Día 23</w:t>
      </w:r>
      <w:bookmarkEnd w:id="135"/>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136" w:name="__RefHeading___Toc173137842"/>
      <w:bookmarkEnd w:id="136"/>
      <w:r>
        <w:rPr>
          <w:rFonts w:cs="Comic Sans MS" w:ascii="Comic Sans MS" w:hAnsi="Comic Sans MS"/>
          <w:color w:val="FF0000"/>
          <w:sz w:val="28"/>
          <w:szCs w:val="28"/>
        </w:rPr>
        <w:t>Viernes de la 20ª semana del tiempo ordinario.</w:t>
      </w:r>
    </w:p>
    <w:p>
      <w:pPr>
        <w:pStyle w:val="Heading3"/>
        <w:widowControl w:val="false"/>
        <w:spacing w:before="0" w:after="0"/>
        <w:jc w:val="center"/>
        <w:rPr>
          <w:rFonts w:ascii="Comic Sans MS" w:hAnsi="Comic Sans MS" w:cs="Comic Sans MS"/>
          <w:color w:val="E36C0A"/>
          <w:sz w:val="24"/>
        </w:rPr>
      </w:pPr>
      <w:r>
        <w:rPr>
          <w:rFonts w:eastAsia="Comic Sans MS" w:cs="Comic Sans MS" w:ascii="Comic Sans MS" w:hAnsi="Comic Sans MS"/>
          <w:color w:val="E36C0A"/>
          <w:sz w:val="28"/>
          <w:szCs w:val="28"/>
        </w:rPr>
        <w:t xml:space="preserve"> </w:t>
      </w:r>
      <w:bookmarkStart w:id="137" w:name="__RefHeading___Toc173137843"/>
      <w:r>
        <w:rPr>
          <w:rFonts w:cs="Comic Sans MS" w:ascii="Comic Sans MS" w:hAnsi="Comic Sans MS"/>
          <w:color w:val="E36C0A"/>
          <w:sz w:val="24"/>
        </w:rPr>
        <w:t xml:space="preserve">Santa Rosa de Lima </w:t>
      </w:r>
      <w:r>
        <w:rPr>
          <w:rFonts w:cs="Comic Sans MS" w:ascii="Comic Sans MS" w:hAnsi="Comic Sans MS"/>
          <w:color w:val="FF0000"/>
          <w:sz w:val="24"/>
        </w:rPr>
        <w:t>(30 de agosto en América, fiesta)</w:t>
      </w:r>
      <w:r>
        <w:rPr>
          <w:rFonts w:cs="Comic Sans MS" w:ascii="Comic Sans MS" w:hAnsi="Comic Sans MS"/>
          <w:color w:val="E36C0A"/>
          <w:sz w:val="24"/>
        </w:rPr>
        <w:t>. Memoria libre</w:t>
      </w:r>
      <w:bookmarkEnd w:id="137"/>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anta Rosa de Lima nació en la capital de Perú en 1586. Su nombre de pila es Isabel. Cuando el obispo Toribio de Mogrovejo la confirmó, le impuso el nombre de Rosa. Sus padres, además de ser pobres y humildes, sufrieron un revés de fortuna y Rosa colaboró con todas sus fuerzas al sostenimiento de la familia. Cuando sus padres le instaron a que se casase, ella se resistió. Quería vivir consagrada al Señor e hizo voto de virginidad.</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Cuando conoció la historia de santa Catalina de Siena, ingresó en la tercera orden de Santo Domingo como ella. Esto le causó no pocas incomprensiones y burlas de sus parientes y conocidos, pero ella todo lo soportaba con benevolencia. Su propia salud se vio dañada por la austeridad con la que vivía. El 24 de agosto de 1617, a los 31 años de edad, murió en casa de un dignatario del gobierno, donde servía desde hacía tres añ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zequiel 37,1-14: </w:t>
      </w:r>
      <w:r>
        <w:rPr>
          <w:i/>
          <w:iCs/>
          <w:sz w:val="26"/>
        </w:rPr>
        <w:t>Huesos secos, escuchad la palabra del Señor. Os sacaré de vuestros sepulcros, casa de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l Señor me invadió con su fuerza y su espíritu me llevó y me dejó en medio del valle, que estaba lleno de hues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Me hizo caminar entre ellos en todas direcciones. Había muchísimos en el valle y estaban completamente secos.</w:t>
      </w: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Y me dijo: -Hijo de hombre, ¿podrán revivir estos huesos? Yo le respondí: -Señor, tú lo sab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Y me dijo: -Profetiza sobre estos huesos y diles: ¡Huesos secos, escuchad la Palabra del Señor!</w:t>
      </w: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Así dice el Señor a estos huesos: Os voy a infundir espíritu para que viváis. </w:t>
      </w: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Os recubriré de tendones, haré crecer sobre vosotros la carne, os cubriré de piel, os infundiré espíritu y viviréis, y sabréis que yo soy 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Yo profeticé como me había mandado y, mientras hablaba, se oyó un estruendo; la tierra se estremeció y los huesos se unieron entre sí.</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Miré y vi cómo sobre ellos aparecían los tendones, crecía la carne y se cubrían de piel. Pero no tenían espíritu.</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Entonces él me dijo: -Profetiza al espíritu, profetiza, hijo de hombre, y di al espíritu: Esto dice el Señor: Ven de los cuatro vientos y sopla sobre estos muertos para que viva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Profeticé como el Señor me había mandado, y el espíritu penetró en ellos, revivieron y se pusieron en pie. Era una inmensa muchedumbre.</w:t>
      </w:r>
    </w:p>
    <w:p>
      <w:pPr>
        <w:pStyle w:val="Normal"/>
        <w:widowControl w:val="false"/>
        <w:jc w:val="both"/>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Y me dijo: -Hijo de hombre, estos huesos son el pueblo de Israel. Andan diciendo: «Se han secado nuestros huesos, se ha desvanecido nuestra esperanza, estamos perdidos».</w:t>
      </w: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Por eso profetiza y diles: Esto dice el Señor: Yo abriré vuestras tumbas, os sacaré de ellas, pueblo mío, y os llevaré a la tierra de Israel.</w:t>
      </w: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Y cuando abra vuestras tumbas y os saque de ellas, sabréis que yo soy el Señor.</w:t>
      </w: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Infundiré en vosotros mi espíritu, y viviréis; os estableceré en vuestra tierra, y sabréis que yo, el Señor, lo digo y lo hago, oráculo del Señor.</w:t>
      </w:r>
    </w:p>
    <w:p>
      <w:pPr>
        <w:pStyle w:val="Normal"/>
        <w:widowControl w:val="false"/>
        <w:ind w:firstLine="284"/>
        <w:jc w:val="both"/>
        <w:rPr>
          <w:rFonts w:ascii="Comic Sans MS" w:hAnsi="Comic Sans MS" w:cs="Comic Sans MS"/>
        </w:rPr>
      </w:pPr>
      <w:r>
        <w:rPr>
          <w:rFonts w:cs="Comic Sans MS" w:ascii="Comic Sans MS" w:hAnsi="Comic Sans MS"/>
          <w:color w:val="003366"/>
          <w:szCs w:val="28"/>
        </w:rPr>
        <w:t>*</w:t>
      </w:r>
      <w:r>
        <w:rPr>
          <w:rFonts w:cs="Comic Sans MS" w:ascii="Comic Sans MS" w:hAnsi="Comic Sans MS"/>
          <w:color w:val="000000"/>
          <w:szCs w:val="28"/>
        </w:rPr>
        <w:t xml:space="preserve">» El fragmento está compuesto por dos partes: una visión (w. 1-10) y su explicación (w. 11-14). El profeta es trasladado a un valle, probablemente el situado en la región de Quebar (Babilonia), donde vivían los israelitas exiliados. El espectáculo que se despliega ante sus ojos es sumamente desolador: un enorme montón de huesos secos y resquebrajados (w. 2ss). A la pregunta, aparentemente absurda, del Señor sobre si podrán revivir aquellos huesos, le da Ezequiel una respuesta discreta y llena de confianza: </w:t>
      </w:r>
      <w:r>
        <w:rPr>
          <w:rFonts w:cs="Comic Sans MS" w:ascii="Comic Sans MS" w:hAnsi="Comic Sans MS"/>
          <w:i/>
          <w:iCs/>
          <w:color w:val="000000"/>
          <w:szCs w:val="28"/>
        </w:rPr>
        <w:t xml:space="preserve">«Señor, tú lo sabes» </w:t>
      </w:r>
      <w:r>
        <w:rPr>
          <w:rFonts w:cs="Comic Sans MS" w:ascii="Comic Sans MS" w:hAnsi="Comic Sans MS"/>
          <w:color w:val="000000"/>
          <w:szCs w:val="28"/>
        </w:rPr>
        <w:t>(v. 3b).</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ios lo puede todo, todo depende de su voluntad. Entonces le ordena el Señor profetizar sobre los huesos. Los restos de seres humanos deben «oír» ahora la palabra divina y «saber» que él es el Señor (v. 4). El vocabulario usado por el Señor es muy concreto y rebosa vitalidad: </w:t>
      </w:r>
      <w:r>
        <w:rPr>
          <w:rFonts w:cs="Comic Sans MS" w:ascii="Comic Sans MS" w:hAnsi="Comic Sans MS"/>
          <w:i/>
          <w:iCs/>
          <w:color w:val="000000"/>
          <w:szCs w:val="28"/>
        </w:rPr>
        <w:t xml:space="preserve">«El espíritu penetró en ellos», «aparecían los tendones, crecía la carne y se cubrían de piel», «infundiré en vosotros mi espíritu». </w:t>
      </w:r>
      <w:r>
        <w:rPr>
          <w:rFonts w:cs="Comic Sans MS" w:ascii="Comic Sans MS" w:hAnsi="Comic Sans MS"/>
          <w:color w:val="000000"/>
          <w:szCs w:val="28"/>
        </w:rPr>
        <w:t>La Palabra de Dios se hace inmediatamente realidad, como en la creación. Los huesos se ponen de inmediato en movimiento produciendo un gran estruendo, se recomponen, se revisten de tendones y de piel, recobran vida, se ponen en pie y se convierten en una inmensa multitu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Viene después la explicación -es el Señor quien la da explícitamente-: los huesos son los exiliados, privados de vida y de esperanza (w. 1 lss). El Señor los llama con ternura </w:t>
      </w:r>
      <w:r>
        <w:rPr>
          <w:rFonts w:cs="Comic Sans MS" w:ascii="Comic Sans MS" w:hAnsi="Comic Sans MS"/>
          <w:i/>
          <w:iCs/>
          <w:color w:val="000000"/>
          <w:szCs w:val="28"/>
        </w:rPr>
        <w:t xml:space="preserve">«pueblo mío» </w:t>
      </w:r>
      <w:r>
        <w:rPr>
          <w:rFonts w:cs="Comic Sans MS" w:ascii="Comic Sans MS" w:hAnsi="Comic Sans MS"/>
          <w:color w:val="000000"/>
          <w:szCs w:val="28"/>
        </w:rPr>
        <w:t xml:space="preserve">y, frente a su desconfianza, les asegura que llevará a cabo el prodigio de su restauración. A la imagen de los huesos vueltos a la vida se añaden otras para reforzar aún más el poder del Dios de la vida: </w:t>
      </w:r>
      <w:r>
        <w:rPr>
          <w:rFonts w:cs="Comic Sans MS" w:ascii="Comic Sans MS" w:hAnsi="Comic Sans MS"/>
          <w:i/>
          <w:iCs/>
          <w:color w:val="000000"/>
          <w:szCs w:val="28"/>
        </w:rPr>
        <w:t xml:space="preserve">«Yo abriré vuestras tumbas, os sacaré de ellas» </w:t>
      </w:r>
      <w:r>
        <w:rPr>
          <w:rFonts w:cs="Comic Sans MS" w:ascii="Comic Sans MS" w:hAnsi="Comic Sans MS"/>
          <w:color w:val="000000"/>
          <w:szCs w:val="28"/>
        </w:rPr>
        <w:t xml:space="preserve">(w. 12.13). Hasta en las situaciones de muerte más desesperadas puede hacer nacer el Señor nueva vida. Dios </w:t>
      </w:r>
      <w:r>
        <w:rPr>
          <w:rFonts w:cs="Comic Sans MS" w:ascii="Comic Sans MS" w:hAnsi="Comic Sans MS"/>
          <w:i/>
          <w:iCs/>
          <w:color w:val="000000"/>
          <w:szCs w:val="28"/>
        </w:rPr>
        <w:t xml:space="preserve">«no es un Dios de muertos, sino de vivos» </w:t>
      </w:r>
      <w:r>
        <w:rPr>
          <w:rFonts w:cs="Comic Sans MS" w:ascii="Comic Sans MS" w:hAnsi="Comic Sans MS"/>
          <w:color w:val="000000"/>
          <w:szCs w:val="28"/>
        </w:rPr>
        <w:t xml:space="preserve">(Mc 12,37) y </w:t>
      </w:r>
      <w:r>
        <w:rPr>
          <w:rFonts w:cs="Comic Sans MS" w:ascii="Comic Sans MS" w:hAnsi="Comic Sans MS"/>
          <w:i/>
          <w:iCs/>
          <w:color w:val="000000"/>
          <w:szCs w:val="28"/>
        </w:rPr>
        <w:t xml:space="preserve">«nada es imposible para Dios» </w:t>
      </w:r>
      <w:r>
        <w:rPr>
          <w:rFonts w:cs="Comic Sans MS" w:ascii="Comic Sans MS" w:hAnsi="Comic Sans MS"/>
          <w:color w:val="000000"/>
          <w:szCs w:val="28"/>
        </w:rPr>
        <w:t xml:space="preserve">(Lc 1,37). Al final, es el Señor mismo quien da la respuesta a la pregunta planteada al profeta: </w:t>
      </w:r>
      <w:r>
        <w:rPr>
          <w:rFonts w:cs="Comic Sans MS" w:ascii="Comic Sans MS" w:hAnsi="Comic Sans MS"/>
          <w:i/>
          <w:iCs/>
          <w:color w:val="000000"/>
          <w:szCs w:val="28"/>
        </w:rPr>
        <w:t xml:space="preserve">«¿Podrán revivir estos huesos?» </w:t>
      </w:r>
      <w:r>
        <w:rPr>
          <w:rFonts w:cs="Comic Sans MS" w:ascii="Comic Sans MS" w:hAnsi="Comic Sans MS"/>
          <w:color w:val="000000"/>
          <w:szCs w:val="28"/>
        </w:rPr>
        <w:t xml:space="preserve">(v. 3). Sí: </w:t>
      </w:r>
      <w:r>
        <w:rPr>
          <w:rFonts w:cs="Comic Sans MS" w:ascii="Comic Sans MS" w:hAnsi="Comic Sans MS"/>
          <w:i/>
          <w:iCs/>
          <w:color w:val="000000"/>
          <w:szCs w:val="28"/>
        </w:rPr>
        <w:t xml:space="preserve">«Lo digo y lo hago» </w:t>
      </w:r>
      <w:r>
        <w:rPr>
          <w:rFonts w:cs="Comic Sans MS" w:ascii="Comic Sans MS" w:hAnsi="Comic Sans MS"/>
          <w:color w:val="000000"/>
          <w:szCs w:val="28"/>
        </w:rPr>
        <w:t>(v. 14).</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6, 2-3. 4-5. 6-7. 8-9 (R.: 1)</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Dad gracias al Señor, porque es eterna su misericordi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Que lo confiesen los redimidos por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que él rescató de la mano del enemig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que reunió de todos los país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oriente y occidente, norte y su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rraban por un desierto solitar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encontraban el camino de ciudad habita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saban hambre y se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 les iba agotando la vid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ero gritaron al Señor en su angust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os arrancó de la tribul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guió por un camino derech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que llegaran a una ciudad habitad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n gracias al Señor por s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las maravillas que hace con los hom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lmó el ansia de los sedien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a los hambrientos los colmó de biene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4, 4bc</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mío, instrúyeme en tus send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haz que camine con lealtad.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22,34-40: </w:t>
      </w:r>
      <w:r>
        <w:rPr>
          <w:i/>
          <w:iCs/>
          <w:sz w:val="26"/>
        </w:rPr>
        <w:t>Amarás al Señor, tu Dios, y a tu prójimo como a ti mismo.</w:t>
      </w:r>
    </w:p>
    <w:p>
      <w:pPr>
        <w:pStyle w:val="Normal"/>
        <w:widowControl w:val="false"/>
        <w:jc w:val="both"/>
        <w:rPr>
          <w:rFonts w:ascii="Comic Sans MS" w:hAnsi="Comic Sans MS" w:cs="Comic Sans MS"/>
        </w:rPr>
      </w:pPr>
      <w:r>
        <w:rPr>
          <w:rFonts w:cs="Comic Sans MS" w:ascii="Comic Sans MS" w:hAnsi="Comic Sans MS"/>
          <w:color w:val="003366"/>
          <w:szCs w:val="28"/>
        </w:rPr>
        <w:t>En aquel tiempo,</w:t>
      </w: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cuando los fariseos oyeron que había tapado la boca a los saduceos, se reunieron,</w:t>
      </w: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y uno de ellos, experto en la Ley, le preguntó para ponerlo a prueb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 -Maestro, ¿cuál es el mandamiento más importante de la Ley?</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7</w:t>
      </w:r>
      <w:r>
        <w:rPr>
          <w:rFonts w:cs="Comic Sans MS" w:ascii="Comic Sans MS" w:hAnsi="Comic Sans MS"/>
          <w:color w:val="003366"/>
          <w:szCs w:val="28"/>
        </w:rPr>
        <w:t xml:space="preserve"> Jesús le contestó: </w:t>
      </w:r>
      <w:r>
        <w:rPr>
          <w:rFonts w:cs="Comic Sans MS" w:ascii="Comic Sans MS" w:hAnsi="Comic Sans MS"/>
          <w:i/>
          <w:iCs/>
          <w:color w:val="003366"/>
          <w:szCs w:val="28"/>
        </w:rPr>
        <w:t xml:space="preserve">-Amarás al Señor, tu Dios, con todo tu corazón, con toda tu alma y </w:t>
      </w:r>
      <w:r>
        <w:rPr>
          <w:rFonts w:cs="Comic Sans MS" w:ascii="Comic Sans MS" w:hAnsi="Comic Sans MS"/>
          <w:color w:val="003366"/>
          <w:szCs w:val="28"/>
        </w:rPr>
        <w:t>con toda tu mente.</w:t>
      </w:r>
      <w:r>
        <w:rPr>
          <w:rFonts w:cs="Comic Sans MS" w:ascii="Comic Sans MS" w:hAnsi="Comic Sans MS"/>
          <w:color w:val="003366"/>
          <w:sz w:val="20"/>
          <w:szCs w:val="16"/>
          <w:vertAlign w:val="superscript"/>
        </w:rPr>
        <w:t>38</w:t>
      </w:r>
      <w:r>
        <w:rPr>
          <w:rFonts w:cs="Comic Sans MS" w:ascii="Comic Sans MS" w:hAnsi="Comic Sans MS"/>
          <w:color w:val="003366"/>
          <w:szCs w:val="28"/>
        </w:rPr>
        <w:t xml:space="preserve"> Éste es el primer mandamiento y el más importante.</w:t>
      </w:r>
      <w:r>
        <w:rPr>
          <w:rFonts w:cs="Comic Sans MS" w:ascii="Comic Sans MS" w:hAnsi="Comic Sans MS"/>
          <w:color w:val="003366"/>
          <w:sz w:val="20"/>
          <w:szCs w:val="16"/>
          <w:vertAlign w:val="superscript"/>
        </w:rPr>
        <w:t>39</w:t>
      </w:r>
      <w:r>
        <w:rPr>
          <w:rFonts w:cs="Comic Sans MS" w:ascii="Comic Sans MS" w:hAnsi="Comic Sans MS"/>
          <w:color w:val="003366"/>
          <w:szCs w:val="28"/>
        </w:rPr>
        <w:t xml:space="preserve"> El segundo es semejante a éste: </w:t>
      </w:r>
      <w:r>
        <w:rPr>
          <w:rFonts w:cs="Comic Sans MS" w:ascii="Comic Sans MS" w:hAnsi="Comic Sans MS"/>
          <w:i/>
          <w:iCs/>
          <w:color w:val="003366"/>
          <w:szCs w:val="28"/>
        </w:rPr>
        <w:t>Amarás al prójimo como a ti mism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0</w:t>
      </w:r>
      <w:r>
        <w:rPr>
          <w:rFonts w:cs="Comic Sans MS" w:ascii="Comic Sans MS" w:hAnsi="Comic Sans MS"/>
          <w:color w:val="003366"/>
          <w:szCs w:val="28"/>
        </w:rPr>
        <w:t xml:space="preserve"> En estos dos mandamientos se basa toda la Ley y los profet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la sección polémica de los capítulos 21 y 22 de Mateo los adversarios plantean a Jesús una serie de cuestiones: sobre el tributo al César (22,15-22), sobre la resurrección de los muertos (22,23-33). Eran todos los temas candentes de la época. Ahora nos encontramos en la tercera disputa. Tras los saduceos, ricos y poderosos, entran en escena los fariseos, doctos y observantes. La cuestión tiene que ver con el mandamiento más importante de la Ley. El fondo de la cuestión es complejo y la motivación poco recta: interrogan a Jesús </w:t>
      </w:r>
      <w:r>
        <w:rPr>
          <w:rFonts w:cs="Comic Sans MS" w:ascii="Comic Sans MS" w:hAnsi="Comic Sans MS"/>
          <w:i/>
          <w:iCs/>
          <w:color w:val="000000"/>
          <w:szCs w:val="28"/>
        </w:rPr>
        <w:t xml:space="preserve">«para ponerlo a prueba» (y. </w:t>
      </w:r>
      <w:r>
        <w:rPr>
          <w:rFonts w:cs="Comic Sans MS" w:ascii="Comic Sans MS" w:hAnsi="Comic Sans MS"/>
          <w:color w:val="000000"/>
          <w:szCs w:val="28"/>
        </w:rPr>
        <w:t>35). Los fariseos habían hecho derivar 613 preceptos a partir de las prescripciones de la Tora; de ellos 365 eran prohibiciones y 248 mandamientos positiv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Frente a esta gran cantidad de prescripciones tiene sentido querer saber cuál es </w:t>
      </w:r>
      <w:r>
        <w:rPr>
          <w:rFonts w:cs="Comic Sans MS" w:ascii="Comic Sans MS" w:hAnsi="Comic Sans MS"/>
          <w:i/>
          <w:iCs/>
          <w:color w:val="000000"/>
          <w:szCs w:val="28"/>
        </w:rPr>
        <w:t xml:space="preserve">«el mandamiento más importante » </w:t>
      </w:r>
      <w:r>
        <w:rPr>
          <w:rFonts w:cs="Comic Sans MS" w:ascii="Comic Sans MS" w:hAnsi="Comic Sans MS"/>
          <w:color w:val="000000"/>
          <w:szCs w:val="28"/>
        </w:rPr>
        <w:t>(v. 36). Sin embargo, Jesús no se sitúa en la lógica de una jerarquía de mandamientos. Recuerda más bien la esencia de la Ley, orienta la atención hacia el principio que la inspira y hacia la disposición interior a observarla. La respuesta de Jesús es clara y precisa: la fuente y el cumplimiento de la Ley es el amor en su doble movimiento: hacia Dios y hacia el prójimo (w. 37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l hablar del amor a Dios, Jesús hace referencia a Dt 6,5, donde se subrayan la totalidad, la intensidad y la autenticidad: </w:t>
      </w:r>
      <w:r>
        <w:rPr>
          <w:rFonts w:cs="Comic Sans MS" w:ascii="Comic Sans MS" w:hAnsi="Comic Sans MS"/>
          <w:i/>
          <w:iCs/>
          <w:color w:val="000000"/>
          <w:szCs w:val="28"/>
        </w:rPr>
        <w:t xml:space="preserve">«Con todo tu corazón, con toda tu alma y con toda tu mente». </w:t>
      </w:r>
      <w:r>
        <w:rPr>
          <w:rFonts w:cs="Comic Sans MS" w:ascii="Comic Sans MS" w:hAnsi="Comic Sans MS"/>
          <w:color w:val="000000"/>
          <w:szCs w:val="28"/>
        </w:rPr>
        <w:t xml:space="preserve">Ahora bien, junto al amor de Dios -y a su mismo nivel- pone el amor al prójimo. Son dos dimensiones inseparables. Sólo quien ama a Dios con todo su ser es consciente de ser amado por él, sabe amarse a sí mismo y sabe amar a su prójimo, es decir, a toda persona que vive cerca de él, a todo </w:t>
      </w:r>
      <w:r>
        <w:rPr>
          <w:rFonts w:cs="Comic Sans MS" w:ascii="Comic Sans MS" w:hAnsi="Comic Sans MS"/>
          <w:i/>
          <w:iCs/>
          <w:color w:val="000000"/>
          <w:szCs w:val="28"/>
        </w:rPr>
        <w:t xml:space="preserve">alter ego, </w:t>
      </w:r>
      <w:r>
        <w:rPr>
          <w:rFonts w:cs="Comic Sans MS" w:ascii="Comic Sans MS" w:hAnsi="Comic Sans MS"/>
          <w:color w:val="000000"/>
          <w:szCs w:val="28"/>
        </w:rPr>
        <w:t xml:space="preserve">como alguien amado por el mismo Dios. Aquí se encuentra la síntesis de </w:t>
      </w:r>
      <w:r>
        <w:rPr>
          <w:rFonts w:cs="Comic Sans MS" w:ascii="Comic Sans MS" w:hAnsi="Comic Sans MS"/>
          <w:i/>
          <w:iCs/>
          <w:color w:val="000000"/>
          <w:szCs w:val="28"/>
        </w:rPr>
        <w:t xml:space="preserve">«toda la Ley y los profetas», </w:t>
      </w:r>
      <w:r>
        <w:rPr>
          <w:rFonts w:cs="Comic Sans MS" w:ascii="Comic Sans MS" w:hAnsi="Comic Sans MS"/>
          <w:color w:val="000000"/>
          <w:szCs w:val="28"/>
        </w:rPr>
        <w:t>es decir, el núcleo esencial de la revelación, aquí se encuentra la voluntad de Dios para todos sus hij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esencia de la vida cristiana consiste en el amor a Dios y en el amor al prójimo: ésta es una verdad que se enseña desde la primera catequesis. Se trata de una verdad indiscutible, invulnerable, invariable, univers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teoría, todos la conocemos bien; sin embargo, no es siempre para todos una verdad “apropiada”, esto es, una ley que hacemos nuestra, con un asentimiento real, vital, existencial, personal. Se dice que nadie se ha emborrachado por haber leído un docto tratado sobre el vino. Job, después de haber reflexionado y discutido tanto, especialmente después de una experiencia fuerte, llegó a decir a Dios: </w:t>
      </w:r>
      <w:r>
        <w:rPr>
          <w:rFonts w:cs="Comic Sans MS" w:ascii="Comic Sans MS" w:hAnsi="Comic Sans MS"/>
          <w:i/>
          <w:iCs/>
          <w:color w:val="000000"/>
          <w:szCs w:val="28"/>
        </w:rPr>
        <w:t xml:space="preserve">“Te conocía sólo de oídas, pero ahora te han visto mis ojos” </w:t>
      </w:r>
      <w:r>
        <w:rPr>
          <w:rFonts w:cs="Comic Sans MS" w:ascii="Comic Sans MS" w:hAnsi="Comic Sans MS"/>
          <w:color w:val="000000"/>
          <w:szCs w:val="28"/>
        </w:rPr>
        <w:t>(Job 42,5). Entre el conocimiento “sólo de oídas” y el “te han visto mis ojos” existe una distancia enorm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al vez, la respuesta de Jesús sobre el mandamiento más importante no le sonaba demasiado nueva y original al doctor de la Ley que le preguntaba con la intención de </w:t>
      </w:r>
      <w:r>
        <w:rPr>
          <w:rFonts w:cs="Comic Sans MS" w:ascii="Comic Sans MS" w:hAnsi="Comic Sans MS"/>
          <w:i/>
          <w:iCs/>
          <w:color w:val="000000"/>
          <w:szCs w:val="28"/>
        </w:rPr>
        <w:t xml:space="preserve">“ponerlo a prueba”, </w:t>
      </w:r>
      <w:r>
        <w:rPr>
          <w:rFonts w:cs="Comic Sans MS" w:ascii="Comic Sans MS" w:hAnsi="Comic Sans MS"/>
          <w:color w:val="000000"/>
          <w:szCs w:val="28"/>
        </w:rPr>
        <w:t>¿pero la habría comprendido de verdad? Las nociones no asumidas vitalmente son semejantes a los huesos secos de la visión de Ezequiel: son muchos, tantos que llenan todo el valle, pero están secos, calcificados, amontonados de modo desordenado, no tienen carne ni nervios y carecen sobre todo del soplo de vid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mira con misericordia los huesos secos que yacen inertes en nuestra historia, en nuestra sociedad, en nuestras comunidades, en nuestras familias y dentro de cada uno de nosotros. La superficialidad, la trivialidad, el frenesí, la avidez, esconden con frecuencia un vacío espantoso. Sin el soplo vital de tu Espíritu, estamos destinados a languidecer en el aburrimiento, en la frialdad, en relaciones estériles, entre los escombros de las ideologías derrumbadas y entre las ruinas de nuestros sueños tritura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ero tú nos has dicho que has venido para darnos la vida y dárnosla en abundanci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Jn 10,10). Confiando en ti, creemos que también nuestros huesos secos podrán revivir: </w:t>
      </w:r>
      <w:r>
        <w:rPr>
          <w:rFonts w:cs="Comic Sans MS" w:ascii="Comic Sans MS" w:hAnsi="Comic Sans MS"/>
          <w:i/>
          <w:iCs/>
          <w:color w:val="000000"/>
          <w:szCs w:val="28"/>
        </w:rPr>
        <w:t xml:space="preserve">“No me abandonarás en el abismo, ni dejarás a tu fiel sufrir la corrupción. Me enseñarás la senda de la vida, me llenarás de gozo en tu presencia, de felicidad eterna a tu derecha” </w:t>
      </w:r>
      <w:r>
        <w:rPr>
          <w:rFonts w:cs="Comic Sans MS" w:ascii="Comic Sans MS" w:hAnsi="Comic Sans MS"/>
          <w:color w:val="000000"/>
          <w:szCs w:val="28"/>
        </w:rPr>
        <w:t>(Sal 16,10s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Hay algunos que se maravillan de cómo puede revivir la carne reducida a polvo. Pero entonces deberían maravillarse de la extensión del cielo, de la mole de la tierra, de los abismos de las aguas, de todo lo que existe en este mundo, de los mismos ángeles creados de la nada. Es mucho menos hacer algo con algo que hacer todo de la nada. Los mismos elementos, la misma visión de las cosas nos ofrecen la imagen de la resurrección. Para nuestros ojos, el sol muere cada día y cada día vuelve a salir. Las estrellas desaparecen para nosotros en las horas de la mañana y vuelven a salir por la noche. En verano vemos los árboles llenos de hojas, de flores y de frutos, mientras que en invierno permanecen despojados de hojas, de flores y de frutos, y secos, pero apenas retorna el sol de primavera, cuando vuelve a subir la savia desde la raíz, se revisten nuevamente de su belleza. ¿Por qué, entonces, cuando se trata de los hombres, dudamos en creer lo que vemos cumplirse en las plantas? (Gregorio Magno, “Omelie su Ezechiele”, en </w:t>
      </w:r>
      <w:r>
        <w:rPr>
          <w:rFonts w:cs="Comic Sans MS" w:ascii="Comic Sans MS" w:hAnsi="Comic Sans MS"/>
          <w:i/>
          <w:iCs/>
          <w:color w:val="000000"/>
          <w:szCs w:val="28"/>
        </w:rPr>
        <w:t xml:space="preserve">Opere di Gregorio Magno, </w:t>
      </w:r>
      <w:r>
        <w:rPr>
          <w:rFonts w:cs="Comic Sans MS" w:ascii="Comic Sans MS" w:hAnsi="Comic Sans MS"/>
          <w:color w:val="000000"/>
          <w:szCs w:val="28"/>
        </w:rPr>
        <w:t>Roma 1993, vol. III/2, p. 215).</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Resplandezca, Señor, tu gloria en medio de nosotros”</w:t>
      </w:r>
      <w:r>
        <w:rPr>
          <w:rFonts w:cs="Comic Sans MS" w:ascii="Comic Sans MS" w:hAnsi="Comic Sans MS"/>
          <w:i/>
          <w:iCs/>
          <w:color w:val="000000"/>
          <w:szCs w:val="28"/>
        </w:rPr>
        <w:t xml:space="preserve"> </w:t>
      </w:r>
      <w:r>
        <w:rPr>
          <w:rFonts w:cs="Comic Sans MS" w:ascii="Comic Sans MS" w:hAnsi="Comic Sans MS"/>
          <w:color w:val="000000"/>
          <w:szCs w:val="28"/>
        </w:rPr>
        <w:t>(de la liturgi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asar un período de forzado reposo en soledad entre las cimas de las montañas hace tanto bien al alma que todo hombre llegaría a ser mejor si se impusiera realizar, de vez en cuando, un retiro de este tipo. La meditación tranquila, lejos de las prisas y de la agitación de la vida diaria, purifica el ánimo y le proporciona alivio e inspiración. Y mirando las cimas inmóviles bajo el sol, tal como durante milenios han hecho frente a tormentas y temporales, viene a la mente preguntarse: ¿por qué te enfadas por las calamidades del mundo que no puedes impedir?</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Pero ¿es verdad que no puedes? Sin embargo, gracias al Reino de Dios, cada uno tiene la posibilidad -más aún, </w:t>
      </w:r>
      <w:r>
        <w:rPr>
          <w:rFonts w:cs="Comic Sans MS" w:ascii="Comic Sans MS" w:hAnsi="Comic Sans MS"/>
          <w:i/>
          <w:iCs/>
          <w:color w:val="000000"/>
          <w:szCs w:val="28"/>
        </w:rPr>
        <w:t xml:space="preserve">el deber- </w:t>
      </w:r>
      <w:r>
        <w:rPr>
          <w:rFonts w:cs="Comic Sans MS" w:ascii="Comic Sans MS" w:hAnsi="Comic Sans MS"/>
          <w:color w:val="000000"/>
          <w:szCs w:val="28"/>
        </w:rPr>
        <w:t xml:space="preserve">de realizar la parte de trabajo que le corresponde para prevenir la repetición de esos males. Mi montaña dice: “Mira más lejos, mira más alto, mira más adelante, y verás un camino” (R. Baden- Powell, </w:t>
      </w:r>
      <w:r>
        <w:rPr>
          <w:rFonts w:cs="Comic Sans MS" w:ascii="Comic Sans MS" w:hAnsi="Comic Sans MS"/>
          <w:i/>
          <w:iCs/>
          <w:color w:val="000000"/>
          <w:szCs w:val="28"/>
        </w:rPr>
        <w:t xml:space="preserve">Taccuino, </w:t>
      </w:r>
      <w:r>
        <w:rPr>
          <w:rFonts w:cs="Comic Sans MS" w:ascii="Comic Sans MS" w:hAnsi="Comic Sans MS"/>
          <w:color w:val="000000"/>
          <w:szCs w:val="28"/>
        </w:rPr>
        <w:t>Milán 1983, pp. 2ólss).</w:t>
      </w:r>
    </w:p>
    <w:p>
      <w:pPr>
        <w:pStyle w:val="Heading3"/>
        <w:widowControl w:val="false"/>
        <w:spacing w:before="0" w:after="0"/>
        <w:jc w:val="both"/>
        <w:rPr>
          <w:rFonts w:ascii="Comic Sans MS" w:hAnsi="Comic Sans MS" w:cs="Comic Sans MS"/>
          <w:color w:val="984806"/>
          <w:sz w:val="24"/>
          <w:szCs w:val="28"/>
        </w:rPr>
      </w:pPr>
      <w:r>
        <w:rPr>
          <w:rFonts w:cs="Comic Sans MS" w:ascii="Comic Sans MS" w:hAnsi="Comic Sans MS"/>
          <w:color w:val="984806"/>
          <w:sz w:val="24"/>
          <w:szCs w:val="28"/>
        </w:rPr>
      </w:r>
    </w:p>
    <w:p>
      <w:pPr>
        <w:pStyle w:val="Heading3"/>
        <w:widowControl w:val="false"/>
        <w:spacing w:before="0" w:after="0"/>
        <w:jc w:val="both"/>
        <w:rPr/>
      </w:pPr>
      <w:bookmarkStart w:id="138" w:name="__RefHeading___Toc173137844"/>
      <w:bookmarkEnd w:id="138"/>
      <w:r>
        <w:rPr>
          <w:color w:val="984806"/>
          <w:sz w:val="24"/>
        </w:rPr>
        <w:t>Lectura espiritual para santa Rosa de Lima</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Los textos bíblicos proclamados en este día de Santa Rosa de Lima han sido seleccionados porque marcaron para ella la dirección de su vida. Conocido Cristo, no quiso saber nada de otros esposos. Luchó contra el deseo de sus padres de que se casara e hizo voto de virginidad para confirmar su resolución de vivir consagrada al Señor. Viendo lo que Cristo sufrió y el valor de la pasión, ella misma dijo: «Nadie se quejaría de sus cruces y sufrimientos si conociera cuál es la balanza con la que los hombres han de ser medidos». Y ella misma se fijó con un alfiler al cuero cabelludo la corona de rosas que su madre le puso en la cabeza un día de fiesta familiar. La unión a Jesús, como el sarmiento a la vid, la llevó a vivir en plenitud el mandamiento del amor. Un día en que su madre le reprendió por atender en casa a pobres y enfermos, Rosa le contestó: «Cuando servimos a los pobres y a los enfermos, servimos a Jesús. No debemos cansarnos de ayudar a nuestro prójimo, porque en ellos servimos a Jesú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Amante de la soledad, dedica gran parte del tiempo a la contemplación y desea introducir también a otros en los arcanos de la «oración secreta», divulgando para ello libros espirituales. Anima a los sacerdotes para que atraigan a todos al amor a la oración. Recluida frecuentemente en la pequeña ermita que se hizo en el huerto de sus padres, abrirá su alma a la obra misionera de la Iglesia con celo ardiente por la salvación de los pecadores y de los «indios». Por ellos desea dar su vida, y se entrega a duras penitencias para ganarlos a Cristo. Durante quince años soportará una gran aridez espiritual como crisol purificador. También destaca por sus obras de misericordia con los necesitados y oprimidos.</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OR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eñor, tú has querido que santa Rosa de Lima, encendida en tu amor, sin apartarse del mundo, se consagrara a ti en la penitencia; concédenos por su intercesión que, siguiendo en la tierra el camino de la verdadera vida, lleguemos a gozar en el cielo de la abundancia de los gozos eternos.</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Ojalá todos los mortales conocieran el gran valor de la divina gracia, su belleza, su nobleza, su infinito precio, lo inmenso de los tesoros que alberga, cuántas riquezas, gozos y deleites! Sin duda alguna, emplearían toda su diligencia, afanes y desvelos en buscar penas y aflicciones; andarían todos por el mundo en busca de molestias, enfermedades y tormentos, en vez de aventuras, por conseguir el tesoro último de la constancia en el sufrimiento. Nadie se quejaría de la cruz ni de los trabajos que le caen en suerte si conociera las balanzas con que los hombres han de ser medidos» (de los escritos de santa Rosa de Lima).</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Pide hoy la paz, la justicia y la salud para todos los peruanos y, con santa Rosa de Lima, repite con frecuencia: </w:t>
      </w:r>
      <w:r>
        <w:rPr>
          <w:rFonts w:cs="Comic Sans MS" w:ascii="Comic Sans MS" w:hAnsi="Comic Sans MS"/>
          <w:i/>
          <w:iCs/>
          <w:color w:val="000000"/>
          <w:szCs w:val="28"/>
        </w:rPr>
        <w:t>«Señor, auméntame los sufrimientos, pero auméntame en la misma medida tu amor».</w:t>
      </w:r>
    </w:p>
    <w:p>
      <w:pPr>
        <w:pStyle w:val="Normal"/>
        <w:widowControl w:val="false"/>
        <w:tabs>
          <w:tab w:val="clear" w:pos="708"/>
          <w:tab w:val="left" w:pos="851" w:leader="none"/>
        </w:tabs>
        <w:autoSpaceDE w:val="false"/>
        <w:jc w:val="both"/>
        <w:rPr/>
      </w:pPr>
      <w:r>
        <w:rPr>
          <w:rFonts w:cs="Comic Sans MS" w:ascii="Comic Sans MS" w:hAnsi="Comic Sans MS"/>
          <w:b/>
          <w:bCs/>
          <w:color w:val="984806"/>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divino Salvador, con inmensa majestad, dijo: «Que todos sepan que la tribulación va seguida de la gracia; que todos se convenzan de que sin el peso de la aflicción no se puede llegar a la cima de la gracia; que todos comprendan que la medida de los carismas aumenta en proporción con el incremento de las fatiga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Guárdense las personas de pecar y de equivocarse. Que nadie se engañe: ésta es la única verdadera escala del paraíso, y fuera de la cruz no hay camino por donde se pueda subir al ciel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Oídas estas palabras, me sobrevino un ímpetu poderoso de ponerme en medio de la plaza para gritar con grandes clamores, diciendo a todas las personas, de cualquier edad, sexo, estado y condición que fuesen: «Oíd pueblos, oíd, todo género de gentes: de parte de Cristo, y con palabras tomadas de su misma boca, yo os aviso: Que no se adquiere gracia sin padecer aflicciones; hay necesidad de trabajos y más trabajos para conseguir la participación íntima de la divina naturaleza, la gloria de los hijos de Dios y la perfecta hermosura del alm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ste mismo estímulo me impulsaba impetuosamente a predicar la hermosura de la divina gracia, me angustiaba y me hacía sudar y anhelar. Me parecía que ya no podía el alma detenerse en la cárcel del cuerpo, sino que se había de romper la prisión y, libre y sola, con más agilidad se había de ir por el mundo, dando voces para anunciar la grandeza, la hermosura y la riqueza de la gracia (de los escritos de santa Rosa de Lima al médico Castillo).</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center"/>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139" w:name="__RefHeading___Toc173137845"/>
      <w:bookmarkStart w:id="140" w:name="_Día_24"/>
      <w:bookmarkStart w:id="141" w:name="Día_24_"/>
      <w:bookmarkEnd w:id="139"/>
      <w:bookmarkEnd w:id="140"/>
      <w:r>
        <w:rPr>
          <w:color w:val="FF0000"/>
        </w:rPr>
        <w:t>Día 24</w:t>
      </w:r>
      <w:bookmarkEnd w:id="141"/>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142" w:name="__RefHeading___Toc173137846"/>
      <w:bookmarkStart w:id="143" w:name="San_Bartolomé_(24_de_agosto)_"/>
      <w:bookmarkEnd w:id="142"/>
      <w:r>
        <w:rPr>
          <w:rFonts w:cs="Comic Sans MS" w:ascii="Comic Sans MS" w:hAnsi="Comic Sans MS"/>
          <w:color w:val="FF0000"/>
          <w:sz w:val="28"/>
          <w:szCs w:val="28"/>
        </w:rPr>
        <w:t>San Bartolomé</w:t>
      </w:r>
      <w:bookmarkEnd w:id="143"/>
      <w:r>
        <w:rPr>
          <w:rFonts w:cs="Comic Sans MS" w:ascii="Comic Sans MS" w:hAnsi="Comic Sans MS"/>
          <w:color w:val="FF0000"/>
          <w:sz w:val="28"/>
          <w:szCs w:val="28"/>
        </w:rPr>
        <w:t xml:space="preserve"> apóstol. Fiest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A Bartolomé, de Cana de Galilea, uno de los Doce, se le identifica habitualmente con Natanael, el amigo del apóstol Felipe (Jn 1,43-51; 22,2). Carecemos de noticias históricas precisas sobre su actividad apostólica. Diversas tradiciones le sitúan en diferentes regiones del mundo y eso hace pensar que, efectivamente, su radio de acción fue muy amplio. Una tradición refiere que Bartolomé habría sido desollado vivo, según la costumbre penal de los persas, y que de este modo habría consumado su martirio. Recibe veneración en Roma, en la isla Tiberin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 xml:space="preserve">Primera lectura: Apocalipsis 21,9b-14: </w:t>
      </w:r>
      <w:r>
        <w:rPr>
          <w:i/>
          <w:iCs/>
          <w:sz w:val="26"/>
        </w:rPr>
        <w:t>Sobre los cimientos están los nombres de los doce apóstoles del Corder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Cs w:val="28"/>
        </w:rPr>
        <w:t>El ángel se dirigió a mí y me dij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Ven! Te mostraré la novia, la esposa del Corder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Me llevó en espíritu a un monte grande y alto y me mostró la ciudad santa, Jerusalén, que bajaba del cielo enviada por Dios,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resplandeciente de gloria. Su esplendor era como el de una piedra preciosa deslumbrante, como una piedra de jaspe cristalino.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Tenía una muralla grande y elevada y doce puertas con doce ángeles custodiando las puertas, en las que estaban escritos los nombres de las doce tribus de Israel.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Tres puertas daban al oriente y tres al septentrión; tres al mediodía y tres al poniente.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La muralla de la ciudad tenía doce pilares, en los que estaban grabados los doce nombres de los doce apóstoles del Corder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 El libro del Apocalipsis define a la Iglesia como la ciudad santa, como don de Dios: en ella se recogen las doce tribus de Israel, esto es, el nuevo Israel de Dios.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Las murallas de esta ciudad se apoyan sobre el cimiento de los doce apóstoles. Según el mismo Juan, la Iglesia puede ser llamada también </w:t>
      </w:r>
      <w:r>
        <w:rPr>
          <w:rFonts w:cs="Comic Sans MS" w:ascii="Comic Sans MS" w:hAnsi="Comic Sans MS"/>
          <w:i/>
          <w:iCs/>
          <w:color w:val="000000"/>
          <w:szCs w:val="28"/>
        </w:rPr>
        <w:t xml:space="preserve">«la novia, la esposa del Cordero», </w:t>
      </w:r>
      <w:r>
        <w:rPr>
          <w:rFonts w:cs="Comic Sans MS" w:ascii="Comic Sans MS" w:hAnsi="Comic Sans MS"/>
          <w:color w:val="000000"/>
          <w:szCs w:val="28"/>
        </w:rPr>
        <w:t>para indicar el vínculo de amor único e irrepetible que une a Dios con la humanidad, a Cristo con la Iglesi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apóstol, todo apóstol, participa asimismo de este amor y se convierte en testigo de él con su ministerio apostólico, pero sobre todo con la entrega de su sangre.</w:t>
      </w:r>
    </w:p>
    <w:p>
      <w:pPr>
        <w:pStyle w:val="Normal"/>
        <w:widowControl w:val="false"/>
        <w:tabs>
          <w:tab w:val="clear" w:pos="708"/>
          <w:tab w:val="left" w:pos="851" w:leader="none"/>
        </w:tabs>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sa es la razón de que, al final de la lectura, se llame expresamente a los Doce </w:t>
      </w:r>
      <w:r>
        <w:rPr>
          <w:rFonts w:cs="Comic Sans MS" w:ascii="Comic Sans MS" w:hAnsi="Comic Sans MS"/>
          <w:i/>
          <w:iCs/>
          <w:color w:val="000000"/>
          <w:szCs w:val="28"/>
        </w:rPr>
        <w:t xml:space="preserve">«apóstoles del Cordero»: </w:t>
      </w:r>
      <w:r>
        <w:rPr>
          <w:rFonts w:cs="Comic Sans MS" w:ascii="Comic Sans MS" w:hAnsi="Comic Sans MS"/>
          <w:color w:val="000000"/>
          <w:szCs w:val="28"/>
        </w:rPr>
        <w:t>si la Iglesia es apostólica, lo es no sólo por el ministerio confiado por Jesús a los Doce, sino también y sobre todo por la participación de los Doce en el misterio pascual de Jesús.</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44, 10-11. 12-13ab. 17-18 (R.: 15a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Tus santos, Señor, proclamen la gloria de tu reinad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 todas tus criaturas te den gracias,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e bendigan tus fi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proclamen la gloria de tu rein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e hablen de tus hazañ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xplicando tus hazañas a los hom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gloria y la majestad de tu rein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u reinado es un reinado perpetu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u gobierno va de edad en edad.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justo en todos sus cami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bondadoso en todas sus ac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erca está el Señor de los que lo invoc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los que lo invocan sinceramente.</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 49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Rabí, tú eres el Hijo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ú eres el Rey de Israel. </w:t>
      </w:r>
      <w:r>
        <w:rPr>
          <w:rFonts w:cs="Comic Sans MS" w:ascii="Comic Sans MS" w:hAnsi="Comic Sans MS"/>
          <w:color w:val="FF0000"/>
        </w:rPr>
        <w:t>R.</w:t>
      </w:r>
    </w:p>
    <w:p>
      <w:pPr>
        <w:pStyle w:val="Normal"/>
        <w:widowControl w:val="false"/>
        <w:tabs>
          <w:tab w:val="clear" w:pos="708"/>
          <w:tab w:val="left" w:pos="851" w:leader="none"/>
        </w:tabs>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 xml:space="preserve">Evangelio: Juan 1,45-51: </w:t>
      </w:r>
      <w:r>
        <w:rPr>
          <w:i/>
          <w:iCs/>
          <w:sz w:val="26"/>
        </w:rPr>
        <w:t>Ahí tenéis a un israelita de verdad, en quien no hay engañ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45</w:t>
      </w:r>
      <w:r>
        <w:rPr>
          <w:rFonts w:cs="Comic Sans MS" w:ascii="Comic Sans MS" w:hAnsi="Comic Sans MS"/>
          <w:color w:val="003366"/>
          <w:szCs w:val="28"/>
        </w:rPr>
        <w:t xml:space="preserve"> Felipe se encontró con Natanael y le dijo: -Hemos encontrado a aquel de quien escribió Moisés en el libro de la Ley, y del que hablaron también los profetas: es Jesús, el hijo de José, el de Nazaret.</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46</w:t>
      </w:r>
      <w:r>
        <w:rPr>
          <w:rFonts w:cs="Comic Sans MS" w:ascii="Comic Sans MS" w:hAnsi="Comic Sans MS"/>
          <w:color w:val="003366"/>
          <w:szCs w:val="28"/>
        </w:rPr>
        <w:t xml:space="preserve"> Exclamó Natanael: -¿Nazaret? ¿Es que de Nazaret puede salir algo bueno? Felipe le contestó: -Ven y lo verá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47</w:t>
      </w:r>
      <w:r>
        <w:rPr>
          <w:rFonts w:cs="Comic Sans MS" w:ascii="Comic Sans MS" w:hAnsi="Comic Sans MS"/>
          <w:color w:val="003366"/>
          <w:szCs w:val="28"/>
        </w:rPr>
        <w:t xml:space="preserve"> Cuando Jesús vio a Natanael, que venía hacia él, comentó: -Éste es un verdadero israelita, en quien no hay doblez algun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48</w:t>
      </w:r>
      <w:r>
        <w:rPr>
          <w:rFonts w:cs="Comic Sans MS" w:ascii="Comic Sans MS" w:hAnsi="Comic Sans MS"/>
          <w:color w:val="003366"/>
          <w:szCs w:val="28"/>
        </w:rPr>
        <w:t xml:space="preserve"> Natanael le preguntó: -¿De qué me conoces? Jesús respondió: -Antes de que Felipe te llamara, te vi yo, cuando estabas debajo de la higuer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49</w:t>
      </w:r>
      <w:r>
        <w:rPr>
          <w:rFonts w:cs="Comic Sans MS" w:ascii="Comic Sans MS" w:hAnsi="Comic Sans MS"/>
          <w:color w:val="003366"/>
          <w:szCs w:val="28"/>
        </w:rPr>
        <w:t xml:space="preserve"> Entonces Natanael exclamó: -Maestro, tú eres el Hijo de Dios, tú eres el Rey de Israel.</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50</w:t>
      </w:r>
      <w:r>
        <w:rPr>
          <w:rFonts w:cs="Comic Sans MS" w:ascii="Comic Sans MS" w:hAnsi="Comic Sans MS"/>
          <w:color w:val="003366"/>
          <w:szCs w:val="28"/>
        </w:rPr>
        <w:t xml:space="preserve"> Jesús prosiguió: -¿Te basta para creer el haberte dicho que te vi debajo de la higuera? ¡Verás cosas mucho más grandes que és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51</w:t>
      </w:r>
      <w:r>
        <w:rPr>
          <w:rFonts w:cs="Comic Sans MS" w:ascii="Comic Sans MS" w:hAnsi="Comic Sans MS"/>
          <w:color w:val="003366"/>
          <w:szCs w:val="28"/>
        </w:rPr>
        <w:t xml:space="preserve"> Y añadió Jesús: -Os aseguro que veréis el cielo abierto y a los ángeles de Dios subiendo y bajando sobre el Hijo del hombr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 El elogio de Natanael formulado por Jesús es claro e inequívoco: </w:t>
      </w:r>
      <w:r>
        <w:rPr>
          <w:rFonts w:cs="Comic Sans MS" w:ascii="Comic Sans MS" w:hAnsi="Comic Sans MS"/>
          <w:i/>
          <w:iCs/>
          <w:color w:val="000000"/>
          <w:szCs w:val="28"/>
        </w:rPr>
        <w:t xml:space="preserve">«Éste es un verdadero israelita, en quien no hay doblez alguna» </w:t>
      </w:r>
      <w:r>
        <w:rPr>
          <w:rFonts w:cs="Comic Sans MS" w:ascii="Comic Sans MS" w:hAnsi="Comic Sans MS"/>
          <w:color w:val="000000"/>
          <w:szCs w:val="28"/>
        </w:rPr>
        <w:t>(v. 47). Del contexto inmediato se infiere el significado más amplio y más profundo que posee esta afirmación de Jesús. En Natanael no se excluye sólo la doblez, sino que se afirma sobre todo el amor a la verdad. De este modo, Jesús nos ofrece también a nosotros una rendija para comprender el fondo del alma de este apósto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Natanael se revela ante todo como un hombre que busca: se manifestará también así con ocasión de la primera aparición del Señor resucitado. De la búsqueda pasa Natanael enseguida al acto de fe. Su inteligencia se abre al misterio que se desvela; su ánimo se abre al descubrimiento de un bien mayor, un bien del que desde hace tiempo está sedient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Natanael se convierte así en imagen viviente de todo verdadero creyente que, a la luz de la Palabra de Dios, aguza su capacidad visual interior y, por medio de la fe, reconoce en Jesús a su único Salvador.</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También Natanael, como otros apóstoles antes que él, llega al descubrimiento de Jesús no sin una cierta fatig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En su caso, debe superar, en primer lugar, el </w:t>
      </w:r>
      <w:r>
        <w:rPr>
          <w:rFonts w:cs="Comic Sans MS" w:ascii="Comic Sans MS" w:hAnsi="Comic Sans MS"/>
          <w:i/>
          <w:iCs/>
          <w:color w:val="000000"/>
          <w:szCs w:val="28"/>
        </w:rPr>
        <w:t xml:space="preserve">hándicap </w:t>
      </w:r>
      <w:r>
        <w:rPr>
          <w:rFonts w:cs="Comic Sans MS" w:ascii="Comic Sans MS" w:hAnsi="Comic Sans MS"/>
          <w:color w:val="000000"/>
          <w:szCs w:val="28"/>
        </w:rPr>
        <w:t>de su excesivo conocimiento veterotestamentario. Es justamente verdad -como leemos en el Eclesiastés- que el saber excesivo engendra dolor: sólo cuando haya alcanzado a la sencillez y a la transparencia del encuentro personal, podrá reconocer Natanael en Jesús al Hijo de Di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n segundo lugar, Natanael debe superar asimismo una especie de desconcierto, el que provocó en él su primer encuentro con Jesús, quien demuestra conocerle muy bien. Mas Natanael tiene necesidad de entablar un diálogo con aquel que le sorprende y, al mismo tiempo, le cautiva. Sólo el diálogo interpersonal es la vía segura para el conocimiento recíproco, el conocimiento que lleva a la experiencia y a la entrega de nosotros mismos en el amor.</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Ahora bien, yo diría que Natanael debe superar también la mediación del amigo Felipe, respecto a la cual, de primeras, muestra cierto escepticismo. Sólo cuando haya tomado la decisión de ir al encuentro del Nazareno, le reconocerá por lo que Jesús es verdaderamente. La amistad puede ser, a buen seguro, una gran ayuda para el descubrimiento de la verdad, pero, cuando la verdad es Alguien, sólo el encuentro personal puede satisfacer la búsqued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Señor Jesús, tú naciste en Belén, </w:t>
      </w:r>
      <w:r>
        <w:rPr>
          <w:rFonts w:cs="Comic Sans MS" w:ascii="Comic Sans MS" w:hAnsi="Comic Sans MS"/>
          <w:i/>
          <w:iCs/>
          <w:color w:val="000000"/>
          <w:szCs w:val="28"/>
        </w:rPr>
        <w:t xml:space="preserve">«la más pequeña de las cabezas de partido de Judea». </w:t>
      </w:r>
      <w:r>
        <w:rPr>
          <w:rFonts w:cs="Comic Sans MS" w:ascii="Comic Sans MS" w:hAnsi="Comic Sans MS"/>
          <w:color w:val="000000"/>
          <w:szCs w:val="28"/>
        </w:rPr>
        <w:t>Allana ante mí el camino que conduce hasta ti, pequeño entre los pequeños, verdadero hombre entre los hombres, hijo de María y José.</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Señor Jesús, te criaste en Nazaret, un pueblo del que nadie esperaba nada bueno. Enséñame también a mí, como revelaste a tus otros discípulos, el secreto de la espiritualidad de Nazaret, pueblo donde viviste durante treinta años, secreto del que se desprende el mensaje del silencio, del amor, del trabajo.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eñor Jesús, tú quisiste elegir Jerusalén como ciudad de tu martirio y de tu pascua: dame el valor de subir contigo y detrás de ti hasta la ciudad santa, en donde deben morir los verdaderos profetas, ciudad amada por todos tus discípul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eñor Jesús, tú recorriste los caminos de Palestina, país pequeño e insignificante a los ojos de los grandes, pero elegido, amado y privilegiado por ti. Enséñame a valorar las cosas según tus criterios, según tus proyecto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Ved ahí cómo, según los preceptos del Evangelio, debéis portaros con los apóstoles y profetas. Recibid en nombre del Señor a los apóstoles que os visitaren, en tanto permanecieren un día o dos entre vosotros: el que se quedare durante tres días, es un falso profeta. Al salir el apóstol, debéis proveerle de pan para que pueda ir a la ciudad donde se dirija: si pide dinero, es un falso profeta. Al profeta que hablare por el espíritu, no le juzgaréis, ni examinaréis [...], porque Dios es su juez: lo mismo hicieron los antiguos profeta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Velad por vuestra vida; [...] los que perseveren en la fe serán salvos de esta maldición. Entonces aparecerán las señales de la verdad. Primeramente será desplegada la señal en el cielo, después la de la trompeta y, en tercer lugar, la resurrección de los muertos, según se ha dicho: «El Señor vendrá con todos sus santos». ¡Entonces el mundo verá al Señor viniendo en las nubes del cielo! </w:t>
      </w:r>
      <w:r>
        <w:rPr>
          <w:rFonts w:cs="Comic Sans MS" w:ascii="Comic Sans MS" w:hAnsi="Comic Sans MS"/>
          <w:i/>
          <w:iCs/>
          <w:color w:val="000000"/>
          <w:szCs w:val="28"/>
        </w:rPr>
        <w:t xml:space="preserve">(Didaché,  </w:t>
      </w:r>
      <w:r>
        <w:rPr>
          <w:rFonts w:cs="Comic Sans MS" w:ascii="Comic Sans MS" w:hAnsi="Comic Sans MS"/>
          <w:color w:val="000000"/>
          <w:szCs w:val="28"/>
        </w:rPr>
        <w:t xml:space="preserve">según la versión de E. Backhouse y C. Tylor, </w:t>
      </w:r>
      <w:r>
        <w:rPr>
          <w:rFonts w:cs="Comic Sans MS" w:ascii="Comic Sans MS" w:hAnsi="Comic Sans MS"/>
          <w:i/>
          <w:iCs/>
          <w:color w:val="000000"/>
          <w:szCs w:val="28"/>
        </w:rPr>
        <w:t xml:space="preserve">Historia de la Iglesia primitiva, </w:t>
      </w:r>
      <w:r>
        <w:rPr>
          <w:rFonts w:cs="Comic Sans MS" w:ascii="Comic Sans MS" w:hAnsi="Comic Sans MS"/>
          <w:color w:val="000000"/>
          <w:szCs w:val="28"/>
        </w:rPr>
        <w:t xml:space="preserve">Editorial Clie, </w:t>
      </w:r>
      <w:r>
        <w:rPr>
          <w:rFonts w:cs="Comic Sans MS" w:ascii="Comic Sans MS" w:hAnsi="Comic Sans MS"/>
          <w:szCs w:val="28"/>
        </w:rPr>
        <w:t>www.clie.e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Repite y medita durante el día esta Palabra: </w:t>
      </w:r>
      <w:r>
        <w:rPr>
          <w:rFonts w:cs="Comic Sans MS" w:ascii="Comic Sans MS" w:hAnsi="Comic Sans MS"/>
          <w:i/>
          <w:iCs/>
          <w:color w:val="003366"/>
          <w:szCs w:val="28"/>
        </w:rPr>
        <w:t>«Maestro, tú eres el Hijo de Dios, tú eres el Rey de Israel»</w:t>
      </w:r>
      <w:r>
        <w:rPr>
          <w:rFonts w:cs="Comic Sans MS" w:ascii="Comic Sans MS" w:hAnsi="Comic Sans MS"/>
          <w:i/>
          <w:iCs/>
          <w:color w:val="000000"/>
          <w:szCs w:val="28"/>
        </w:rPr>
        <w:t xml:space="preserve"> </w:t>
      </w:r>
      <w:r>
        <w:rPr>
          <w:rFonts w:cs="Comic Sans MS" w:ascii="Comic Sans MS" w:hAnsi="Comic Sans MS"/>
          <w:color w:val="000000"/>
          <w:szCs w:val="28"/>
        </w:rPr>
        <w:t>(Jn 1,49).</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cristiano cree, gracias a la Palabra de Dios, que el hombre es inmortal, que toda la humanidad está destinada a la eternidad.</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cristiano cree en la resurrección de todos los muertos de la humanidad, de todos los cuerpos. Cree en la humanidad inmortal. Pero cree en virtud de la Palabra de Dios, no de una especie de prestidigitación mágica... y grotesca. Cree en la prolongación de los misterios de la vida más allá de la muerte, en la consumación de la vida mediante la muerte; cree que la misma muerte tiene una razón de ser; cree que la muerte sigue siendo atroz, pero no que sea absurd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Como todo hombre razonable, el cristiano ve su propia vida, desde el nacimiento a la muerte, como un devenir continuo acompañado de una destrucción continua. Sin embargo, el cristiano cree que en este y por este devenir se consuma la germinación, el desarrollo del hombre inmortal que hay en él, pero que se va haciendo en él cada día y que permanecerá tal como haya llegado a ser, en la eternidad, para la eternidad.</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ste hombre inmortal se hace en cada uno a través de sus opciones. Aquello por lo que opta es lo que fija al hombre inmortal en su pleno vigor o en lo peor de la miseria humana. En la hora de su muerte, el hombre se habrá convertido en alguien que vivirá con Dios para siempre o en alguien que existirá lejos de Dios para siempre (Madeleine Delbréf).</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144" w:name="__RefHeading___Toc173137847"/>
      <w:bookmarkStart w:id="145" w:name="_Día_25"/>
      <w:bookmarkStart w:id="146" w:name="Día_25_"/>
      <w:bookmarkEnd w:id="144"/>
      <w:bookmarkEnd w:id="145"/>
      <w:r>
        <w:rPr>
          <w:color w:val="FF0000"/>
        </w:rPr>
        <w:t>Día 25</w:t>
      </w:r>
      <w:bookmarkEnd w:id="146"/>
    </w:p>
    <w:p>
      <w:pPr>
        <w:pStyle w:val="Heading1"/>
        <w:widowControl w:val="false"/>
        <w:spacing w:before="0" w:after="0"/>
        <w:jc w:val="center"/>
        <w:rPr>
          <w:rFonts w:ascii="Comic Sans MS" w:hAnsi="Comic Sans MS" w:cs="Comic Sans MS"/>
          <w:color w:val="FF0000"/>
          <w:sz w:val="32"/>
          <w:szCs w:val="32"/>
        </w:rPr>
      </w:pPr>
      <w:bookmarkStart w:id="147" w:name="__RefHeading___Toc173137848"/>
      <w:bookmarkEnd w:id="147"/>
      <w:r>
        <w:rPr>
          <w:rFonts w:cs="Comic Sans MS" w:ascii="Comic Sans MS" w:hAnsi="Comic Sans MS"/>
          <w:color w:val="FF0000"/>
          <w:sz w:val="32"/>
          <w:szCs w:val="32"/>
        </w:rPr>
        <w:t>21° domingo del tiempo ordinario "B"</w:t>
      </w:r>
    </w:p>
    <w:p>
      <w:pPr>
        <w:pStyle w:val="Heading3"/>
        <w:widowControl w:val="false"/>
        <w:spacing w:before="0" w:after="0"/>
        <w:jc w:val="center"/>
        <w:rPr>
          <w:rFonts w:ascii="Comic Sans MS" w:hAnsi="Comic Sans MS" w:cs="Comic Sans MS"/>
          <w:color w:val="E36C0A"/>
          <w:sz w:val="24"/>
        </w:rPr>
      </w:pPr>
      <w:bookmarkStart w:id="148" w:name="__RefHeading___Toc173137849"/>
      <w:bookmarkEnd w:id="148"/>
      <w:r>
        <w:rPr>
          <w:rFonts w:cs="Comic Sans MS" w:ascii="Comic Sans MS" w:hAnsi="Comic Sans MS"/>
          <w:color w:val="E36C0A"/>
          <w:sz w:val="24"/>
        </w:rPr>
        <w:t>San José de Calasanz. Memoria libre cuando proced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an José de Calasanz nació en Huesca en el año 1557</w:t>
      </w:r>
      <w:r>
        <w:rPr>
          <w:rFonts w:cs="Comic Sans MS" w:ascii="Comic Sans MS" w:hAnsi="Comic Sans MS"/>
          <w:i/>
          <w:iCs/>
          <w:color w:val="000000"/>
          <w:szCs w:val="28"/>
        </w:rPr>
        <w:t xml:space="preserve">. </w:t>
      </w:r>
      <w:r>
        <w:rPr>
          <w:rFonts w:cs="Comic Sans MS" w:ascii="Comic Sans MS" w:hAnsi="Comic Sans MS"/>
          <w:color w:val="000000"/>
          <w:szCs w:val="28"/>
        </w:rPr>
        <w:t>Era tal su devoción a la Virgen que él quería llamarse José de la Madre de Dios. Sus padres pudieron y le dieron una esmerada educación y formación. Se doctoró en Teología en la Universidad de Lérida y fue ordenado sacerdote. En el año 1592, se fue a Roma persiguiendo un puesto honorífico y se encontró con la miseria infantil en los barrios de la ciudad. Dejó de perseguir honores y fundó las Escuelas Pías (escuelas gratuitas). Con la enseñanza del catón y del ábaco introducía también el catecismo y la oración de la corona de doce estrellas pidiendo la protección de la Virgen.</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25 de agosto del año 1648, a la edad de 92 años, este gran apóstol pasó a la eternidad. Pío XII le declaró celestial patrono ante Dios de todas las escuelas populares cristianas del mund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Acoger al que no cuenta es acoger a Jesús y a Dios. Es la opción prioritaria por los pobres y marginados. La comunidad alternativa que Jesús trae trastoca los esquemas de la sociedad, siempre inclinada a la  competitividad: aplaudir al primero y abuchear al último. Él lo vivió de tal manera que fue una de las acusaciones públicas: </w:t>
      </w:r>
      <w:r>
        <w:rPr>
          <w:rFonts w:cs="Comic Sans MS" w:ascii="Comic Sans MS" w:hAnsi="Comic Sans MS"/>
          <w:i/>
          <w:iCs/>
          <w:color w:val="000000"/>
          <w:szCs w:val="28"/>
        </w:rPr>
        <w:t xml:space="preserve">«Se junta con pecadores, prostitutas y gente de la calle». </w:t>
      </w:r>
      <w:r>
        <w:rPr>
          <w:rFonts w:cs="Comic Sans MS" w:ascii="Comic Sans MS" w:hAnsi="Comic Sans MS"/>
          <w:color w:val="000000"/>
          <w:szCs w:val="28"/>
        </w:rPr>
        <w:t>Afirmó también que no había venido a ser servido, sino a servir. Y ésta es la norma que inculca a sus seguidores. Siguiendo su ejemplo, el cristiano, igual que la Iglesia, tiene una misión de servicio, de entrega y amor, de vivir para los demá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n nuestra sociedad encontramos con frecuencia lemas comerciales como éstos: «Estamos a su servicio», «Es un placer poder servirle», «Servirle es nuestra especialidad...», pero después pasan factura. No es esa servicialidad la que propone Jesús a sus discípulos, sino un servicio sin factura. Podíamos decir que la frase de Jesús no es «su seguro servidor», sino «su humilde servido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Josué 24,1-2a. 15-17.18b: </w:t>
      </w:r>
      <w:r>
        <w:rPr>
          <w:i/>
          <w:iCs/>
          <w:sz w:val="26"/>
        </w:rPr>
        <w:t>Serviremos al Señor, ¡porque él es nuestro Dios!</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los días: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w:t>
      </w:r>
      <w:r>
        <w:rPr>
          <w:rFonts w:cs="Comic Sans MS" w:ascii="Comic Sans MS" w:hAnsi="Comic Sans MS"/>
          <w:color w:val="000080"/>
          <w:szCs w:val="28"/>
        </w:rPr>
        <w:t xml:space="preserve"> Josué reunió a todas las tribus de Israel en Siquén y convocó a los ancianos de Israel, a sus jefes, jueces y oficiales. Todos se presentaron ante Di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w:t>
      </w:r>
      <w:r>
        <w:rPr>
          <w:rFonts w:cs="Comic Sans MS" w:ascii="Comic Sans MS" w:hAnsi="Comic Sans MS"/>
          <w:color w:val="000080"/>
          <w:szCs w:val="28"/>
        </w:rPr>
        <w:t xml:space="preserve"> Josué dijo a todo el puebl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5</w:t>
      </w:r>
      <w:r>
        <w:rPr>
          <w:rFonts w:cs="Comic Sans MS" w:ascii="Comic Sans MS" w:hAnsi="Comic Sans MS"/>
          <w:color w:val="000080"/>
          <w:szCs w:val="28"/>
        </w:rPr>
        <w:t xml:space="preserve"> -Si no os parece bien servir al Señor, escoged hoy a quién queréis servir: a los dioses a quienes sirvieron vuestros antepasados en Mesopotamia o a los dioses de los amorreos, cuya tierra ocupáis. Yo y los míos serviremos al Señor.</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6</w:t>
      </w:r>
      <w:r>
        <w:rPr>
          <w:rFonts w:cs="Comic Sans MS" w:ascii="Comic Sans MS" w:hAnsi="Comic Sans MS"/>
          <w:color w:val="000080"/>
          <w:szCs w:val="28"/>
        </w:rPr>
        <w:t xml:space="preserve"> El pueblo respondió: -Lejos de nosotros abandonar al Señor para servir a otros dioses.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7</w:t>
      </w:r>
      <w:r>
        <w:rPr>
          <w:rFonts w:cs="Comic Sans MS" w:ascii="Comic Sans MS" w:hAnsi="Comic Sans MS"/>
          <w:color w:val="000080"/>
          <w:szCs w:val="28"/>
        </w:rPr>
        <w:t xml:space="preserve"> El Señor es nuestro Dios; él fue quien nos sacó de la esclavitud de Egipto a nosotros y a nuestros padres. Él ha hecho ante nuestros ojos grandes prodigios y nos ha protegido durante el largo camino que hemos recorrido y en todas las naciones que hemos atravesado.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8</w:t>
      </w:r>
      <w:r>
        <w:rPr>
          <w:rFonts w:cs="Comic Sans MS" w:ascii="Comic Sans MS" w:hAnsi="Comic Sans MS"/>
          <w:color w:val="000080"/>
          <w:szCs w:val="28"/>
        </w:rPr>
        <w:t xml:space="preserve"> Así que también nosotros serviremos al Señor, porque él es nuestro Dio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libro de Josué narra tres acontecimientos: el paso del Jordán y la conquista de la tierra prometida (capítulos 1-12); la distribución del territorio entre las tribus (capítulos 13-21); las acciones con las que concluye la vida de Josué, en particular su último discurso y la asamblea de Siquén (capítulos 22-24). El pueblo ya ha recibido ahora el don de «una tierra por la que vosotros no habíais sudado, unas ciudades que no edificasteis y en las que ahora vivís; coméis los frutos de las viñas y de los olivos que no habéis plantado» (Jos 24,13): Dios se muestra fiel a la promesa que había guiado y sostenido los pasos de Abrahán, Isaac, Jacob... (cf Gn 12,7; 26,3; 28,13...) Josué se despide de Israel y pone al pueblo frente a la responsabilidad de sus propias decisiones. La decisión de adherirse o rechazar a Dios siempre tiene como fundamento la presencia eficaz del Señor. Del mismo modo que en las solemnes profesiones de fe de Dt 6,21-24; 26,5-9 y Neh 9,7-25, también Josué propone a la fe de los presentes el recuerdo de las intervenciones de Dios a favor de su pueblo (vv. 2-13). Por consiguiente, «escoged hoy a quién queréis servir» (v. 15): también podéis rechazar lo que el Señor ha realizado por vosotros (volviendo a los dioses que eran adorados antes de la vocación de Abrahán o escogiendo las divinidades adoradas por los amorreos, a los que vosotros mismos habéis derrotado al conquistar la tierra); por mi parte, yo, con mi casa, escojo y os exhorto a que también vosotros escojáis aceptar la predilección de Dios, sirviéndole «con integridad y fidelidad» (v. 14). La asamblea de Israel escoge a Dios, renueva el acto de fe y concluye una alianza (vv. 16-28).</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Josué, al proponer la renovación de la alianza, subraya el momento de la decisión: «hoy» (v. 15). La respuesta del pueblo y la estipulación de la alianza siguen la cadencia de la repetición del pronombre de primera persona plural «nosotros», «nuestro» (vv. 16-18.21.24.27). Es interesante señalar que tanto la voz de Dios (cf. Nm 14,20-23) como el estudio exegético moderno afirman que quienes sancionaron la alianza en Siquén (v. 1) no eran los mismos que atravesaron realmente el desierto, sino que se trata de sus descendientes. Como en todo acto de fe, el que lo realiza hace presente y actualiza para sí la historia de la salvación.</w:t>
      </w:r>
    </w:p>
    <w:p>
      <w:pPr>
        <w:pStyle w:val="Aleluya"/>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Aleluya"/>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33, 2-3. 16-17. 18-19. 20-21. 22-23 (R.: 9a)</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Gustad y ved qué bueno es el Señor.</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go al Señor en todo momento,</w:t>
      </w:r>
    </w:p>
    <w:p>
      <w:pPr>
        <w:pStyle w:val="Normal"/>
        <w:widowControl w:val="false"/>
        <w:ind w:left="284" w:hanging="284"/>
        <w:jc w:val="both"/>
        <w:rPr>
          <w:rFonts w:ascii="Comic Sans MS" w:hAnsi="Comic Sans MS" w:cs="Comic Sans MS"/>
        </w:rPr>
      </w:pPr>
      <w:r>
        <w:rPr>
          <w:rFonts w:cs="Comic Sans MS" w:ascii="Comic Sans MS" w:hAnsi="Comic Sans MS"/>
        </w:rPr>
        <w:t>su alabanza está siempre en mi boca;</w:t>
      </w:r>
    </w:p>
    <w:p>
      <w:pPr>
        <w:pStyle w:val="Normal"/>
        <w:widowControl w:val="false"/>
        <w:ind w:left="284" w:hanging="284"/>
        <w:jc w:val="both"/>
        <w:rPr>
          <w:rFonts w:ascii="Comic Sans MS" w:hAnsi="Comic Sans MS" w:cs="Comic Sans MS"/>
        </w:rPr>
      </w:pPr>
      <w:r>
        <w:rPr>
          <w:rFonts w:cs="Comic Sans MS" w:ascii="Comic Sans MS" w:hAnsi="Comic Sans MS"/>
        </w:rPr>
        <w:t>mi alma se gloría en el Señor:</w:t>
      </w:r>
    </w:p>
    <w:p>
      <w:pPr>
        <w:pStyle w:val="Normal"/>
        <w:widowControl w:val="false"/>
        <w:ind w:left="284" w:hanging="284"/>
        <w:jc w:val="both"/>
        <w:rPr>
          <w:rFonts w:ascii="Comic Sans MS" w:hAnsi="Comic Sans MS" w:cs="Comic Sans MS"/>
        </w:rPr>
      </w:pPr>
      <w:r>
        <w:rPr>
          <w:rFonts w:cs="Comic Sans MS" w:ascii="Comic Sans MS" w:hAnsi="Comic Sans MS"/>
        </w:rPr>
        <w:t xml:space="preserve">que los humildes lo escuchen y se alegren.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ojos del Señor miran a los justos,</w:t>
      </w:r>
    </w:p>
    <w:p>
      <w:pPr>
        <w:pStyle w:val="Normal"/>
        <w:widowControl w:val="false"/>
        <w:ind w:left="284" w:hanging="284"/>
        <w:jc w:val="both"/>
        <w:rPr>
          <w:rFonts w:ascii="Comic Sans MS" w:hAnsi="Comic Sans MS" w:cs="Comic Sans MS"/>
        </w:rPr>
      </w:pPr>
      <w:r>
        <w:rPr>
          <w:rFonts w:cs="Comic Sans MS" w:ascii="Comic Sans MS" w:hAnsi="Comic Sans MS"/>
        </w:rPr>
        <w:t>sus oídos escuchan sus gritos;</w:t>
      </w:r>
    </w:p>
    <w:p>
      <w:pPr>
        <w:pStyle w:val="Normal"/>
        <w:widowControl w:val="false"/>
        <w:ind w:left="284" w:hanging="284"/>
        <w:jc w:val="both"/>
        <w:rPr>
          <w:rFonts w:ascii="Comic Sans MS" w:hAnsi="Comic Sans MS" w:cs="Comic Sans MS"/>
        </w:rPr>
      </w:pPr>
      <w:r>
        <w:rPr>
          <w:rFonts w:cs="Comic Sans MS" w:ascii="Comic Sans MS" w:hAnsi="Comic Sans MS"/>
        </w:rPr>
        <w:t>pero el Señor se enfrenta con los malhechores,</w:t>
      </w:r>
    </w:p>
    <w:p>
      <w:pPr>
        <w:pStyle w:val="Normal"/>
        <w:widowControl w:val="false"/>
        <w:ind w:left="284" w:hanging="284"/>
        <w:jc w:val="both"/>
        <w:rPr>
          <w:rFonts w:ascii="Comic Sans MS" w:hAnsi="Comic Sans MS" w:cs="Comic Sans MS"/>
        </w:rPr>
      </w:pPr>
      <w:r>
        <w:rPr>
          <w:rFonts w:cs="Comic Sans MS" w:ascii="Comic Sans MS" w:hAnsi="Comic Sans MS"/>
        </w:rPr>
        <w:t xml:space="preserve">para borrar de la tierra su memoria.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uando uno grita, el Señor lo escucha</w:t>
      </w:r>
    </w:p>
    <w:p>
      <w:pPr>
        <w:pStyle w:val="Normal"/>
        <w:widowControl w:val="false"/>
        <w:ind w:left="284" w:hanging="284"/>
        <w:jc w:val="both"/>
        <w:rPr>
          <w:rFonts w:ascii="Comic Sans MS" w:hAnsi="Comic Sans MS" w:cs="Comic Sans MS"/>
        </w:rPr>
      </w:pPr>
      <w:r>
        <w:rPr>
          <w:rFonts w:cs="Comic Sans MS" w:ascii="Comic Sans MS" w:hAnsi="Comic Sans MS"/>
        </w:rPr>
        <w:t>y lo libra de sus angustias;</w:t>
      </w:r>
    </w:p>
    <w:p>
      <w:pPr>
        <w:pStyle w:val="Normal"/>
        <w:widowControl w:val="false"/>
        <w:ind w:left="284" w:hanging="284"/>
        <w:jc w:val="both"/>
        <w:rPr>
          <w:rFonts w:ascii="Comic Sans MS" w:hAnsi="Comic Sans MS" w:cs="Comic Sans MS"/>
        </w:rPr>
      </w:pPr>
      <w:r>
        <w:rPr>
          <w:rFonts w:cs="Comic Sans MS" w:ascii="Comic Sans MS" w:hAnsi="Comic Sans MS"/>
        </w:rPr>
        <w:t>el Señor está cerca de los atribulados,</w:t>
      </w:r>
    </w:p>
    <w:p>
      <w:pPr>
        <w:pStyle w:val="Normal"/>
        <w:widowControl w:val="false"/>
        <w:ind w:left="284" w:hanging="284"/>
        <w:jc w:val="both"/>
        <w:rPr>
          <w:rFonts w:ascii="Comic Sans MS" w:hAnsi="Comic Sans MS" w:cs="Comic Sans MS"/>
        </w:rPr>
      </w:pPr>
      <w:r>
        <w:rPr>
          <w:rFonts w:cs="Comic Sans MS" w:ascii="Comic Sans MS" w:hAnsi="Comic Sans MS"/>
        </w:rPr>
        <w:t xml:space="preserve">salva a los abatidos.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unque el justo sufra muchos males,</w:t>
      </w:r>
    </w:p>
    <w:p>
      <w:pPr>
        <w:pStyle w:val="Normal"/>
        <w:widowControl w:val="false"/>
        <w:ind w:left="284" w:hanging="284"/>
        <w:jc w:val="both"/>
        <w:rPr>
          <w:rFonts w:ascii="Comic Sans MS" w:hAnsi="Comic Sans MS" w:cs="Comic Sans MS"/>
        </w:rPr>
      </w:pPr>
      <w:r>
        <w:rPr>
          <w:rFonts w:cs="Comic Sans MS" w:ascii="Comic Sans MS" w:hAnsi="Comic Sans MS"/>
        </w:rPr>
        <w:t>de todos lo libra el Señor;</w:t>
      </w:r>
    </w:p>
    <w:p>
      <w:pPr>
        <w:pStyle w:val="Normal"/>
        <w:widowControl w:val="false"/>
        <w:ind w:left="284" w:hanging="284"/>
        <w:jc w:val="both"/>
        <w:rPr>
          <w:rFonts w:ascii="Comic Sans MS" w:hAnsi="Comic Sans MS" w:cs="Comic Sans MS"/>
        </w:rPr>
      </w:pPr>
      <w:r>
        <w:rPr>
          <w:rFonts w:cs="Comic Sans MS" w:ascii="Comic Sans MS" w:hAnsi="Comic Sans MS"/>
        </w:rPr>
        <w:t>él cuida de todos sus huesos,</w:t>
      </w:r>
    </w:p>
    <w:p>
      <w:pPr>
        <w:pStyle w:val="Normal"/>
        <w:widowControl w:val="false"/>
        <w:ind w:left="284" w:hanging="284"/>
        <w:jc w:val="both"/>
        <w:rPr>
          <w:rFonts w:ascii="Comic Sans MS" w:hAnsi="Comic Sans MS" w:cs="Comic Sans MS"/>
        </w:rPr>
      </w:pPr>
      <w:r>
        <w:rPr>
          <w:rFonts w:cs="Comic Sans MS" w:ascii="Comic Sans MS" w:hAnsi="Comic Sans MS"/>
        </w:rPr>
        <w:t xml:space="preserve">y ni uno solo se quebrará.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maldad da muerte al malvado,</w:t>
      </w:r>
    </w:p>
    <w:p>
      <w:pPr>
        <w:pStyle w:val="Normal"/>
        <w:widowControl w:val="false"/>
        <w:ind w:left="284" w:hanging="284"/>
        <w:jc w:val="both"/>
        <w:rPr>
          <w:rFonts w:ascii="Comic Sans MS" w:hAnsi="Comic Sans MS" w:cs="Comic Sans MS"/>
        </w:rPr>
      </w:pPr>
      <w:r>
        <w:rPr>
          <w:rFonts w:cs="Comic Sans MS" w:ascii="Comic Sans MS" w:hAnsi="Comic Sans MS"/>
        </w:rPr>
        <w:t>los que odian al justo serán castigados.</w:t>
      </w:r>
    </w:p>
    <w:p>
      <w:pPr>
        <w:pStyle w:val="Normal"/>
        <w:widowControl w:val="false"/>
        <w:ind w:left="284" w:hanging="284"/>
        <w:jc w:val="both"/>
        <w:rPr>
          <w:rFonts w:ascii="Comic Sans MS" w:hAnsi="Comic Sans MS" w:cs="Comic Sans MS"/>
        </w:rPr>
      </w:pPr>
      <w:r>
        <w:rPr>
          <w:rFonts w:cs="Comic Sans MS" w:ascii="Comic Sans MS" w:hAnsi="Comic Sans MS"/>
        </w:rPr>
        <w:t>El Señor redime a sus siervos,</w:t>
      </w:r>
    </w:p>
    <w:p>
      <w:pPr>
        <w:pStyle w:val="Normal"/>
        <w:widowControl w:val="false"/>
        <w:ind w:left="284" w:hanging="284"/>
        <w:jc w:val="both"/>
        <w:rPr>
          <w:rFonts w:ascii="Comic Sans MS" w:hAnsi="Comic Sans MS" w:cs="Comic Sans MS"/>
        </w:rPr>
      </w:pPr>
      <w:r>
        <w:rPr>
          <w:rFonts w:cs="Comic Sans MS" w:ascii="Comic Sans MS" w:hAnsi="Comic Sans MS"/>
        </w:rPr>
        <w:t xml:space="preserve">no será castigado quien se acoge a él. </w:t>
      </w:r>
      <w:r>
        <w:rPr>
          <w:rFonts w:cs="Comic Sans MS" w:ascii="Comic Sans MS" w:hAnsi="Comic Sans MS"/>
          <w:color w:val="FF0000"/>
        </w:rPr>
        <w:t xml:space="preserve">R.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Efesios 5,21-32: </w:t>
      </w:r>
      <w:r>
        <w:rPr>
          <w:i/>
          <w:iCs/>
          <w:sz w:val="26"/>
        </w:rPr>
        <w:t>Es éste un gran misterio: y yo lo refiero a Cristo y a la Iglesia.</w:t>
      </w:r>
    </w:p>
    <w:p>
      <w:pPr>
        <w:pStyle w:val="Normal"/>
        <w:widowControl w:val="false"/>
        <w:jc w:val="both"/>
        <w:rPr>
          <w:rFonts w:ascii="Comic Sans MS" w:hAnsi="Comic Sans MS" w:cs="Comic Sans MS"/>
        </w:rPr>
      </w:pPr>
      <w:r>
        <w:rPr>
          <w:rFonts w:cs="Comic Sans MS" w:ascii="Comic Sans MS" w:hAnsi="Comic Sans MS"/>
          <w:color w:val="000080"/>
          <w:szCs w:val="28"/>
        </w:rPr>
        <w:t>Herman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1</w:t>
      </w:r>
      <w:r>
        <w:rPr>
          <w:rFonts w:cs="Comic Sans MS" w:ascii="Comic Sans MS" w:hAnsi="Comic Sans MS"/>
          <w:color w:val="000080"/>
          <w:szCs w:val="28"/>
        </w:rPr>
        <w:t xml:space="preserve"> Guardaos mutuamente respeto en atención a Cristo.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2</w:t>
      </w:r>
      <w:r>
        <w:rPr>
          <w:rFonts w:cs="Comic Sans MS" w:ascii="Comic Sans MS" w:hAnsi="Comic Sans MS"/>
          <w:color w:val="000080"/>
          <w:szCs w:val="28"/>
        </w:rPr>
        <w:t xml:space="preserve"> Que las mujeres respeten a sus maridos como si se tratase del Señor,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3</w:t>
      </w:r>
      <w:r>
        <w:rPr>
          <w:rFonts w:cs="Comic Sans MS" w:ascii="Comic Sans MS" w:hAnsi="Comic Sans MS"/>
          <w:color w:val="000080"/>
          <w:szCs w:val="28"/>
        </w:rPr>
        <w:t xml:space="preserve"> pues el marido es cabeza de la mujer, como Cristo es cabeza y al mismo tiempo salvador del cuerpo, que es la Iglesia.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4</w:t>
      </w:r>
      <w:r>
        <w:rPr>
          <w:rFonts w:cs="Comic Sans MS" w:ascii="Comic Sans MS" w:hAnsi="Comic Sans MS"/>
          <w:color w:val="000080"/>
          <w:szCs w:val="28"/>
        </w:rPr>
        <w:t xml:space="preserve"> Y como la Iglesia es dócil a Cristo, así también deben serlo plenamente las mujeres a sus marid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5</w:t>
      </w:r>
      <w:r>
        <w:rPr>
          <w:rFonts w:cs="Comic Sans MS" w:ascii="Comic Sans MS" w:hAnsi="Comic Sans MS"/>
          <w:color w:val="000080"/>
          <w:szCs w:val="28"/>
        </w:rPr>
        <w:t xml:space="preserve"> Maridos, amad a vuestras mujeres como Cristo amó a la Iglesia y se entregó a sí mismo por ella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6</w:t>
      </w:r>
      <w:r>
        <w:rPr>
          <w:rFonts w:cs="Comic Sans MS" w:ascii="Comic Sans MS" w:hAnsi="Comic Sans MS"/>
          <w:color w:val="000080"/>
          <w:szCs w:val="28"/>
        </w:rPr>
        <w:t xml:space="preserve"> para hacerla santa, purificándola por medio del agua y la Palabra.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7</w:t>
      </w:r>
      <w:r>
        <w:rPr>
          <w:rFonts w:cs="Comic Sans MS" w:ascii="Comic Sans MS" w:hAnsi="Comic Sans MS"/>
          <w:color w:val="000080"/>
          <w:szCs w:val="28"/>
        </w:rPr>
        <w:t xml:space="preserve"> Se preparó así una Iglesia esplendorosa, sin mancha ni arruga ni cosa parecida: una Iglesia inmaculada.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8</w:t>
      </w:r>
      <w:r>
        <w:rPr>
          <w:rFonts w:cs="Comic Sans MS" w:ascii="Comic Sans MS" w:hAnsi="Comic Sans MS"/>
          <w:color w:val="000080"/>
          <w:szCs w:val="28"/>
        </w:rPr>
        <w:t xml:space="preserve"> Igualmente, los maridos deben amar a sus mujeres como a su propio cuerpo. El que ama a su mujer, a sí mismo se ama,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9</w:t>
      </w:r>
      <w:r>
        <w:rPr>
          <w:rFonts w:cs="Comic Sans MS" w:ascii="Comic Sans MS" w:hAnsi="Comic Sans MS"/>
          <w:color w:val="000080"/>
          <w:szCs w:val="28"/>
        </w:rPr>
        <w:t xml:space="preserve"> pues nadie odia a su propio cuerpo; antes bien, lo alimenta y lo cuida como hace Cristo con su Iglesia,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0</w:t>
      </w:r>
      <w:r>
        <w:rPr>
          <w:rFonts w:cs="Comic Sans MS" w:ascii="Comic Sans MS" w:hAnsi="Comic Sans MS"/>
          <w:color w:val="000080"/>
          <w:szCs w:val="28"/>
        </w:rPr>
        <w:t xml:space="preserve"> que es su cuerpo, del cual nosotros somos miembr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1</w:t>
      </w:r>
      <w:r>
        <w:rPr>
          <w:rFonts w:cs="Comic Sans MS" w:ascii="Comic Sans MS" w:hAnsi="Comic Sans MS"/>
          <w:color w:val="000080"/>
          <w:szCs w:val="28"/>
        </w:rPr>
        <w:t xml:space="preserve"> Por eso dejará el hombre a su padre y a su madre para unirse a su mujer, y llegarán a ser los dos uno solo.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2</w:t>
      </w:r>
      <w:r>
        <w:rPr>
          <w:rFonts w:cs="Comic Sans MS" w:ascii="Comic Sans MS" w:hAnsi="Comic Sans MS"/>
          <w:color w:val="000080"/>
          <w:szCs w:val="28"/>
        </w:rPr>
        <w:t xml:space="preserve"> Gran misterio éste, que yo relaciono con la unión de Cristo y la Iglesi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texto forma parte de un código de comportamiento destinado a la familia de Dios (Ef 5,21-6,9; cf. Col 3,18; 1 Pe 3,1-6). En los tiempos en que fue escrito pudo haber desempeñado una función de respuesta a ciertas acusaciones dirigidas a los cristianos en el sentido de que amenazaban la estabilidad del tejido social, puesto que exigían cierta igualdad entre todos los fie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las mujeres se les dice que «respeten a sus maridos» (v. 22); los esposos, a su vez, deberán «amar» a sus consortes.  Pero eso no basta. El fragmento se abre y se cierra con una referencia explícita a Cristo y a la Iglesia (vv. 21.32). Por otra parte, las exhortaciones, apenas enunciadas, están motivadas desde una perspectiva específicamente cristiana: «como si se tratase del Señor» (v. 22), «como Cristo es cabeza y al mismo tiempo salvador del cuerpo, que es la Iglesia» (v. 23), «como Cristo amó a la Iglesia y se entregó a sí mismo por ella» (vv. 25.29). En este caso, «como» no tiene un valor comparativo, sino causal: vivid en la caridad recíproca, «porque» el mismo Señor obró de este modo.</w:t>
      </w:r>
    </w:p>
    <w:p>
      <w:pPr>
        <w:pStyle w:val="Normal"/>
        <w:widowControl w:val="false"/>
        <w:ind w:firstLine="284"/>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Iglesia ha encontrado en Cristo a su «salvador» (v. 23), al que la hace «santa» y «pura» (v. 26), «esplendorosa, sin mancha ni arruga ni cosa parecida: una Iglesia inmaculada» (v. 27). En el antiguo Oriente había costumbre de lavar y adornar a la novia, que era presentada a continuación al novio por los amigos de la boda. Ahora bien, aquí es el mismo Cristo quien ha lavado a su Iglesia de toda huella de suciedad «por medio del agua y la Palabra» (v. 26) -esto es, el bautismo- para presentarla a sí mismo. Esta irresistible belleza de la Iglesia se manifestará espléndidamente en la plenitud de los tiempos, pero Pablo nos asegura que es ya una característica que, aunque todavía sombreada, le pertenece como don. Cristo ha querido realizar personalmente respecto a la Iglesia lo que el Génesis describía como la vocación de todo hombre y de toda mujer (Gn 2,24).</w:t>
      </w:r>
    </w:p>
    <w:p>
      <w:pPr>
        <w:pStyle w:val="Aleluya"/>
        <w:widowControl w:val="false"/>
        <w:spacing w:before="0" w:after="0"/>
        <w:ind w:firstLine="284"/>
        <w:jc w:val="both"/>
        <w:rPr>
          <w:rFonts w:ascii="Comic Sans MS" w:hAnsi="Comic Sans MS" w:cs="Comic Sans MS"/>
          <w:b/>
          <w:b/>
          <w:color w:val="FF0000"/>
          <w:szCs w:val="28"/>
        </w:rPr>
      </w:pPr>
      <w:r>
        <w:rPr>
          <w:rFonts w:cs="Comic Sans MS" w:ascii="Comic Sans MS" w:hAnsi="Comic Sans MS"/>
          <w:b/>
          <w:color w:val="FF0000"/>
          <w:szCs w:val="28"/>
        </w:rPr>
      </w:r>
    </w:p>
    <w:p>
      <w:pPr>
        <w:pStyle w:val="Aleluya"/>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
        <w:widowControl w:val="false"/>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6, 63c. 68c</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s palabras, Señor, son espíritu y vida;</w:t>
      </w:r>
    </w:p>
    <w:p>
      <w:pPr>
        <w:pStyle w:val="Normal"/>
        <w:widowControl w:val="false"/>
        <w:ind w:left="284" w:hanging="284"/>
        <w:jc w:val="both"/>
        <w:rPr>
          <w:rFonts w:ascii="Comic Sans MS" w:hAnsi="Comic Sans MS" w:cs="Comic Sans MS"/>
        </w:rPr>
      </w:pPr>
      <w:r>
        <w:rPr>
          <w:rFonts w:cs="Comic Sans MS" w:ascii="Comic Sans MS" w:hAnsi="Comic Sans MS"/>
        </w:rPr>
        <w:t xml:space="preserve">tú tienes palabras de vida eterna. </w:t>
      </w:r>
      <w:r>
        <w:rPr>
          <w:rFonts w:cs="Comic Sans MS" w:ascii="Comic Sans MS" w:hAnsi="Comic Sans MS"/>
          <w:color w:val="FF0000"/>
        </w:rPr>
        <w:t xml:space="preserve">R.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6,60-69: </w:t>
      </w:r>
      <w:r>
        <w:rPr>
          <w:i/>
          <w:iCs/>
          <w:sz w:val="26"/>
        </w:rPr>
        <w:t>¿A quién vamos a acudir? Tú tienes palabras de vida eterna.</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0</w:t>
      </w:r>
      <w:r>
        <w:rPr>
          <w:rFonts w:cs="Comic Sans MS" w:ascii="Comic Sans MS" w:hAnsi="Comic Sans MS"/>
          <w:color w:val="000080"/>
          <w:szCs w:val="28"/>
        </w:rPr>
        <w:t xml:space="preserve"> muchos de sus discípulos, al oír a Jesús, dijeron: -Esta doctrina es inadmisible. ¿Quién puede aceptarl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1</w:t>
      </w:r>
      <w:r>
        <w:rPr>
          <w:rFonts w:cs="Comic Sans MS" w:ascii="Comic Sans MS" w:hAnsi="Comic Sans MS"/>
          <w:color w:val="000080"/>
          <w:szCs w:val="28"/>
        </w:rPr>
        <w:t xml:space="preserve"> Jesús, sabiendo que sus discípulos criticaban su enseñanza, les preguntó: -¿Os resulta difícil aceptar esto?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2</w:t>
      </w:r>
      <w:r>
        <w:rPr>
          <w:rFonts w:cs="Comic Sans MS" w:ascii="Comic Sans MS" w:hAnsi="Comic Sans MS"/>
          <w:color w:val="000080"/>
          <w:szCs w:val="28"/>
        </w:rPr>
        <w:t xml:space="preserve"> ¿Qué ocurriría si vieseis al Hijo del hombre subir a donde estaba antes?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3</w:t>
      </w:r>
      <w:r>
        <w:rPr>
          <w:rFonts w:cs="Comic Sans MS" w:ascii="Comic Sans MS" w:hAnsi="Comic Sans MS"/>
          <w:color w:val="000080"/>
          <w:szCs w:val="28"/>
        </w:rPr>
        <w:t xml:space="preserve"> El Espíritu es quien da la vida; la carne no sirve para nada. Las palabras que os he dicho son espíritu y vida.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4</w:t>
      </w:r>
      <w:r>
        <w:rPr>
          <w:rFonts w:cs="Comic Sans MS" w:ascii="Comic Sans MS" w:hAnsi="Comic Sans MS"/>
          <w:color w:val="000080"/>
          <w:szCs w:val="28"/>
        </w:rPr>
        <w:t xml:space="preserve"> Pero algunos de vosotros no creen. Jesús sabía desde el principio quiénes eran los que no creían y quién lo iba a entregar.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5</w:t>
      </w:r>
      <w:r>
        <w:rPr>
          <w:rFonts w:cs="Comic Sans MS" w:ascii="Comic Sans MS" w:hAnsi="Comic Sans MS"/>
          <w:color w:val="000080"/>
          <w:szCs w:val="28"/>
        </w:rPr>
        <w:t xml:space="preserve"> Y añadió: -Por eso os dije que nadie puede aceptarme si el Padre no se lo concede.</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6</w:t>
      </w:r>
      <w:r>
        <w:rPr>
          <w:rFonts w:cs="Comic Sans MS" w:ascii="Comic Sans MS" w:hAnsi="Comic Sans MS"/>
          <w:color w:val="000080"/>
          <w:szCs w:val="28"/>
        </w:rPr>
        <w:t xml:space="preserve"> Desde entonces, muchos de sus discípulos se retiraron y ya no iban con él.</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7</w:t>
      </w:r>
      <w:r>
        <w:rPr>
          <w:rFonts w:cs="Comic Sans MS" w:ascii="Comic Sans MS" w:hAnsi="Comic Sans MS"/>
          <w:color w:val="000080"/>
          <w:szCs w:val="28"/>
        </w:rPr>
        <w:t xml:space="preserve"> Jesús preguntó a los Doce: -¿También vosotros queréis marchar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8</w:t>
      </w:r>
      <w:r>
        <w:rPr>
          <w:rFonts w:cs="Comic Sans MS" w:ascii="Comic Sans MS" w:hAnsi="Comic Sans MS"/>
          <w:color w:val="000080"/>
          <w:szCs w:val="28"/>
        </w:rPr>
        <w:t xml:space="preserve"> Simón Pedro le respondió: -Señor, ¿a quién iríamos? Tus palabras dan vida eterna.</w:t>
      </w:r>
    </w:p>
    <w:p>
      <w:pPr>
        <w:pStyle w:val="Normal"/>
        <w:widowControl w:val="false"/>
        <w:ind w:firstLine="284"/>
        <w:jc w:val="both"/>
        <w:rPr>
          <w:rFonts w:ascii="Comic Sans MS" w:hAnsi="Comic Sans MS" w:cs="Comic Sans MS"/>
        </w:rPr>
      </w:pPr>
      <w:r>
        <w:rPr>
          <w:rFonts w:cs="Comic Sans MS" w:ascii="Comic Sans MS" w:hAnsi="Comic Sans MS"/>
          <w:color w:val="000080"/>
          <w:sz w:val="20"/>
          <w:szCs w:val="15"/>
          <w:vertAlign w:val="superscript"/>
        </w:rPr>
        <w:t>69</w:t>
      </w:r>
      <w:r>
        <w:rPr>
          <w:rFonts w:cs="Comic Sans MS" w:ascii="Comic Sans MS" w:hAnsi="Comic Sans MS"/>
          <w:color w:val="000080"/>
          <w:szCs w:val="28"/>
        </w:rPr>
        <w:t xml:space="preserve"> Nosotros creemos y sabemos que tú eres el Santo de Dios.</w:t>
      </w:r>
      <w:r>
        <w:rPr>
          <w:rFonts w:cs="Comic Sans MS" w:ascii="Comic Sans MS" w:hAnsi="Comic Sans MS"/>
          <w:color w:val="000000"/>
          <w:szCs w:val="28"/>
        </w:rPr>
        <w:t xml:space="preserve"> </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Tras la extensa revelación de Jesús sobre el pan de vida en la sinagoga de Cafarnaún, los discípulos muestran su malestar por las afirmaciones «irracionales» de su Maestro, unas afirmaciones difíciles de aceptar desde el punto de vista humano. Jesús, frente al escándalo y la murmuración de sus discípulos, precisa que no hay que creer en él sólo después de contemplar su ascensión al cielo, al modo de Elías y de Enoc, porque eso significaría no aceptar su origen divino, algo carente de sentido, puesto que él, el «Preexistente», viene precisamente del cielo (cf. Jn 3,13-15).</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incredulidad de los discípulos respecto a Jesús, sin embargo, se pone de manifiesto por el hecho de que el «Espíritu es quien da la vida; la cante no sirve para nada. Las palabras que os he dicho son espíritu y vida» (v. 63). Juan afirma que tan real como la carne de Jesús es la verdad eucarística. Ambas son un don que tiene el mismo efecto: dar la vida al hombre. Con todo, muchos discípulos no quisieron creer y no dieron un paso adelante hacia una confianza en el Espíritu, no logrando liberarse de la esclavitud de la carne. A Jesús no le coge por sorpresa esta actitud por parte de los que dejan de seguirle. Conoce a cada hombre y sus opciones secretas. Adherirse a su persona y su mensaje a través de la fe es un don que nadie puede darse a sí mismo. Sólo lo da el Padre. El hombre, que es dueño de su propio destino, siempre es libre de rechazar el don de Dios y la comunión de vida con Jesús. Sólo quien ha nacido y ha sido vivificado por el Espíritu y no obra según la carne comprende la revelación de Jesús y es introducido en la vida de Dios. Es a través de la fe como el discípulo debe acoger al Espíritu y al mismo Jesús, pan eucarístico, sacramento que comunica el Espíritu y transforma la carn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lenguaje de Jesús es duro no porque sea incomprensible, sino porque resulta difícil de aceptar, sobre todo por las consecuencias que implica. La cuestión del «lenguaje» en la transmisión de la fe es importante, pero la realidad de la fe, aunque sea expuesta en el lenguaje más actualizado, será siempre «dura». En estos años se ha introducido la lengua hablada en la liturgia, aunque no por ello han aumentado los que participan. Y no es sólo por una cierta extrañeza cultural del mundo bíblico, sino porque la Palabra resuena con toda su durez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Palabra, en su contenido esencial, implica una elección, una alianza del tipo de la propuesta por Josué; implica elecciones no siempre fáciles ni siempre indoloras. Y frente a los compromisos que dan la impresión de echar a perder la vida, nos sentimos tentados, también nosotros los discípulos, a pensar como la mayoría: la Iglesia exagera en sus demandas, quiere complicar la vida, la Palabra ha de ser interpretada, las nuevas condiciones de la sociedad no permiten vivir siguiendo ciertos parámetros del pasad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A nosotros, a mí, nos dice hoy el Señor, todavía con mayor claridad y dureza, que es preciso estar con él o dejarle. Ahora bien, a nosotros, a mí, nos ha dado hoy el Padre la posibilidad y el atrevimiento de repetir las palabras de Pedro: «Señor, ¿a quién iríamos? Tus palabras dan vida eterna». Somos frágiles, nuestro corazón vacila con frecuencia, nuestra mente duda, pero hemos de repetir constantemente la afirmación de Pedro, porque sólo el Señor tiene palabras de vida eterna. </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Dame, Señor, tu Espíritu para que yo pueda comprender tus palabras de vida eterna. Sin tu Espíritu puedo echar a perder tus realidades, trastornar tu Palabra, cosificar la eucaristía, construirme una fe a mi medida, tener miedo a tus preceptos, considerar tu ley como una moral de esclavos. Dame tu Espíritu para que no me eche atrás, para que no te abandone en los momentos de la prueba, cuando me parezcas inhumano en tus demandas, cuando el Evangelio, en vez de una alegre noticia, se me presente como una amenaza para mi propia realización, cuando la alianza contigo me parezca una cadena opresora. Tú sabes, Señor, que hasta tus santos te hicieron llegar alguna vez sus lamentos. Santa Teresa de Ávila te decía que comprendía por qué tenías tan pocos amigos, dado el trato que les dabas. Con todo, si me dieras tu Espíritu, no digo que no me lamentaré, pero seguramente no te abandonaré, porque estaré arraigado y atado a ti, bien contento de seguirte, aunque quizás con pocos otros. En efecto, «sólo tú tienes palabras de vida etern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os que se retiraron no eran pocos; eran muchos. Eso tiene lugar tal vez para consuelo nuestro: puede suceder, en efecto, que alguien diga la verdad y no sea comprendido y que incluso los que le escuchan se alejen escandalizados. Este hombre podría arrepentirse de haber dicho la verdad: «No hubiera debido hablar así, no hubiera debido decir estas cosas». Al Señor le pasó esto: habló y perdió a muchos discípulos, y se quedó con pocos. Pero no se turbó, porque desde el principio sabía quién habría de creer y quién no. Si a nosotros nos sucede algo semejante, nos quedamos turbados. </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ncontraremos consuelo en el Señor, sin dispensarnos, a pesar de todo, de la prudencia en el hablar (Agustín, Comentario al evangelio de Juan, 27, 8).</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con frecuencia y vive hoy la Palabra: </w:t>
      </w:r>
      <w:r>
        <w:rPr>
          <w:rFonts w:cs="Comic Sans MS" w:ascii="Comic Sans MS" w:hAnsi="Comic Sans MS"/>
          <w:color w:val="000080"/>
          <w:szCs w:val="28"/>
        </w:rPr>
        <w:t>«Sólo tú, Señor, tienes palabras de vida eterna»</w:t>
      </w:r>
      <w:r>
        <w:rPr>
          <w:rFonts w:cs="Comic Sans MS" w:ascii="Comic Sans MS" w:hAnsi="Comic Sans MS"/>
          <w:color w:val="000000"/>
          <w:szCs w:val="28"/>
        </w:rPr>
        <w:t xml:space="preserve"> (cf. Jn 6,68b).</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experiencia de los que se encuentran en misión es que sólo rara vez es posible ofrecer el pan que da la vida y curar verdaderamente un corazón que ha sido destrozado. Ni siquiera el mismo Jesús curó a todos, ni tampoco cambió la vida cíe todo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mayor parte de la gente simplemente no cree que sean posibles los cambios radicales. Los que se encuentran en misión sienten el deber de desafiar persistentemente a sus compañeros de viaje a escoger la gratitud en vez del resentimiento, y la esperanza en vez de la desesperación. Las pocas veces en que se acepta este desafío son suficientes para nacer su vida digna de ser vivida. Ver aparecer una sonrisa en medio de las lágrimas significa ser testigo de un milagro: el milagro de la alegría. Desde el punto de vista estadístico, nada de todo esto es demasiado interesante. Los que te preguntan: ¿cuántas personas habéis reunido? ¿Cuántos cambios habéis aportado? ¿Cuántos males habéis curado? ¿Cuánta alegría habéis creado?, recibirán siempre respuestas decepcionantes. Ni Jesús ni sus seguidores tuvieron gran éxito. El mundo sigue siendo todavía un mundo oscuro, lleno de violencia, de corrupción, opresión y explotación. Probablemente, lo será siempre.</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pregunta no es «¿a qué velocidad y cuántos?», sino «¿dónde y cuándo?». ¿Dónde se celebra la eucaristía? ¿Dónde están las personas que se reúnen en torno a la mesa partiendo el pan ¡untas? ¿Cuándo tiene lugar esto? [...] ¿Hay personas que, en medio de este mundo que se encuentra bajo el poder del mal, viven con la conciencia de que él vive y mora dentro de nosotros, de que él ha superado el poder de la muerte y ha abierto el camino de la gloria? ¿Hay personas que se reúnen alrededor de la mesa y que hacen en memoria suya lo que él hizo? ¿Hay  personas que continúan contándose sus historias de esperanzas y que marchan juntas a ocuparse de sus semejantes, sin pretender resolver toaos los problemas, sino llevar una sonrisa a un moribundo y una pequeña esperanza a un niño abandonado? (H. J. M. Nouwen, La forza aella sua presenza, Brescia 52000, pp. 85ss).</w:t>
      </w:r>
    </w:p>
    <w:p>
      <w:pPr>
        <w:pStyle w:val="Heading3"/>
        <w:widowControl w:val="false"/>
        <w:spacing w:before="0" w:after="0"/>
        <w:jc w:val="both"/>
        <w:rPr>
          <w:rFonts w:ascii="Comic Sans MS" w:hAnsi="Comic Sans MS" w:cs="Comic Sans MS"/>
          <w:color w:val="984806"/>
          <w:sz w:val="24"/>
        </w:rPr>
      </w:pPr>
      <w:r>
        <w:rPr>
          <w:rFonts w:cs="Comic Sans MS" w:ascii="Comic Sans MS" w:hAnsi="Comic Sans MS"/>
          <w:color w:val="984806"/>
          <w:sz w:val="24"/>
        </w:rPr>
      </w:r>
    </w:p>
    <w:p>
      <w:pPr>
        <w:pStyle w:val="Heading3"/>
        <w:widowControl w:val="false"/>
        <w:spacing w:before="0" w:after="0"/>
        <w:jc w:val="both"/>
        <w:rPr/>
      </w:pPr>
      <w:bookmarkStart w:id="149" w:name="__RefHeading___Toc173137850"/>
      <w:bookmarkEnd w:id="149"/>
      <w:r>
        <w:rPr>
          <w:color w:val="984806"/>
          <w:sz w:val="24"/>
        </w:rPr>
        <w:t>Lectura espiritual para cuando se celebra san José de Calasanz</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eñor, Dios nuestro, que enriqueciste a san José de Calasanz con la caridad y la paciencia, para que pudiera entregarse sin descanso a la formación humana y cristiana de los niños, concédenos, te rogamos, imitar en su servicio a la verdad al que veneramos hoy como maestro de sabidurí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onde haya un árbol que plantar, plántalo tú.</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onde haya un error que enmendar, enmiéndalo tú.</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onde haya un esfuerzo que todos esquiven, acéptalo tú.</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é el que apartó del camino la piedra, el odio de los corazones y las dificultades del problem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Hay la alegría de ser sano y justo, pero hay, sobre todo, la inmensa alegría de servir.</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Qué triste sería el mundo si todo él estuviera hecho, si no hubiera un rosal que plantar, una empresa que emprender...</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No caigas en el error de que sólo se hacen méritos con los grandes trabaj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Hay pequeños servicios que nos hacen grandes: poner una mesa, ordenar unos libros, peinar una niñ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servir no es una faena de seres inferiores. Dios, que es el fruto y la luz, sirve. Y me pregunta cada día: ¿Serviste hoy?</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i/>
          <w:iCs/>
          <w:szCs w:val="28"/>
        </w:rPr>
        <w:t>(</w:t>
      </w:r>
      <w:r>
        <w:rPr>
          <w:rFonts w:cs="Comic Sans MS" w:ascii="Comic Sans MS" w:hAnsi="Comic Sans MS"/>
          <w:i/>
          <w:iCs/>
          <w:color w:val="000000"/>
          <w:szCs w:val="28"/>
        </w:rPr>
        <w:t>Gloria Fuerte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Fíjate hoy con atención contemplativa en los niños que vea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i/>
          <w:iCs/>
          <w:color w:val="000000"/>
          <w:szCs w:val="28"/>
        </w:rPr>
        <w:t>Algunos pensamientos de san José de Calasanz:</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s mejor ser pocos y buenos que muchos e imperfect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Hay que tener mucha paciencia y caridad con los niños, para enderezarlos por el buen camin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Cuando los alumnos ven amor de padre en el maestro e interés de su aprovechamiento, van con gusto a la escuel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s necesario que recurramos al auxilio de Dios y a la intercesión de la Santísima Virgen, bajo cuya protección se fundó la obr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Hagan todas las tardes alguna devoción a la Santísima Virgen, para que con su intercesión nos libre a todos de las adversidade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stimo mucho el honor de la religión y de las personas particulares que a ella pertenecen, más que ninguna otra cos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i a su tierna edad los niños son imbuidos con amor en la piedad y en las letras, puede esperarse un curso feliz de toda su vid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Ayudar en la edad más tierna a los pobres con la cultura unida al santo temor de Dios es un servicio tan útil como necesar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provecho es indudable. Se toca con las man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é por experiencia que quienes, desde la primera edad, fueron educados con la doctrina cristiana y bebieron desde niños juntamente la piedad y las letras, terminaron por ser perfect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servicio de la enseñanza es el más razonable para tener ciudadanos hábiles para santificarse y engrandecerse en el cielo, pero igualmente capaces de ilustrarse y ennoblecerse a sí propios como también a sus patrias, con sus gobiernos y dignidades de la tierr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Hemos de castigar con mucha piedad, que así lo requieren el nombre y la caridad que profesam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n cuanto a recibir alumnos pobres, obra usted santamente admitiendo a cuantos vienen. Porque para ellos se fundó nuestro instituto. Y lo que se hace por ellos se hace por Cristo. No se dice otro tanto de los ric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Procure atraer a los niños con toda caridad a la frecuencia de los sacramentos de la confesión y comunión, y conozca que procura su bien como verdadero padr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Señor proveerá cuanto sea necesario, con tal que nosotros procuremos atender con toda diligencia a los niñ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i tiene amor, no digo al instituto, sino a Dios y a sí mismo, se ingeniará para aprender lo que no sabe, a fin de hacer bien a los pobres o para hallar mejor a Cristo en los pobre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No dejen de ayudarse con la oración de personas devotas, y especialmente de los alumnos pequeños. Con la esperanza de que Dios mandará su ayuda cuando le parezca tiempo oportuno.</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150" w:name="__RefHeading___Toc173137851"/>
      <w:bookmarkStart w:id="151" w:name="_Día_26"/>
      <w:bookmarkStart w:id="152" w:name="Día_26_"/>
      <w:bookmarkEnd w:id="150"/>
      <w:bookmarkEnd w:id="151"/>
      <w:r>
        <w:rPr>
          <w:color w:val="FF0000"/>
        </w:rPr>
        <w:t>Día 26</w:t>
      </w:r>
      <w:bookmarkEnd w:id="152"/>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153" w:name="__RefHeading___Toc173137852"/>
      <w:bookmarkEnd w:id="153"/>
      <w:r>
        <w:rPr>
          <w:rFonts w:cs="Comic Sans MS" w:ascii="Comic Sans MS" w:hAnsi="Comic Sans MS"/>
          <w:color w:val="FF0000"/>
          <w:sz w:val="28"/>
          <w:szCs w:val="28"/>
        </w:rPr>
        <w:t>Lunes de la 21ª semana del tiempo ordinario</w:t>
      </w:r>
    </w:p>
    <w:p>
      <w:pPr>
        <w:pStyle w:val="Heading3"/>
        <w:widowControl w:val="false"/>
        <w:spacing w:before="0" w:after="0"/>
        <w:jc w:val="center"/>
        <w:rPr>
          <w:rFonts w:ascii="Comic Sans MS" w:hAnsi="Comic Sans MS" w:cs="Comic Sans MS"/>
          <w:color w:val="984806"/>
          <w:sz w:val="24"/>
        </w:rPr>
      </w:pPr>
      <w:r>
        <w:rPr>
          <w:rFonts w:eastAsia="Comic Sans MS" w:cs="Comic Sans MS" w:ascii="Comic Sans MS" w:hAnsi="Comic Sans MS"/>
          <w:color w:val="984806"/>
          <w:sz w:val="28"/>
          <w:szCs w:val="28"/>
        </w:rPr>
        <w:t xml:space="preserve"> </w:t>
      </w:r>
      <w:bookmarkStart w:id="154" w:name="__RefHeading___Toc173137853"/>
      <w:r>
        <w:rPr>
          <w:rFonts w:cs="Comic Sans MS" w:ascii="Comic Sans MS" w:hAnsi="Comic Sans MS"/>
          <w:color w:val="984806"/>
          <w:sz w:val="24"/>
        </w:rPr>
        <w:t>Santa Teresa de Jesús Jornet e Ibars. Memoria obligatoria en España</w:t>
      </w:r>
      <w:bookmarkEnd w:id="154"/>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Teresa Jornet e Ibars nació en Aytona (Lérida), en el año 1843, en el seno de una familia de labradores de recia fe cristiana. Siendo aún adolescente, se sintió llamada a ayudar a la sociedad de su tiempo, cuyo ambiente racionalista y anticlerical tuvo que padecer. La ciudad aragonesa de Fraga fue clave en su formación: en ella cursó los estudios de Magisterio, que empezó a ejercer en Argensola, pueblecito de la diócesis de Vich Barcelona). Ingresó en las Clarisas de Briviesca  (Burgos). Una f¡gura clave en su vocación fue la del padre Saturnino López Novoa: él concibió el proyecto que llevó a cabo la fundadora de las Hermanitas de los Ancianos Desamparados junto con un grupo de jóvenes en Barbastro (Huesca) el 11 de octubre de 1872. A su muerte, acaecida en Liria (Valencia) en 1897, la orden ya contaba con 103 asilos en España y América. La «sembradora de amor» fue beatificada por Pío XII en 1958 y canonizada por Pablo VI en 1974. Ha sido declarada patrona de la ancianidad.</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2 Tesalonicenses 1,1-5.11b-12: </w:t>
      </w:r>
      <w:r>
        <w:rPr>
          <w:i/>
          <w:iCs/>
          <w:sz w:val="26"/>
        </w:rPr>
        <w:t>El nombre del Señor será glorificado en vosotros y vosotros en él.</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Pablo, Silvano y Timoteo a la iglesia de los tesalonicenses, que es la Iglesia de Dios, nuestro Padre, y de Jesucristo, el Señor.</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i/>
          <w:iCs/>
          <w:color w:val="003366"/>
          <w:szCs w:val="28"/>
        </w:rPr>
        <w:t xml:space="preserve"> </w:t>
      </w:r>
      <w:r>
        <w:rPr>
          <w:rFonts w:cs="Comic Sans MS" w:ascii="Comic Sans MS" w:hAnsi="Comic Sans MS"/>
          <w:color w:val="003366"/>
          <w:szCs w:val="28"/>
        </w:rPr>
        <w:t>Gracia y paz a vosotros de parte de Dios Padre y de Jesucristo, el Señor.</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Hermanos, continuamente debemos dar gracias a Dios por vosotros. Es justo que así lo hagamos, porque crece vuestra fe y aumenta el amor que todos vosotros os tenéis unos a otr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Esto hace que nos sintamos orgullosos de vosotros en medio de las iglesias de Dios; orgullosos de vuestra constancia y vuestra fe en medio de todas las persecuciones y sufrimientos que soportáis.</w:t>
      </w: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Todo eso es una demostración del justo juicio de Dios, que quiere haceros dignos de su Reino, por el que padecéi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Dios os haga dignos de su llamada y, con su poder, lleve a término todo buen propósito o acción inspirada por la fe.</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Así, el nombre de nuestro Señor Jesucristo será glorificado en vosotros, y vosotros en él, según la gracia de nuestro Dios y de Jesucristo, el Señ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l encabezamiento de la segunda Carta a los Tesalonicenses repite el de la primera. En el saludo inicial Pablo desea a la comunidad </w:t>
      </w:r>
      <w:r>
        <w:rPr>
          <w:rFonts w:cs="Comic Sans MS" w:ascii="Comic Sans MS" w:hAnsi="Comic Sans MS"/>
          <w:i/>
          <w:iCs/>
          <w:color w:val="000000"/>
          <w:szCs w:val="28"/>
        </w:rPr>
        <w:t xml:space="preserve">“gracia y paz” </w:t>
      </w:r>
      <w:r>
        <w:rPr>
          <w:rFonts w:cs="Comic Sans MS" w:ascii="Comic Sans MS" w:hAnsi="Comic Sans MS"/>
          <w:color w:val="000000"/>
          <w:szCs w:val="28"/>
        </w:rPr>
        <w:t xml:space="preserve">(v. 2). Este binomio, muy apreciado por Pablo y empleado ahora en los ritos introductorios de nuestra celebración eucarística, presenta una síntesis admirable de toda la vida cristiana en su doble vertiente de don divino y de acogida humana: la gracia, el don del amor de Dios, es acogida y experimentada por el hombre como paz, salvación y alegría. Como es costumbre en las cartas paulinas, al saludo le sigue la expresión de reconocimiento a Dios. Aquí dice Pablo </w:t>
      </w:r>
      <w:r>
        <w:rPr>
          <w:rFonts w:cs="Comic Sans MS" w:ascii="Comic Sans MS" w:hAnsi="Comic Sans MS"/>
          <w:i/>
          <w:iCs/>
          <w:color w:val="000000"/>
          <w:szCs w:val="28"/>
        </w:rPr>
        <w:t xml:space="preserve">“es justo” </w:t>
      </w:r>
      <w:r>
        <w:rPr>
          <w:rFonts w:cs="Comic Sans MS" w:ascii="Comic Sans MS" w:hAnsi="Comic Sans MS"/>
          <w:color w:val="000000"/>
          <w:szCs w:val="28"/>
        </w:rPr>
        <w:t>dar gracias a Dios (v. 3). Esto nos hace pensar también en nuestra plegaria eucarística. En el diálogo del prefacio, ante la invitación del celebrante: “Demos gracias al Señor, nuestro Dios”, responde la asamblea con convicción: “Es justo y necesario”.</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Pablo indica, a continuación, los motivos específicos del agradecimiento: fe, amor, constancia en las persecuciones y sufrimientos que soportan (w. 3b-5). Son elementos que van unidos entre sí. La vitalidad de la fe se expresa en el amor y hace fuerte a la comunidad para afrontar a los desafíos y los sufrimientos. El saludo y el agradecimiento culminan en la oración. Pablo intercede con confianza por los tesalonicenses, para que el Señor apoye todos sus buenos propósitos. Está convencido de que toda la existencia cristiana –el comienzo del camino de la fe y su consumación en la gloria- se encuentra bajo el signo del don de Dios ofrecido en Jesucristo.</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95, 1-2a. 2b-3. 4-5 (R.: cf. 3)</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Contad las maravillas del Señor a todas las nacion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antad al Señor un cántico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ntad al Señor, toda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cantad al Señor, bendecid su nombre.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roclamad día tras día su vict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tad a los pueblos su gl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s maravillas a todas las nacion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orque es grand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uy digno de alab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ás temible que todos los dios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ues los dioses de los gentiles no son na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mientras que el Señor ha hecho el ciel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0, 27</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s ovejas escuchan mi voz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yo las conozco, y ellas me siguen. </w:t>
      </w:r>
      <w:r>
        <w:rPr>
          <w:rFonts w:cs="Comic Sans MS" w:ascii="Comic Sans MS" w:hAnsi="Comic Sans MS"/>
          <w:color w:val="FF0000"/>
        </w:rPr>
        <w:t>R.</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Mateo 23,13-22: </w:t>
      </w:r>
      <w:r>
        <w:rPr>
          <w:i/>
          <w:iCs/>
          <w:sz w:val="26"/>
        </w:rPr>
        <w:t>¡Ay de vosotros, guías ciegos!</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En aquel tiempo, habló Jesús diciendo:</w:t>
      </w: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Ay de vosotros, maestros de la Ley y fariseos hipócritas, que cerráis a los demás la puerta del Reino de los Ciel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Vosotros no entráis, y a los que quieren entrar no les dejáis.</w:t>
      </w: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Ay de vosotros, maestros de la Ley y fariseos hipócritas, que recorréis mar y tierra para hacer un discípulo y, cuando llega a serlo, lo hacéis merecedor del fuego eterno, el doble peor que vosotros!</w:t>
      </w: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Ay de vosotros, guías ciegos, que decís: “Jurar por el santuario no compromete, pero si uno jura por el oro del santuario queda comprometido!”.</w:t>
      </w:r>
      <w:r>
        <w:rPr>
          <w:rFonts w:cs="Comic Sans MS" w:ascii="Comic Sans MS" w:hAnsi="Comic Sans MS"/>
          <w:color w:val="003366"/>
          <w:sz w:val="20"/>
          <w:szCs w:val="16"/>
          <w:vertAlign w:val="superscript"/>
        </w:rPr>
        <w:t>17</w:t>
      </w:r>
      <w:r>
        <w:rPr>
          <w:rFonts w:cs="Comic Sans MS" w:ascii="Comic Sans MS" w:hAnsi="Comic Sans MS"/>
          <w:i/>
          <w:iCs/>
          <w:color w:val="003366"/>
          <w:szCs w:val="28"/>
        </w:rPr>
        <w:t xml:space="preserve"> </w:t>
      </w:r>
      <w:r>
        <w:rPr>
          <w:rFonts w:cs="Comic Sans MS" w:ascii="Comic Sans MS" w:hAnsi="Comic Sans MS"/>
          <w:color w:val="003366"/>
          <w:szCs w:val="28"/>
        </w:rPr>
        <w:t>¡Necios y ciegos! ¿Qué es más, el oro o el santuario que santifica el oro?</w:t>
      </w: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También decís: “Jurar por el altar no compromete, pero si uno jura por la ofrenda que hay sobre él queda comprometido”.</w:t>
      </w: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Ciegos! ¿Qué es más, la ofrenda o el altar que la santifica?</w:t>
      </w: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Pues el que jura por el altar, jura por él y por todo lo que hay encim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el que jura por el santuario, jura por él y por quien lo habita;</w:t>
      </w:r>
      <w:r>
        <w:rPr>
          <w:rFonts w:cs="Comic Sans MS" w:ascii="Comic Sans MS" w:hAnsi="Comic Sans MS"/>
          <w:color w:val="003366"/>
          <w:sz w:val="20"/>
          <w:szCs w:val="16"/>
          <w:vertAlign w:val="superscript"/>
        </w:rPr>
        <w:t>22</w:t>
      </w:r>
      <w:r>
        <w:rPr>
          <w:rFonts w:cs="Comic Sans MS" w:ascii="Comic Sans MS" w:hAnsi="Comic Sans MS"/>
          <w:i/>
          <w:iCs/>
          <w:color w:val="003366"/>
          <w:szCs w:val="28"/>
        </w:rPr>
        <w:t xml:space="preserve"> </w:t>
      </w:r>
      <w:r>
        <w:rPr>
          <w:rFonts w:cs="Comic Sans MS" w:ascii="Comic Sans MS" w:hAnsi="Comic Sans MS"/>
          <w:color w:val="003366"/>
          <w:szCs w:val="28"/>
        </w:rPr>
        <w:t>el que jura por el cielo, jura por el trono de Dios y por el que está sentado en é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La serie de denuncias con el </w:t>
      </w:r>
      <w:r>
        <w:rPr>
          <w:rFonts w:cs="Comic Sans MS" w:ascii="Comic Sans MS" w:hAnsi="Comic Sans MS"/>
          <w:i/>
          <w:iCs/>
          <w:color w:val="000000"/>
          <w:szCs w:val="28"/>
        </w:rPr>
        <w:t xml:space="preserve">“ay de vosotros”, </w:t>
      </w:r>
      <w:r>
        <w:rPr>
          <w:rFonts w:cs="Comic Sans MS" w:ascii="Comic Sans MS" w:hAnsi="Comic Sans MS"/>
          <w:color w:val="000000"/>
          <w:szCs w:val="28"/>
        </w:rPr>
        <w:t xml:space="preserve">repetido siete veces (23,13.15.16.23.25.27.29), contiene algunas de las palabras más cortantes salidas de la boca de Jesús. Aquel que se define como </w:t>
      </w:r>
      <w:r>
        <w:rPr>
          <w:rFonts w:cs="Comic Sans MS" w:ascii="Comic Sans MS" w:hAnsi="Comic Sans MS"/>
          <w:i/>
          <w:iCs/>
          <w:color w:val="000000"/>
          <w:szCs w:val="28"/>
        </w:rPr>
        <w:t xml:space="preserve">“manso y humilde de corazón”, </w:t>
      </w:r>
      <w:r>
        <w:rPr>
          <w:rFonts w:cs="Comic Sans MS" w:ascii="Comic Sans MS" w:hAnsi="Comic Sans MS"/>
          <w:color w:val="000000"/>
          <w:szCs w:val="28"/>
        </w:rPr>
        <w:t>que se conmueve ante los sufrimientos de los otros, que se muestra afable con los pecadores y tierno con los pobres y los sencillos, que llora pensando en la destrucción de Jerusalén, condena ahora con tono severo la hipocresía religiosa de los fariseos. Los "¡ayes!", en el lenguaje profético, expresan una amenaza de castigo y de juicio y manifiestan al mismo tiempo el dolor del que habla por un mal deplorabl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enemos aquí tres “ayes”. El primero está motivado por el hecho de que los maestros de la Ley y los fariseos, rechazando a Jesús y su mensaje, impiden también a los otros entrar a formar parte del Reino, don de Dios para todos los hombres. El segundo está ligado al primer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os esfuerzos misioneros de estos hipócritas también tienen que ser condenados, porque tienen como único resultado sustraer a otras personas de la perspectiva de la salvación, volviéndolas cerradas, rígidas, fanáticas y peligrosas -como ellos y más que ellos-. En el tercero los llama Jesús </w:t>
      </w:r>
      <w:r>
        <w:rPr>
          <w:rFonts w:cs="Comic Sans MS" w:ascii="Comic Sans MS" w:hAnsi="Comic Sans MS"/>
          <w:i/>
          <w:iCs/>
          <w:color w:val="000000"/>
          <w:szCs w:val="28"/>
        </w:rPr>
        <w:t xml:space="preserve">“guías ciegos” </w:t>
      </w:r>
      <w:r>
        <w:rPr>
          <w:rFonts w:cs="Comic Sans MS" w:ascii="Comic Sans MS" w:hAnsi="Comic Sans MS"/>
          <w:color w:val="000000"/>
          <w:szCs w:val="28"/>
        </w:rPr>
        <w:t>(v. 16). Con las sutilezas de su casuística oscurecen el sentido más profundo de la Ley. Invierten la jerarquía de los valores: el oro vale más que el templo, la ofrenda más que el altar. Les falta discernimiento e interioridad. Su religiosidad tiene que ver a lo sumo con las cosas de Dios, pero no con Dios mismo. Son ciegos y no lo reconocen; más aún, pretenden guiar a otros.</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Hay un modo refinado de manipular las conciencias, un modo de hacer violencia camuflado de justificaciones religiosas. Jesús habla de él de una manera general en el sermón de la montaña: </w:t>
      </w:r>
      <w:r>
        <w:rPr>
          <w:rFonts w:cs="Comic Sans MS" w:ascii="Comic Sans MS" w:hAnsi="Comic Sans MS"/>
          <w:i/>
          <w:iCs/>
          <w:color w:val="000000"/>
        </w:rPr>
        <w:t xml:space="preserve">«Tened cuidado con los falsos profetas; vienen a vosotros disfrazados de ovejas, pero por dentro son lobos rapaces» </w:t>
      </w:r>
      <w:r>
        <w:rPr>
          <w:rFonts w:cs="Comic Sans MS" w:ascii="Comic Sans MS" w:hAnsi="Comic Sans MS"/>
          <w:color w:val="000000"/>
        </w:rPr>
        <w:t xml:space="preserve">(Mt 7,15). Y ahora repite la exhortación con una clara referencia a los maestros de la Ley y los fariseos hipócritas. Dios se fía de nosotros, frágiles seres humanos, y nos ha encargado a nosotros el anuncio de su Reino. Podemos entrar en él y facilitar la entrada a los otros, aunque, desgraciadamente, podemos hacer también lo contrario: negarnos a entrar nosotros y alejar a los otros, como hacen los hipócritas. Éstos tienden a transformar a los otros en «copias» de sí mismos, imponiéndoles su propia imagen y semejanza, su egoísmo y su falsedad. Se trata de una especie de «clonación espiritual» que conduce a la masificación de las personas. Por desgracia, a lo largo de toda la historia y todavía en nuestros tiempos hay por todas partes </w:t>
      </w:r>
      <w:r>
        <w:rPr>
          <w:rFonts w:cs="Comic Sans MS" w:ascii="Comic Sans MS" w:hAnsi="Comic Sans MS"/>
          <w:i/>
          <w:iCs/>
          <w:color w:val="000000"/>
        </w:rPr>
        <w:t xml:space="preserve">«guías ciegos» </w:t>
      </w:r>
      <w:r>
        <w:rPr>
          <w:rFonts w:cs="Comic Sans MS" w:ascii="Comic Sans MS" w:hAnsi="Comic Sans MS"/>
          <w:color w:val="000000"/>
        </w:rPr>
        <w:t>y ciegos que se dejan guiar, convirtiéndose en personas sin rostro, encuadrados, nivelados, homologados por las ideologías vigentes, sofocados por las etiquet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La evangelización está muy lejos del proselitismo opresor. El que anuncia el Evangelio tiene conciencia de ser un vaso de arcilla que contiene un tesoro </w:t>
      </w:r>
      <w:r>
        <w:rPr>
          <w:rFonts w:cs="Comic Sans MS" w:ascii="Comic Sans MS" w:hAnsi="Comic Sans MS"/>
          <w:i/>
          <w:iCs/>
          <w:color w:val="000000"/>
        </w:rPr>
        <w:t xml:space="preserve">(cf. 2 </w:t>
      </w:r>
      <w:r>
        <w:rPr>
          <w:rFonts w:cs="Comic Sans MS" w:ascii="Comic Sans MS" w:hAnsi="Comic Sans MS"/>
          <w:color w:val="000000"/>
        </w:rPr>
        <w:t>Cor 4,7), y el que lleva este tesoro al corazón de los otros es como Moisés ante la zarza que ardía. Ante él tiene un terreno sagrado: antes de acercarse, debe quitarse las sandalias, por temor a profanarlo.</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Señor Dios, dicen que nadie va al cielo sin atraer a alguien, ni nadie va al infierno sin arrastrar a otros con él. ¿Es verdad? Nunca nos has dicho nada de manera explícita al respecto, pero nos hiciste comprender algo cuando te declaraste dispuesto a perdonar a la ciudad de Sodoma en consideración a los únicos diez justos </w:t>
      </w:r>
      <w:r>
        <w:rPr>
          <w:rFonts w:cs="Comic Sans MS" w:ascii="Comic Sans MS" w:hAnsi="Comic Sans MS"/>
          <w:i/>
          <w:iCs/>
          <w:color w:val="000000"/>
        </w:rPr>
        <w:t xml:space="preserve">(cf. </w:t>
      </w:r>
      <w:r>
        <w:rPr>
          <w:rFonts w:cs="Comic Sans MS" w:ascii="Comic Sans MS" w:hAnsi="Comic Sans MS"/>
          <w:color w:val="000000"/>
        </w:rPr>
        <w:t>Gn 18,16-33).</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Ahora, en el evangelio, tu Hijo unigénito nos ha puesto ante los ojos la posibilidad de cerrar la puerta del Reino a los otros. Haz que esto no suceda nunca a los discípulos de Jesús. Es difícil pensar que entre nosotros los cristianos haya quien se empeñe de modo intencionado en sacar fuera a las ovejas de tu redil, aunque es posible pecar por omisión y faltar de mil pequeños mo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Oh Cristo, haznos dignos testigos de ti y de tu Reino. Haz que estas palabras del profeta Zacarías puedan hacerse realidad para los cristianos de hoy: </w:t>
      </w:r>
      <w:r>
        <w:rPr>
          <w:rFonts w:cs="Comic Sans MS" w:ascii="Comic Sans MS" w:hAnsi="Comic Sans MS"/>
          <w:i/>
          <w:iCs/>
          <w:color w:val="000000"/>
        </w:rPr>
        <w:t xml:space="preserve">«En aquellos días, diez extranjeros agarrarán a un judío por el manto y le dirán: "Queremos ir con vosotros, porque hemos oído que Dios está con vosotros"» </w:t>
      </w:r>
      <w:r>
        <w:rPr>
          <w:rFonts w:cs="Comic Sans MS" w:ascii="Comic Sans MS" w:hAnsi="Comic Sans MS"/>
          <w:color w:val="000000"/>
        </w:rPr>
        <w:t>(Zac 8,23).</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rPr>
        <w:t xml:space="preserve">¡Ay de vosotros, escribas y fariseos, que cerráis a los hombres el Reino de los Cielos! Porque ni vosotros entráis ni dejáis que entren los que querrían entrar. </w:t>
      </w:r>
      <w:r>
        <w:rPr>
          <w:rFonts w:cs="Comic Sans MS" w:ascii="Comic Sans MS" w:hAnsi="Comic Sans MS"/>
          <w:color w:val="000000"/>
        </w:rPr>
        <w:t xml:space="preserve">Ya es culpa no hacer bien a los demás. ¿Qué perdón tendrá, pues, el hacerles daño e impedirles el bien? Mas, ¿qué quiere decir a </w:t>
      </w:r>
      <w:r>
        <w:rPr>
          <w:rFonts w:cs="Comic Sans MS" w:ascii="Comic Sans MS" w:hAnsi="Comic Sans MS"/>
          <w:i/>
          <w:iCs/>
          <w:color w:val="000000"/>
        </w:rPr>
        <w:t xml:space="preserve">los que querrían entrar? </w:t>
      </w:r>
      <w:r>
        <w:rPr>
          <w:rFonts w:cs="Comic Sans MS" w:ascii="Comic Sans MS" w:hAnsi="Comic Sans MS"/>
          <w:color w:val="000000"/>
        </w:rPr>
        <w:t>A los que son aptos para ello. Porque cuando tenían que mandar a los otros, hacían las cargas insoportables, mas cuando se ti ataba tío cumplir ellos mismos su deber, era todo lo contrario. No sólo no hacían ellos nada, sino -lo que es maldad mucho mayor- corrompían a los demás. Tales son esos hombres llamados «pestes», que tienen por oficio la perdición de los demás, diametralmente opuestos a lo que es un maestro. Porque el oficio del maestro es salvar lo que pudiera perecer; el del hombre pestilencial, perder aun lo que debía salvarse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De dos cosas les acusa aquí el Señor. La primera, de lo inútiles que son para la salvación de los otros, pues tantos sudores les cuesta atraerse a un solo prosélito. La segunda, cuan perezosos y negligentes son para guardar lo que han ganado; o, por mejor decir, no sólo negligentes, sino traidores, pues lo corrompen y hacen peor por la maldad de su vida. Y es así que cuando el discípulo ve que sus maestros son malos, él se hace peor, pues no se detiene en el límite de la maldad de sus maestros. Si el maestro es virtuoso, el discípulo le imita, pero, si es malo, el discípulo le sobrepasa en maldad por la facilidad misma del mal. Por lo demás, </w:t>
      </w:r>
      <w:r>
        <w:rPr>
          <w:rFonts w:cs="Comic Sans MS" w:ascii="Comic Sans MS" w:hAnsi="Comic Sans MS"/>
          <w:i/>
          <w:iCs/>
          <w:color w:val="000000"/>
        </w:rPr>
        <w:t xml:space="preserve">hijo de la gehenna </w:t>
      </w:r>
      <w:r>
        <w:rPr>
          <w:rFonts w:cs="Comic Sans MS" w:ascii="Comic Sans MS" w:hAnsi="Comic Sans MS"/>
          <w:color w:val="000000"/>
        </w:rPr>
        <w:t xml:space="preserve">llama el Señor al destinado a ella. Y díceles que el prosélito lo está doblemente que ellos, para infundir miedo al prosélito mismo y herirles a par más vivamente a los maestros, por serlo de maldad. Y no sólo son maestros de maldad, sino que ponen empeño en que sus discípulos sean peores que ellos, empujándolos a mayor maldad que la que ya de suyo tienen ellos. Obra propia y señalada de un alma corrompida (Juan Crisóstomo, </w:t>
      </w:r>
      <w:r>
        <w:rPr>
          <w:rFonts w:cs="Comic Sans MS" w:ascii="Comic Sans MS" w:hAnsi="Comic Sans MS"/>
          <w:i/>
          <w:iCs/>
          <w:color w:val="000000"/>
        </w:rPr>
        <w:t xml:space="preserve">Comentario al evangelio de Mateo, </w:t>
      </w:r>
      <w:r>
        <w:rPr>
          <w:rFonts w:cs="Comic Sans MS" w:ascii="Comic Sans MS" w:hAnsi="Comic Sans MS"/>
          <w:color w:val="000000"/>
        </w:rPr>
        <w:t>73, 1 [edición de Daniel Ruiz Bueno, BAC, Madrid 1955]).</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ACTIO</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 xml:space="preserve">Repite con frecuencia y vive hoy la Palabra: </w:t>
      </w:r>
      <w:r>
        <w:rPr>
          <w:rFonts w:cs="Comic Sans MS" w:ascii="Comic Sans MS" w:hAnsi="Comic Sans MS"/>
          <w:i/>
          <w:iCs/>
          <w:color w:val="003366"/>
        </w:rPr>
        <w:t>«El Señor es mi luz y mi salvación, ¿a quién temeré?»</w:t>
      </w:r>
      <w:r>
        <w:rPr>
          <w:rFonts w:cs="Comic Sans MS" w:ascii="Comic Sans MS" w:hAnsi="Comic Sans MS"/>
          <w:i/>
          <w:iCs/>
          <w:color w:val="000000"/>
        </w:rPr>
        <w:t xml:space="preserve"> </w:t>
      </w:r>
      <w:r>
        <w:rPr>
          <w:rFonts w:cs="Comic Sans MS" w:ascii="Comic Sans MS" w:hAnsi="Comic Sans MS"/>
          <w:color w:val="000000"/>
        </w:rPr>
        <w:t>(Sal 26,1b).</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A fin de que la libertad no se aplane en un </w:t>
      </w:r>
      <w:r>
        <w:rPr>
          <w:rFonts w:cs="Comic Sans MS" w:ascii="Comic Sans MS" w:hAnsi="Comic Sans MS"/>
          <w:i/>
          <w:iCs/>
          <w:color w:val="000000"/>
        </w:rPr>
        <w:t xml:space="preserve">pathos </w:t>
      </w:r>
      <w:r>
        <w:rPr>
          <w:rFonts w:cs="Comic Sans MS" w:ascii="Comic Sans MS" w:hAnsi="Comic Sans MS"/>
          <w:color w:val="000000"/>
        </w:rPr>
        <w:t>vacío, tiene que ser sometida al criterio del amor. El discípulo de Jesús debe dar pruebas de su liberación a través de su amor al hermano. De este modo, se inserta vivamente en la reali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En efecto, el amor al prójimo es ahora más importante que la adoración cultual a Dios (Mt 9,13; Mc 3,1-6 y </w:t>
      </w:r>
      <w:r>
        <w:rPr>
          <w:rFonts w:cs="Comic Sans MS" w:ascii="Comic Sans MS" w:hAnsi="Comic Sans MS"/>
          <w:i/>
          <w:iCs/>
          <w:color w:val="000000"/>
        </w:rPr>
        <w:t xml:space="preserve">passim). </w:t>
      </w:r>
      <w:r>
        <w:rPr>
          <w:rFonts w:cs="Comic Sans MS" w:ascii="Comic Sans MS" w:hAnsi="Comic Sans MS"/>
          <w:color w:val="000000"/>
        </w:rPr>
        <w:t xml:space="preserve">Los criterios del juicio no son las prácticas devotas, sino las obras de amor. Y este amor debe ir más allá de todos los confines que los hombres acostumbran a poner a su amor. El discípulo de Jesús renuncia tanto a la venganza (Mt 5,39-42) como a los honores sociales (Lc 11,43), y no cuenta con que su amor sea correspondido (Lc 6,31 ss). Bendice a quien le maldice, ora por aquellos que le persiguen, puesto que sólo a través de este amor puede llegar a la comunión con aquel que hace salir el sol sobre buenos y malos (Mt 5,44ss). El amor atraviesa las fronteras, puesto que en él se expresa de manera exuberante la gratitud por el don de la salvación, por la liberación del pecado, de la Ley y de las preocupaciones. El que quiere ser grato adopta criterios diferentes al que debe un tributo irremisible a una ley (A. Auer, «Die etische Relevanz der Botschaft Jesu», en </w:t>
      </w:r>
      <w:r>
        <w:rPr>
          <w:rFonts w:cs="Comic Sans MS" w:ascii="Comic Sans MS" w:hAnsi="Comic Sans MS"/>
          <w:i/>
          <w:iCs/>
          <w:color w:val="000000"/>
        </w:rPr>
        <w:t xml:space="preserve">id., Moralerziehung ¡m Religionsunterrícht, </w:t>
      </w:r>
      <w:r>
        <w:rPr>
          <w:rFonts w:cs="Comic Sans MS" w:ascii="Comic Sans MS" w:hAnsi="Comic Sans MS"/>
          <w:color w:val="000000"/>
        </w:rPr>
        <w:t>Friburgo 1975, p. 70).</w:t>
      </w:r>
    </w:p>
    <w:p>
      <w:pPr>
        <w:pStyle w:val="Heading3"/>
        <w:widowControl w:val="false"/>
        <w:spacing w:before="0" w:after="0"/>
        <w:jc w:val="both"/>
        <w:rPr>
          <w:rFonts w:ascii="Comic Sans MS" w:hAnsi="Comic Sans MS" w:cs="Comic Sans MS"/>
          <w:color w:val="984806"/>
          <w:sz w:val="24"/>
          <w:szCs w:val="28"/>
        </w:rPr>
      </w:pPr>
      <w:r>
        <w:rPr>
          <w:rFonts w:cs="Comic Sans MS" w:ascii="Comic Sans MS" w:hAnsi="Comic Sans MS"/>
          <w:color w:val="984806"/>
          <w:sz w:val="24"/>
          <w:szCs w:val="28"/>
        </w:rPr>
      </w:r>
    </w:p>
    <w:p>
      <w:pPr>
        <w:pStyle w:val="Heading3"/>
        <w:widowControl w:val="false"/>
        <w:spacing w:before="0" w:after="0"/>
        <w:jc w:val="both"/>
        <w:rPr/>
      </w:pPr>
      <w:bookmarkStart w:id="155" w:name="__RefHeading___Toc173137854"/>
      <w:bookmarkEnd w:id="155"/>
      <w:r>
        <w:rPr>
          <w:color w:val="984806"/>
          <w:sz w:val="24"/>
          <w:szCs w:val="28"/>
        </w:rPr>
        <w:t xml:space="preserve">Lectura espiritual para la memoria de </w:t>
      </w:r>
      <w:r>
        <w:rPr>
          <w:color w:val="984806"/>
          <w:sz w:val="24"/>
        </w:rPr>
        <w:t>santa Teresa de Jesús Jornet e Ibars</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s necesario volver a redefinir de vez en cuando en nuestra mente y alma lo que el desgaste del lenguaje va reduciendo a pasajeros o acalorados sentimientos ante necesidades puntuales del prójimo. Éste es el caso del «amor» que nos evocan las lecturas de hoy. Meditar en el Amor, más que en mi necesidad de amar, ha de ser una constante en la vida cristiana. Es volver al Amor de la fuente, del origen. Hasta el amor, que parece que nos nace, hemos de aprender a recibirlo. Si nos nace, no es divino, porque amar no es grato en principio; el amor a lo divino es otra cosa. El amor en el hombre es fruto de una transformación y un arrobamiento previos que Dios mismo produce cuando se da a conocer a una person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Hay que retorcer el propio modo de ser, dejarse cambiar, sufrir -si es preciso- antes de estar preparado para amar como Dios ama. Así fue en los profetas y santos y en el mismo Hij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La experiencia cristiana enseña que lo que le cuesta al hombre conseguir es cosa que Dios ha de dar. Y por lo mismo, lo que Dios regala por su inmensa misericordia es lo que al hombre más le cuesta acoger. Vivir en el amor no es «sentirme realizado»; es abrir en mí caminos del Espíritu por los que el prójimo transite con la dignidad que Dios le ha otorgado. Y al tiempo, con el prójimo me llega Dios mismo. Este amor supone un nuevo giro en mis «sentimientos» espontáneos. La vida de las hermanitas fundadas por Teresa Jornet tiene esta esencial razón de ser: nace y se da como un camino entre la asistencia (estar presente para lo que falta) a Dios y la religión (re-ligarse con alguien) con el hermano. En la vida de Teresa Jornet se entrecruzan con diáfana claridad el Amor con que se siente amada por Dios y la necesidad de corresponderle, pero ¿cómo?: haciendo nacer lo mismo en los ancianos. No es una asistencia social: es amar al anciano abandonado con el mismo Amor con el que Dios le ama para que él mismo lo acoja. Por eso funda una familia de consagradas a Dios, «por» llamada de Dios, en el servicio a los más abandonados en su momento. No «para» resolver una concreta necesidad social del siglo XLX, que hoy quedaría más o menos resuelta por los servicios sociales. Motivo de más para definir bien la vocación de Hermanita de Ancianos Desamparados cuando los diversos grupos e iniciativas sociales asumen sus deberes con los mayores y ancianos. Su vocación es consagrarse a Dios, y eso permanecerá aunque un día (¡ojalá!) todos los ancianos estén debidamente atendidos por la sociedad civil.</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OR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Que la eucaristía sea el centro de vuestra vida y de toda vuestra actividad; que la presencia de Jesús sacramentado sea vuestro imán de atracción íntima y renovadora; que la participación en su santo sacrificio, como actualización de su misterio pascual de pasión, muerte y resurrección constituya el momento culminante y renovador de vuestra vida; que la comunión eucarística condicione y transforme toda vuestra personalidad en la mayor semejanza con Cristo (de los sermones del padre López Novoa).</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Hoy más que nunca, en esta época de gigantescos progresos, estamos asistiendo al drama humano, a veces desolador, de tantas personas llegadas al umbral de la tercera edad que ven aparecer a su alrededor las densas nieblas de la pobreza material o de la indiferencia, del abandono, de la soledad. Nadie mejor que vosotras, amadísimas hijas, Hermanitas de los Ancianos Desamparados, conoce lo que ocultan los pliegues recónditos de tan triste realidad. Vosotras habéis sido y sois las confidentes de esa especie de vacío interior q u e no pueden llenar, ni siquiera con la abundancia de recursos materiales, quienes están desprovistos y necesitados de afecto humano, de calor familiar. Vosotras habéis devuelto al rostro angustiado de personas venerables por su ancianidad la serenidad y la alegría de experimentar de nuevo los beneficios de un hogar. Vosotras habéis sido elegidas por Dios para reiterar ante el mundo la dimensión sagrada de la vida, para repetir a la sociedad con vuestro trabajo, inspirado en el espíritu del Evangelio y no en meros cálculos de eficiencia o comodidad humanas, que el hombre nunca puede considerarse bajo el prisma exclusivo de un instrumento rentable o de un árido utilitarismo, sino que es entitativamente sagrado por ser hijo de Dios y merece siempre todos los desvelos por estar predestinado a un destino eterno.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Oh! Si pudiéramos penetrar en vuestras comunidades y residencias, allí sorprenderíamos a tantas hijas de la nueva santa que, como ella, están difundiendo caridad: caridad encerrada en un gesto de bondad, en una palabra de consuelo, en la compañía comprensiva, en el servicio incondicional, en la solidaridad que solicita de otros una ayuda para el más necesitado (Pablo VI, homilía de la canonización de santa Teresa Jornet e Ibars)</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Repite y medita durante el día estas palabras de la primera carta de san Juan: </w:t>
      </w:r>
      <w:r>
        <w:rPr>
          <w:rFonts w:cs="Comic Sans MS" w:ascii="Comic Sans MS" w:hAnsi="Comic Sans MS"/>
          <w:i/>
          <w:iCs/>
          <w:color w:val="003366"/>
          <w:szCs w:val="28"/>
        </w:rPr>
        <w:t>«El mensaje que habéis oído desde el principio es que debemos amarnos los unos a los otros»</w:t>
      </w:r>
      <w:r>
        <w:rPr>
          <w:rFonts w:cs="Comic Sans MS" w:ascii="Comic Sans MS" w:hAnsi="Comic Sans MS"/>
          <w:i/>
          <w:iCs/>
          <w:color w:val="000000"/>
          <w:szCs w:val="28"/>
        </w:rPr>
        <w:t xml:space="preserve"> </w:t>
      </w:r>
      <w:r>
        <w:rPr>
          <w:rFonts w:cs="Comic Sans MS" w:ascii="Comic Sans MS" w:hAnsi="Comic Sans MS"/>
          <w:color w:val="000000"/>
          <w:szCs w:val="28"/>
        </w:rPr>
        <w:t>(1 Jn 3,11).</w:t>
      </w:r>
    </w:p>
    <w:p>
      <w:pPr>
        <w:pStyle w:val="Normal"/>
        <w:widowControl w:val="false"/>
        <w:tabs>
          <w:tab w:val="clear" w:pos="708"/>
          <w:tab w:val="left" w:pos="851" w:leader="none"/>
        </w:tabs>
        <w:autoSpaceDE w:val="false"/>
        <w:jc w:val="both"/>
        <w:rPr/>
      </w:pPr>
      <w:r>
        <w:rPr>
          <w:rFonts w:cs="Comic Sans MS" w:ascii="Comic Sans MS" w:hAnsi="Comic Sans MS"/>
          <w:b/>
          <w:bCs/>
          <w:color w:val="984806"/>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Sí, la espiritualidad de la congregación de las Hermanitas de los Ancianos Desamparados es </w:t>
      </w:r>
      <w:r>
        <w:rPr>
          <w:rFonts w:cs="Comic Sans MS" w:ascii="Comic Sans MS" w:hAnsi="Comic Sans MS"/>
          <w:i/>
          <w:iCs/>
          <w:color w:val="000000"/>
          <w:szCs w:val="28"/>
        </w:rPr>
        <w:t xml:space="preserve">cristocéntrica. </w:t>
      </w:r>
      <w:r>
        <w:rPr>
          <w:rFonts w:cs="Comic Sans MS" w:ascii="Comic Sans MS" w:hAnsi="Comic Sans MS"/>
          <w:color w:val="000000"/>
          <w:szCs w:val="28"/>
        </w:rPr>
        <w:t xml:space="preserve">Toda la existencia de Teresa Jornet gravitó en torno a Jesucristo y la misión que el Espíritu confió a la joven de Aytona. Jesús fue su </w:t>
      </w:r>
      <w:r>
        <w:rPr>
          <w:rFonts w:cs="Comic Sans MS" w:ascii="Comic Sans MS" w:hAnsi="Comic Sans MS"/>
          <w:i/>
          <w:iCs/>
          <w:color w:val="000000"/>
          <w:szCs w:val="28"/>
        </w:rPr>
        <w:t xml:space="preserve">amor preferente.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Creyó y amó a Jesús como mediador y revelador del </w:t>
      </w:r>
      <w:r>
        <w:rPr>
          <w:rFonts w:cs="Comic Sans MS" w:ascii="Comic Sans MS" w:hAnsi="Comic Sans MS"/>
          <w:i/>
          <w:iCs/>
          <w:color w:val="000000"/>
          <w:szCs w:val="28"/>
        </w:rPr>
        <w:t xml:space="preserve">amor misericordioso. </w:t>
      </w:r>
      <w:r>
        <w:rPr>
          <w:rFonts w:cs="Comic Sans MS" w:ascii="Comic Sans MS" w:hAnsi="Comic Sans MS"/>
          <w:color w:val="000000"/>
          <w:szCs w:val="28"/>
        </w:rPr>
        <w:t xml:space="preserve">Ella ha decidido ser su </w:t>
      </w:r>
      <w:r>
        <w:rPr>
          <w:rFonts w:cs="Comic Sans MS" w:ascii="Comic Sans MS" w:hAnsi="Comic Sans MS"/>
          <w:i/>
          <w:iCs/>
          <w:color w:val="000000"/>
          <w:szCs w:val="28"/>
        </w:rPr>
        <w:t xml:space="preserve">mediadora ¡unto a los ancianos. </w:t>
      </w:r>
      <w:r>
        <w:rPr>
          <w:rFonts w:cs="Comic Sans MS" w:ascii="Comic Sans MS" w:hAnsi="Comic Sans MS"/>
          <w:color w:val="000000"/>
          <w:szCs w:val="28"/>
        </w:rPr>
        <w:t xml:space="preserve">La espiritualidad de Teresa es verdaderamente </w:t>
      </w:r>
      <w:r>
        <w:rPr>
          <w:rFonts w:cs="Comic Sans MS" w:ascii="Comic Sans MS" w:hAnsi="Comic Sans MS"/>
          <w:i/>
          <w:iCs/>
          <w:color w:val="000000"/>
          <w:szCs w:val="28"/>
        </w:rPr>
        <w:t>cristocéntric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i/>
          <w:iCs/>
          <w:color w:val="000000"/>
          <w:szCs w:val="28"/>
        </w:rPr>
        <w:t xml:space="preserve">«Hay que vivir cada día y hacerse fuertes en el amor de Dios». </w:t>
      </w:r>
      <w:r>
        <w:rPr>
          <w:rFonts w:cs="Comic Sans MS" w:ascii="Comic Sans MS" w:hAnsi="Comic Sans MS"/>
          <w:color w:val="000000"/>
          <w:szCs w:val="28"/>
        </w:rPr>
        <w:t xml:space="preserve">La santa fundadora vivía en armonía con la Iglesia: «Podemos decir que la vida espiritual, entendida como vida en Cristo, vida según el Espíritu, es como un itinerario de progresiva fidelidad, en la que la persona consagrada es guiada por el Espíritu y conformada por Él a Cristo, en total comunión de amor y de servicio a la Iglesia» (Juan Pablo II, exhortación apostólica </w:t>
      </w:r>
      <w:r>
        <w:rPr>
          <w:rFonts w:cs="Comic Sans MS" w:ascii="Comic Sans MS" w:hAnsi="Comic Sans MS"/>
          <w:i/>
          <w:iCs/>
          <w:color w:val="000000"/>
          <w:szCs w:val="28"/>
        </w:rPr>
        <w:t xml:space="preserve">Vita Consecrata, </w:t>
      </w:r>
      <w:r>
        <w:rPr>
          <w:rFonts w:cs="Comic Sans MS" w:ascii="Comic Sans MS" w:hAnsi="Comic Sans MS"/>
          <w:color w:val="000000"/>
          <w:szCs w:val="28"/>
        </w:rPr>
        <w:t>n. 93c).</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Es indudable que Teresa y su congregación, guiadas por el  Espíritu, sirven con amor a Cristo y a la «Iglesia de los pobres». La santa catalana alimentaba su espiritualidad </w:t>
      </w:r>
      <w:r>
        <w:rPr>
          <w:rFonts w:cs="Comic Sans MS" w:ascii="Comic Sans MS" w:hAnsi="Comic Sans MS"/>
          <w:i/>
          <w:iCs/>
          <w:color w:val="000000"/>
          <w:szCs w:val="28"/>
        </w:rPr>
        <w:t xml:space="preserve">escuchando, conociendo y amando a Jesucristo, </w:t>
      </w:r>
      <w:r>
        <w:rPr>
          <w:rFonts w:cs="Comic Sans MS" w:ascii="Comic Sans MS" w:hAnsi="Comic Sans MS"/>
          <w:color w:val="000000"/>
          <w:szCs w:val="28"/>
        </w:rPr>
        <w:t xml:space="preserve">Palabra de Dios y revelación de su Amor universal. Ya en su tiempo vivía lo que nos recuerda la Iglesia: «Estar a la escucha de la Palabra de Dios, que es la primera fuente de toda espiritualidad cristiana, sobre todo de los evangelios, que son el corazón de todas las Escrituras» </w:t>
      </w:r>
      <w:r>
        <w:rPr>
          <w:rFonts w:cs="Comic Sans MS" w:ascii="Comic Sans MS" w:hAnsi="Comic Sans MS"/>
          <w:i/>
          <w:iCs/>
          <w:color w:val="000000"/>
          <w:szCs w:val="28"/>
        </w:rPr>
        <w:t xml:space="preserve">[ibíd. </w:t>
      </w:r>
      <w:r>
        <w:rPr>
          <w:rFonts w:cs="Comic Sans MS" w:ascii="Comic Sans MS" w:hAnsi="Comic Sans MS"/>
          <w:color w:val="000000"/>
          <w:szCs w:val="28"/>
        </w:rPr>
        <w:t xml:space="preserve">n. 94). Este encuentro con Jesucristo consolidaba su espiritualidad y le hacía ponerse en contacto directo con </w:t>
      </w:r>
      <w:r>
        <w:rPr>
          <w:rFonts w:cs="Comic Sans MS" w:ascii="Comic Sans MS" w:hAnsi="Comic Sans MS"/>
          <w:i/>
          <w:iCs/>
          <w:color w:val="000000"/>
          <w:szCs w:val="28"/>
        </w:rPr>
        <w:t xml:space="preserve">«la humanidad doliente»: </w:t>
      </w:r>
      <w:r>
        <w:rPr>
          <w:rFonts w:cs="Comic Sans MS" w:ascii="Comic Sans MS" w:hAnsi="Comic Sans MS"/>
          <w:color w:val="000000"/>
          <w:szCs w:val="28"/>
        </w:rPr>
        <w:t>los ancianos. Junto a ellos se curtía y templaba y se mostraba la verdad de la espiritualidad de la santa fundadora: «Cuiden con esmero a los ancianos y háganlo con el recto fin de agradar a Dios. No hagan las cosas por respeto human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No lo dudemos, la vida de Teresa, su espiritualidad, su </w:t>
      </w:r>
      <w:r>
        <w:rPr>
          <w:rFonts w:cs="Comic Sans MS" w:ascii="Comic Sans MS" w:hAnsi="Comic Sans MS"/>
          <w:i/>
          <w:iCs/>
          <w:color w:val="000000"/>
          <w:szCs w:val="28"/>
        </w:rPr>
        <w:t xml:space="preserve">«biografía personal», </w:t>
      </w:r>
      <w:r>
        <w:rPr>
          <w:rFonts w:cs="Comic Sans MS" w:ascii="Comic Sans MS" w:hAnsi="Comic Sans MS"/>
          <w:color w:val="000000"/>
          <w:szCs w:val="28"/>
        </w:rPr>
        <w:t xml:space="preserve">es una historia de amor a Jesucristo y de compasión misericordiosa hacia los ancianos. Ése fue el fruto de su espiritualidad auténtica. Para entretejer </w:t>
      </w:r>
      <w:r>
        <w:rPr>
          <w:rFonts w:cs="Comic Sans MS" w:ascii="Comic Sans MS" w:hAnsi="Comic Sans MS"/>
          <w:i/>
          <w:iCs/>
          <w:color w:val="000000"/>
          <w:szCs w:val="28"/>
        </w:rPr>
        <w:t xml:space="preserve">y </w:t>
      </w:r>
      <w:r>
        <w:rPr>
          <w:rFonts w:cs="Comic Sans MS" w:ascii="Comic Sans MS" w:hAnsi="Comic Sans MS"/>
          <w:color w:val="000000"/>
          <w:szCs w:val="28"/>
        </w:rPr>
        <w:t xml:space="preserve">escribir esa «biografía», Teresa se entregó ella misma. Su salud, su tiempo, su cultura, su trabajo, sus «talentos»... fueron los hilos de su bordado de amor en beneficio de los ancianos. Así rubricó ella su verdadero amor a Jesucristo. Esa misma actitud de entrega generosa es lo que pide y espera de sus hijas: «Una cosa les encargo, y es que amen y quieran mucho a nuestro amadísimo Jesús, que tanto sufrió Él por nosotras». </w:t>
      </w:r>
      <w:r>
        <w:rPr>
          <w:rFonts w:cs="Comic Sans MS" w:ascii="Comic Sans MS" w:hAnsi="Comic Sans MS"/>
          <w:i/>
          <w:iCs/>
          <w:color w:val="000000"/>
          <w:szCs w:val="28"/>
        </w:rPr>
        <w:t xml:space="preserve">Y </w:t>
      </w:r>
      <w:r>
        <w:rPr>
          <w:rFonts w:cs="Comic Sans MS" w:ascii="Comic Sans MS" w:hAnsi="Comic Sans MS"/>
          <w:color w:val="000000"/>
          <w:szCs w:val="28"/>
        </w:rPr>
        <w:t xml:space="preserve">en las Constituciones leemos: </w:t>
      </w:r>
      <w:r>
        <w:rPr>
          <w:rFonts w:cs="Comic Sans MS" w:ascii="Comic Sans MS" w:hAnsi="Comic Sans MS"/>
          <w:i/>
          <w:iCs/>
          <w:color w:val="000000"/>
          <w:szCs w:val="28"/>
        </w:rPr>
        <w:t xml:space="preserve">«Recuerden las hermanitas que nuestro Señor Jesucristo, Maestro y Modelo divino de perfección, predicó la santidad...» </w:t>
      </w:r>
      <w:r>
        <w:rPr>
          <w:rFonts w:cs="Comic Sans MS" w:ascii="Comic Sans MS" w:hAnsi="Comic Sans MS"/>
          <w:color w:val="000000"/>
          <w:szCs w:val="28"/>
        </w:rPr>
        <w:t xml:space="preserve">(Const. n. 3) (T. de Bustos, o. p., </w:t>
      </w:r>
      <w:r>
        <w:rPr>
          <w:rFonts w:cs="Comic Sans MS" w:ascii="Comic Sans MS" w:hAnsi="Comic Sans MS"/>
          <w:i/>
          <w:iCs/>
          <w:color w:val="000000"/>
          <w:szCs w:val="28"/>
        </w:rPr>
        <w:t xml:space="preserve">Hermanitas de los ancianos desamparados: «Su carisma y su espiritualidad», </w:t>
      </w:r>
      <w:r>
        <w:rPr>
          <w:rFonts w:cs="Comic Sans MS" w:ascii="Comic Sans MS" w:hAnsi="Comic Sans MS"/>
          <w:color w:val="000000"/>
          <w:szCs w:val="28"/>
        </w:rPr>
        <w:t>Palencia 2003, pp. 42-43).</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156" w:name="__RefHeading___Toc173137855"/>
      <w:bookmarkStart w:id="157" w:name="_Día_27"/>
      <w:bookmarkStart w:id="158" w:name="Día_27_"/>
      <w:bookmarkEnd w:id="156"/>
      <w:bookmarkEnd w:id="157"/>
      <w:r>
        <w:rPr>
          <w:color w:val="FF0000"/>
        </w:rPr>
        <w:t>Día 27</w:t>
      </w:r>
      <w:bookmarkEnd w:id="158"/>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159" w:name="__RefHeading___Toc173137856"/>
      <w:bookmarkStart w:id="160" w:name="21°_domingo_del_tiempo_ordinario_"/>
      <w:r>
        <w:rPr>
          <w:rFonts w:cs="Comic Sans MS" w:ascii="Comic Sans MS" w:hAnsi="Comic Sans MS"/>
          <w:color w:val="FF0000"/>
          <w:sz w:val="28"/>
          <w:szCs w:val="28"/>
        </w:rPr>
        <w:t>Martes de la 21° semana del tiempo ordinario</w:t>
      </w:r>
      <w:bookmarkEnd w:id="159"/>
      <w:bookmarkEnd w:id="160"/>
      <w:r>
        <w:rPr>
          <w:rFonts w:cs="Comic Sans MS" w:ascii="Comic Sans MS" w:hAnsi="Comic Sans MS"/>
          <w:color w:val="FF0000"/>
          <w:sz w:val="28"/>
          <w:szCs w:val="28"/>
        </w:rPr>
        <w:t xml:space="preserve"> </w:t>
      </w:r>
    </w:p>
    <w:p>
      <w:pPr>
        <w:pStyle w:val="Heading3"/>
        <w:widowControl w:val="false"/>
        <w:spacing w:before="0" w:after="0"/>
        <w:jc w:val="center"/>
        <w:rPr>
          <w:rFonts w:ascii="Comic Sans MS" w:hAnsi="Comic Sans MS" w:cs="Comic Sans MS"/>
          <w:color w:val="984806"/>
          <w:sz w:val="24"/>
        </w:rPr>
      </w:pPr>
      <w:bookmarkStart w:id="161" w:name="__RefHeading___Toc173137857"/>
      <w:r>
        <w:rPr>
          <w:rFonts w:cs="Comic Sans MS" w:ascii="Comic Sans MS" w:hAnsi="Comic Sans MS"/>
          <w:color w:val="984806"/>
          <w:sz w:val="24"/>
        </w:rPr>
        <w:t>Santa Mónica. Memoria obligatoria</w:t>
      </w:r>
      <w:bookmarkEnd w:id="161"/>
      <w:r>
        <w:rPr>
          <w:rFonts w:cs="Comic Sans MS" w:ascii="Comic Sans MS" w:hAnsi="Comic Sans MS"/>
          <w:color w:val="984806"/>
          <w:sz w:val="24"/>
        </w:rPr>
        <w:t xml:space="preserve">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anta Mónica nació en Tagaste, la actual Souk Aliarás (Argelia), el año 331 o 332, en el seno de una familia cristiana y de buena condición social. Siendo aún adolescente, fue entregada como esposa a Patricio, que todavía no era cristiano. Tenía éste un modesto patrimonio y era miembro del consejo municipal de Tagast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Mónica era una mujer africana del bajo imperio romano, madre de uno de los más grandes padres de la Iglesia, san Agustín. Era, podríamos decir, una mujer paleocristiana, muy alejada de nosotros en el tiempo y, sin embargo, enormemente actual. «Con traje de mujer, fe de varón, seguridad de anciana, caridad de madre y piedad cristiana» </w:t>
      </w:r>
      <w:r>
        <w:rPr>
          <w:rFonts w:cs="Comic Sans MS" w:ascii="Comic Sans MS" w:hAnsi="Comic Sans MS"/>
          <w:i/>
          <w:iCs/>
          <w:color w:val="000000"/>
          <w:szCs w:val="28"/>
        </w:rPr>
        <w:t xml:space="preserve">[Confesiones </w:t>
      </w:r>
      <w:r>
        <w:rPr>
          <w:rFonts w:cs="Comic Sans MS" w:ascii="Comic Sans MS" w:hAnsi="Comic Sans MS"/>
          <w:color w:val="000000"/>
          <w:szCs w:val="28"/>
        </w:rPr>
        <w:t>IX, 4,8), se ganó a su marido para Cristo y obtuvo también la conversión del «hijo de tantas lágrima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stuvo presente en el bautismo de Agustín en Milán y participó de una manera activa en su primera experiencia monástica en Cassiciaco. Mientras regresaba a África con su hijo y los amigos de éste, murió en Ostia Tiberina, cerca de Roma, antes del 13 de noviembre de 387. Dos semanas antes de que esto se produjera, madre e hijo tuvieron el dulce éxtasis de Ostia»: «Y mientras hablábamos y suspirábamos por ella [la Sabiduría], llegamos a tocarla un poco con todo el ímpetu de nuestro corazón; y suspirando y dejando allí prisioneras las primicias de nuestro espíritu» (/feícUX, 10,24).</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2 Tesalonicenses 2,1 -3a. 13b-17: </w:t>
      </w:r>
      <w:r>
        <w:rPr>
          <w:i/>
          <w:iCs/>
          <w:sz w:val="26"/>
        </w:rPr>
        <w:t>Conservad las tradiciones que habéis aprendi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Sobre la venida de nuestro Señor Jesucristo y el momento de nuestra reunión con é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os rogamos, hermanos, que no os alarméis por revelaciones, rumores o supuestas cartas nuestras en las que se diga que el día del Señor es inminent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Que nadie os engañe, sea de la forma que se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Dios os ha elegido para que seáis los primeros en salvaros por medio del Espíritu que os consagra y de la verdad en que creéi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A eso precisamente os ha llamado Dios por medio del Evangelio que os hemos anunciado: a que alcancéis la gloria de nuestro Señor Jesucristo.</w:t>
      </w: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Así pues, hermanos, permaneced firmes y guardad las tradiciones que os hemos enseñado de palabra o por escrito.</w:t>
      </w: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El mismo Señor nuestro, Jesucristo, y Dios, nuestro Padre, que nos ha amado y nos ha dado gratuitamente un consuelo eterno y una esperanza espléndid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os consuelen en lo más profundo de vuestro ser y os confirmen en todo lo bueno que hagáis o digái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3366"/>
          <w:szCs w:val="28"/>
        </w:rPr>
        <w:t xml:space="preserve"> </w:t>
      </w:r>
      <w:r>
        <w:rPr>
          <w:rFonts w:cs="Comic Sans MS" w:ascii="Comic Sans MS" w:hAnsi="Comic Sans MS"/>
          <w:i/>
          <w:iCs/>
          <w:color w:val="000000"/>
          <w:szCs w:val="28"/>
        </w:rPr>
        <w:t xml:space="preserve">*+• </w:t>
      </w:r>
      <w:r>
        <w:rPr>
          <w:rFonts w:cs="Comic Sans MS" w:ascii="Comic Sans MS" w:hAnsi="Comic Sans MS"/>
          <w:color w:val="000000"/>
          <w:szCs w:val="28"/>
        </w:rPr>
        <w:t>Pablo entra en materia y hace frente al tema principal, el relacionado con el «Día del Señor», es decir, con la venida última y definitiva de Cristo en gloria. En primer lugar, limpia el campo de ideas equivocadas difundidas por pretendidos profetas sobre la inminencia de este día; le interesa disipar sobre todo el entusiasmo soñador difundido y suprimir todo motivo de agitación que turbe la serenidad en la comunidad. Las ideas engañosas se vencen con las convicciones robust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Para dar solidez a la comunidad, Pablo recuerda los fundamentos de la vocación cristiana: la elección, la salvación, la santificación del Espíritu, la llamada a través del Evangelio, la espera de la gloria. Los cristianos, por el amor gratuito de Dios, están insertados ya en este proyecto que se está realizando a lo largo de la historia y tendrá su consumación al final. En consecuencia, es necesario permanecer firmes y fieles a las tradiciones, que custodian la memoria viva de Jesús atestiguada por sus primeros apóstoles y, en cuanto tales, constituyen una garantía de verdad.</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95, 10. 11-12a. 12b-13 (R.: 13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Llega el Señor a regir la tierr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cid a los pueblos: «El Señor es re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afianzó el orbe, y no se mover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él gobierna a los pueblos rectamente».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légrese el cielo, goc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tumbe el mar y cuanto lo lle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vitoreen los campos y cuanto hay en ell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clamen los árboles del bosqu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lante del Señor, que ya lleg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a llega a regir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girá el orbe con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los pueblos con fidelidad.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Hb</w:t>
      </w:r>
      <w:r>
        <w:rPr>
          <w:rFonts w:cs="Comic Sans MS" w:ascii="Comic Sans MS" w:hAnsi="Comic Sans MS"/>
          <w:color w:val="FF0000"/>
        </w:rPr>
        <w:t xml:space="preserve"> 4, 12</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palabra de Dios es viva y efica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juzga los deseos e intenciones del corazón.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23,23-26: </w:t>
      </w:r>
      <w:r>
        <w:rPr>
          <w:i/>
          <w:iCs/>
          <w:sz w:val="26"/>
        </w:rPr>
        <w:t>Esto es lo que habría que practicar, aunque sin descuidar aquello.</w:t>
      </w:r>
    </w:p>
    <w:p>
      <w:pPr>
        <w:pStyle w:val="Normal"/>
        <w:widowControl w:val="false"/>
        <w:ind w:firstLine="284"/>
        <w:jc w:val="both"/>
        <w:rPr>
          <w:rFonts w:ascii="Comic Sans MS" w:hAnsi="Comic Sans MS" w:cs="Comic Sans MS"/>
        </w:rPr>
      </w:pPr>
      <w:r>
        <w:rPr>
          <w:rFonts w:cs="Comic Sans MS" w:ascii="Comic Sans MS" w:hAnsi="Comic Sans MS"/>
          <w:color w:val="003366"/>
          <w:szCs w:val="28"/>
        </w:rPr>
        <w:t>En aquel tiempo, habló Jesús diciendo:</w:t>
      </w: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Ay de vosotros, maestros de la Ley y fariseos hipócritas, que pagáis el diezmo de la menta, del anís y del comino y descuidáis lo más importante de la Ley: la justicia, la misericordia y la fe! Hay que hacer esto, sin descuidar aquello.</w:t>
      </w: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Guías ciegos, que coláis el mosquito y os tragáis el camello!</w:t>
      </w: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Ay de vosotros, maestros de la Ley y fariseos hipócritas, que limpiáis por fuera el vaso y el plato, mientras que por dentro siguen llenos de rapiña y ambición!</w:t>
      </w: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Fariseo ciego, limpia primero por dentro el vaso, para que también por fuera quede limpio!</w:t>
      </w:r>
      <w:r>
        <w:rPr>
          <w:rFonts w:cs="Comic Sans MS" w:ascii="Comic Sans MS" w:hAnsi="Comic Sans MS"/>
          <w:color w:val="000000"/>
          <w:szCs w:val="28"/>
        </w:rPr>
        <w:t xml:space="preserve">^ Continúa la serie de los «ayes». Aquí tenemos otros dos. La ceguera de los fariseos y de los maestros de la ley se manifiesta de modo particular en el legalismo exterior. El primer «ay», w. 23ss, insiste en la ceguera de quien se preocupa por observar escrupulosamente las prescripciones más minuciosas de la Ley y descuida, a continuación, las exigencias fundamentales de la voluntad de Dios. Los hipócritas, cuando observan la Ley, no piensan ni en amar a Dios ni en amar al prójimo, no se preocupan de las actitudes fundamentales que derivan de este núcleo esencial, no se interrogan sobre la justicia, la misericordia y la fidelidad. Lo único de lo que se preocupan es de la exactitud escrupulosa e incluso obsesiva. </w:t>
      </w:r>
      <w:r>
        <w:rPr>
          <w:rFonts w:cs="Comic Sans MS" w:ascii="Comic Sans MS" w:hAnsi="Comic Sans MS"/>
          <w:i/>
          <w:iCs/>
          <w:color w:val="000000"/>
          <w:szCs w:val="28"/>
        </w:rPr>
        <w:t xml:space="preserve">«Coláis el mosquito y os tragáis el camello»: </w:t>
      </w:r>
      <w:r>
        <w:rPr>
          <w:rFonts w:cs="Comic Sans MS" w:ascii="Comic Sans MS" w:hAnsi="Comic Sans MS"/>
          <w:color w:val="000000"/>
          <w:szCs w:val="28"/>
        </w:rPr>
        <w:t xml:space="preserve">la imagen es enormemente acertada </w:t>
      </w:r>
      <w:r>
        <w:rPr>
          <w:rFonts w:cs="Comic Sans MS" w:ascii="Comic Sans MS" w:hAnsi="Comic Sans MS"/>
          <w:i/>
          <w:iCs/>
          <w:color w:val="000000"/>
          <w:szCs w:val="28"/>
        </w:rPr>
        <w:t xml:space="preserve">{cf. </w:t>
      </w:r>
      <w:r>
        <w:rPr>
          <w:rFonts w:cs="Comic Sans MS" w:ascii="Comic Sans MS" w:hAnsi="Comic Sans MS"/>
          <w:color w:val="000000"/>
          <w:szCs w:val="28"/>
        </w:rPr>
        <w:t>v. 24</w:t>
      </w:r>
      <w:r>
        <w:rPr>
          <w:rFonts w:cs="Comic Sans MS" w:ascii="Comic Sans MS" w:hAnsi="Comic Sans MS"/>
          <w:i/>
          <w:iCs/>
          <w:color w:val="000000"/>
        </w:rPr>
        <w:t>}</w:t>
      </w:r>
      <w:r>
        <w:rPr>
          <w:rFonts w:cs="Comic Sans MS" w:ascii="Comic Sans MS" w:hAnsi="Comic Sans MS"/>
          <w:color w:val="000000"/>
          <w:szCs w:val="28"/>
        </w:rPr>
        <w:t>.</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los w. 25ss, Jesús se detiene en la contraposición entre lo exterior y lo interior. Lo importante es la pureza </w:t>
      </w:r>
      <w:r>
        <w:rPr>
          <w:rFonts w:cs="Comic Sans MS" w:ascii="Comic Sans MS" w:hAnsi="Comic Sans MS"/>
          <w:i/>
          <w:iCs/>
          <w:color w:val="000000"/>
          <w:szCs w:val="28"/>
        </w:rPr>
        <w:t xml:space="preserve">del corazón, </w:t>
      </w:r>
      <w:r>
        <w:rPr>
          <w:rFonts w:cs="Comic Sans MS" w:ascii="Comic Sans MS" w:hAnsi="Comic Sans MS"/>
          <w:color w:val="000000"/>
          <w:szCs w:val="28"/>
        </w:rPr>
        <w:t xml:space="preserve">que permite al hombre ver a Dio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5,8), y no tanto la limpieza exterior, que lleva a la autocomplacencia. El esmero exterior debe ser una irradiación natural de la belleza interior y no una cobertura que esconde un interior </w:t>
      </w:r>
      <w:r>
        <w:rPr>
          <w:rFonts w:cs="Comic Sans MS" w:ascii="Comic Sans MS" w:hAnsi="Comic Sans MS"/>
          <w:i/>
          <w:iCs/>
          <w:color w:val="000000"/>
          <w:szCs w:val="28"/>
        </w:rPr>
        <w:t>«lleno de rapiña y ambición».</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Así pues, hermanos, permaneced firmes y guardad las tradiciones que os hemos enseñado de palabra o por escrito». </w:t>
      </w:r>
      <w:r>
        <w:rPr>
          <w:rFonts w:cs="Comic Sans MS" w:ascii="Comic Sans MS" w:hAnsi="Comic Sans MS"/>
          <w:color w:val="000000"/>
          <w:szCs w:val="28"/>
        </w:rPr>
        <w:t>El recurso a la tradición para hacer frente a las dificultades y a las seducciones engañosas del mal podría parecer a alguien una llamada a refugiarse en el pasado, una señal de cierre con respecto a la novedad. Sin embargo, no es así. Pablo es un hombre muy abier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fecto, es él mismo quien escribe: </w:t>
      </w:r>
      <w:r>
        <w:rPr>
          <w:rFonts w:cs="Comic Sans MS" w:ascii="Comic Sans MS" w:hAnsi="Comic Sans MS"/>
          <w:i/>
          <w:iCs/>
          <w:color w:val="000000"/>
          <w:szCs w:val="28"/>
        </w:rPr>
        <w:t xml:space="preserve">«Tomad en consideración todo lo que hay de verdadero, de noble, de justo, de limpio, de amable, de laudable, de virtuoso y de encomiable» </w:t>
      </w:r>
      <w:r>
        <w:rPr>
          <w:rFonts w:cs="Comic Sans MS" w:ascii="Comic Sans MS" w:hAnsi="Comic Sans MS"/>
          <w:color w:val="000000"/>
          <w:szCs w:val="28"/>
        </w:rPr>
        <w:t xml:space="preserve">(Flp 4,8). La apertura no significa, sin embargo, acoger todo de manera indiscriminada: se requiere sabiduría y discernimiento. Juan, por su parte, exhorta a sus destinatarios de este modo: </w:t>
      </w:r>
      <w:r>
        <w:rPr>
          <w:rFonts w:cs="Comic Sans MS" w:ascii="Comic Sans MS" w:hAnsi="Comic Sans MS"/>
          <w:i/>
          <w:iCs/>
          <w:color w:val="000000"/>
          <w:szCs w:val="28"/>
        </w:rPr>
        <w:t xml:space="preserve">«Queridos míos, no deis crédito a cualquiera que pretenda poseer el Espíritu. Haced, más bien, un discernimiento para ver si viene de Dios» </w:t>
      </w:r>
      <w:r>
        <w:rPr>
          <w:rFonts w:cs="Comic Sans MS" w:ascii="Comic Sans MS" w:hAnsi="Comic Sans MS"/>
          <w:color w:val="000000"/>
          <w:szCs w:val="28"/>
        </w:rPr>
        <w:t>(1 Jn 4,1). La tradición a la que se refiere Pablo no es la farisea, desmenuzada en una masa de preceptos rígidos, sino la transmisión vital del recuerdo de Jesús, un recuerdo vivido con fidelidad creativa en situaciones históricas diversas, un recuerdo que tiene raíces firmes y antenas sensibles para captar los signos de los tiemp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uestra vida no es nunca un </w:t>
      </w:r>
      <w:r>
        <w:rPr>
          <w:rFonts w:cs="Comic Sans MS" w:ascii="Comic Sans MS" w:hAnsi="Comic Sans MS"/>
          <w:i/>
          <w:iCs/>
          <w:color w:val="000000"/>
          <w:szCs w:val="28"/>
        </w:rPr>
        <w:t xml:space="preserve">novum </w:t>
      </w:r>
      <w:r>
        <w:rPr>
          <w:rFonts w:cs="Comic Sans MS" w:ascii="Comic Sans MS" w:hAnsi="Comic Sans MS"/>
          <w:color w:val="000000"/>
          <w:szCs w:val="28"/>
        </w:rPr>
        <w:t>absoluto, nuestra fe no parte nunca de cero, sino que se inserta en una historia de creyentes que tiene sus orígenes en Jesús y que se ha ido enriqueciendo con la vida de las diferentes generaciones de testigos. No somos ni los primeros ni los últimos, sino continuadores agradecidos, responsables y creativ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hoy vivimos en un supermercado de ideas, de religiones, de modas, de prescripciones y etiquetas... No existe una cultura bien definida, no existe una tradición aceptada por todos, no existe una jerarquía precisa de normas y de valores a la que referirnos. Nuestros criterios de discernimiento y de decisión, aplastados bajo el peso de la «prisa», de lo inmediato, se basan con frecuencia en la funcionalidad, en la utilidad y en la eficacia. A menudo nos mostramos también nosotros como los maestros de la Ley y los fariseos hipócritas: trocamos lo esencial por lo marginal, lo importante por lo urgente, el ser por el parecer. Nos preocupamos de un modo con frecuencia exagerado de lo exterior, olvidando la pureza y la belleza interi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Tú, oh Señor, nos guías y nos hablas continuamente a través de la Escritura, de la tradición viva de la Iglesia, de la historia, de los acontecimientos, de las personas; nos hablas sobre todo a través del susurro de tu Espíritu en nuestro corazón. Nosotros, acostumbrados a los truenos y a los relámpagos de los medios de comunicación, no siempre somos capaces de percibir la voz suave en la brisa ligera del viento Señor, ten paciencia con nosotros: no nos abandones en el ca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uego los reprende por su insensatez, pues mandaban despreciar los mandamientos mayores. A la verdad, antes había dicho lo contrario, a saber, que </w:t>
      </w:r>
      <w:r>
        <w:rPr>
          <w:rFonts w:cs="Comic Sans MS" w:ascii="Comic Sans MS" w:hAnsi="Comic Sans MS"/>
          <w:i/>
          <w:iCs/>
          <w:color w:val="000000"/>
          <w:szCs w:val="28"/>
        </w:rPr>
        <w:t xml:space="preserve">ataban fardos pesados </w:t>
      </w:r>
      <w:r>
        <w:rPr>
          <w:rFonts w:cs="Comic Sans MS" w:ascii="Comic Sans MS" w:hAnsi="Comic Sans MS"/>
          <w:color w:val="000000"/>
          <w:szCs w:val="28"/>
        </w:rPr>
        <w:t xml:space="preserve">e </w:t>
      </w:r>
      <w:r>
        <w:rPr>
          <w:rFonts w:cs="Comic Sans MS" w:ascii="Comic Sans MS" w:hAnsi="Comic Sans MS"/>
          <w:i/>
          <w:iCs/>
          <w:color w:val="000000"/>
          <w:szCs w:val="28"/>
        </w:rPr>
        <w:t xml:space="preserve">insoportables. </w:t>
      </w:r>
      <w:r>
        <w:rPr>
          <w:rFonts w:cs="Comic Sans MS" w:ascii="Comic Sans MS" w:hAnsi="Comic Sans MS"/>
          <w:color w:val="000000"/>
          <w:szCs w:val="28"/>
        </w:rPr>
        <w:t xml:space="preserve">Pero también lo otro lo hacían, y en realidad todo lo ordenaban a la corrupción de quienes les obedecían, buscando la perfección más acabada en las minucias y desdeñando lo verdaderamente importante. Porque </w:t>
      </w:r>
      <w:r>
        <w:rPr>
          <w:rFonts w:cs="Comic Sans MS" w:ascii="Comic Sans MS" w:hAnsi="Comic Sans MS"/>
          <w:i/>
          <w:iCs/>
          <w:color w:val="000000"/>
          <w:szCs w:val="28"/>
        </w:rPr>
        <w:t xml:space="preserve">pagáis el diezmo </w:t>
      </w:r>
      <w:r>
        <w:rPr>
          <w:rFonts w:cs="Comic Sans MS" w:ascii="Comic Sans MS" w:hAnsi="Comic Sans MS"/>
          <w:color w:val="000000"/>
          <w:szCs w:val="28"/>
        </w:rPr>
        <w:t xml:space="preserve">-dice- </w:t>
      </w:r>
      <w:r>
        <w:rPr>
          <w:rFonts w:cs="Comic Sans MS" w:ascii="Comic Sans MS" w:hAnsi="Comic Sans MS"/>
          <w:i/>
          <w:iCs/>
          <w:color w:val="000000"/>
          <w:szCs w:val="28"/>
        </w:rPr>
        <w:t>de la menta y el anís y habéis abandonado lo grave de la Ley: el juicio, la misericordia y la fidelidad. Había que hacer aquello, pero no omitir es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Ahora bien, con razón habla así aquí, donde se trata de diezmo y de limosna. Porque, ¿qué daño puede haber en dar limosna? Pero no los reprende de que guarden la Ley, pues tampoco él mismo dice que no se haya de guardar. De ahí que aquí añadiera: </w:t>
      </w:r>
      <w:r>
        <w:rPr>
          <w:rFonts w:cs="Comic Sans MS" w:ascii="Comic Sans MS" w:hAnsi="Comic Sans MS"/>
          <w:i/>
          <w:iCs/>
          <w:color w:val="000000"/>
          <w:szCs w:val="28"/>
        </w:rPr>
        <w:t xml:space="preserve">Aquello debía hacerse y no omitirse esto. </w:t>
      </w:r>
      <w:r>
        <w:rPr>
          <w:rFonts w:cs="Comic Sans MS" w:ascii="Comic Sans MS" w:hAnsi="Comic Sans MS"/>
          <w:color w:val="000000"/>
          <w:szCs w:val="28"/>
        </w:rPr>
        <w:t xml:space="preserve">Cuando trata, en cambio, de lo puro o impuro, ya no añade nada de eso, sino que distingue y muestra que a la pureza interior le sigue necesariamente la exterior. Pero no al revés. Cuando la cuestión era sobre actos, al fin, de caridad, pasa indiferentemente por ellos, tanto por ellos mismos como por no ser aún tiempo de suprimir clara y terminan temen la antigua ley (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73, 1 [edición de Daniel Ruiz Bueno, UAC, Madrid 195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Las palabras que os he dicho son espíritu y vida»</w:t>
      </w:r>
      <w:r>
        <w:rPr>
          <w:rFonts w:cs="Comic Sans MS" w:ascii="Comic Sans MS" w:hAnsi="Comic Sans MS"/>
          <w:i/>
          <w:iCs/>
          <w:color w:val="000000"/>
          <w:szCs w:val="28"/>
        </w:rPr>
        <w:t xml:space="preserve"> </w:t>
      </w:r>
      <w:r>
        <w:rPr>
          <w:rFonts w:cs="Comic Sans MS" w:ascii="Comic Sans MS" w:hAnsi="Comic Sans MS"/>
          <w:color w:val="000000"/>
          <w:szCs w:val="28"/>
        </w:rPr>
        <w:t>(Jn 6,63).</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aminar tras los pasos de Jesús conduce siempre a la obediencia al Padre que marca totalmente la vida de Jesús, y sin la cual ésta permanecería absolutamente inaccesible. En esta obediencia echa también sus raíces la particular amistad de Jesús con los hombres, su presencia junto a los marginados y los humillados, los pecadores y los perdidos. La imagen de Dios que brota en la pobreza de la obediencia de Jesús, en el abandono total de su vida al Padre, no es, de hecho, la imagen de un Dios tirano que humilla; tampoco es la imagen-de Dios como exaltación del dominio y de la autoridad terrenos. Es la imagen luminosa de Dios que levanta y libera, que introduce a los culpables y a los humillados en un nuevo y prometedor futuro y sale a su encuentro con los brazos abiertos de su misericordia. Una vida tras los pasos de Jesús es una vida que se sitúa en esta pobreza de la obediencia de Jesús. En la oración nos atrevemos a practicar esta pobreza, el abandono sin cálculos de nuestra vida al Padre. De este comportamiento brota el vivo testimonio del Dios de nuestra esperanza en el centro de nuestro mun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precio que debemos pagar por este testimonio es alto, el riesgo de esta obediencia es grande: conduce a una vida con muchos frentes. Jesús no fue ni un loco ni un rebelde, pero es seguro que fue algo parecido a ambos, hasta confundirse con ellos. Por último, fue escarnecido por Herodes como si fuera un loco, y enviado a la cruz por sus paisanos como rebelde. El que le sigue, el que no teme la pobreza de la obediencia, el que no aleja de sí el cáliz, debe contar con ser víctima de esta confusión y acabar en todos los frentes - y de modos siempre nuevos cada vez más (Sínodo de Wurzburg, «La nostra speranza», en // </w:t>
      </w:r>
      <w:r>
        <w:rPr>
          <w:rFonts w:cs="Comic Sans MS" w:ascii="Comic Sans MS" w:hAnsi="Comic Sans MS"/>
          <w:i/>
          <w:iCs/>
          <w:color w:val="000000"/>
          <w:szCs w:val="28"/>
        </w:rPr>
        <w:t xml:space="preserve">Regno documenti </w:t>
      </w:r>
      <w:r>
        <w:rPr>
          <w:rFonts w:cs="Comic Sans MS" w:ascii="Comic Sans MS" w:hAnsi="Comic Sans MS"/>
          <w:color w:val="000000"/>
          <w:szCs w:val="28"/>
        </w:rPr>
        <w:t>ó [1976]).</w:t>
      </w:r>
    </w:p>
    <w:p>
      <w:pPr>
        <w:pStyle w:val="Heading3"/>
        <w:widowControl w:val="false"/>
        <w:spacing w:before="0" w:after="0"/>
        <w:jc w:val="both"/>
        <w:rPr>
          <w:rFonts w:ascii="Comic Sans MS" w:hAnsi="Comic Sans MS" w:cs="Comic Sans MS"/>
          <w:color w:val="984806"/>
          <w:sz w:val="24"/>
          <w:szCs w:val="28"/>
        </w:rPr>
      </w:pPr>
      <w:r>
        <w:rPr>
          <w:rFonts w:cs="Comic Sans MS" w:ascii="Comic Sans MS" w:hAnsi="Comic Sans MS"/>
          <w:color w:val="984806"/>
          <w:sz w:val="24"/>
          <w:szCs w:val="28"/>
        </w:rPr>
      </w:r>
    </w:p>
    <w:p>
      <w:pPr>
        <w:pStyle w:val="Heading3"/>
        <w:widowControl w:val="false"/>
        <w:spacing w:before="0" w:after="0"/>
        <w:jc w:val="both"/>
        <w:rPr/>
      </w:pPr>
      <w:bookmarkStart w:id="162" w:name="__RefHeading___Toc173137858"/>
      <w:bookmarkEnd w:id="162"/>
      <w:r>
        <w:rPr>
          <w:color w:val="984806"/>
          <w:sz w:val="24"/>
        </w:rPr>
        <w:t>Lectura espiritual para la memoria de santa Mónica</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ónica es una «santa»; por tanto, una «mujer» verdade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lla convergen y se encarnan la belleza virginal de la </w:t>
      </w:r>
      <w:r>
        <w:rPr>
          <w:rFonts w:cs="Comic Sans MS" w:ascii="Comic Sans MS" w:hAnsi="Comic Sans MS"/>
          <w:i/>
          <w:iCs/>
          <w:color w:val="000000"/>
          <w:szCs w:val="28"/>
        </w:rPr>
        <w:t xml:space="preserve">«mujer virtuosa» </w:t>
      </w:r>
      <w:r>
        <w:rPr>
          <w:rFonts w:cs="Comic Sans MS" w:ascii="Comic Sans MS" w:hAnsi="Comic Sans MS"/>
          <w:color w:val="000000"/>
          <w:szCs w:val="28"/>
        </w:rPr>
        <w:t xml:space="preserve">del libro del Eclesiástico y la materna compasión de la </w:t>
      </w:r>
      <w:r>
        <w:rPr>
          <w:rFonts w:cs="Comic Sans MS" w:ascii="Comic Sans MS" w:hAnsi="Comic Sans MS"/>
          <w:i/>
          <w:iCs/>
          <w:color w:val="000000"/>
          <w:szCs w:val="28"/>
        </w:rPr>
        <w:t xml:space="preserve">«viuda» </w:t>
      </w:r>
      <w:r>
        <w:rPr>
          <w:rFonts w:cs="Comic Sans MS" w:ascii="Comic Sans MS" w:hAnsi="Comic Sans MS"/>
          <w:color w:val="000000"/>
          <w:szCs w:val="28"/>
        </w:rPr>
        <w:t xml:space="preserve">del Nuevo Testamento, que convierte su vida en una intercesión por la vida de su hijo. La santidad de Mónica nos lleva al corazón de la vocación y de la misión de la mujer (léase </w:t>
      </w:r>
      <w:r>
        <w:rPr>
          <w:rFonts w:cs="Comic Sans MS" w:ascii="Comic Sans MS" w:hAnsi="Comic Sans MS"/>
          <w:i/>
          <w:iCs/>
          <w:color w:val="000000"/>
          <w:szCs w:val="28"/>
        </w:rPr>
        <w:t xml:space="preserve">Mulieris dignitatem </w:t>
      </w:r>
      <w:r>
        <w:rPr>
          <w:rFonts w:cs="Comic Sans MS" w:ascii="Comic Sans MS" w:hAnsi="Comic Sans MS"/>
          <w:color w:val="000000"/>
          <w:szCs w:val="28"/>
        </w:rPr>
        <w:t xml:space="preserve">VIII, 30). Esta misión de «guardián del hombre» la realizó Mónica a fondo. Hizo frente con una gran dignidad e inteligencia, con esa «genialidad absolutamente femenina», a las dificultades de una convivencia matrimonial con un hombre «pagano» dotado de un carácter muy difícil, «al que -dice de manera cruda Agustín- «fue entregada» </w:t>
      </w:r>
      <w:r>
        <w:rPr>
          <w:rFonts w:cs="Comic Sans MS" w:ascii="Comic Sans MS" w:hAnsi="Comic Sans MS"/>
          <w:i/>
          <w:iCs/>
          <w:color w:val="000000"/>
          <w:szCs w:val="28"/>
        </w:rPr>
        <w:t xml:space="preserve">(Confesiones </w:t>
      </w:r>
      <w:r>
        <w:rPr>
          <w:rFonts w:cs="Comic Sans MS" w:ascii="Comic Sans MS" w:hAnsi="Comic Sans MS"/>
          <w:color w:val="000000"/>
          <w:szCs w:val="28"/>
        </w:rPr>
        <w:t xml:space="preserve">IX, 9,19). Sin perder nunca el gusto por el bien, incluso en las adversidades (un arte más que difícil), «se esforzó por ganarle para ti, hablándole de ti con sus costumbres, con las que la hacías hermosa y reverentemente amable y admirable ante sus ojos» </w:t>
      </w:r>
      <w:r>
        <w:rPr>
          <w:rFonts w:cs="Comic Sans MS" w:ascii="Comic Sans MS" w:hAnsi="Comic Sans MS"/>
          <w:i/>
          <w:iCs/>
          <w:color w:val="000000"/>
          <w:szCs w:val="28"/>
        </w:rPr>
        <w:t>(ibí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splegando «las grandes energías del espíritu femenino», sostuvo, con las lágrimas y la oración de una vida totalmente consagrada a Dios, una verdadera y propia lucha por la fe de su hijo Agustín. La lucha que es «la </w:t>
      </w:r>
      <w:r>
        <w:rPr>
          <w:rFonts w:cs="Comic Sans MS" w:ascii="Comic Sans MS" w:hAnsi="Comic Sans MS"/>
          <w:i/>
          <w:iCs/>
          <w:color w:val="000000"/>
          <w:szCs w:val="28"/>
        </w:rPr>
        <w:t xml:space="preserve">lucha a favor del hombre, de su verdadero bien, de su salvación </w:t>
      </w:r>
      <w:r>
        <w:rPr>
          <w:rFonts w:cs="Comic Sans MS" w:ascii="Comic Sans MS" w:hAnsi="Comic Sans MS"/>
          <w:color w:val="000000"/>
          <w:szCs w:val="28"/>
        </w:rPr>
        <w:t xml:space="preserve">[...], la lucha por su fundamental "sí" o "no" a Dios y a su designio eterno sobre el hombre» </w:t>
      </w:r>
      <w:r>
        <w:rPr>
          <w:rFonts w:cs="Comic Sans MS" w:ascii="Comic Sans MS" w:hAnsi="Comic Sans MS"/>
          <w:i/>
          <w:iCs/>
          <w:color w:val="000000"/>
          <w:szCs w:val="28"/>
        </w:rPr>
        <w:t xml:space="preserve">(Mulieris dignitatem </w:t>
      </w:r>
      <w:r>
        <w:rPr>
          <w:rFonts w:cs="Comic Sans MS" w:ascii="Comic Sans MS" w:hAnsi="Comic Sans MS"/>
          <w:color w:val="000000"/>
          <w:szCs w:val="28"/>
        </w:rPr>
        <w:t>VIII, 3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mismo Agustín, que también fue su mayor biógrafo, dirá más tarde de ella: «Creo sin la menor incertidumbre que por tus oraciones, madre, Dios me concedió no querer, no pensar, no amar otra cosa que la consecución de la verdad» </w:t>
      </w:r>
      <w:r>
        <w:rPr>
          <w:rFonts w:cs="Comic Sans MS" w:ascii="Comic Sans MS" w:hAnsi="Comic Sans MS"/>
          <w:i/>
          <w:iCs/>
          <w:color w:val="000000"/>
          <w:szCs w:val="28"/>
        </w:rPr>
        <w:t xml:space="preserve">{De Ordine </w:t>
      </w:r>
      <w:r>
        <w:rPr>
          <w:rFonts w:cs="Comic Sans MS" w:ascii="Comic Sans MS" w:hAnsi="Comic Sans MS"/>
          <w:color w:val="000000"/>
          <w:szCs w:val="28"/>
        </w:rPr>
        <w:t>II, 50,52</w:t>
      </w:r>
      <w:r>
        <w:rPr>
          <w:rFonts w:cs="Comic Sans MS" w:ascii="Comic Sans MS" w:hAnsi="Comic Sans MS"/>
          <w:i/>
          <w:iCs/>
          <w:color w:val="000000"/>
        </w:rPr>
        <w:t>}</w:t>
      </w:r>
      <w:r>
        <w:rPr>
          <w:rFonts w:cs="Comic Sans MS" w:ascii="Comic Sans MS" w:hAnsi="Comic Sans MS"/>
          <w:color w:val="000000"/>
          <w:szCs w:val="28"/>
        </w:rPr>
        <w:t xml:space="preserve">. Mónica es la madre, por tanto, de una «doble maternidad»: «Me engendró en la carne, para que naciera a la luz temporal, y en su corazón, para que naciera a la luz eterna» </w:t>
      </w:r>
      <w:r>
        <w:rPr>
          <w:rFonts w:cs="Comic Sans MS" w:ascii="Comic Sans MS" w:hAnsi="Comic Sans MS"/>
          <w:i/>
          <w:iCs/>
          <w:color w:val="000000"/>
          <w:szCs w:val="28"/>
        </w:rPr>
        <w:t xml:space="preserve">{Confesiones </w:t>
      </w:r>
      <w:r>
        <w:rPr>
          <w:rFonts w:cs="Comic Sans MS" w:ascii="Comic Sans MS" w:hAnsi="Comic Sans MS"/>
          <w:color w:val="000000"/>
          <w:szCs w:val="28"/>
        </w:rPr>
        <w:t>VIII, 17</w:t>
      </w:r>
      <w:r>
        <w:rPr>
          <w:rFonts w:cs="Comic Sans MS" w:ascii="Comic Sans MS" w:hAnsi="Comic Sans MS"/>
          <w:i/>
          <w:iCs/>
          <w:color w:val="000000"/>
        </w:rPr>
        <w:t>}</w:t>
      </w:r>
      <w:r>
        <w:rPr>
          <w:rFonts w:cs="Comic Sans MS" w:ascii="Comic Sans MS" w:hAnsi="Comic Sans MS"/>
          <w:color w:val="000000"/>
          <w:szCs w:val="28"/>
        </w:rPr>
        <w:t>.</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en la relación hombre-mujer, la mujer representa el punto de encuentro de la humanidad con Dios, precisamente por la humanidad de que es portadora, en Mónica, en su ser madre en plenitud, la paternidad de Dios ha podido actuar con una maravillosa alianza.</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rde te amé, hermosura tan antigua y tan nueva, tarde te amé. Y he aquí que tú estabas dentro de mí y yo fuera, y por fuera te buscaba; y deforme como era, me lanzaba sobre estas cosas hermosas que tú creaste. Tú estabas conmigo, mas yo no lo estaba contigo. Reteníanme lejos de ti aquellas cosas que, si no estuviesen en ti, no serían. Llamaste y clamaste, y rompiste mi sordera; brillaste y resplandeciste, y fugaste mi ceguera; exhalaste tu perfume y respiré, y suspiro por ti; gusté de ti, y siento hambre y sed; me tocaste, y abráseme en tu pa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h casa luminosa y bella!, amado de tu hermosura y el lugar donde mora la gloria de mi Señor, tu hacedor y tu poseedor. Por ti suspire mi peregrinación, y dígale al que te hizo a ti que también me posea a mí en ti, porque también me ha creado en ti. [...] Acordándome de Jerusalén, alargando hacia ella, que está arriba, mi corazón, de Jerusalén la patria mía, de Jerusalén la de mi madre, y de ti, su Rey sobre ella, su iluminador, su padre, su tutor, su marido, sus castas y grandes delicias, su sólida alegría y todos los bienes inefables, a un tiempo todos; porque tú eres el único, el sumo y verdadero bien. Que no me aparte más de ti hasta que, recogiéndome, cuanto soy, de esta dispersión y deformidad, me conformes, y confirmes eternamente, ¡oh Dios mío, misericordia mía! </w:t>
      </w:r>
      <w:r>
        <w:rPr>
          <w:rFonts w:cs="Comic Sans MS" w:ascii="Comic Sans MS" w:hAnsi="Comic Sans MS"/>
          <w:i/>
          <w:iCs/>
          <w:color w:val="000000"/>
          <w:szCs w:val="28"/>
        </w:rPr>
        <w:t xml:space="preserve">{Confesiones </w:t>
      </w:r>
      <w:r>
        <w:rPr>
          <w:rFonts w:cs="Comic Sans MS" w:ascii="Comic Sans MS" w:hAnsi="Comic Sans MS"/>
          <w:color w:val="000000"/>
          <w:szCs w:val="28"/>
        </w:rPr>
        <w:t>X, 27,38; XII, 16, 21.23</w:t>
      </w:r>
      <w:r>
        <w:rPr>
          <w:rFonts w:cs="Comic Sans MS" w:ascii="Comic Sans MS" w:hAnsi="Comic Sans MS"/>
          <w:i/>
          <w:iCs/>
          <w:color w:val="000000"/>
        </w:rPr>
        <w:t>}</w:t>
      </w:r>
      <w:r>
        <w:rPr>
          <w:rFonts w:cs="Comic Sans MS" w:ascii="Comic Sans MS" w:hAnsi="Comic Sans MS"/>
          <w:color w:val="000000"/>
          <w:szCs w:val="28"/>
        </w:rPr>
        <w:t>.</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ndo ya inminente el día en que había de salir de esta vida -que tú, Señor, conocías y nosotros ignorábamos-, sucedió a lo que yo creo, disponiéndolo tú por tus modos ocultos, que nos hallásemos solos yo y ella apoyados sobre una ventana, desde donde se contemplaba un huerto o jardín que había dentro de la casa, allí en Ostia Tiberina, donde, apartados de las turbas, después de las fatigas de un largo viaje, cogíamos fuerzas para la naveg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llí solos conversábamos dulcísimamente, y olvidando las cosas pasadas, ocupados en lo por venir, nos preguntábamos los dos, delante de la verdad presente, que eres tú, cuál sería la vida eterna de los santos, que ni el ojo vio, ni el oído oyó, ni el corazón del hombre concibió. Abríamos anhelosos la boca de nuestro corazón hacia aquellos raudales soberanos de tu fuente -de la fuente de vida que está en ti- para que, rociados según nuestra capacidad, nos formásemos de algún modo una idea de algo tan grande. Y como llegara nuestro discurso a la conclusión de que cualquier deleite de los sentidos carnales, aunque sea el más grande, revestido del mayor esplendor corpóreo, ante el gozo de aquella vida no sólo no es digno de comparación, sino ni siquiera de ser mencionado, levantándonos con un afecto más ardiente hacia el que es siempre el mismo, recorrimos gradualmente todos los seres corpóreos, hasta el mismo cielo, desde donde el sol y la luna envían sus rayos a la tier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subimos todavía más arriba, pensando, hablando y admirando tus obras; y llegamos hasta nuestras almas y las sobrepasamos también, a fin de llegar a la región de la abundancia  que no se agota, en donde tú apacientas a Israel eternamente con el pasto de la verdad, y la vida es la Sabiduría, por quien todas las cosas existen, tanto las ya creadas como las que han de ser, sin que ella lo sea por nadie; siendo ahora como fue antes y como será siempre, o más bien, sin que haya en ella fue ni será, sino sólo es, por ser eterna, porque lo que ha sido o será no es eterno. Y mientras hablábamos y suspirábamos por ella, llegamos a tocarla un poco con todo el ímpetu de nuestro corazón; y suspirando y dejando allí prisioneras las primicias de nuestro espíritu, regresamos al estrépito de nuestra boca, donde el verbo humano tiene principio y fin, en nada semejante a tu Verbo, Señor nuestro, que permanece en sí sin envejecer, y renueva todas las cosas (Agustín de Hipona, </w:t>
      </w:r>
      <w:r>
        <w:rPr>
          <w:rFonts w:cs="Comic Sans MS" w:ascii="Comic Sans MS" w:hAnsi="Comic Sans MS"/>
          <w:i/>
          <w:iCs/>
          <w:color w:val="000000"/>
          <w:szCs w:val="28"/>
        </w:rPr>
        <w:t xml:space="preserve">Confesiones </w:t>
      </w:r>
      <w:r>
        <w:rPr>
          <w:rFonts w:cs="Comic Sans MS" w:ascii="Comic Sans MS" w:hAnsi="Comic Sans MS"/>
          <w:color w:val="000000"/>
          <w:szCs w:val="28"/>
        </w:rPr>
        <w:t>IX, 10,23-24,</w:t>
      </w:r>
      <w:r>
        <w:rPr>
          <w:rFonts w:cs="Comic Sans MS" w:ascii="Comic Sans MS" w:hAnsi="Comic Sans MS"/>
          <w:i/>
          <w:iCs/>
          <w:color w:val="000000"/>
          <w:szCs w:val="28"/>
        </w:rPr>
        <w:t>passim).</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y medita durante el día estas palabras de Agustín: </w:t>
      </w:r>
      <w:r>
        <w:rPr>
          <w:rFonts w:cs="Comic Sans MS" w:ascii="Comic Sans MS" w:hAnsi="Comic Sans MS"/>
          <w:i/>
          <w:iCs/>
          <w:color w:val="003366"/>
          <w:szCs w:val="28"/>
        </w:rPr>
        <w:t>«Quien es feliz tiene a Dios»</w:t>
      </w:r>
      <w:r>
        <w:rPr>
          <w:rFonts w:cs="Comic Sans MS" w:ascii="Comic Sans MS" w:hAnsi="Comic Sans MS"/>
          <w:i/>
          <w:iCs/>
          <w:color w:val="000000"/>
          <w:szCs w:val="28"/>
        </w:rPr>
        <w:t xml:space="preserve"> {De vita beata </w:t>
      </w:r>
      <w:r>
        <w:rPr>
          <w:rFonts w:cs="Comic Sans MS" w:ascii="Comic Sans MS" w:hAnsi="Comic Sans MS"/>
          <w:color w:val="000000"/>
          <w:szCs w:val="28"/>
        </w:rPr>
        <w:t>II, 11</w:t>
      </w:r>
      <w:r>
        <w:rPr>
          <w:rFonts w:cs="Comic Sans MS" w:ascii="Comic Sans MS" w:hAnsi="Comic Sans MS"/>
          <w:i/>
          <w:iCs/>
          <w:color w:val="000000"/>
        </w:rPr>
        <w:t>}</w:t>
      </w:r>
      <w:r>
        <w:rPr>
          <w:rFonts w:cs="Comic Sans MS" w:ascii="Comic Sans MS" w:hAnsi="Comic Sans MS"/>
          <w:color w:val="000000"/>
          <w:szCs w:val="28"/>
        </w:rPr>
        <w:t>.</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tre finales de octubre y primeros de noviembre del año 386 se retiró Agustín con su madre, Mónica, su hermano Navigio, su hijo Adeodato, su amigo Alipio [...] a la villa de su amigo Verecundo en Cassiciaco. En la paz campestre de Brianza, entre el susurrar de las hojas y de los arroyos, con los Alpes como paisaje, se preparó Agustín para el bautismo. La comitiva africana vivía en un clima de intensa espiritualidad, ocupando gran parte de su tiempo en disputas de filosofía, de una filosofía sometida ahora a la fe y deseosa de conocer su conten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sta comitiva, Mónica hacía un poco de madre de todos, hacía unas veces de solícita y enérgica ama de casa, otras de maestra sabía y experta. Cuando los que discutían se olvidaban de comer, Mónica les invitaba a hacerlo y, si era necesario, les impulsaba con tanta fogosidad que les obligaba a interrumpir la discusión. Cuando la invitaban a tomar parte en la misma discusión, daba respuestas tan discretas que suscitaba la admiración de todos. Como cuando declaró que la verdad es el alimento del alma; o, sin saberlo, definió la felicidad con las mismas palabras de Cicerón; o sostuvo que sin sabiduría nadie puede ser feliz; o recordó, por último, que sólo la fe, la esperanza y la caridad pueden conducirnos a la vida bienaventurada. Agustín, que estaba alegremente sorprendido de tanta sabiduría, afirma que su madre ha «alcanzado la cumbre de la filosofía» y se declara discípulo suyo. La «filosofía» de Mónica es la sabiduría del Evangelio, una sabiduría que no ha conquistado con el estudio, sino con la virtud, la oración, la docilidad al Espíritu. La posee ahora en un grado eminente. Es intrépida. No teme ni la desventura ni la muerte. A saber: ha llegado a una disposición interior dificilísima, aunque importantísima, que constituye -por consenso unánime- la cima de la sabiduría. Rica de amor a Dios y al prójimo, que es el fundamento de la sabiduría evangélica, puede prescindir de la ciencia de los filósofos y recoger sus frutos. Por eso Agustín se declara discípulo suyo y confía a las oraciones de ella la consecución del ideal de sabiduría al que aspira (A. Trape, </w:t>
      </w:r>
      <w:r>
        <w:rPr>
          <w:rFonts w:cs="Comic Sans MS" w:ascii="Comic Sans MS" w:hAnsi="Comic Sans MS"/>
          <w:i/>
          <w:iCs/>
          <w:color w:val="000000"/>
          <w:szCs w:val="28"/>
        </w:rPr>
        <w:t>S. Agostino. Mia madre).</w:t>
      </w:r>
    </w:p>
    <w:p>
      <w:pPr>
        <w:pStyle w:val="NormalWeb"/>
        <w:widowControl w:val="false"/>
        <w:spacing w:before="0" w:after="0"/>
        <w:jc w:val="center"/>
        <w:rPr>
          <w:rFonts w:ascii="Comic Sans MS" w:hAnsi="Comic Sans MS" w:cs="Arial"/>
          <w:color w:val="FF0000"/>
          <w:sz w:val="28"/>
          <w:szCs w:val="28"/>
        </w:rPr>
      </w:pPr>
      <w:bookmarkStart w:id="163" w:name="No_llores_si_me_amas...(S._Agustín)_"/>
      <w:r>
        <w:rPr>
          <w:rFonts w:cs="Arial" w:ascii="Comic Sans MS" w:hAnsi="Comic Sans MS"/>
          <w:color w:val="FF0000"/>
          <w:sz w:val="28"/>
          <w:szCs w:val="28"/>
        </w:rPr>
        <w:t>NO LLORES SI ME AMAS...(S. Agustín)</w:t>
      </w:r>
      <w:bookmarkEnd w:id="163"/>
    </w:p>
    <w:p>
      <w:pPr>
        <w:pStyle w:val="NormalWeb"/>
        <w:widowControl w:val="false"/>
        <w:spacing w:before="0" w:after="0"/>
        <w:jc w:val="center"/>
        <w:rPr>
          <w:rFonts w:ascii="Comic Sans MS" w:hAnsi="Comic Sans MS" w:cs="Arial"/>
          <w:color w:val="000000"/>
        </w:rPr>
      </w:pPr>
      <w:r>
        <w:rPr>
          <w:rFonts w:cs="Arial" w:ascii="Comic Sans MS" w:hAnsi="Comic Sans MS"/>
          <w:color w:val="000000"/>
        </w:rPr>
        <w:t>¡Si conocieras el don de Dios y lo que es el Cielo!</w:t>
      </w:r>
    </w:p>
    <w:p>
      <w:pPr>
        <w:pStyle w:val="NormalWeb"/>
        <w:widowControl w:val="false"/>
        <w:spacing w:before="0" w:after="0"/>
        <w:jc w:val="center"/>
        <w:rPr>
          <w:rFonts w:ascii="Comic Sans MS" w:hAnsi="Comic Sans MS" w:cs="Arial"/>
          <w:color w:val="000000"/>
        </w:rPr>
      </w:pPr>
      <w:r>
        <w:rPr>
          <w:rFonts w:cs="Arial" w:ascii="Comic Sans MS" w:hAnsi="Comic Sans MS"/>
          <w:color w:val="000000"/>
        </w:rPr>
        <w:t>¡Si pudieras oír el cántico de los Ángeles y verme en medio de ellos!</w:t>
      </w:r>
    </w:p>
    <w:p>
      <w:pPr>
        <w:pStyle w:val="NormalWeb"/>
        <w:widowControl w:val="false"/>
        <w:spacing w:before="0" w:after="0"/>
        <w:jc w:val="center"/>
        <w:rPr>
          <w:rFonts w:ascii="Comic Sans MS" w:hAnsi="Comic Sans MS" w:cs="Arial"/>
          <w:color w:val="000000"/>
        </w:rPr>
      </w:pPr>
      <w:r>
        <w:rPr>
          <w:rFonts w:cs="Arial" w:ascii="Comic Sans MS" w:hAnsi="Comic Sans MS"/>
          <w:color w:val="000000"/>
        </w:rPr>
        <w:t>¡Si pudieras ver desarrollarse ante tus ojos los horizontes,</w:t>
      </w:r>
    </w:p>
    <w:p>
      <w:pPr>
        <w:pStyle w:val="NormalWeb"/>
        <w:widowControl w:val="false"/>
        <w:spacing w:before="0" w:after="0"/>
        <w:jc w:val="center"/>
        <w:rPr>
          <w:rFonts w:ascii="Comic Sans MS" w:hAnsi="Comic Sans MS" w:cs="Arial"/>
          <w:color w:val="000000"/>
        </w:rPr>
      </w:pPr>
      <w:r>
        <w:rPr>
          <w:rFonts w:cs="Arial" w:ascii="Comic Sans MS" w:hAnsi="Comic Sans MS"/>
          <w:color w:val="000000"/>
        </w:rPr>
        <w:t>los campos eternos y los nuevos senderos que atravieso!</w:t>
      </w:r>
    </w:p>
    <w:p>
      <w:pPr>
        <w:pStyle w:val="NormalWeb"/>
        <w:widowControl w:val="false"/>
        <w:spacing w:before="0" w:after="0"/>
        <w:jc w:val="center"/>
        <w:rPr>
          <w:rFonts w:ascii="Comic Sans MS" w:hAnsi="Comic Sans MS" w:cs="Arial"/>
          <w:color w:val="000000"/>
        </w:rPr>
      </w:pPr>
      <w:r>
        <w:rPr>
          <w:rFonts w:cs="Arial" w:ascii="Comic Sans MS" w:hAnsi="Comic Sans MS"/>
          <w:color w:val="000000"/>
        </w:rPr>
        <w:t>¡Si por un instante pudieras contemplar, como yo, la belleza ante la cual todas las bellezas palidecen!</w:t>
      </w:r>
    </w:p>
    <w:p>
      <w:pPr>
        <w:pStyle w:val="NormalWeb"/>
        <w:widowControl w:val="false"/>
        <w:spacing w:before="0" w:after="0"/>
        <w:jc w:val="center"/>
        <w:rPr>
          <w:rFonts w:ascii="Comic Sans MS" w:hAnsi="Comic Sans MS" w:cs="Arial"/>
          <w:color w:val="000000"/>
        </w:rPr>
      </w:pPr>
      <w:r>
        <w:rPr>
          <w:rFonts w:cs="Arial" w:ascii="Comic Sans MS" w:hAnsi="Comic Sans MS"/>
          <w:color w:val="000000"/>
        </w:rPr>
        <w:t>¡Cómo! ¿Tú me has visto, me has amado en el país de las sombras y no te resignas a verme y amarme en el país de las inmutables realidades?</w:t>
      </w:r>
    </w:p>
    <w:p>
      <w:pPr>
        <w:pStyle w:val="NormalWeb"/>
        <w:widowControl w:val="false"/>
        <w:spacing w:before="0" w:after="0"/>
        <w:jc w:val="center"/>
        <w:rPr>
          <w:rFonts w:ascii="Comic Sans MS" w:hAnsi="Comic Sans MS" w:cs="Arial"/>
          <w:color w:val="000000"/>
        </w:rPr>
      </w:pPr>
      <w:r>
        <w:rPr>
          <w:rFonts w:cs="Arial" w:ascii="Comic Sans MS" w:hAnsi="Comic Sans MS"/>
          <w:color w:val="000000"/>
        </w:rPr>
        <w:t>Créeme; cuando la muerte venga a romper las ligaduras,  como ha roto las que a mí me encadenaban, y cuando un día, que Dios ha fijado y conoce, tu alma venga a este Cielo en que te ha precedido la mía, ese día volverás a ver a aquel que te amaba y que siempre te ama, y encontrarás tu corazón con todas sus ternuras purificadas.</w:t>
      </w:r>
    </w:p>
    <w:p>
      <w:pPr>
        <w:pStyle w:val="NormalWeb"/>
        <w:widowControl w:val="false"/>
        <w:spacing w:before="0" w:after="0"/>
        <w:jc w:val="center"/>
        <w:rPr>
          <w:rFonts w:ascii="Comic Sans MS" w:hAnsi="Comic Sans MS" w:cs="Arial"/>
          <w:color w:val="000000"/>
        </w:rPr>
      </w:pPr>
      <w:r>
        <w:rPr>
          <w:rFonts w:cs="Arial" w:ascii="Comic Sans MS" w:hAnsi="Comic Sans MS"/>
          <w:color w:val="000000"/>
        </w:rPr>
        <w:t>Volverás a verme, pero transfigurado, extático y feliz, no ya esperando la muerte, sino avanzando contigo, que me llevarás de la mano por los senderos nuevos de la luz y de la vida, bebiendo con embriaguez a los pies de Dios un néctar del cual nadie se saciará jamás.</w:t>
      </w:r>
    </w:p>
    <w:p>
      <w:pPr>
        <w:pStyle w:val="NormalWeb"/>
        <w:widowControl w:val="false"/>
        <w:spacing w:before="0" w:after="0"/>
        <w:jc w:val="center"/>
        <w:rPr>
          <w:rFonts w:ascii="Arial" w:hAnsi="Arial" w:cs="Arial"/>
          <w:color w:val="000000"/>
        </w:rPr>
      </w:pPr>
      <w:r>
        <w:rPr>
          <w:rFonts w:cs="Arial" w:ascii="Comic Sans MS" w:hAnsi="Comic Sans MS"/>
          <w:color w:val="000000"/>
        </w:rPr>
        <w:t>Enjuga tu llanto y no llores si me amas...</w:t>
      </w:r>
    </w:p>
    <w:p>
      <w:pPr>
        <w:pStyle w:val="NormalWeb"/>
        <w:widowControl w:val="false"/>
        <w:spacing w:before="0" w:after="0"/>
        <w:jc w:val="center"/>
        <w:rPr>
          <w:rFonts w:ascii="Arial" w:hAnsi="Arial" w:cs="Arial"/>
          <w:color w:val="000000"/>
        </w:rPr>
      </w:pPr>
      <w:r>
        <w:rPr>
          <w:rFonts w:cs="Arial" w:ascii="Comic Sans MS" w:hAnsi="Comic Sans MS"/>
          <w:color w:val="000000"/>
        </w:rPr>
        <w:t>Lo que éramos el uno para el otro, seguimos siéndolo.</w:t>
      </w:r>
    </w:p>
    <w:p>
      <w:pPr>
        <w:pStyle w:val="NormalWeb"/>
        <w:widowControl w:val="false"/>
        <w:spacing w:before="0" w:after="0"/>
        <w:jc w:val="center"/>
        <w:rPr>
          <w:rFonts w:ascii="Arial" w:hAnsi="Arial" w:cs="Arial"/>
          <w:color w:val="000000"/>
        </w:rPr>
      </w:pPr>
      <w:r>
        <w:rPr>
          <w:rFonts w:cs="Arial" w:ascii="Comic Sans MS" w:hAnsi="Comic Sans MS"/>
          <w:color w:val="000000"/>
        </w:rPr>
        <w:t>La muerte no es nada.</w:t>
      </w:r>
    </w:p>
    <w:p>
      <w:pPr>
        <w:pStyle w:val="NormalWeb"/>
        <w:widowControl w:val="false"/>
        <w:spacing w:before="0" w:after="0"/>
        <w:jc w:val="center"/>
        <w:rPr>
          <w:rFonts w:ascii="Arial" w:hAnsi="Arial" w:cs="Arial"/>
          <w:color w:val="000000"/>
        </w:rPr>
      </w:pPr>
      <w:r>
        <w:rPr>
          <w:rFonts w:cs="Arial" w:ascii="Comic Sans MS" w:hAnsi="Comic Sans MS"/>
          <w:color w:val="000000"/>
        </w:rPr>
        <w:t>No he hecho nada más que pasar al otro lado.</w:t>
      </w:r>
    </w:p>
    <w:p>
      <w:pPr>
        <w:pStyle w:val="NormalWeb"/>
        <w:widowControl w:val="false"/>
        <w:spacing w:before="0" w:after="0"/>
        <w:jc w:val="center"/>
        <w:rPr>
          <w:rFonts w:ascii="Arial" w:hAnsi="Arial" w:cs="Arial"/>
          <w:color w:val="000000"/>
        </w:rPr>
      </w:pPr>
      <w:r>
        <w:rPr>
          <w:rFonts w:cs="Arial" w:ascii="Comic Sans MS" w:hAnsi="Comic Sans MS"/>
          <w:color w:val="000000"/>
        </w:rPr>
        <w:t>Yo sigo siendo tú.</w:t>
      </w:r>
    </w:p>
    <w:p>
      <w:pPr>
        <w:pStyle w:val="NormalWeb"/>
        <w:widowControl w:val="false"/>
        <w:spacing w:before="0" w:after="0"/>
        <w:jc w:val="center"/>
        <w:rPr>
          <w:rFonts w:ascii="Arial" w:hAnsi="Arial" w:cs="Arial"/>
          <w:color w:val="000000"/>
        </w:rPr>
      </w:pPr>
      <w:r>
        <w:rPr>
          <w:rFonts w:cs="Arial" w:ascii="Comic Sans MS" w:hAnsi="Comic Sans MS"/>
          <w:color w:val="000000"/>
        </w:rPr>
        <w:t>Tú sigues siendo yo.</w:t>
      </w:r>
    </w:p>
    <w:p>
      <w:pPr>
        <w:pStyle w:val="NormalWeb"/>
        <w:widowControl w:val="false"/>
        <w:spacing w:before="0" w:after="0"/>
        <w:jc w:val="center"/>
        <w:rPr>
          <w:rFonts w:ascii="Arial" w:hAnsi="Arial" w:cs="Arial"/>
          <w:color w:val="000000"/>
        </w:rPr>
      </w:pPr>
      <w:r>
        <w:rPr>
          <w:rFonts w:cs="Arial" w:ascii="Comic Sans MS" w:hAnsi="Comic Sans MS"/>
          <w:color w:val="000000"/>
        </w:rPr>
        <w:t>Lo que éramos el uno para el otro, seguimos siéndolo.</w:t>
      </w:r>
    </w:p>
    <w:p>
      <w:pPr>
        <w:pStyle w:val="NormalWeb"/>
        <w:widowControl w:val="false"/>
        <w:spacing w:before="0" w:after="0"/>
        <w:jc w:val="center"/>
        <w:rPr>
          <w:rFonts w:ascii="Arial" w:hAnsi="Arial" w:cs="Arial"/>
          <w:color w:val="000000"/>
        </w:rPr>
      </w:pPr>
      <w:r>
        <w:rPr>
          <w:rFonts w:cs="Arial" w:ascii="Comic Sans MS" w:hAnsi="Comic Sans MS"/>
          <w:color w:val="000000"/>
        </w:rPr>
        <w:t>Dame el nombre que siempre me diste.</w:t>
      </w:r>
    </w:p>
    <w:p>
      <w:pPr>
        <w:pStyle w:val="NormalWeb"/>
        <w:widowControl w:val="false"/>
        <w:spacing w:before="0" w:after="0"/>
        <w:jc w:val="center"/>
        <w:rPr>
          <w:rFonts w:ascii="Arial" w:hAnsi="Arial" w:cs="Arial"/>
          <w:color w:val="000000"/>
        </w:rPr>
      </w:pPr>
      <w:r>
        <w:rPr>
          <w:rFonts w:cs="Arial" w:ascii="Comic Sans MS" w:hAnsi="Comic Sans MS"/>
          <w:color w:val="000000"/>
        </w:rPr>
        <w:t>Háblame como siempre me hablaste.</w:t>
      </w:r>
    </w:p>
    <w:p>
      <w:pPr>
        <w:pStyle w:val="NormalWeb"/>
        <w:widowControl w:val="false"/>
        <w:spacing w:before="0" w:after="0"/>
        <w:jc w:val="center"/>
        <w:rPr>
          <w:rFonts w:ascii="Arial" w:hAnsi="Arial" w:cs="Arial"/>
          <w:color w:val="000000"/>
        </w:rPr>
      </w:pPr>
      <w:r>
        <w:rPr>
          <w:rFonts w:cs="Arial" w:ascii="Comic Sans MS" w:hAnsi="Comic Sans MS"/>
          <w:color w:val="000000"/>
        </w:rPr>
        <w:t>No emplees un tono distinto.</w:t>
      </w:r>
    </w:p>
    <w:p>
      <w:pPr>
        <w:pStyle w:val="NormalWeb"/>
        <w:widowControl w:val="false"/>
        <w:spacing w:before="0" w:after="0"/>
        <w:jc w:val="center"/>
        <w:rPr>
          <w:rFonts w:ascii="Arial" w:hAnsi="Arial" w:cs="Arial"/>
          <w:color w:val="000000"/>
        </w:rPr>
      </w:pPr>
      <w:r>
        <w:rPr>
          <w:rFonts w:cs="Arial" w:ascii="Comic Sans MS" w:hAnsi="Comic Sans MS"/>
          <w:color w:val="000000"/>
        </w:rPr>
        <w:t>No adoptes una expresión solemne, ni triste, sigue riendo de lo que nos hacía reír juntos.</w:t>
      </w:r>
    </w:p>
    <w:p>
      <w:pPr>
        <w:pStyle w:val="NormalWeb"/>
        <w:widowControl w:val="false"/>
        <w:spacing w:before="0" w:after="0"/>
        <w:jc w:val="center"/>
        <w:rPr>
          <w:rFonts w:ascii="Arial" w:hAnsi="Arial" w:cs="Arial"/>
          <w:color w:val="000000"/>
        </w:rPr>
      </w:pPr>
      <w:r>
        <w:rPr>
          <w:rFonts w:cs="Arial" w:ascii="Comic Sans MS" w:hAnsi="Comic Sans MS"/>
          <w:color w:val="000000"/>
        </w:rPr>
        <w:t>Reza, sonríe, piensa en mí, reza conmigo.</w:t>
      </w:r>
    </w:p>
    <w:p>
      <w:pPr>
        <w:pStyle w:val="NormalWeb"/>
        <w:widowControl w:val="false"/>
        <w:spacing w:before="0" w:after="0"/>
        <w:jc w:val="center"/>
        <w:rPr>
          <w:rFonts w:ascii="Arial" w:hAnsi="Arial" w:cs="Arial"/>
          <w:color w:val="000000"/>
        </w:rPr>
      </w:pPr>
      <w:r>
        <w:rPr>
          <w:rFonts w:cs="Arial" w:ascii="Comic Sans MS" w:hAnsi="Comic Sans MS"/>
          <w:color w:val="000000"/>
        </w:rPr>
        <w:t>Que mi nombre se pronuncie en casa como siempre lo fue, sin énfasis alguno, sin huella alguna de sombra.</w:t>
      </w:r>
    </w:p>
    <w:p>
      <w:pPr>
        <w:pStyle w:val="NormalWeb"/>
        <w:widowControl w:val="false"/>
        <w:spacing w:before="0" w:after="0"/>
        <w:jc w:val="center"/>
        <w:rPr>
          <w:rFonts w:ascii="Arial" w:hAnsi="Arial" w:cs="Arial"/>
          <w:color w:val="000000"/>
        </w:rPr>
      </w:pPr>
      <w:r>
        <w:rPr>
          <w:rFonts w:cs="Arial" w:ascii="Comic Sans MS" w:hAnsi="Comic Sans MS"/>
          <w:color w:val="000000"/>
        </w:rPr>
        <w:t>La vida es lo que siempre fue: el hilo no se ha cortado,</w:t>
      </w:r>
    </w:p>
    <w:p>
      <w:pPr>
        <w:pStyle w:val="NormalWeb"/>
        <w:widowControl w:val="false"/>
        <w:spacing w:before="0" w:after="0"/>
        <w:jc w:val="center"/>
        <w:rPr>
          <w:rFonts w:ascii="Arial" w:hAnsi="Arial" w:cs="Arial"/>
          <w:color w:val="000000"/>
        </w:rPr>
      </w:pPr>
      <w:r>
        <w:rPr>
          <w:rFonts w:cs="Arial" w:ascii="Comic Sans MS" w:hAnsi="Comic Sans MS"/>
          <w:color w:val="000000"/>
        </w:rPr>
        <w:t>¿Por qué habría de estar yo fuera de tus pensamientos?</w:t>
      </w:r>
    </w:p>
    <w:p>
      <w:pPr>
        <w:pStyle w:val="NormalWeb"/>
        <w:widowControl w:val="false"/>
        <w:spacing w:before="0" w:after="0"/>
        <w:jc w:val="center"/>
        <w:rPr>
          <w:rFonts w:ascii="Arial" w:hAnsi="Arial" w:cs="Arial"/>
          <w:color w:val="000000"/>
        </w:rPr>
      </w:pPr>
      <w:r>
        <w:rPr>
          <w:rFonts w:cs="Arial" w:ascii="Comic Sans MS" w:hAnsi="Comic Sans MS"/>
          <w:color w:val="000000"/>
        </w:rPr>
        <w:t>¿sólo porque estoy fuera de tu vista?. No estoy lejos... tan solo a la vuelta del camino.</w:t>
      </w:r>
    </w:p>
    <w:p>
      <w:pPr>
        <w:pStyle w:val="NormalWeb"/>
        <w:widowControl w:val="false"/>
        <w:spacing w:before="0" w:after="0"/>
        <w:jc w:val="center"/>
        <w:rPr>
          <w:rFonts w:ascii="Arial" w:hAnsi="Arial" w:cs="Arial"/>
          <w:color w:val="000000"/>
        </w:rPr>
      </w:pPr>
      <w:r>
        <w:rPr>
          <w:rFonts w:cs="Arial" w:ascii="Comic Sans MS" w:hAnsi="Comic Sans MS"/>
          <w:color w:val="000000"/>
        </w:rPr>
        <w:t>Lo ves, todo está bien…</w:t>
      </w:r>
    </w:p>
    <w:p>
      <w:pPr>
        <w:pStyle w:val="NormalWeb"/>
        <w:widowControl w:val="false"/>
        <w:spacing w:before="0" w:after="0"/>
        <w:jc w:val="center"/>
        <w:rPr>
          <w:rFonts w:ascii="Arial" w:hAnsi="Arial" w:cs="Arial"/>
          <w:color w:val="000000"/>
        </w:rPr>
      </w:pPr>
      <w:r>
        <w:rPr>
          <w:rFonts w:cs="Arial" w:ascii="Comic Sans MS" w:hAnsi="Comic Sans MS"/>
          <w:color w:val="000000"/>
        </w:rPr>
        <w:t>Volverás a encontrar mi corazón, volverás a encontrar su ternura acendrada. Enjuga tus lágrimas y no llores si me amas.</w:t>
      </w:r>
    </w:p>
    <w:p>
      <w:pPr>
        <w:pStyle w:val="NormalWeb"/>
        <w:widowControl w:val="false"/>
        <w:spacing w:before="0" w:after="0"/>
        <w:jc w:val="center"/>
        <w:rPr>
          <w:rFonts w:ascii="Comic Sans MS" w:hAnsi="Comic Sans MS" w:cs="Comic Sans MS"/>
          <w:color w:val="000000"/>
        </w:rPr>
      </w:pPr>
      <w:r>
        <w:rPr>
          <w:rFonts w:cs="Comic Sans MS" w:ascii="Comic Sans MS" w:hAnsi="Comic Sans MS"/>
          <w:i/>
          <w:iCs/>
          <w:color w:val="000000"/>
        </w:rPr>
        <w:t>Con todo mi cariño, con toda tu alegría</w:t>
      </w:r>
    </w:p>
    <w:p>
      <w:pPr>
        <w:pStyle w:val="NormalWeb"/>
        <w:widowControl w:val="false"/>
        <w:shd w:fill="FFFFFF" w:val="clear"/>
        <w:spacing w:lineRule="atLeast" w:line="270" w:before="0" w:after="0"/>
        <w:jc w:val="center"/>
        <w:rPr>
          <w:rFonts w:ascii="Comic Sans MS" w:hAnsi="Comic Sans MS" w:cs="Arial"/>
          <w:color w:val="393939"/>
        </w:rPr>
      </w:pPr>
      <w:r>
        <w:rPr>
          <w:rFonts w:cs="Arial" w:ascii="Comic Sans MS" w:hAnsi="Comic Sans MS"/>
          <w:color w:val="393939"/>
        </w:rPr>
        <w:t>S Agustín. (Tu amado)</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 w:val="26"/>
          <w:szCs w:val="27"/>
          <w:u w:val="none"/>
        </w:rPr>
      </w:pPr>
      <w:r>
        <w:rPr/>
      </w:r>
    </w:p>
    <w:p>
      <w:pPr>
        <w:pStyle w:val="Heading1"/>
        <w:widowControl w:val="false"/>
        <w:tabs>
          <w:tab w:val="clear" w:pos="708"/>
          <w:tab w:val="left" w:pos="851" w:leader="none"/>
        </w:tabs>
        <w:spacing w:before="0" w:after="0"/>
        <w:jc w:val="center"/>
        <w:rPr/>
      </w:pPr>
      <w:bookmarkStart w:id="164" w:name="__RefHeading___Toc173137859"/>
      <w:bookmarkStart w:id="165" w:name="_Día_28"/>
      <w:bookmarkStart w:id="166" w:name="Día_28_"/>
      <w:bookmarkEnd w:id="164"/>
      <w:bookmarkEnd w:id="165"/>
      <w:r>
        <w:rPr>
          <w:color w:val="FF0000"/>
        </w:rPr>
        <w:t>Día 28</w:t>
      </w:r>
      <w:bookmarkEnd w:id="166"/>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167" w:name="__RefHeading___Toc173137860"/>
      <w:bookmarkStart w:id="168" w:name="San_Agustín_de_Hipona_(28_de_agosto)_"/>
      <w:r>
        <w:rPr>
          <w:rFonts w:cs="Comic Sans MS" w:ascii="Comic Sans MS" w:hAnsi="Comic Sans MS"/>
          <w:color w:val="FF0000"/>
          <w:sz w:val="28"/>
          <w:szCs w:val="28"/>
        </w:rPr>
        <w:t>Miércoles de la 21ª semana del tiempo ordinario.</w:t>
      </w:r>
      <w:bookmarkEnd w:id="167"/>
      <w:r>
        <w:rPr>
          <w:rFonts w:cs="Comic Sans MS" w:ascii="Comic Sans MS" w:hAnsi="Comic Sans MS"/>
          <w:color w:val="FF0000"/>
          <w:sz w:val="28"/>
          <w:szCs w:val="28"/>
        </w:rPr>
        <w:t xml:space="preserve"> </w:t>
      </w:r>
    </w:p>
    <w:p>
      <w:pPr>
        <w:pStyle w:val="Heading3"/>
        <w:widowControl w:val="false"/>
        <w:spacing w:before="0" w:after="0"/>
        <w:jc w:val="center"/>
        <w:rPr>
          <w:rFonts w:ascii="Comic Sans MS" w:hAnsi="Comic Sans MS" w:cs="Comic Sans MS"/>
          <w:color w:val="984806"/>
          <w:sz w:val="24"/>
        </w:rPr>
      </w:pPr>
      <w:bookmarkStart w:id="169" w:name="San_Agustín_de_Hipona_(28_de_agosto)_"/>
      <w:bookmarkStart w:id="170" w:name="__RefHeading___Toc173137861"/>
      <w:bookmarkEnd w:id="170"/>
      <w:r>
        <w:rPr>
          <w:rFonts w:cs="Comic Sans MS" w:ascii="Comic Sans MS" w:hAnsi="Comic Sans MS"/>
          <w:color w:val="984806"/>
          <w:sz w:val="24"/>
        </w:rPr>
        <w:t>San Agustín de Hipona. Memoria obligatoria</w:t>
      </w:r>
      <w:bookmarkEnd w:id="169"/>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Agustín nació en Tagaste el 13 de noviembre del año 354. Fue educado siguiendo los hábitos cristianos de su madre, Mónica, y, como se reveló enseguida como un ¡oven de prometedoras cualidades, fue encaminado a la carrera de retórica. Ya desde los tiempos de estudio en Cartago estuvo marcado por una incomodidad interior que le llevaría lejos. La primera respuesta a esta sed de totalidad fue una vida mundana tejida por varios vínculos, más o menos límpidos. Ahora bien, la inquietud es también sed y búsqueda de la verdad: se apasiona con la lectura del </w:t>
      </w:r>
      <w:r>
        <w:rPr>
          <w:rFonts w:cs="Comic Sans MS" w:ascii="Comic Sans MS" w:hAnsi="Comic Sans MS"/>
          <w:i/>
          <w:iCs/>
          <w:color w:val="000000"/>
          <w:szCs w:val="28"/>
        </w:rPr>
        <w:t xml:space="preserve">Ortensio </w:t>
      </w:r>
      <w:r>
        <w:rPr>
          <w:rFonts w:cs="Comic Sans MS" w:ascii="Comic Sans MS" w:hAnsi="Comic Sans MS"/>
          <w:color w:val="000000"/>
          <w:szCs w:val="28"/>
        </w:rPr>
        <w:t>de Cicerón, lee la Sagrada Escritura, pero no se entusiasma con ella y acaba por adherirse al racionalismo y al materialismo de la secta de los maniqueos. Tras haber enseñado en Tagaste y en Cartago, se traslada primero a Roma (383) y después a Milán (384). Aquí su viaje espiritual da un viraje decisivo: conoce y escucha al obispo Ambrosio, revisa sus posiciones sobre la Iglesia católica, vuelve a leer la Sagrada Escritura y, en medio de la lucha entre sus antiguos hábitos de vida y los nuevos impulsos interiores, al final se abre a la luz y a la riqueza de Crist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Fue bautizado el año 387 por Ambrosio. Decidido a volver a África, se establece en Tagaste y funda allí su primera comunidad monástica, siguiendo el modelo de la comunidad cristiana de Jerusalén. En el año 391 fue ordenado sacerdote por el obispo Valerio, a quien en el 395 le sucede en la guía de la diócesis de Hipona. Desde entonces se dedicó por completo a la vida de la Iglesia -ministerio de la Palabra, defensa de la fe-, aunque prosigue con la experiencia de vida común con un grupo de hermanos monjes, a los que traslada al episcopio. Escribió más de doscientos libros y casi un millar de documentos, entre sermones y cartas. Murió el 28 de agosto del año 430. Hasta tal punto fue hijo de la Iglesia que se convirtió en padre... y doctor.</w:t>
      </w:r>
    </w:p>
    <w:p>
      <w:pPr>
        <w:pStyle w:val="Normal"/>
        <w:widowControl w:val="false"/>
        <w:jc w:val="both"/>
        <w:rPr>
          <w:rFonts w:ascii="Comic Sans MS" w:hAnsi="Comic Sans MS" w:cs="Comic Sans MS"/>
        </w:rPr>
      </w:pPr>
      <w:r>
        <w:rPr>
          <w:rFonts w:cs="Comic Sans MS" w:ascii="Comic Sans MS" w:hAnsi="Comic Sans MS"/>
          <w:b/>
          <w:bCs/>
          <w:color w:val="000000"/>
        </w:rPr>
        <w:t>LECTIO</w:t>
      </w:r>
    </w:p>
    <w:p>
      <w:pPr>
        <w:pStyle w:val="Normal"/>
        <w:widowControl w:val="false"/>
        <w:jc w:val="both"/>
        <w:rPr>
          <w:rFonts w:ascii="Comic Sans MS" w:hAnsi="Comic Sans MS" w:cs="Comic Sans MS"/>
        </w:rPr>
      </w:pPr>
      <w:r>
        <w:rPr>
          <w:rFonts w:cs="Comic Sans MS" w:ascii="Comic Sans MS" w:hAnsi="Comic Sans MS"/>
          <w:b/>
          <w:bCs/>
          <w:color w:val="000000"/>
        </w:rPr>
        <w:t>Primera lectura: 2 Tes 3, 6-10. 16-18:</w:t>
      </w:r>
      <w:r>
        <w:rPr>
          <w:rFonts w:cs="Comic Sans MS" w:ascii="Comic Sans MS" w:hAnsi="Comic Sans MS"/>
          <w:b/>
          <w:bCs/>
          <w:color w:val="000000"/>
          <w:sz w:val="28"/>
          <w:szCs w:val="28"/>
        </w:rPr>
        <w:t xml:space="preserve"> </w:t>
      </w:r>
      <w:r>
        <w:rPr>
          <w:i/>
          <w:iCs/>
          <w:sz w:val="26"/>
        </w:rPr>
        <w:t>Si alguno no quiere trabajar, que no com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Finalmente, hermanos, en nombre de Jesucristo, el Señor, os mandamos que os apartéis de todo aquel que viva ociosamente y no se porte según la enseñanza que de nosotros recibió.</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Conocéis perfectamente el ejemplo que os hemos dado, porque no hemos vivido ociosamente entre vosotr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ni hemos comido de balde el pan de nadie; al contrario, hemos trabajado con esfuerzo y fatiga día y noche para no ser gravosos a ninguno de vosotr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Y no es que no tuviéramos derecho a ello! Pero quisimos daros un ejemplo que imitar.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Porque ya cuando estábamos entre vosotros os dábamos esta norma: el que no quiera trabajar que no com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Que el Señor de la paz os conceda la paz siempre y en todas sus formas. El Señor esté con todos vosotr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El saludo es de mi puño y letra. Así firmo yo, Pablo, en todas mis cartas; ésta es mi letr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La gracia de nuestro Señor Jesucristo esté con todos vosotro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La carta llega ahora al final. Pablo realiza aún una última recomendación a partir de la actitud indisciplinada de un hermano de la comunidad. Después, más adelante, hablará de la ociosidad parasitaria de algu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se trata de herejías doctrinales o de casos de inmoralidad grave como en el caso de la comunidad de Corint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1 Cor 5 y 6); sin embargo, la intervención de Pablo es dura. Ordena </w:t>
      </w:r>
      <w:r>
        <w:rPr>
          <w:rFonts w:cs="Comic Sans MS" w:ascii="Comic Sans MS" w:hAnsi="Comic Sans MS"/>
          <w:i/>
          <w:iCs/>
          <w:color w:val="000000"/>
          <w:szCs w:val="28"/>
        </w:rPr>
        <w:t xml:space="preserve">«en nombre de Jesucristo, el Señor» </w:t>
      </w:r>
      <w:r>
        <w:rPr>
          <w:rFonts w:cs="Comic Sans MS" w:ascii="Comic Sans MS" w:hAnsi="Comic Sans MS"/>
          <w:color w:val="000000"/>
          <w:szCs w:val="28"/>
        </w:rPr>
        <w:t xml:space="preserve">(v. 6), que esas personas sean mantenidas alejadas. La vida disoluta y la pereza son contagiosas, especialmente en un ambiente ya turbulento como el de la iglesia de Tesalónica. La segregación debería tener un valor medicinal. Pablo trae una vez más a colación la tradición. Pero no como normas frías, sino como tradición a la que el testimonio de vida hace más creíble. Recuerda que ha vivido de lo que ganó con sus propias manos, trabajando duramente para no ser una carga para nadie </w:t>
      </w:r>
      <w:r>
        <w:rPr>
          <w:rFonts w:cs="Comic Sans MS" w:ascii="Comic Sans MS" w:hAnsi="Comic Sans MS"/>
          <w:i/>
          <w:iCs/>
          <w:color w:val="000000"/>
          <w:szCs w:val="28"/>
        </w:rPr>
        <w:t xml:space="preserve">(cf. </w:t>
      </w:r>
      <w:r>
        <w:rPr>
          <w:rFonts w:cs="Comic Sans MS" w:ascii="Comic Sans MS" w:hAnsi="Comic Sans MS"/>
          <w:color w:val="000000"/>
          <w:szCs w:val="28"/>
        </w:rPr>
        <w:t>1 Cor 9,4-6; 1 Tes 2,9). Tras el ejemplo personal, enuncia el principio de que para comer hay que trabajar. Es el testigo quien habla, no el legisl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carta está sellada con un </w:t>
      </w:r>
      <w:r>
        <w:rPr>
          <w:rFonts w:cs="Comic Sans MS" w:ascii="Comic Sans MS" w:hAnsi="Comic Sans MS"/>
          <w:i/>
          <w:iCs/>
          <w:color w:val="000000"/>
          <w:szCs w:val="28"/>
        </w:rPr>
        <w:t xml:space="preserve">postscriptum. </w:t>
      </w:r>
      <w:r>
        <w:rPr>
          <w:rFonts w:cs="Comic Sans MS" w:ascii="Comic Sans MS" w:hAnsi="Comic Sans MS"/>
          <w:color w:val="000000"/>
          <w:szCs w:val="28"/>
        </w:rPr>
        <w:t>Emplea también esta ocasión para desear la paz y la gracia, un bien que está presente desde el comienzo de la carta y es considerado como el don más grande que un hombre pueda desear a las personas amadas.</w:t>
      </w:r>
    </w:p>
    <w:p>
      <w:pPr>
        <w:pStyle w:val="NormalWeb"/>
        <w:widowControl w:val="false"/>
        <w:spacing w:before="0" w:after="0"/>
        <w:jc w:val="both"/>
        <w:rPr>
          <w:rFonts w:ascii="Comic Sans MS" w:hAnsi="Comic Sans MS" w:cs="Comic Sans MS"/>
          <w:b/>
          <w:b/>
          <w:color w:val="FF0000"/>
        </w:rPr>
      </w:pPr>
      <w:r>
        <w:rPr>
          <w:rFonts w:eastAsia="Comic Sans MS" w:cs="Comic Sans MS" w:ascii="Comic Sans MS" w:hAnsi="Comic Sans MS"/>
          <w:color w:val="000000"/>
          <w:sz w:val="28"/>
          <w:szCs w:val="28"/>
        </w:rPr>
        <w:t xml:space="preserve"> </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27, 1bc-2. 4-5 (R.: cf. 1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Dichosos los que temen a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o el que teme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igue sus cami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erás del fruto de tu trabaj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rás dichoso, te irá bie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Ésta es la bendición del h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eme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el Señor te bendiga desde S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veas la prosperidad de Jerusalé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odos los días de tu vida.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1 Jn</w:t>
      </w:r>
      <w:r>
        <w:rPr>
          <w:rFonts w:cs="Comic Sans MS" w:ascii="Comic Sans MS" w:hAnsi="Comic Sans MS"/>
          <w:color w:val="FF0000"/>
        </w:rPr>
        <w:t xml:space="preserve"> 2, 5</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ien guarda la palabra de Cri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ciertamente el amor de Dios ha llegado en él a su plenitud. </w:t>
      </w:r>
      <w:r>
        <w:rPr>
          <w:rFonts w:cs="Comic Sans MS" w:ascii="Comic Sans MS" w:hAnsi="Comic Sans MS"/>
          <w:color w:val="FF0000"/>
        </w:rPr>
        <w:t>R.</w:t>
      </w:r>
    </w:p>
    <w:p>
      <w:pPr>
        <w:pStyle w:val="Normal"/>
        <w:widowControl w:val="false"/>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widowControl w:val="false"/>
        <w:jc w:val="both"/>
        <w:rPr>
          <w:rFonts w:ascii="Comic Sans MS" w:hAnsi="Comic Sans MS" w:cs="Comic Sans MS"/>
        </w:rPr>
      </w:pPr>
      <w:r>
        <w:rPr>
          <w:rFonts w:cs="Comic Sans MS" w:ascii="Comic Sans MS" w:hAnsi="Comic Sans MS"/>
          <w:b/>
          <w:bCs/>
          <w:color w:val="000000"/>
        </w:rPr>
        <w:t>Evangelio: Mt 23,27-32:</w:t>
      </w:r>
      <w:r>
        <w:rPr>
          <w:rFonts w:cs="Comic Sans MS" w:ascii="Comic Sans MS" w:hAnsi="Comic Sans MS"/>
          <w:b/>
          <w:bCs/>
          <w:color w:val="000000"/>
          <w:sz w:val="28"/>
          <w:szCs w:val="28"/>
        </w:rPr>
        <w:t xml:space="preserve"> </w:t>
      </w:r>
      <w:r>
        <w:rPr>
          <w:i/>
          <w:iCs/>
          <w:sz w:val="26"/>
        </w:rPr>
        <w:t>Sois hijos de los que asesinaron a los profetas.</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habló Jesús diciend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7</w:t>
      </w:r>
      <w:r>
        <w:rPr>
          <w:rFonts w:cs="Comic Sans MS" w:ascii="Comic Sans MS" w:hAnsi="Comic Sans MS"/>
          <w:color w:val="000080"/>
          <w:szCs w:val="28"/>
        </w:rPr>
        <w:t xml:space="preserve"> ¡Ay de vosotros, maestros de la Ley y fariseos hipócritas, que os parecéis a sepulcros blanqueados: por fuera parecen bonitos, pero por dentro están llenos de huesos de muerto y podredumb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8</w:t>
      </w:r>
      <w:r>
        <w:rPr>
          <w:rFonts w:cs="Comic Sans MS" w:ascii="Comic Sans MS" w:hAnsi="Comic Sans MS"/>
          <w:color w:val="000080"/>
          <w:szCs w:val="28"/>
        </w:rPr>
        <w:t xml:space="preserve"> Lo mismo pasa con vosotros: por fuera parecéis justos ante los hombres, pero por dentro estáis llenos de hipocresía y de maldad.</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9</w:t>
      </w:r>
      <w:r>
        <w:rPr>
          <w:rFonts w:cs="Comic Sans MS" w:ascii="Comic Sans MS" w:hAnsi="Comic Sans MS"/>
          <w:color w:val="000080"/>
          <w:szCs w:val="28"/>
        </w:rPr>
        <w:t xml:space="preserve"> ¡Ay de vosotros, maestros de la Ley y fariseos hipócritas, que edificáis sepulcros a los profetas y adornáis los mausoleos de los justo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0</w:t>
      </w:r>
      <w:r>
        <w:rPr>
          <w:rFonts w:cs="Comic Sans MS" w:ascii="Comic Sans MS" w:hAnsi="Comic Sans MS"/>
          <w:color w:val="000080"/>
          <w:szCs w:val="28"/>
        </w:rPr>
        <w:t xml:space="preserve"> Decís: «Si hubiéramos vivido en tiempos de nuestros antepasados, no habríamos colaborado en la muerte de los profeta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1</w:t>
      </w:r>
      <w:r>
        <w:rPr>
          <w:rFonts w:cs="Comic Sans MS" w:ascii="Comic Sans MS" w:hAnsi="Comic Sans MS"/>
          <w:color w:val="000080"/>
          <w:szCs w:val="28"/>
        </w:rPr>
        <w:t xml:space="preserve"> Pero lo que atestiguáis es que sois hijos de quienes mataron a los profeta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2</w:t>
      </w:r>
      <w:r>
        <w:rPr>
          <w:rFonts w:cs="Comic Sans MS" w:ascii="Comic Sans MS" w:hAnsi="Comic Sans MS"/>
          <w:color w:val="000080"/>
          <w:szCs w:val="28"/>
        </w:rPr>
        <w:t xml:space="preserve"> ¡Colmad también vosotros la medida de vuestros antepasa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He aquí los últimos de los siete «ayes» dirigidos a los maestros de la Ley y a los fariseos hipócritas. El primero acentúa de una manera drástica el tema de la contraposición exterior/interior desarrollada en los ver sículos precedentes. Jesús compara a los hipócritas con </w:t>
      </w:r>
      <w:r>
        <w:rPr>
          <w:rFonts w:cs="Comic Sans MS" w:ascii="Comic Sans MS" w:hAnsi="Comic Sans MS"/>
          <w:i/>
          <w:iCs/>
          <w:color w:val="000000"/>
          <w:szCs w:val="28"/>
        </w:rPr>
        <w:t xml:space="preserve">«sepulcros blanqueados» </w:t>
      </w:r>
      <w:r>
        <w:rPr>
          <w:rFonts w:cs="Comic Sans MS" w:ascii="Comic Sans MS" w:hAnsi="Comic Sans MS"/>
          <w:color w:val="000000"/>
          <w:szCs w:val="28"/>
        </w:rPr>
        <w:t>(v. 27). El exterior está cuidado y resulta hermoso de ver, pero lo que hay por dentro es descomposición y muerte. En el sermón de la montaña, Jesús ya puso en guardia a sus discípulos contra el hacer el bien para que los vean los hombres (Mt 6,1). Lo que cuenta es lo que somos ante Dios, y no lo que aparentamos ante los hombres. En el último «ay» de la serie, Jesús denuncia la falsedad de los hipócritas no sólo respecto a Dios y a los hombres, sino también respecto a la historia (w. 29-32). Sus padres rechazaron y mataron a los profetas; ellos creen poder tranquilizar su propia conciencia honrando los sepulcros y construyendo monumentos, piensan que pueden purificar la memoria del pasado olvidando o buscando justificaciones racionales y emotivas, y se sienten inocentes por el hecho de que son capaces de acusar a los otros. Se separan de sus padres y casi se avergüenzan de ellos, pero no se dan cuenta de que, si no hacen suya la herencia espiritual de los profetas, siguen matando y su culpa se vuelve más grave que la de sus padre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Jesús habla con frecuencia en el evangelio de los profetas rechazados, perseguidos, matados </w:t>
      </w:r>
      <w:r>
        <w:rPr>
          <w:rFonts w:cs="Comic Sans MS" w:ascii="Comic Sans MS" w:hAnsi="Comic Sans MS"/>
          <w:i/>
          <w:iCs/>
          <w:color w:val="000000"/>
          <w:szCs w:val="28"/>
        </w:rPr>
        <w:t xml:space="preserve">(cf. </w:t>
      </w:r>
      <w:r>
        <w:rPr>
          <w:rFonts w:cs="Comic Sans MS" w:ascii="Comic Sans MS" w:hAnsi="Comic Sans MS"/>
          <w:color w:val="000000"/>
          <w:szCs w:val="28"/>
        </w:rPr>
        <w:t>Mt 13,57; Lc 6,23; 11,50; 13,34). Él mismo es considerado como un profeta y se introduce en muchas ocasiones en la categoría de los profetas, es decir, entre las personas elegidas y enviadas por Dios para ser sus portavoces y para sacudir la conciencia turbia de su pueblo. También Jesús participará del destino de los profetas, también el será rechazado por los suyos y, finalmente, morirá. Frente a su muerte, habrá quien se lave las manos, quien huya, quien reniegue de él diciendo que no le conoce; habrá espectadores indiferentes; y los que se consideran inocentes echan las culpas a los otros. Siglos después, muchos lo lamentarán y construirán gran cantidad de edificios y monumentos en su hon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ién mató a Jesús? La Iglesia, desde sus comienzos, anuncia con valor en los Hechos de los Apóstoles: «</w:t>
      </w:r>
      <w:r>
        <w:rPr>
          <w:rFonts w:cs="Comic Sans MS" w:ascii="Comic Sans MS" w:hAnsi="Comic Sans MS"/>
          <w:i/>
          <w:iCs/>
          <w:color w:val="000000"/>
          <w:szCs w:val="28"/>
        </w:rPr>
        <w:t xml:space="preserve">Vosotros, valiéndoos de los impíos, lo crucificasteis y lo matasteis» </w:t>
      </w:r>
      <w:r>
        <w:rPr>
          <w:rFonts w:cs="Comic Sans MS" w:ascii="Comic Sans MS" w:hAnsi="Comic Sans MS"/>
          <w:color w:val="000000"/>
          <w:szCs w:val="28"/>
        </w:rPr>
        <w:t xml:space="preserve">(Hch 2,23). En este </w:t>
      </w:r>
      <w:r>
        <w:rPr>
          <w:rFonts w:cs="Comic Sans MS" w:ascii="Comic Sans MS" w:hAnsi="Comic Sans MS"/>
          <w:i/>
          <w:iCs/>
          <w:color w:val="000000"/>
          <w:szCs w:val="28"/>
        </w:rPr>
        <w:t xml:space="preserve">«vosotros» </w:t>
      </w:r>
      <w:r>
        <w:rPr>
          <w:rFonts w:cs="Comic Sans MS" w:ascii="Comic Sans MS" w:hAnsi="Comic Sans MS"/>
          <w:color w:val="000000"/>
          <w:szCs w:val="28"/>
        </w:rPr>
        <w:t xml:space="preserve">no están incluidos sólo los judíos y las autoridades romanas de aquel tiempo, y tampoco están incluidos sólo nuestros antepasados, sino </w:t>
      </w:r>
      <w:r>
        <w:rPr>
          <w:rFonts w:cs="Comic Sans MS" w:ascii="Comic Sans MS" w:hAnsi="Comic Sans MS"/>
          <w:i/>
          <w:iCs/>
          <w:color w:val="000000"/>
          <w:szCs w:val="28"/>
        </w:rPr>
        <w:t xml:space="preserve">todos nosotros. </w:t>
      </w:r>
      <w:r>
        <w:rPr>
          <w:rFonts w:cs="Comic Sans MS" w:ascii="Comic Sans MS" w:hAnsi="Comic Sans MS"/>
          <w:color w:val="000000"/>
          <w:szCs w:val="28"/>
        </w:rPr>
        <w:t xml:space="preserve">Todos, cada uno a su modo, hemos pecado, y cada pecado contribuye al sufrimiento de aquel que </w:t>
      </w:r>
      <w:r>
        <w:rPr>
          <w:rFonts w:cs="Comic Sans MS" w:ascii="Comic Sans MS" w:hAnsi="Comic Sans MS"/>
          <w:i/>
          <w:iCs/>
          <w:color w:val="000000"/>
          <w:szCs w:val="28"/>
        </w:rPr>
        <w:t xml:space="preserve">«llevaba nuestros dolores, soportaba nuestros sufrimientos. Aunque nosotros lo creíamos castigado, herido por Dios y humillado, eran nuestras rebeliones las que lo traspasaban, y nuestras culpas las que lo trituraban» </w:t>
      </w:r>
      <w:r>
        <w:rPr>
          <w:rFonts w:cs="Comic Sans MS" w:ascii="Comic Sans MS" w:hAnsi="Comic Sans MS"/>
          <w:color w:val="000000"/>
          <w:szCs w:val="28"/>
        </w:rPr>
        <w:t>(Is 53,4-5).</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Jesús, te pedimos perdón. También nosotros somos sepulcros blanqueados, con tanta maldad por dentro que ni siquiera nosotros mismos tenemos plena conciencia de ella. También nosotros somos responsables del sufrimiento y de la muerte de muchos hermanos y hermanas nuestros, y creemos poder saldar las cuentas construyendo tumbas y poniendo fáciles reme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omo hiciste con los hipócritas de tu tiempo, dirígenos también a nosotros tu Palabra cortante. Sabes que tenemos necesidad de estos golpes, de estos </w:t>
      </w:r>
      <w:r>
        <w:rPr>
          <w:rFonts w:cs="Comic Sans MS" w:ascii="Comic Sans MS" w:hAnsi="Comic Sans MS"/>
          <w:i/>
          <w:iCs/>
          <w:color w:val="000000"/>
          <w:szCs w:val="28"/>
        </w:rPr>
        <w:t xml:space="preserve">shocks </w:t>
      </w:r>
      <w:r>
        <w:rPr>
          <w:rFonts w:cs="Comic Sans MS" w:ascii="Comic Sans MS" w:hAnsi="Comic Sans MS"/>
          <w:color w:val="000000"/>
          <w:szCs w:val="28"/>
        </w:rPr>
        <w:t>que nos sacuden del torpor, de la pereza, de la indiferencia, de la ilusión de estar en nuestro sitio, del cómodo mantenerse a distancia, del observar sin ser observados, del criticar sin implicarnos; de la conciencia, también irreflexiva, de no tener peca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vía a nosotros tu Espíritu, que </w:t>
      </w:r>
      <w:r>
        <w:rPr>
          <w:rFonts w:cs="Comic Sans MS" w:ascii="Comic Sans MS" w:hAnsi="Comic Sans MS"/>
          <w:i/>
          <w:iCs/>
          <w:color w:val="000000"/>
          <w:szCs w:val="28"/>
        </w:rPr>
        <w:t xml:space="preserve">«pondrá de manifiesto el error del mundo en relación con el pecado» </w:t>
      </w:r>
      <w:r>
        <w:rPr>
          <w:rFonts w:cs="Comic Sans MS" w:ascii="Comic Sans MS" w:hAnsi="Comic Sans MS"/>
          <w:color w:val="000000"/>
          <w:szCs w:val="28"/>
        </w:rPr>
        <w:t>(Jn 16,8), para que cada uno pueda confesar con sinceridad en tu presencia: «Yo te he matado». Todos tenemos necesidad de sentirnos alguna vez dignos de condena, para poder comprender lo inmenso que es tu amor por nosotr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Ay de vosotros, maestros de la Ley y fariseos hipócritas, que os parecéis a sepulcros blanqueados...! </w:t>
      </w:r>
      <w:r>
        <w:rPr>
          <w:rFonts w:cs="Comic Sans MS" w:ascii="Comic Sans MS" w:hAnsi="Comic Sans MS"/>
          <w:color w:val="000000"/>
          <w:szCs w:val="28"/>
        </w:rPr>
        <w:t xml:space="preserve">Luego les echa nuevamente en cara su vanagloria, llamándolos sepulcros blanqueados y añadiendo siempre la imprecación e «hipócritas». Ésa era la causa de todos sus males, ése el motivo de su perdición. Y no los llamó simplemente sepulcros blanqueados, sino que afirmó que estaban rebosantes de inmundicia y de hipocresía. Al decir esto, señalábales el Señor la causa por que no habían creído, es decir, porque estaban llenos de hipocresía y de iniquidad. Mas no fue sólo Cristo; también los profetas les increpan continuamente de que sus príncipes se entregan a la rapiña y no juzgan conforme a razón de justicia. Y dondequiera puede verse cómo son rechazados los sacrificios y se busca pureza y justicia. De suerte que nada hay de sorprendente, nada de nuevo, ni en lo que el Señor manda, ni en lo que acusa, ni en la imagen misma del sepulcro. De ella, en efecto, se vale el profeta, y tampoco éste los llama simplemente sepulcros, sino que dice ser su garganta como un sepulcro abierto. Tales son también ahora muchos, muy bien adornados por defuera, pero llenos por dentro de iniquidad. A la verdad, también ahora se pone mucho empeño, mucho cuidado, en la limpieza exterior; en la del alma, ninguno. Mas, si abriéramos la conciencia de cada uno, ¡cuántos gusanos, cuánta podredumbre, no hallaríamos dentro! ¡Qué hedor tan indescriptible! Los deseos torpes y perversos, quiero decir, más asquerosos que los mismos gusanos (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73,2 [edición de Daniel Ruiz Bueno, BAC, Madrid 1955]).</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Escucha, Señor, ten compasión de mí. Señor, ven en mi ayuda!»</w:t>
      </w:r>
      <w:r>
        <w:rPr>
          <w:rFonts w:cs="Comic Sans MS" w:ascii="Comic Sans MS" w:hAnsi="Comic Sans MS"/>
          <w:i/>
          <w:iCs/>
          <w:color w:val="000000"/>
          <w:szCs w:val="28"/>
        </w:rPr>
        <w:t xml:space="preserve"> </w:t>
      </w:r>
      <w:r>
        <w:rPr>
          <w:rFonts w:cs="Comic Sans MS" w:ascii="Comic Sans MS" w:hAnsi="Comic Sans MS"/>
          <w:color w:val="000000"/>
          <w:szCs w:val="28"/>
        </w:rPr>
        <w:t>(Sal 29,11).</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que quiere tener éxito en los negocios difícilmente evita estimular la avidez de los clientes, incentivar su ansia de posesión, convencerles de que deben conseguir a toda costa los bienes en cuestión, si quieren ser alguien en la sociedad y pertenecer a la clase superior, ir vestidos a la moda, disponer de los hallazgos más recientes de la técnica. La llamada se dirige por eso casi exclusivamente a los instintos humanos; por ejemplo, a la vanidad y al deseo de sobresalir, a la necesidad de conformismo o al impulso de distinguirse; por consiguiente, a aspiraciones que, desde el punto de vista ético, no acostumbramos a considerar de un nivel particularmente alto. A esto hemos de añadir que el fuego constante de los anuncios a los que estamos expuestos a diario está adaptado para driblar los criterios de valor que tenemos en nosotros. Estos anuncios, en efecto, nos convencen de que nuestra felicidad y nuestro bienestar dependen de la posesión de esos bienes tan ensalzados, de los que no es posible prescindir en nuestros dí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i queremos ser honestos, debemos admitir que la moderna economía de mercado no se muestra neutral con respecto al idealismo y al materialismo, sino que favorece en los temas económicos una visión del mundo en la que se atribuye a las cosas materiales y terrenas una importancia muy superior a las otr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s cierto que, desde un punto de vista puramente formal, es posible pensar que los interesados tienen una total libertad de elección. Ahora bien, esta alusión olvida por completo el hecho de que las personas, en su vida cotidiana marcada por la economía, están expuestas de una manera casi exclusiva a la constante seducción de consumir cada vez más bienes del mercado para llegar a ser así «felices» (E. Küng, «Okonomie und Moral», en </w:t>
      </w:r>
      <w:r>
        <w:rPr>
          <w:rFonts w:cs="Comic Sans MS" w:ascii="Comic Sans MS" w:hAnsi="Comic Sans MS"/>
          <w:i/>
          <w:iCs/>
          <w:color w:val="000000"/>
          <w:szCs w:val="28"/>
        </w:rPr>
        <w:t xml:space="preserve">Christlicher Glaube ¡n moderner Gesellschaft, </w:t>
      </w:r>
      <w:r>
        <w:rPr>
          <w:rFonts w:cs="Comic Sans MS" w:ascii="Comic Sans MS" w:hAnsi="Comic Sans MS"/>
          <w:color w:val="000000"/>
          <w:szCs w:val="28"/>
        </w:rPr>
        <w:t>Friburgo 1981, vol. XVII, p. 138).</w:t>
      </w:r>
    </w:p>
    <w:p>
      <w:pPr>
        <w:pStyle w:val="Heading3"/>
        <w:widowControl w:val="false"/>
        <w:spacing w:before="0" w:after="0"/>
        <w:jc w:val="both"/>
        <w:rPr>
          <w:rFonts w:ascii="Comic Sans MS" w:hAnsi="Comic Sans MS" w:cs="Comic Sans MS"/>
          <w:color w:val="984806"/>
          <w:sz w:val="24"/>
        </w:rPr>
      </w:pPr>
      <w:r>
        <w:rPr>
          <w:rFonts w:cs="Comic Sans MS" w:ascii="Comic Sans MS" w:hAnsi="Comic Sans MS"/>
          <w:color w:val="984806"/>
          <w:sz w:val="24"/>
        </w:rPr>
      </w:r>
    </w:p>
    <w:p>
      <w:pPr>
        <w:pStyle w:val="Heading3"/>
        <w:widowControl w:val="false"/>
        <w:spacing w:before="0" w:after="0"/>
        <w:jc w:val="both"/>
        <w:rPr/>
      </w:pPr>
      <w:bookmarkStart w:id="171" w:name="__RefHeading___Toc173137862"/>
      <w:bookmarkEnd w:id="171"/>
      <w:r>
        <w:rPr>
          <w:color w:val="984806"/>
          <w:sz w:val="24"/>
        </w:rPr>
        <w:t>Lectura espiritual para la memoria de san Agustín</w:t>
      </w:r>
    </w:p>
    <w:p>
      <w:pPr>
        <w:pStyle w:val="Normal"/>
        <w:widowControl w:val="false"/>
        <w:tabs>
          <w:tab w:val="clear" w:pos="708"/>
          <w:tab w:val="left" w:pos="851" w:leader="none"/>
        </w:tabs>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Las palabras de Agustín son palabras de un amor apasionado. Una inquietud del corazón, una nostalgia y un deseo que se traducen en una búsqueda incansable, posible y fecunda sólo en el interior de una oración interminable, que es su misma existenci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De la nostalgia del corazón asoman los rasgos de la belleza interior: un deseo de verdad y de amor que Agustín comprende como «suspiro de identidad»; es la divina semejanza. Y Agustín abre a Dios todo su ser: el pasado, el presente, el futuro, consciente de que sólo Dios puede vencer sus resistencias, sus miedos, todas sus debilidades de hombre, y satisfacer su sed. «Nos creaste para ti y nuestro corazón andará siempre inquieto mientras no descanse en ti» (Agustín de Hipona, </w:t>
      </w:r>
      <w:r>
        <w:rPr>
          <w:rFonts w:cs="Comic Sans MS" w:ascii="Comic Sans MS" w:hAnsi="Comic Sans MS"/>
          <w:i/>
          <w:iCs/>
          <w:color w:val="000000"/>
          <w:szCs w:val="28"/>
        </w:rPr>
        <w:t xml:space="preserve">Confesiones </w:t>
      </w:r>
      <w:r>
        <w:rPr>
          <w:rFonts w:cs="Comic Sans MS" w:ascii="Comic Sans MS" w:hAnsi="Comic Sans MS"/>
          <w:color w:val="000000"/>
          <w:szCs w:val="28"/>
        </w:rPr>
        <w:t>I, 1). A la luz de la verdad encontrada, Agustín ve con mayor claridad su pecado y la necesidad de la gracia, de la intervención divina, y comprende toda la orgullosa pretensión de su yo. Pero eso es lo que tiene lugar ahora en el corazón de su ininterrumpido diálogo con Dios, el Padre de su despertar. El Padre le ama, y nada puede apartar a Agustín de la confiada certeza de que la gracia de Cristo vencerá sobre el pecado; se restaurará en él «el orden del amor» y, con él, la bienaventuranza de la paz y de la libertad.</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OR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A ti te invoco, Dios Verdad, en quien, de quien y por quien son verdaderas todas las cosas verdaderas. Dios, Sabiduría, en ti, de ti y por ti saben todos los que saben.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ios, verdadera y suma vida, en quien, de quien y por quien viven las cosas que suma y verdaderamente viven. Dios bienaventuranza, en quien, de quien y por quien son bienaventurados cuantos hay bienaventurad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ios, Bondad y Hermosura, principio, causa y fuente de todo lo bueno y hermoso. Dios, Luz inteligible, en ti, de ti y por ti luce inteligiblemente todo cuanto inteligiblemente luce. Dios, cuyo Reino es todo el mundo, que no alcanzan los sentidos. Dios, la ley de cuyo Reino también en estos reinos se describe. Dios, de quien separarse es caer, a quien volver es levantarse, permanecer en ti es hallarse firme. Dios, darte a ti la espalda es morir, volver a ti es revivir, morar en ti es vivir. Dios, a quien nadie pierde sino engañado, a quien nadie busca sino avisado, a quien nadie halla sino purificado. Dios, dejarte a ti es perderse, seguirte a ti es amar, verte es poseert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ios, a quien nos despierta la fe, levanta la esperanza, une la caridad. Te invoco a ti, Dios, por quien vencemos al enemigo. Dios, por cuyo favor no hemos perecido nosotros totalmente. Dios que nos exhortas para que vigilem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ios, por quien discernimos los bienes de los males. Dios, por quien evitamos el mal y seguimos el bien. Dios, por quien no sucumbimos a las adversidade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ios, a quien se debe nuestra buena obediencia y buen gobierno. Dios, por quien aprendemos que es ajeno lo que alguna vez creímos nuestro y nuestro lo que creímos ajeno. Dios, gracias a ti superamos los estímulos y halagos de los malos. Dios, por quien las cosas pequeñas no nos empequeñecen. Dios, por quien lo mejor de nosotros no está sujeto a lo peor. Dios, por quien la muerte será absorbida con la victoria. Dios, que nos convierte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ios, que nos desnudas de lo que no es y vistes de lo que es. Dios, que nos haces dignos de ser oídos. Dios, que nos defiendes. Dios, que nos guías a toda verdad.</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Dios, que nos muestras todo bien, dándonos la cordura y librándonos de la estulticia ajena. Dios, que nos vuelves al camino. Dios, que nos llevas hasta la puerta. Dios, que haces que sea abierta a los que llaman. Dios, que nos das el Pan de la vida. Dios, que nos das la sed de la bebida que nos sacia. Dios, que arguyes al mundo de pecado, de justicia y juicio. Dios, por quien no nos arrastran los que no creen. Dios, por quien reprobamos el error de los que piensan que las almas no tienen ningún mérito delante de ti. Dios, por quien no somos esclavos de los serviles y pobres elementos. Dios, que nos purificas y preparas para el divino premio, acude propicio en mi ayuda (Agustín de Hipona, </w:t>
      </w:r>
      <w:r>
        <w:rPr>
          <w:rFonts w:cs="Comic Sans MS" w:ascii="Comic Sans MS" w:hAnsi="Comic Sans MS"/>
          <w:i/>
          <w:iCs/>
          <w:color w:val="000000"/>
          <w:szCs w:val="28"/>
        </w:rPr>
        <w:t xml:space="preserve">Soliloquios </w:t>
      </w:r>
      <w:r>
        <w:rPr>
          <w:rFonts w:cs="Comic Sans MS" w:ascii="Comic Sans MS" w:hAnsi="Comic Sans MS"/>
          <w:color w:val="000000"/>
          <w:szCs w:val="28"/>
        </w:rPr>
        <w:t>I, 3).</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No con conciencia dudosa, sino cierta, Señor, te amo yo. Heriste mi corazón con tu palabra y te amé. Mas también el cielo y la tierra y todo cuanto en ellos se contiene; he aquí que me dicen de todas partes que te ame; ni cesan de decírselo a todos, a fin de que sean inexcusable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in embargo, tú te compadecerás más altamente de quien te compadecieres y prestarás más tu misericordia con quien fueses misericordioso: de otro modo, el cielo y la tierra cantarían tus alabanzas a sordo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Y ¿qué es lo que amo cuando yo te amo? No belleza de cuerpo ni hermosura de tiempo, no blancura de luz, tan amable a estos ojos terrenos; no dulces melodías de toda clase de cantilenas, no fragancia de flores, de ungüentos y de aromas; no manas ni mieles, no miembros gratos a los amplexos de la carne: nada de esto amo cuando amo a mi Dios. Y, sin embargo, amo cierta luz, y cierta voz, y cierta fragancia, y cierto alimento, y cierto amplexo, cuando amo a mi Dios, luz, voz, fragancia, alimento y amplexo del hombre mío interior, donde resplandece a mi alma lo que no se consume comiendo, y se adhiere lo que la saciedad no separa. Esto es lo que amo cuando amo a mi Dios </w:t>
      </w:r>
      <w:r>
        <w:rPr>
          <w:rFonts w:cs="Comic Sans MS" w:ascii="Comic Sans MS" w:hAnsi="Comic Sans MS"/>
          <w:i/>
          <w:iCs/>
          <w:color w:val="000000"/>
          <w:szCs w:val="28"/>
        </w:rPr>
        <w:t xml:space="preserve">(Confesiones </w:t>
      </w:r>
      <w:r>
        <w:rPr>
          <w:rFonts w:cs="Comic Sans MS" w:ascii="Comic Sans MS" w:hAnsi="Comic Sans MS"/>
          <w:color w:val="000000"/>
          <w:szCs w:val="28"/>
        </w:rPr>
        <w:t>X, 6,8).</w:t>
      </w:r>
    </w:p>
    <w:p>
      <w:pPr>
        <w:pStyle w:val="Normal"/>
        <w:widowControl w:val="false"/>
        <w:tabs>
          <w:tab w:val="clear" w:pos="708"/>
          <w:tab w:val="left" w:pos="851" w:leader="none"/>
        </w:tabs>
        <w:autoSpaceDE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Repite y medita con frecuencia durante el día esta expresión de san Agustín: </w:t>
      </w:r>
      <w:r>
        <w:rPr>
          <w:rFonts w:cs="Comic Sans MS" w:ascii="Comic Sans MS" w:hAnsi="Comic Sans MS"/>
          <w:i/>
          <w:iCs/>
          <w:color w:val="003366"/>
          <w:szCs w:val="28"/>
        </w:rPr>
        <w:t>«Ama y haz lo que quieras»</w:t>
      </w:r>
      <w:r>
        <w:rPr>
          <w:rFonts w:cs="Comic Sans MS" w:ascii="Comic Sans MS" w:hAnsi="Comic Sans MS"/>
          <w:i/>
          <w:iCs/>
          <w:color w:val="000000"/>
          <w:szCs w:val="28"/>
        </w:rPr>
        <w:t xml:space="preserve"> {Comentario a la primera carta de Juan </w:t>
      </w:r>
      <w:r>
        <w:rPr>
          <w:rFonts w:cs="Comic Sans MS" w:ascii="Comic Sans MS" w:hAnsi="Comic Sans MS"/>
          <w:color w:val="000000"/>
          <w:szCs w:val="28"/>
        </w:rPr>
        <w:t>VII, 8</w:t>
      </w:r>
      <w:r>
        <w:rPr>
          <w:rFonts w:cs="Comic Sans MS" w:ascii="Comic Sans MS" w:hAnsi="Comic Sans MS"/>
          <w:i/>
          <w:iCs/>
          <w:color w:val="000000"/>
        </w:rPr>
        <w:t>}</w:t>
      </w:r>
      <w:r>
        <w:rPr>
          <w:rFonts w:cs="Comic Sans MS" w:ascii="Comic Sans MS" w:hAnsi="Comic Sans MS"/>
          <w:color w:val="000000"/>
          <w:szCs w:val="28"/>
        </w:rPr>
        <w:t>.</w:t>
      </w:r>
    </w:p>
    <w:p>
      <w:pPr>
        <w:pStyle w:val="Normal"/>
        <w:widowControl w:val="false"/>
        <w:tabs>
          <w:tab w:val="clear" w:pos="708"/>
          <w:tab w:val="left" w:pos="851" w:leader="none"/>
        </w:tabs>
        <w:autoSpaceDE w:val="false"/>
        <w:jc w:val="both"/>
        <w:rPr/>
      </w:pPr>
      <w:r>
        <w:rPr>
          <w:rFonts w:cs="Comic Sans MS" w:ascii="Comic Sans MS" w:hAnsi="Comic Sans MS"/>
          <w:b/>
          <w:bCs/>
          <w:color w:val="984806"/>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n Agustín no vivió un solo hombre: vivió en él la criatura de carne y hueso, de nervios y sangre, con su desarrollo misterioso, múltiple; vivió el escritor, conjuntamente sumo escritor, sumo filósofo, sumo teólogo, y sobre cualquier otra cosa poeta sumo de los afectos y de las verdades; vivió el cristiano y el monje, el sacerdote y el obispo, el santo. Recibió de Dios toaos los clones más altos: una juventud tempestuosa, la palabra creadora, el silencio inenarrable de la oración, la fuerza necesaria para gobernar su ánimo en la navegación ultraterrena y en el aura de lo divino. Experiencia de hijo y de padre, de pecador desbandado y de obispo muy rígido, de escolar y profesor y, por tanto, de maestro de su pueblo y de todo el Occidente; de mundano y de monje, de escritor y de filósofo, de polemista y de amigo, de pensador y de contradictor y orador.</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En todos esos pasajes no perdáis nada de su riquísima y potentísima humanidad: todo lo llevó consigo y lo fundió en el ardor y en la luz única de su santidad dolorosa y extática. Amó, y de su experiencia de amor surgirá un amor a Dios, tal </w:t>
      </w:r>
      <w:r>
        <w:rPr>
          <w:rFonts w:cs="Comic Sans MS" w:ascii="Comic Sans MS" w:hAnsi="Comic Sans MS"/>
          <w:i/>
          <w:iCs/>
          <w:color w:val="000000"/>
          <w:szCs w:val="28"/>
        </w:rPr>
        <w:t xml:space="preserve">vez </w:t>
      </w:r>
      <w:r>
        <w:rPr>
          <w:rFonts w:cs="Comic Sans MS" w:ascii="Comic Sans MS" w:hAnsi="Comic Sans MS"/>
          <w:color w:val="000000"/>
          <w:szCs w:val="28"/>
        </w:rPr>
        <w:t>el más elevado que jamás haya salido de corazón humano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Cuando moría Agustín en su ciudad asediada, no moría nada: nacía, para él, en los cielos amados sin paz y deseados sin tregua; nacía, para nosotros, en nuestra historia y en nuestra alma. Desde aquel día hay algo de agustiniano tanto en la historia de todos los hombres como en la historia de cada uno de ellos (G. de Luca, </w:t>
      </w:r>
      <w:r>
        <w:rPr>
          <w:rFonts w:cs="Comic Sans MS" w:ascii="Comic Sans MS" w:hAnsi="Comic Sans MS"/>
          <w:i/>
          <w:iCs/>
          <w:color w:val="000000"/>
          <w:szCs w:val="28"/>
        </w:rPr>
        <w:t>Sant'Agostino. Scrítti d'occasione e traduzioni).</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color w:val="FF0000"/>
        </w:rPr>
      </w:pPr>
      <w:bookmarkStart w:id="172" w:name="__RefHeading___Toc173137863"/>
      <w:bookmarkStart w:id="173" w:name="_Día_29"/>
      <w:bookmarkStart w:id="174" w:name="Día_29_"/>
      <w:bookmarkEnd w:id="172"/>
      <w:bookmarkEnd w:id="173"/>
      <w:r>
        <w:rPr>
          <w:color w:val="FF0000"/>
        </w:rPr>
        <w:t>Día 29</w:t>
      </w:r>
      <w:bookmarkEnd w:id="174"/>
    </w:p>
    <w:p>
      <w:pPr>
        <w:pStyle w:val="Heading2"/>
        <w:widowControl w:val="false"/>
        <w:tabs>
          <w:tab w:val="clear" w:pos="708"/>
          <w:tab w:val="left" w:pos="851" w:leader="none"/>
        </w:tabs>
        <w:spacing w:before="0" w:after="0"/>
        <w:jc w:val="center"/>
        <w:rPr/>
      </w:pPr>
      <w:bookmarkStart w:id="175" w:name="__RefHeading___Toc173137864"/>
      <w:r>
        <w:rPr>
          <w:rFonts w:cs="Comic Sans MS" w:ascii="Comic Sans MS" w:hAnsi="Comic Sans MS"/>
          <w:color w:val="FF0000"/>
          <w:sz w:val="28"/>
          <w:szCs w:val="28"/>
        </w:rPr>
        <w:t>Jueves de la 21ª semana del tiempo ordinario.</w:t>
      </w:r>
      <w:bookmarkEnd w:id="175"/>
      <w:r>
        <w:rPr>
          <w:rFonts w:cs="Comic Sans MS" w:ascii="Comic Sans MS" w:hAnsi="Comic Sans MS"/>
          <w:color w:val="FF0000"/>
          <w:sz w:val="28"/>
          <w:szCs w:val="28"/>
        </w:rPr>
        <w:t xml:space="preserve"> </w:t>
      </w:r>
    </w:p>
    <w:p>
      <w:pPr>
        <w:pStyle w:val="Heading3"/>
        <w:widowControl w:val="false"/>
        <w:spacing w:before="0" w:after="0"/>
        <w:jc w:val="center"/>
        <w:rPr/>
      </w:pPr>
      <w:bookmarkStart w:id="176" w:name="__RefHeading___Toc173137865"/>
      <w:bookmarkStart w:id="177" w:name="Martirio_de_san_Juan_Bautista_(29_de_ago"/>
      <w:bookmarkEnd w:id="176"/>
      <w:r>
        <w:rPr>
          <w:rFonts w:cs="Comic Sans MS" w:ascii="Comic Sans MS" w:hAnsi="Comic Sans MS"/>
          <w:color w:val="984806"/>
          <w:sz w:val="24"/>
        </w:rPr>
        <w:t>Martirio de san Juan Bautista</w:t>
      </w:r>
      <w:bookmarkEnd w:id="177"/>
      <w:r>
        <w:rPr>
          <w:rFonts w:cs="Comic Sans MS" w:ascii="Comic Sans MS" w:hAnsi="Comic Sans MS"/>
          <w:color w:val="984806"/>
          <w:sz w:val="24"/>
        </w:rPr>
        <w:t>. Memoria obligatoria</w:t>
      </w:r>
    </w:p>
    <w:p>
      <w:pPr>
        <w:pStyle w:val="Normal"/>
        <w:widowControl w:val="false"/>
        <w:tabs>
          <w:tab w:val="clear" w:pos="708"/>
          <w:tab w:val="left" w:pos="851" w:leader="none"/>
        </w:tabs>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más </w:t>
      </w:r>
      <w:r>
        <w:rPr>
          <w:rFonts w:cs="Comic Sans MS" w:ascii="Comic Sans MS" w:hAnsi="Comic Sans MS"/>
          <w:i/>
          <w:iCs/>
          <w:color w:val="000000"/>
          <w:szCs w:val="28"/>
        </w:rPr>
        <w:t xml:space="preserve">grande de entre los nacidos de mujer» </w:t>
      </w:r>
      <w:r>
        <w:rPr>
          <w:rFonts w:cs="Comic Sans MS" w:ascii="Comic Sans MS" w:hAnsi="Comic Sans MS"/>
          <w:color w:val="000000"/>
          <w:szCs w:val="28"/>
        </w:rPr>
        <w:t>murió mártir, víctima de la fe y de la misión que había desarrollado. Su decapitación tuvo lugar en la fortaleza de Maqueronte, en el mar Muerto, lugar de vacaciones del vicioso rey Herodes. La sangre de Juan el Bautista selló su testimonio en favor de Jesús: con su misma muerte completó su misión de precursor. La fecha de hoy recuerda tal vez la dedicación de la antigua basílica erigida en Sebaste (Samaría) en honor del precursor del Mesías.</w:t>
      </w:r>
    </w:p>
    <w:p>
      <w:pPr>
        <w:pStyle w:val="Normal"/>
        <w:widowControl w:val="false"/>
        <w:tabs>
          <w:tab w:val="clear" w:pos="708"/>
          <w:tab w:val="left" w:pos="851" w:leader="none"/>
        </w:tabs>
        <w:autoSpaceDE w:val="false"/>
        <w:ind w:firstLine="284"/>
        <w:jc w:val="both"/>
        <w:rPr/>
      </w:pPr>
      <w:r>
        <w:rPr>
          <w:rFonts w:cs="Comic Sans MS" w:ascii="Comic Sans MS" w:hAnsi="Comic Sans MS"/>
          <w:color w:val="984806"/>
          <w:szCs w:val="28"/>
        </w:rPr>
        <w:t>Nota: la 1ª lectura y el salmo corresponden al día de la semana del tiempo ordinario. El Evangelio es el de la memoria.</w:t>
      </w:r>
    </w:p>
    <w:p>
      <w:pPr>
        <w:pStyle w:val="Normal"/>
        <w:widowControl w:val="false"/>
        <w:tabs>
          <w:tab w:val="clear" w:pos="708"/>
          <w:tab w:val="left" w:pos="851" w:leader="none"/>
        </w:tabs>
        <w:autoSpaceDE w:val="false"/>
        <w:ind w:firstLine="284"/>
        <w:jc w:val="both"/>
        <w:rPr>
          <w:rFonts w:ascii="Comic Sans MS" w:hAnsi="Comic Sans MS" w:cs="Comic Sans MS"/>
          <w:color w:val="984806"/>
          <w:szCs w:val="28"/>
        </w:rPr>
      </w:pPr>
      <w:r>
        <w:rPr>
          <w:rFonts w:cs="Comic Sans MS" w:ascii="Comic Sans MS" w:hAnsi="Comic Sans MS"/>
          <w:color w:val="984806"/>
          <w:szCs w:val="28"/>
        </w:rPr>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Corintios 1,1-9: </w:t>
      </w:r>
      <w:r>
        <w:rPr>
          <w:i/>
          <w:iCs/>
          <w:sz w:val="26"/>
        </w:rPr>
        <w:t>En él habéis sido enriquecidos en to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Pablo, llamado por voluntad de Dios a ser apóstol de Cristo Jesús, y el hermano Sóstenes,</w:t>
      </w: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a la iglesia de Dios que está en Corinto. A vosotros, que, consagrados por Cristo Jesús, habéis sido llamados a ser pueblo de Dios en unión con todos los que invocan en cualquier lugar el nombre de Jesucristo, que es Señor suyo y nuestro,</w:t>
      </w: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gracia y paz de parte de Dios, nuestro Padre, y de Jesucristo, 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Doy gracias a Dios continuamente por vosotros, pues os ha concedido su gracia mediante Cristo Jesús,</w:t>
      </w: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n quien habéis sido enriquecidos sobremanera con toda palabra y con todo conocimien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Y es tal la solidez que ha alcanzado el testimonio de Cristo entre vosotros, </w:t>
      </w: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que no os falta ningún don, mientras esperáis que nuestro Señor Jesucristo se manifiest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Él también os mantendrá firmes hasta el fin, para que nadie tenga de qué acusaros en el día de nuestro Señor Jesucris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Fiel es Dios, que os ha llamado a vivir en unión con su Hijo Jesucristo, nuestro Señor.</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3366"/>
          <w:szCs w:val="28"/>
        </w:rPr>
        <w:t xml:space="preserve"> </w:t>
      </w:r>
      <w:r>
        <w:rPr>
          <w:rFonts w:cs="Comic Sans MS" w:ascii="Comic Sans MS" w:hAnsi="Comic Sans MS"/>
          <w:color w:val="000000"/>
          <w:szCs w:val="28"/>
        </w:rPr>
        <w:t>**• Pablo ha estado año y medio en Corinto, ha vivido allí un período de intensa actividad evangelizadora, conoce bien las luces y las sombras, los recursos y los problemas de esta comunidad, a la que está ligado por un afecto profundo. El fragmento que hemos leído hoy es el comienzo de la primera carta que dirigió a la comunidad, provocada por ciertas noticias preocupantes y por ciertas preguntas que le habían sometido a su juic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guiendo el esquema epistolar usual, se ponen de relieve en el preámbulo las relaciones que existen entre el remitente y el destinatario. Aquí se presenta Pablo a sí mismo como </w:t>
      </w:r>
      <w:r>
        <w:rPr>
          <w:rFonts w:cs="Comic Sans MS" w:ascii="Comic Sans MS" w:hAnsi="Comic Sans MS"/>
          <w:i/>
          <w:iCs/>
          <w:color w:val="000000"/>
          <w:szCs w:val="28"/>
        </w:rPr>
        <w:t xml:space="preserve">«apóstol», </w:t>
      </w:r>
      <w:r>
        <w:rPr>
          <w:rFonts w:cs="Comic Sans MS" w:ascii="Comic Sans MS" w:hAnsi="Comic Sans MS"/>
          <w:color w:val="000000"/>
          <w:szCs w:val="28"/>
        </w:rPr>
        <w:t xml:space="preserve">es decir, «enviado» (v. 1), con el subrayado de que esta identidad suya le viene de Dios a través de una llamada expresa. Esta autoconciencia de Pablo es firme y segura, y la manifiesta en casi todas sus cartas. Densos de sentido teológico son asimismo los títulos de la comunidad. </w:t>
      </w:r>
      <w:r>
        <w:rPr>
          <w:rFonts w:cs="Comic Sans MS" w:ascii="Comic Sans MS" w:hAnsi="Comic Sans MS"/>
          <w:i/>
          <w:iCs/>
          <w:color w:val="000000"/>
          <w:szCs w:val="28"/>
        </w:rPr>
        <w:t xml:space="preserve">«La iglesia de Dios que está en Corinto» </w:t>
      </w:r>
      <w:r>
        <w:rPr>
          <w:rFonts w:cs="Comic Sans MS" w:ascii="Comic Sans MS" w:hAnsi="Comic Sans MS"/>
          <w:color w:val="000000"/>
          <w:szCs w:val="28"/>
        </w:rPr>
        <w:t>(v. 2) indica que toda comunidad local, aunque tenga unos fundadores humanos, es obra divina. Los miembros de las comunidades locales, en comunión con la Iglesia universal, presente en todo el mundo, han sido santificados por Jesús y están en una continua tensión hacia la santidad plena, que se puede llevar a cabo a través de diferentes formas de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la acción de gracias, común en sus cartas, Pablo deja aparecer un claro entusiasmo por la riqueza de los dones otorgados a los corintios (w. 4ss). De estos dones hablará, después, de una manera explícita en los capítulos 12-14. Menciona, en particular, los dones de la «Palabra» y del «conocimiento», que eran los más estimados y buscados por los corintios. Sin embargo, a pesar de haber sido bendecidos con tanta gracia divina, los corintios no deben considerar que ya han llegado a la meta y son perfectos, sino que se deben considerar como gente en camino hacia la manifestación plena de la gloria del Señor. De ahí la recomendación de permanecer firmes en la fe, fiándose de la fidelidad de Dios.</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44, 2-3. 4-5. 6-7 (R.: cf. 1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Bendeciré tu nombre por siempre,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ía tras día, te bendeciré</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alabaré tu nombre por siempre jamá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rande es el Señor, merece toda alab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s incalculable su grandez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Una generación pondera tus obras a la ot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e cuenta tus hazañ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an ellos la gloria de tu majest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yo repito tus maravill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carecen ellos tus temibles proez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yo narro tus grandes ac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funden la memoria de tu inmensa bon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aclaman tu justicia.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5, 10</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ienaventurados los perseguidos por causa de la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de ellos es el reino de los cielos.</w:t>
      </w:r>
      <w:r>
        <w:rPr>
          <w:rFonts w:cs="Comic Sans MS" w:ascii="Comic Sans MS" w:hAnsi="Comic Sans MS"/>
          <w:color w:val="FF0000"/>
        </w:rPr>
        <w:t xml:space="preserve"> R.</w:t>
      </w:r>
    </w:p>
    <w:p>
      <w:pPr>
        <w:pStyle w:val="Normal"/>
        <w:widowControl w:val="false"/>
        <w:tabs>
          <w:tab w:val="clear" w:pos="708"/>
          <w:tab w:val="left" w:pos="851" w:leader="none"/>
        </w:tabs>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 xml:space="preserve">Evangelio: Marcos 6,17-29: </w:t>
      </w:r>
      <w:r>
        <w:rPr>
          <w:i/>
          <w:iCs/>
          <w:sz w:val="26"/>
        </w:rPr>
        <w:t>Quiero que ahora mismo me des en una bandeja la cabeza de Juan, el Bautist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Cs w:val="28"/>
        </w:rPr>
        <w:t>En aquel tiemp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Herodes había mandado prender a Juan y lo había condenado metiéndolo en la cárcel por causa de Herodías, la mujer de su hermano Filipo, con quien él se había casado.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Pues Juan le decía a Herodes: -No te es lícito tener la mujer de tu herman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Herodías detestaba a Juan y quería matarlo, pero no podía,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porque Herodes lo respetaba, sabiendo que era un hombre recto y santo, y lo protegía. Cuando le oía, quedaba muy perplejo, pero lo escuchaba con gust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La oportunidad se presentó cuando Herodes, en su cumpleaños, ofrecía un banquete a sus magnates, a los tribunos y a la nobleza de Galilea.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Entró la hija de Herodías y danzó, gustando mucho a Herodes y a los comensales. El rey dijo entonces a la joven: -Pídeme lo que quieras y te lo daré.</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Y le juró una y otra vez: -Te daré lo que me pidas, aunque sea la mitad de mi rein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Ella salió y preguntó a su madre: -¿Qué le pido? Su madre le contestó:</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Cs w:val="28"/>
        </w:rPr>
        <w:t>-La cabeza de Juan el Bautist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Ella entró enseguida y a toda prisa donde estaba el rey y le hizo esta petición: -Quiero que me des ahora mismo en una bandeja la cabeza de Juan el Bautista.</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El rey se entristeció mucho, pero a causa del juramento y de los comensales no quiso desairarla. </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Sin más dilación envió a un guardia con la orden de traer la cabeza de Juan. Éste fue, le cortó la cabeza en la cárcel,</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la trajo en una bandeja y se la entregó a la joven, y la joven se la dio a su madre.</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Al enterarse sus discípulos, fueron a recoger el cadáver y le dieron sepultur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El relato evangélico del martirio de Juan el Bautista está situado en el camino de Jesús hacia Jerusalén como una etapa fundamental. Con él no sólo se concluye el ciclo de la vida del Bautista, sino que también es preludio del martirio de Jesú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No debemos dejarnos impresionar sólo por los detalles narrativos, muy sugestivos p o r otra parte, que nos presenta esta página de Marcos. Al evangelista no le interesa poner de manifiesto ni el vicio de Herodes ni la malicia de Herodías, ni siquiera la ligereza de su hij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Su intención es proporcionar el debido relieve a la figura de Juan el Bautista, el «mentor» -podríamos decir del Nazareno, y mostrar cómo este gran profeta pone término a su vida del mismo modo y por los mismos motivos que morirá Jesú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Éste es el pequeño «misterio pascual» de Juan el Bautista, el cual, tras haber conocido la adversidad de los enemigos del Evangelio, conoce ahora el silencio del sepulcro en espera de la resurrección.</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Los recuerdos bíblicos relativos a Juan el Bautista nos invitan a meditar sobre el don de la profecía, en particular sobre la figura del profeta. ¿Cuál es exactamente su función en el pueblo de Dios? ¿Cuáles son las opciones que le califican claramente como profeta? ¿De qué modo se sitúa ante sus contemporáneos como signo de una presencia superior, como portavoz de una Palabra divina?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El profeta se manifiesta como tal </w:t>
      </w:r>
      <w:r>
        <w:rPr>
          <w:rFonts w:cs="Comic Sans MS" w:ascii="Comic Sans MS" w:hAnsi="Comic Sans MS"/>
          <w:i/>
          <w:iCs/>
          <w:color w:val="000000"/>
          <w:szCs w:val="28"/>
        </w:rPr>
        <w:t xml:space="preserve">por su modo de hablar, </w:t>
      </w:r>
      <w:r>
        <w:rPr>
          <w:rFonts w:cs="Comic Sans MS" w:ascii="Comic Sans MS" w:hAnsi="Comic Sans MS"/>
          <w:color w:val="000000"/>
          <w:szCs w:val="28"/>
        </w:rPr>
        <w:t xml:space="preserve">por el estilo que caracteriza su predicación. La palabra no lo es todo, pero ya es capaz de manifestar el sentido de una presencia, incómoda pero ineludible, con la que todos deben contar. El profeta se manifiesta como tal, también y sobre todo, </w:t>
      </w:r>
      <w:r>
        <w:rPr>
          <w:rFonts w:cs="Comic Sans MS" w:ascii="Comic Sans MS" w:hAnsi="Comic Sans MS"/>
          <w:i/>
          <w:iCs/>
          <w:color w:val="000000"/>
          <w:szCs w:val="28"/>
        </w:rPr>
        <w:t xml:space="preserve">con las opciones de vida que lleva a cabo. </w:t>
      </w:r>
      <w:r>
        <w:rPr>
          <w:rFonts w:cs="Comic Sans MS" w:ascii="Comic Sans MS" w:hAnsi="Comic Sans MS"/>
          <w:color w:val="000000"/>
          <w:szCs w:val="28"/>
        </w:rPr>
        <w:t xml:space="preserve">De este modo demuestra que ha percibido que el tiempo en el que vive es precisamente aquel en el que Dios le llama a ser-para-los-otros. No se puede sustraer a esta llamada (deberíamos leer, a este respecto, el c. 17 de Jeremías), so pena de ser infiel a su misión. Por último, el profeta manifiesta la autenticidad de su misión </w:t>
      </w:r>
      <w:r>
        <w:rPr>
          <w:rFonts w:cs="Comic Sans MS" w:ascii="Comic Sans MS" w:hAnsi="Comic Sans MS"/>
          <w:i/>
          <w:iCs/>
          <w:color w:val="000000"/>
          <w:szCs w:val="28"/>
        </w:rPr>
        <w:t xml:space="preserve">con el valer de dar la vida </w:t>
      </w:r>
      <w:r>
        <w:rPr>
          <w:rFonts w:cs="Comic Sans MS" w:ascii="Comic Sans MS" w:hAnsi="Comic Sans MS"/>
          <w:color w:val="000000"/>
          <w:szCs w:val="28"/>
        </w:rPr>
        <w:t>por aquel que le ha llamado y por aquellos a quienes ha sido enviado. O se es profeta con la vida, con la vida entregada por amor, o no se es profeta en absoluto.</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Levántate y les dirás todo lo que te ordene». </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No tengas miedo: he aquí que te pongo como ciudad fortificad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Yo estoy contigo para salvart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Éste es el cordero de Dios, que quita el pecado del mund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No te es lícito tener la mujer de tu herman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Raza de víboras! ¿Quién os ha enseñado a escapar del juicio inminente?».</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Dad frutos que prueben vuestra conversión».</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l amigo del esposo exulta de alegría a la voz del espos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Ahora mi alegría es completa».</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Él debe crecer; yo, en cambio, disminuir».</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Todo lo que [Juan] dijo dio testimonio de la verdad o  sirvió de reproche a los que se le oponían; sus obras de justicia las respetaban incluso los que no le amaban.</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Acaso el respeto del modo de vida de los hombres le hizo desviarse, ni siquiera un poco, a él, que llevó una vida solitaria desde niño, de la vía de la virtud? Y, sin embargo, ese hombre acabó su vida derramando su sangre, tras pasar un largo tormento de cárce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Predicaba la libertad de la patria celestial y fue encarcelado por los impíos; había venido a dar testimonio de la luz, había merecido que le llamaran lámpara ardiente y resplandeciente precisamente de la luz que es</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Cristo, y fue encerrado en la oscuridad de la cárcel; nadie entre los nacidos de mujer había sido más grande que él, y fue decapitado a petición de unas mujeres sumamente perversas, y fue bautizado con su propia sangre aquel a quien se le había dado bautizar al Redentor del mundo, escuchar la voz del Padre sobre él, ver la gracia del Espíritu Santo que descendía sobre él (Beda el Venerable, </w:t>
      </w:r>
      <w:r>
        <w:rPr>
          <w:rFonts w:cs="Comic Sans MS" w:ascii="Comic Sans MS" w:hAnsi="Comic Sans MS"/>
          <w:i/>
          <w:iCs/>
          <w:color w:val="000000"/>
          <w:szCs w:val="28"/>
        </w:rPr>
        <w:t xml:space="preserve">Omelie sulvangelo, </w:t>
      </w:r>
      <w:r>
        <w:rPr>
          <w:rFonts w:cs="Comic Sans MS" w:ascii="Comic Sans MS" w:hAnsi="Comic Sans MS"/>
          <w:color w:val="000000"/>
          <w:szCs w:val="28"/>
        </w:rPr>
        <w:t>Roma 1990, pp. 492ss).</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 xml:space="preserve">Repite y medita con frecuencia durante el día estas consoladoras palabras: </w:t>
      </w:r>
      <w:r>
        <w:rPr>
          <w:rFonts w:cs="Comic Sans MS" w:ascii="Comic Sans MS" w:hAnsi="Comic Sans MS"/>
          <w:i/>
          <w:iCs/>
          <w:color w:val="003366"/>
          <w:szCs w:val="28"/>
        </w:rPr>
        <w:t>«Yo estoy contigo para salvarte»</w:t>
      </w:r>
      <w:r>
        <w:rPr>
          <w:rFonts w:cs="Comic Sans MS" w:ascii="Comic Sans MS" w:hAnsi="Comic Sans MS"/>
          <w:i/>
          <w:iCs/>
          <w:color w:val="000000"/>
          <w:szCs w:val="28"/>
        </w:rPr>
        <w:t xml:space="preserve"> </w:t>
      </w:r>
      <w:r>
        <w:rPr>
          <w:rFonts w:cs="Comic Sans MS" w:ascii="Comic Sans MS" w:hAnsi="Comic Sans MS"/>
          <w:color w:val="000000"/>
          <w:szCs w:val="28"/>
        </w:rPr>
        <w:t>(Jr 1,19).</w:t>
      </w:r>
    </w:p>
    <w:p>
      <w:pPr>
        <w:pStyle w:val="Normal"/>
        <w:widowControl w:val="false"/>
        <w:tabs>
          <w:tab w:val="clear" w:pos="708"/>
          <w:tab w:val="left" w:pos="851" w:leader="none"/>
        </w:tabs>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Vos estáis obligado -añadió el arzobispo de Canterbury- a deponer la duda de vuestra insegura conciencia que recusa el juramento, y a tomar el partido seguro de obedecer a vuestro príncipe, y jurar».</w:t>
      </w:r>
    </w:p>
    <w:p>
      <w:pPr>
        <w:pStyle w:val="Normal"/>
        <w:widowControl w:val="false"/>
        <w:tabs>
          <w:tab w:val="clear" w:pos="708"/>
          <w:tab w:val="left" w:pos="851" w:leader="none"/>
        </w:tabs>
        <w:autoSpaceDE w:val="false"/>
        <w:ind w:firstLine="284"/>
        <w:jc w:val="both"/>
        <w:rPr>
          <w:rFonts w:ascii="Comic Sans MS" w:hAnsi="Comic Sans MS" w:cs="Comic Sans MS"/>
        </w:rPr>
      </w:pPr>
      <w:r>
        <w:rPr>
          <w:rFonts w:cs="Comic Sans MS" w:ascii="Comic Sans MS" w:hAnsi="Comic Sans MS"/>
          <w:color w:val="000000"/>
          <w:szCs w:val="28"/>
        </w:rPr>
        <w:t>Entonces, aunque yo era de la opinión de que este argumento no podía adaptarse a mi caso, se me presentó, no obstante, de improviso tan sutil y, sobre todo, sostenido por tanta autoridad, al venir de la boca de un tan noble prelado, que no pude replicar nada, a no ser que estaba íntimamente seguro de que así no habría obrado bien, porque en mi conciencia era éste uno de esos casos en que mi deber era no obedecer a mi príncipe, sea cual fuere la opinión de los otros (cuya conciencia y doctrina no habría condenado ni habría aceptado juzgar) a este respecto: en mi conciencia la verdad se me presentaba diferente.</w:t>
      </w:r>
    </w:p>
    <w:p>
      <w:pPr>
        <w:pStyle w:val="Normal"/>
        <w:widowControl w:val="false"/>
        <w:tabs>
          <w:tab w:val="clear" w:pos="708"/>
          <w:tab w:val="left" w:pos="851" w:leader="none"/>
        </w:tabs>
        <w:autoSpaceDE w:val="false"/>
        <w:ind w:firstLine="284"/>
        <w:jc w:val="both"/>
        <w:rPr>
          <w:rFonts w:ascii="Comic Sans MS" w:hAnsi="Comic Sans MS" w:cs="Comic Sans MS"/>
          <w:color w:val="000000"/>
          <w:szCs w:val="28"/>
        </w:rPr>
      </w:pPr>
      <w:r>
        <w:rPr>
          <w:rFonts w:cs="Comic Sans MS" w:ascii="Comic Sans MS" w:hAnsi="Comic Sans MS"/>
          <w:color w:val="000000"/>
          <w:szCs w:val="28"/>
        </w:rPr>
        <w:t>Entonces el abad de Westminster me dijo que de cualquier modo que la cuestión apareciera en mi mente, tenía motivos para temer que precisamente mi mente estuviera en el error, con sólo que considerara que el Parlamento del reino se pronunciaba en sentido opuesto, y que, por consiguiente, debía cambiar la posición de mi conciencia. A esto respondí que si sólo fuera yo el que sostenía mi tesis y todo el Parlamento sostuviera la otra, verdaderamente tendría miedo de apoyarme en mi parecer, yo solo contra tantos. Mas, por otra parte, sucede que para algunos de los motivos por los que me niego a jurar tengo yo de mi parte -como confío tener- un consejo igualmente grande, e incluso más, y entonces no estoy ya obligado a cambiar mi conciencia y conformarla al consejo de un reino, contra el consejo general de la cristiandad (Tomás Moro).</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center"/>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jc w:val="center"/>
        <w:rPr/>
      </w:pPr>
      <w:bookmarkStart w:id="178" w:name="__RefHeading___Toc173137866"/>
      <w:bookmarkStart w:id="179" w:name="_Día_30"/>
      <w:bookmarkStart w:id="180" w:name="Día_30_"/>
      <w:bookmarkEnd w:id="178"/>
      <w:bookmarkEnd w:id="179"/>
      <w:r>
        <w:rPr>
          <w:color w:val="FF0000"/>
        </w:rPr>
        <w:t>Día 30</w:t>
      </w:r>
      <w:bookmarkEnd w:id="180"/>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181" w:name="__RefHeading___Toc173137867"/>
      <w:bookmarkStart w:id="182" w:name="Miércoles_de_la_21ª_semana_del_Tiempo_or"/>
      <w:bookmarkEnd w:id="181"/>
      <w:r>
        <w:rPr>
          <w:rFonts w:cs="Comic Sans MS" w:ascii="Comic Sans MS" w:hAnsi="Comic Sans MS"/>
          <w:color w:val="FF0000"/>
          <w:sz w:val="28"/>
          <w:szCs w:val="28"/>
        </w:rPr>
        <w:t>Viernes de la 21ª semana del tiempo ordinario</w:t>
      </w:r>
      <w:bookmarkEnd w:id="182"/>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1 Cor 1, 17-25: </w:t>
      </w:r>
      <w:r>
        <w:rPr>
          <w:i/>
          <w:iCs/>
          <w:sz w:val="26"/>
        </w:rPr>
        <w:t>Predicamos a Cristo crucificado: escándalo para los hombres; pero para los llamados es sabiduría de Dios.</w:t>
      </w:r>
    </w:p>
    <w:p>
      <w:pPr>
        <w:pStyle w:val="Normal"/>
        <w:widowControl w:val="false"/>
        <w:jc w:val="both"/>
        <w:rPr>
          <w:rFonts w:ascii="Comic Sans MS" w:hAnsi="Comic Sans MS" w:cs="Comic Sans MS"/>
        </w:rPr>
      </w:pPr>
      <w:r>
        <w:rPr>
          <w:rFonts w:cs="Comic Sans MS" w:ascii="Comic Sans MS" w:hAnsi="Comic Sans MS"/>
          <w:color w:val="003366"/>
          <w:szCs w:val="28"/>
        </w:rPr>
        <w:t>Hermanos:</w:t>
      </w:r>
      <w:r>
        <w:rPr>
          <w:rFonts w:cs="Comic Sans MS" w:ascii="Comic Sans MS" w:hAnsi="Comic Sans MS"/>
          <w:color w:val="003366"/>
          <w:sz w:val="20"/>
          <w:szCs w:val="15"/>
          <w:vertAlign w:val="superscript"/>
        </w:rPr>
        <w:t>17</w:t>
      </w:r>
      <w:r>
        <w:rPr>
          <w:rFonts w:cs="Comic Sans MS" w:ascii="Comic Sans MS" w:hAnsi="Comic Sans MS"/>
          <w:color w:val="003366"/>
          <w:szCs w:val="28"/>
        </w:rPr>
        <w:t xml:space="preserve"> Cristo no me ha enviado a bautizar, sino a evangelizar, y esto sin hacer ostentación de elocuencia, para que no se desvirtúe la cruz de Cristo.</w:t>
      </w:r>
      <w:r>
        <w:rPr>
          <w:rFonts w:cs="Comic Sans MS" w:ascii="Comic Sans MS" w:hAnsi="Comic Sans MS"/>
          <w:color w:val="003366"/>
          <w:sz w:val="20"/>
          <w:szCs w:val="15"/>
          <w:vertAlign w:val="superscript"/>
        </w:rPr>
        <w:t>18</w:t>
      </w:r>
      <w:r>
        <w:rPr>
          <w:rFonts w:cs="Comic Sans MS" w:ascii="Comic Sans MS" w:hAnsi="Comic Sans MS"/>
          <w:color w:val="003366"/>
          <w:szCs w:val="28"/>
        </w:rPr>
        <w:t xml:space="preserve"> La Palabra de la cruz, en efecto, es locura para los que se pierden, mas para los que están en vías de salvación, para nosotros, es poder de Dios.</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19</w:t>
      </w:r>
      <w:r>
        <w:rPr>
          <w:rFonts w:cs="Comic Sans MS" w:ascii="Comic Sans MS" w:hAnsi="Comic Sans MS"/>
          <w:i/>
          <w:iCs/>
          <w:color w:val="003366"/>
          <w:szCs w:val="28"/>
        </w:rPr>
        <w:t xml:space="preserve"> </w:t>
      </w:r>
      <w:r>
        <w:rPr>
          <w:rFonts w:cs="Comic Sans MS" w:ascii="Comic Sans MS" w:hAnsi="Comic Sans MS"/>
          <w:color w:val="003366"/>
          <w:szCs w:val="28"/>
        </w:rPr>
        <w:t xml:space="preserve">Como está escrito: </w:t>
      </w:r>
      <w:r>
        <w:rPr>
          <w:rFonts w:cs="Comic Sans MS" w:ascii="Comic Sans MS" w:hAnsi="Comic Sans MS"/>
          <w:i/>
          <w:iCs/>
          <w:color w:val="003366"/>
          <w:szCs w:val="28"/>
        </w:rPr>
        <w:t>Destruiré la sabiduría de los sabios y haré fracasar la inteligencia de los inteligentes.</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20</w:t>
      </w:r>
      <w:r>
        <w:rPr>
          <w:rFonts w:cs="Comic Sans MS" w:ascii="Comic Sans MS" w:hAnsi="Comic Sans MS"/>
          <w:color w:val="003366"/>
          <w:szCs w:val="28"/>
        </w:rPr>
        <w:t xml:space="preserve"> ¡A ver! ¿Es que hay alguien que sea sabio, erudito o entendido en las cosas de este mundo? ¿No ha convertido Dios en necedad la sabiduría del mundo?</w:t>
      </w:r>
      <w:r>
        <w:rPr>
          <w:rFonts w:cs="Comic Sans MS" w:ascii="Comic Sans MS" w:hAnsi="Comic Sans MS"/>
          <w:color w:val="003366"/>
          <w:sz w:val="20"/>
          <w:szCs w:val="15"/>
          <w:vertAlign w:val="superscript"/>
        </w:rPr>
        <w:t>21</w:t>
      </w:r>
      <w:r>
        <w:rPr>
          <w:rFonts w:cs="Comic Sans MS" w:ascii="Comic Sans MS" w:hAnsi="Comic Sans MS"/>
          <w:color w:val="003366"/>
          <w:szCs w:val="28"/>
        </w:rPr>
        <w:t xml:space="preserve"> Sí, y puesto que la sabiduría del mundo no ha sido capaz de reconocer a Dios, a través de la sabiduría divina, Dios ha querido salvar a los creyentes por la locura del mensaje que predicamos.</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22</w:t>
      </w:r>
      <w:r>
        <w:rPr>
          <w:rFonts w:cs="Comic Sans MS" w:ascii="Comic Sans MS" w:hAnsi="Comic Sans MS"/>
          <w:color w:val="003366"/>
          <w:szCs w:val="28"/>
        </w:rPr>
        <w:t xml:space="preserve"> Porque mientras los judíos piden milagros y los griegos buscan sabiduría,</w:t>
      </w:r>
      <w:r>
        <w:rPr>
          <w:rFonts w:cs="Comic Sans MS" w:ascii="Comic Sans MS" w:hAnsi="Comic Sans MS"/>
          <w:color w:val="003366"/>
          <w:sz w:val="20"/>
          <w:szCs w:val="16"/>
          <w:vertAlign w:val="superscript"/>
        </w:rPr>
        <w:t>23</w:t>
      </w:r>
      <w:r>
        <w:rPr>
          <w:rFonts w:cs="Comic Sans MS" w:ascii="Comic Sans MS" w:hAnsi="Comic Sans MS"/>
          <w:i/>
          <w:iCs/>
          <w:color w:val="003366"/>
          <w:szCs w:val="28"/>
        </w:rPr>
        <w:t xml:space="preserve"> </w:t>
      </w:r>
      <w:r>
        <w:rPr>
          <w:rFonts w:cs="Comic Sans MS" w:ascii="Comic Sans MS" w:hAnsi="Comic Sans MS"/>
          <w:color w:val="003366"/>
          <w:szCs w:val="28"/>
        </w:rPr>
        <w:t>nosotros predicamos a un Cristo crucificado, que es escándalo para los judíos y locura para los pagan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Mas para los que han sido llamados, sean judíos o griegos, se trata de un Cristo que es fuerza de Dios y sabiduría de Dios.</w:t>
      </w:r>
    </w:p>
    <w:p>
      <w:pPr>
        <w:pStyle w:val="Normal"/>
        <w:widowControl w:val="false"/>
        <w:ind w:firstLine="708"/>
        <w:jc w:val="both"/>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Pues lo que en Dios parece locura es más sabio que los hombres; y lo que en Dios parece debilidad es más fuerte que los hombres.</w:t>
      </w:r>
    </w:p>
    <w:p>
      <w:pPr>
        <w:pStyle w:val="Normal"/>
        <w:widowControl w:val="false"/>
        <w:ind w:firstLine="284"/>
        <w:jc w:val="both"/>
        <w:rPr>
          <w:rFonts w:ascii="Comic Sans MS" w:hAnsi="Comic Sans MS" w:cs="Comic Sans MS"/>
        </w:rPr>
      </w:pPr>
      <w:r>
        <w:rPr>
          <w:rFonts w:cs="Comic Sans MS" w:ascii="Comic Sans MS" w:hAnsi="Comic Sans MS"/>
          <w:color w:val="003366"/>
          <w:szCs w:val="28"/>
        </w:rPr>
        <w:t>*</w:t>
      </w:r>
      <w:r>
        <w:rPr>
          <w:rFonts w:cs="Comic Sans MS" w:ascii="Comic Sans MS" w:hAnsi="Comic Sans MS"/>
          <w:i/>
          <w:iCs/>
          <w:color w:val="000000"/>
          <w:szCs w:val="28"/>
        </w:rPr>
        <w:t xml:space="preserve">+• </w:t>
      </w:r>
      <w:r>
        <w:rPr>
          <w:rFonts w:cs="Comic Sans MS" w:ascii="Comic Sans MS" w:hAnsi="Comic Sans MS"/>
          <w:color w:val="000000"/>
          <w:szCs w:val="28"/>
        </w:rPr>
        <w:t>Pablo no ha sido enviado a bautizar, sino a evangelizar (v. 17). Al decir esto, no pretende infravalorar el bautismo; sólo insiste en que su vocación -lo que realiza su identidad en el proyecto divino- es la predicación del Evangelio. Bautizar en el nombre de Jesús sin dárselo a conocer al bautizado es un absurdo. Por otra parte, en el orden cronológico y de la gracia, la predicación precede a la fe y, por consiguiente, al bautismo (Rom 10,14ss). Ahora bien, ¿cómo predicar a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blo no lo hace con discursos de elocuente y penetrante sabiduría. Es posible que Pablo escriba aquí bajo la impresión del reciente «fracaso» de su predicación en el areópago de Atenas. La experiencia ha reforzado su convicción: predicar significa anunciar a Cristo crucificado, el único que nos da la salvación. La Palabra de Dios, sobre todo </w:t>
      </w:r>
      <w:r>
        <w:rPr>
          <w:rFonts w:cs="Comic Sans MS" w:ascii="Comic Sans MS" w:hAnsi="Comic Sans MS"/>
          <w:i/>
          <w:iCs/>
          <w:color w:val="000000"/>
          <w:szCs w:val="28"/>
        </w:rPr>
        <w:t xml:space="preserve">«la Palabra de la cruz», </w:t>
      </w:r>
      <w:r>
        <w:rPr>
          <w:rFonts w:cs="Comic Sans MS" w:ascii="Comic Sans MS" w:hAnsi="Comic Sans MS"/>
          <w:color w:val="000000"/>
          <w:szCs w:val="28"/>
        </w:rPr>
        <w:t xml:space="preserve">es en sí misma viva y eficaz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Heb 4,12), no tiene necesidad de apoyo humano; es más, la sabiduría humana corre el riesgo de oscurecerla, de amortiguar su fuerza cortante. Pablo, citando el Antiguo Testamento y usando su arte retórica, insiste en lo que para él tiene una importancia decisiva. Cristo crucificado es </w:t>
      </w:r>
      <w:r>
        <w:rPr>
          <w:rFonts w:cs="Comic Sans MS" w:ascii="Comic Sans MS" w:hAnsi="Comic Sans MS"/>
          <w:i/>
          <w:iCs/>
          <w:color w:val="000000"/>
          <w:szCs w:val="28"/>
        </w:rPr>
        <w:t xml:space="preserve">«escándalo» </w:t>
      </w:r>
      <w:r>
        <w:rPr>
          <w:rFonts w:cs="Comic Sans MS" w:ascii="Comic Sans MS" w:hAnsi="Comic Sans MS"/>
          <w:color w:val="000000"/>
          <w:szCs w:val="28"/>
        </w:rPr>
        <w:t xml:space="preserve">para los judíos, por el hecho de que, por haber sido colgado del madero, era alguien sobre el que recaía la maldición de la Ley (Dt 21,23), y </w:t>
      </w:r>
      <w:r>
        <w:rPr>
          <w:rFonts w:cs="Comic Sans MS" w:ascii="Comic Sans MS" w:hAnsi="Comic Sans MS"/>
          <w:i/>
          <w:iCs/>
          <w:color w:val="000000"/>
          <w:szCs w:val="28"/>
        </w:rPr>
        <w:t xml:space="preserve">«locura» </w:t>
      </w:r>
      <w:r>
        <w:rPr>
          <w:rFonts w:cs="Comic Sans MS" w:ascii="Comic Sans MS" w:hAnsi="Comic Sans MS"/>
          <w:color w:val="000000"/>
          <w:szCs w:val="28"/>
        </w:rPr>
        <w:t xml:space="preserve">para los paganos, en cuanto que a éstos les repugnaba una divinidad que se hubiera dejado crucificar. Ahora bien, precisamente a través de la cruz es como Dios manifiesta su poder. Los cristianos, procedentes tanto del judaísmo como del paganismo, en cuanto </w:t>
      </w:r>
      <w:r>
        <w:rPr>
          <w:rFonts w:cs="Comic Sans MS" w:ascii="Comic Sans MS" w:hAnsi="Comic Sans MS"/>
          <w:i/>
          <w:iCs/>
          <w:color w:val="000000"/>
          <w:szCs w:val="28"/>
        </w:rPr>
        <w:t xml:space="preserve">«llamados» </w:t>
      </w:r>
      <w:r>
        <w:rPr>
          <w:rFonts w:cs="Comic Sans MS" w:ascii="Comic Sans MS" w:hAnsi="Comic Sans MS"/>
          <w:color w:val="000000"/>
          <w:szCs w:val="28"/>
        </w:rPr>
        <w:t>por Dios a la fe, deben sintonizar con la lógica divina y vivir según la sabiduría de la cruz que según la human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w:t>
      </w:r>
      <w:r>
        <w:rPr>
          <w:rFonts w:cs="Comic Sans MS" w:ascii="Comic Sans MS" w:hAnsi="Comic Sans MS"/>
          <w:i/>
          <w:iCs/>
          <w:color w:val="000000"/>
          <w:szCs w:val="28"/>
        </w:rPr>
        <w:t xml:space="preserve">parresía  </w:t>
      </w:r>
      <w:r>
        <w:rPr>
          <w:rFonts w:cs="Comic Sans MS" w:ascii="Comic Sans MS" w:hAnsi="Comic Sans MS"/>
          <w:color w:val="000000"/>
          <w:szCs w:val="28"/>
        </w:rPr>
        <w:t xml:space="preserve">es característica típica de todo auténtico profeta: no puede callar lo que le ha sido revelado con el propósito de darlo a conocer a otros. Y será precisamente este coraje de decirlo todo lo que abrirá al profeta el camino del martirio. La actitud de oponer resistencia a los prepotentes, tanto en el caso de Jeremías como en el de Juan el Bautista, es señal de un coraje inexplicable desde el punto de vista humano: es una franqueza que sólo Dios puede dar a quien se le somete y acepta la misión que le da. En última instancia, la certeza de la victoria la deduce el profeta de una revelación que está al comienzo de su misión: </w:t>
      </w:r>
      <w:r>
        <w:rPr>
          <w:rFonts w:cs="Comic Sans MS" w:ascii="Comic Sans MS" w:hAnsi="Comic Sans MS"/>
          <w:i/>
          <w:iCs/>
          <w:color w:val="000000"/>
          <w:szCs w:val="28"/>
        </w:rPr>
        <w:t xml:space="preserve">«Yo estoy contigo para librarte», </w:t>
      </w:r>
      <w:r>
        <w:rPr>
          <w:rFonts w:cs="Comic Sans MS" w:ascii="Comic Sans MS" w:hAnsi="Comic Sans MS"/>
          <w:color w:val="000000"/>
          <w:szCs w:val="28"/>
        </w:rPr>
        <w:t>una certeza que no le abandonará nunca más.</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2, 1-2. 4-5. 10-11 (R.: cf. 5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La misericordia del Señor llena la tierr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clamad, justos,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merece la alabanza de los bue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ad gracias al Señor con la cíta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ocad en su honor el arpa de diez cuerd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a palabra del Señor es sinc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as sus acciones son lea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ama la justicia y el derech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su misericordia llena la tier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deshace los planes de las n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frustra los proyectos de los pueb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el plan del Señor subsiste por siemp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os proyectos de su corazón, de edad en edad.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rFonts w:ascii="Comic Sans MS" w:hAnsi="Comic Sans MS" w:cs="Comic Sans MS"/>
        </w:rPr>
      </w:pPr>
      <w:r>
        <w:rPr>
          <w:rFonts w:cs="Comic Sans MS" w:ascii="Comic Sans MS" w:hAnsi="Comic Sans MS"/>
          <w:i/>
          <w:iCs/>
          <w:color w:val="FF0000"/>
        </w:rPr>
        <w:t xml:space="preserve">Lc </w:t>
      </w:r>
      <w:r>
        <w:rPr>
          <w:rFonts w:cs="Comic Sans MS" w:ascii="Comic Sans MS" w:hAnsi="Comic Sans MS"/>
          <w:color w:val="FF0000"/>
        </w:rPr>
        <w:t>21, 36</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tad despiertos en todo tiemp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idiendo manteneros en pie ante el Hijo del hombre. </w:t>
      </w:r>
      <w:r>
        <w:rPr>
          <w:rFonts w:cs="Comic Sans MS" w:ascii="Comic Sans MS" w:hAnsi="Comic Sans MS"/>
          <w:color w:val="FF0000"/>
        </w:rPr>
        <w:t>R.</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Mateo 25,1-13: </w:t>
      </w:r>
      <w:r>
        <w:rPr>
          <w:i/>
          <w:iCs/>
          <w:sz w:val="26"/>
        </w:rPr>
        <w:t>¡Que llega el esposo, salid a recibirlo!</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En aquel tiempo, dijo Jesús a sus discípulos esta parábola:</w:t>
      </w: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Sucede con el Reino de los Cielos lo que con aquellas diez jóvenes que salieron con sus lámparas al encuentro del esposo.</w:t>
      </w: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Cinco de ellas eran necias y cinco sensatas.</w:t>
      </w: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Las necias, al tomar las lámparas, no se proveyeron de aceite,</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mientras que las sensatas llevaron aceite en las alcuzas, junto con las lámparas.</w:t>
      </w: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Como el esposo tardaba, les entró sueño y se durmiero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A medianoche se oyó un grito: “Ya está ahí el esposo, salid a su encuentr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Todas las jóvenes se despertaron y prepararon sus lámparas.</w:t>
      </w: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Las necias dijeron a las sensatas: “Dadnos de vuestro aceite, que nuestras lámparas se apagan”.</w:t>
      </w: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Las sensatas respondieron: “Como no vamos a tener bastante para nosotras y vosotras, será mejor que vayáis a los vendedores y os lo compréis”.</w:t>
      </w: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Mientras iban a comprarlo, vino el esposo. Las que estaban preparadas entraron con él a la boda y se cerró la puerta.</w:t>
      </w: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Más tarde llegaron también las otras jóvenes diciendo: “Señor, señor, ábren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Pero él respondió: “Os aseguro que no os conozco”.</w:t>
      </w: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Así pues, vigilad, porque no sabéis el día ni la ho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sta parábola pone de relieve los mismos temas tratados en la anterior: el momento desconocido del retorno del Señor y la necesidad de vigilar y estar preparados. Con todo, el tejido narrativo y el contexto son diferentes: en vez del amo se espera aquí al esposo; en lugar del siervo fiel y del siervo malvado se habla aquí de cinco vírgenes sensatas y cinco necias. El lector de esta parábola, que no tiene paralelos en los otros sinópticos, puede tropezar con una serie de elementos de no inmediata comprensión: la reacción extremadamente severa y desproporcionada del esposo, la actitud poco caritativa de las vírgenes sensatas, etc. Sin embargo, el significado global es claro, sobre todo si leemos esta parábola en el contexto de la comunidad primitiva en la que vivía Mate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oda la Iglesia espera expectante la venida del Señor, invocando con insistencia: </w:t>
      </w:r>
      <w:r>
        <w:rPr>
          <w:rFonts w:cs="Comic Sans MS" w:ascii="Comic Sans MS" w:hAnsi="Comic Sans MS"/>
          <w:i/>
          <w:iCs/>
          <w:color w:val="000000"/>
          <w:szCs w:val="28"/>
        </w:rPr>
        <w:t xml:space="preserve">“Marana tha: ven, Señor”, </w:t>
      </w:r>
      <w:r>
        <w:rPr>
          <w:rFonts w:cs="Comic Sans MS" w:ascii="Comic Sans MS" w:hAnsi="Comic Sans MS"/>
          <w:color w:val="000000"/>
          <w:szCs w:val="28"/>
        </w:rPr>
        <w:t xml:space="preserve">pero es de necios no tener en cuenta que éste puede “retrasarse”. Cuando en el corazón de la noche se alza el grito: </w:t>
      </w:r>
      <w:r>
        <w:rPr>
          <w:rFonts w:cs="Comic Sans MS" w:ascii="Comic Sans MS" w:hAnsi="Comic Sans MS"/>
          <w:i/>
          <w:iCs/>
          <w:color w:val="000000"/>
          <w:szCs w:val="28"/>
        </w:rPr>
        <w:t xml:space="preserve">“Ya está ahí el esposo, salid a su encuentro” </w:t>
      </w:r>
      <w:r>
        <w:rPr>
          <w:rFonts w:cs="Comic Sans MS" w:ascii="Comic Sans MS" w:hAnsi="Comic Sans MS"/>
          <w:color w:val="000000"/>
          <w:szCs w:val="28"/>
        </w:rPr>
        <w:t>(v. 6), los cristianos tienen que encontrarse propinados, no con las manos vacías, sino con la lámpara alimentada con el aceite de las buenas obras realizadas</w:t>
      </w:r>
      <w:r>
        <w:rPr>
          <w:rFonts w:cs="Comic Sans MS" w:ascii="Comic Sans MS" w:hAnsi="Comic Sans MS"/>
          <w:b/>
          <w:bCs/>
          <w:color w:val="000000"/>
          <w:szCs w:val="28"/>
        </w:rPr>
        <w:t xml:space="preserve"> </w:t>
      </w:r>
      <w:r>
        <w:rPr>
          <w:rFonts w:cs="Comic Sans MS" w:ascii="Comic Sans MS" w:hAnsi="Comic Sans MS"/>
          <w:color w:val="000000"/>
          <w:szCs w:val="28"/>
        </w:rPr>
        <w:t>con amor día tras dí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No basta con estar preparado físicamente, no basta con el simple hecho de ser creyentes para salvarse. </w:t>
      </w:r>
      <w:r>
        <w:rPr>
          <w:rFonts w:cs="Comic Sans MS" w:ascii="Comic Sans MS" w:hAnsi="Comic Sans MS"/>
          <w:i/>
          <w:iCs/>
          <w:color w:val="000000"/>
          <w:szCs w:val="28"/>
        </w:rPr>
        <w:t xml:space="preserve">“No todo el que me dice: ¡Señor, Señor! entrará en el Reino de los Cielos, sino el que hace la voluntad de mi Padre, que está en los cielos” </w:t>
      </w:r>
      <w:r>
        <w:rPr>
          <w:rFonts w:cs="Comic Sans MS" w:ascii="Comic Sans MS" w:hAnsi="Comic Sans MS"/>
          <w:color w:val="000000"/>
          <w:szCs w:val="28"/>
        </w:rPr>
        <w:t xml:space="preserve">(Mt 7,21). Cuando las vírgenes necias llamen a la puerta y griten: </w:t>
      </w:r>
      <w:r>
        <w:rPr>
          <w:rFonts w:cs="Comic Sans MS" w:ascii="Comic Sans MS" w:hAnsi="Comic Sans MS"/>
          <w:i/>
          <w:iCs/>
          <w:color w:val="000000"/>
          <w:szCs w:val="28"/>
        </w:rPr>
        <w:t xml:space="preserve">“Señor, señor, ábrenos” </w:t>
      </w:r>
      <w:r>
        <w:rPr>
          <w:rFonts w:cs="Comic Sans MS" w:ascii="Comic Sans MS" w:hAnsi="Comic Sans MS"/>
          <w:color w:val="000000"/>
          <w:szCs w:val="28"/>
        </w:rPr>
        <w:t xml:space="preserve">(v. 11), recibirán la terrible respuesta: </w:t>
      </w:r>
      <w:r>
        <w:rPr>
          <w:rFonts w:cs="Comic Sans MS" w:ascii="Comic Sans MS" w:hAnsi="Comic Sans MS"/>
          <w:i/>
          <w:iCs/>
          <w:color w:val="000000"/>
          <w:szCs w:val="28"/>
        </w:rPr>
        <w:t xml:space="preserve">“Os aseguro que no os conozco” </w:t>
      </w:r>
      <w:r>
        <w:rPr>
          <w:rFonts w:cs="Comic Sans MS" w:ascii="Comic Sans MS" w:hAnsi="Comic Sans MS"/>
          <w:color w:val="000000"/>
          <w:szCs w:val="28"/>
        </w:rPr>
        <w:t>(v. 12). El esposo esperado puede revelarse un juez severo para quien tenga su amor apagado.</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rPr>
        <w:t xml:space="preserve">«Los judíos piden milagros y los griegos buscan sabiduría» </w:t>
      </w:r>
      <w:r>
        <w:rPr>
          <w:rFonts w:cs="Comic Sans MS" w:ascii="Comic Sans MS" w:hAnsi="Comic Sans MS"/>
          <w:color w:val="000000"/>
        </w:rPr>
        <w:t xml:space="preserve">Pablo describe muy bien las motivaciones religiosas de su tiempo. ¿Cómo se presenta la situación en nuestros días? A nuestro alrededor pululan nuevas expresiones de religiosidad, algunas de tipo sincretista, otras siguen la fascinación de lo exótico, otras aún apelan al sentimiento. La dificultad que representa predicar un Evangelio que se basa en la </w:t>
      </w:r>
      <w:r>
        <w:rPr>
          <w:rFonts w:cs="Comic Sans MS" w:ascii="Comic Sans MS" w:hAnsi="Comic Sans MS"/>
          <w:i/>
          <w:iCs/>
          <w:color w:val="000000"/>
        </w:rPr>
        <w:t xml:space="preserve">«locura de la cruz» </w:t>
      </w:r>
      <w:r>
        <w:rPr>
          <w:rFonts w:cs="Comic Sans MS" w:ascii="Comic Sans MS" w:hAnsi="Comic Sans MS"/>
          <w:color w:val="000000"/>
        </w:rPr>
        <w:t>no es menor que las dificultades encontradas en la comunidad de Corin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Qué le «piden» o qué «buscan» en él los discípulos de Jesús? Durante su vida terrena aparece ya Jesús como «el gran buscado». Lo buscan, en efecto, muchas personas, de modo particular o en grupo, con motivaciones variadas e intensidades diversas. En su nacimiento fue buscado por unos magos venidos de lejos para adorarle, por los pastores invitados por el mensajero celestial, y por Herodes, que quería matarle. Siendo adolescente en Jerusalén, lo buscan con ansia sus padres, al creerlo perdido. Durante su ministerio público es buscado por unos discípulos fascinados, por enfermos deseosos de ayuda y por adversarios dispuestos a cogerle en algún fallo. Hacia el final de su vida fue buscado por los sacerdotes y por los maestros de la Ley para eliminarlo, por Judas para traicionarle y por los soldados para capturarlo. Tras su muerte, lo buscaban también tanto amigos como enemigos en su sepulcro. ¿Y se deja encontrar Jesús? No siempre. Ante quien lo busca con la pretensión de encontrarle a su propia manera Jesús reacciona sistemáticamente con un rechazo claro. En Cafarnaún, cuando le dicen los discípulos: </w:t>
      </w:r>
      <w:r>
        <w:rPr>
          <w:rFonts w:cs="Comic Sans MS" w:ascii="Comic Sans MS" w:hAnsi="Comic Sans MS"/>
          <w:i/>
          <w:iCs/>
          <w:color w:val="000000"/>
        </w:rPr>
        <w:t xml:space="preserve">«Todos te buscan», </w:t>
      </w:r>
      <w:r>
        <w:rPr>
          <w:rFonts w:cs="Comic Sans MS" w:ascii="Comic Sans MS" w:hAnsi="Comic Sans MS"/>
          <w:color w:val="000000"/>
        </w:rPr>
        <w:t xml:space="preserve">Jesús responde de modo irónico: </w:t>
      </w:r>
      <w:r>
        <w:rPr>
          <w:rFonts w:cs="Comic Sans MS" w:ascii="Comic Sans MS" w:hAnsi="Comic Sans MS"/>
          <w:i/>
          <w:iCs/>
          <w:color w:val="000000"/>
        </w:rPr>
        <w:t xml:space="preserve">«Vamos a otra parte» </w:t>
      </w:r>
      <w:r>
        <w:rPr>
          <w:rFonts w:cs="Comic Sans MS" w:ascii="Comic Sans MS" w:hAnsi="Comic Sans MS"/>
          <w:color w:val="000000"/>
        </w:rPr>
        <w:t xml:space="preserve">(Mc l,37ss). Muchos de los que hoy buscan a Jesús podrían recibir de él la misma respuesta, o peor aún, la que el esposo dio a las vírgenes necias: </w:t>
      </w:r>
      <w:r>
        <w:rPr>
          <w:rFonts w:cs="Comic Sans MS" w:ascii="Comic Sans MS" w:hAnsi="Comic Sans MS"/>
          <w:i/>
          <w:iCs/>
          <w:color w:val="000000"/>
        </w:rPr>
        <w:t>«Os aseguro que no os conozco».</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Señor, tú nos has prometido: </w:t>
      </w:r>
      <w:r>
        <w:rPr>
          <w:rFonts w:cs="Comic Sans MS" w:ascii="Comic Sans MS" w:hAnsi="Comic Sans MS"/>
          <w:i/>
          <w:iCs/>
          <w:color w:val="000000"/>
        </w:rPr>
        <w:t xml:space="preserve">«Pedid, y recibiréis; buscad, y encontraréis; llamad, y os abrirán. Porque todo el que pide recibe, el que busca encuentra, y al que llama le abren» </w:t>
      </w:r>
      <w:r>
        <w:rPr>
          <w:rFonts w:cs="Comic Sans MS" w:ascii="Comic Sans MS" w:hAnsi="Comic Sans MS"/>
          <w:color w:val="000000"/>
        </w:rPr>
        <w:t xml:space="preserve">(Mt 7,7), ayúdame a saber buscarte. A buscar no tus milagros, no tus dones, sino a ti, Hijo de Dios, que por amor moriste en la cruz para salvarme a mí y a todos. Haz que no deje nunca de buscarte, sino que «al buscarte te encuentre; y al encontrarte te busque aún más» (san Agustín). Haz que yo sienta también la invitación que dirigiste a tus primeros discípulos que te buscaban: « </w:t>
      </w:r>
      <w:r>
        <w:rPr>
          <w:rFonts w:cs="Comic Sans MS" w:ascii="Comic Sans MS" w:hAnsi="Comic Sans MS"/>
          <w:i/>
          <w:iCs/>
          <w:color w:val="000000"/>
        </w:rPr>
        <w:t xml:space="preserve">Venid y ved» </w:t>
      </w:r>
      <w:r>
        <w:rPr>
          <w:rFonts w:cs="Comic Sans MS" w:ascii="Comic Sans MS" w:hAnsi="Comic Sans MS"/>
          <w:color w:val="000000"/>
        </w:rPr>
        <w:t>(Jn 1,39).</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Y si, por motivos que sólo tú conoces, no quisieras que te encontrara enseguida, o debiera demorarse tu venida, haz que sepa velar pacientemente con las lámparas llenas de aceite. Cuando llames a mi puerta, haz que corra con solicitud a tu encuentro </w:t>
      </w:r>
      <w:r>
        <w:rPr>
          <w:rFonts w:cs="Comic Sans MS" w:ascii="Comic Sans MS" w:hAnsi="Comic Sans MS"/>
          <w:i/>
          <w:iCs/>
          <w:color w:val="000000"/>
        </w:rPr>
        <w:t xml:space="preserve">(cf. </w:t>
      </w:r>
      <w:r>
        <w:rPr>
          <w:rFonts w:cs="Comic Sans MS" w:ascii="Comic Sans MS" w:hAnsi="Comic Sans MS"/>
          <w:color w:val="000000"/>
        </w:rPr>
        <w:t>Ap 3,20) y, cuando llame a tu puerta, ábreme.</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Esta parábola de las vírgenes y la siguiente de los talentos se asemejan a la anterior del criado fiel y del otro ingrato y consumidor de los bienes de su señor. En conjunto, son cuatro las comparaciones que, en términos diferentes, nos dirigen la misma recomendación, es decir, el fervor con que hemos de dar limosna y ayudar al prójimo en todo cuanto podamos, comoquiera que de otro modo no es posible salvarse. Pero en la parábola de los criados se habla, de modo más general, de todo género de ayuda que hemos de prestar a nuestro prójimo; en ésta de las vírgenes nos encarece el Señor particularmente la limosna, y de modo más enérgico que en la parábola pasada. Porque en ésta castiga al mal siervo, aquel que golpea a sus compañeros y se emborracha y dilapida los bienes de su señor; en esta otra, al que no aprovecha ni da generosamente de lo suyo a los necesitados. Porque las vírgenes fatuas llevaban, sin duda, aceite, pero no abundante, y por eso son castigadas. Mas ¿por qué motivo nos presenta el Señor esta parábola en la persona de unas vírgenes y no supuso otra cualquiera? Grandes excelencias había dicho sobre la virginidad: </w:t>
      </w:r>
      <w:r>
        <w:rPr>
          <w:rFonts w:cs="Comic Sans MS" w:ascii="Comic Sans MS" w:hAnsi="Comic Sans MS"/>
          <w:i/>
          <w:iCs/>
          <w:color w:val="000000"/>
        </w:rPr>
        <w:t xml:space="preserve">Hay eunucos que se castraron a sí mismos por amor del Reino de los Cielos. </w:t>
      </w:r>
      <w:r>
        <w:rPr>
          <w:rFonts w:cs="Comic Sans MS" w:ascii="Comic Sans MS" w:hAnsi="Comic Sans MS"/>
          <w:color w:val="000000"/>
        </w:rPr>
        <w:t xml:space="preserve">Y: </w:t>
      </w:r>
      <w:r>
        <w:rPr>
          <w:rFonts w:cs="Comic Sans MS" w:ascii="Comic Sans MS" w:hAnsi="Comic Sans MS"/>
          <w:i/>
          <w:iCs/>
          <w:color w:val="000000"/>
        </w:rPr>
        <w:t xml:space="preserve">El que pueda comprender que comprenda. </w:t>
      </w:r>
      <w:r>
        <w:rPr>
          <w:rFonts w:cs="Comic Sans MS" w:ascii="Comic Sans MS" w:hAnsi="Comic Sans MS"/>
          <w:color w:val="000000"/>
        </w:rPr>
        <w:t xml:space="preserve">Por otra parte, sabe el Señor que la mayoría de los hombres tienen una alta idea sobre la misma virginidad. Y a la verdad, cosa es por naturaleza grande, como se ve claro por el hecho de que en el Antiguo Testamento no fue practicada por aquellos santos y grandes varones y en el Nuevo no llegó a imponerse por necesidad de Ley. En efecto, no la mandó el Señor, sino que dejó a la libre voluntad de sus oyentes practicarla o no. De ahí que diga también Pablo: </w:t>
      </w:r>
      <w:r>
        <w:rPr>
          <w:rFonts w:cs="Comic Sans MS" w:ascii="Comic Sans MS" w:hAnsi="Comic Sans MS"/>
          <w:i/>
          <w:iCs/>
          <w:color w:val="000000"/>
        </w:rPr>
        <w:t>Acerca de las vírgenes, no tengo mandamiento del Señ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Alabo ciertamente a quien la guarde, pero no obligo al que no quiera ni hago de ella un mandato. Ahora bien, puesto que tan grande cosa es la virginidad y de tanta gloria goza entre los hombres, por que nadie al practicarla se imaginara haberlo ya hecho todo y anduviera tibio y descuidado en las demás virtudes, pone el Señor esta parábola, que basta para persuadirnos de que la virginidad, y aun todos los otros bienes, sin el bien de la limosna, es arrojada entre los fornicadores, y entre éstos pone el Señor al hombre cruel y sin misericordia.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Y ello con mucha razón, pues el uno se dejó vencer del amor de la carne, y el otro del amor del dinero. Y no es igual el amor de la carne que el dinero. El de la carne es más ardiente y más tiránico. De ahí que cuanto el adversario es más débil, menos perdón merecen los derrotados. De ahí también que llame el Señor fatuas a aquellas vírgenes, pues, habiendo pasado el trabajo mayor, lo perdieron todo por el menor. Por lo demás, lámparas llama aquí al carisma mismo de la virginidad, a la pureza de la castidad, y aceite, a la misericordia, a la limosna, a la ayuda de los necesitados (Juan Crisóstomo, </w:t>
      </w:r>
      <w:r>
        <w:rPr>
          <w:rFonts w:cs="Comic Sans MS" w:ascii="Comic Sans MS" w:hAnsi="Comic Sans MS"/>
          <w:i/>
          <w:iCs/>
          <w:color w:val="000000"/>
        </w:rPr>
        <w:t xml:space="preserve">Comentario al evangelio de Mateo, </w:t>
      </w:r>
      <w:r>
        <w:rPr>
          <w:rFonts w:cs="Comic Sans MS" w:ascii="Comic Sans MS" w:hAnsi="Comic Sans MS"/>
          <w:color w:val="000000"/>
        </w:rPr>
        <w:t>78, 1 [edición de Daniel Ruiz Bueno, BAC, Madrid 1955]).</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Repite con frecuencia y vive hoy la Palabra: </w:t>
      </w:r>
      <w:r>
        <w:rPr>
          <w:rFonts w:cs="Comic Sans MS" w:ascii="Comic Sans MS" w:hAnsi="Comic Sans MS"/>
          <w:i/>
          <w:iCs/>
          <w:color w:val="003366"/>
        </w:rPr>
        <w:t>«Oh Señor, mi destino está en tus manos»</w:t>
      </w:r>
      <w:r>
        <w:rPr>
          <w:rFonts w:cs="Comic Sans MS" w:ascii="Comic Sans MS" w:hAnsi="Comic Sans MS"/>
          <w:i/>
          <w:iCs/>
          <w:color w:val="000000"/>
        </w:rPr>
        <w:t xml:space="preserve"> </w:t>
      </w:r>
      <w:r>
        <w:rPr>
          <w:rFonts w:cs="Comic Sans MS" w:ascii="Comic Sans MS" w:hAnsi="Comic Sans MS"/>
          <w:color w:val="000000"/>
        </w:rPr>
        <w:t>(Sal 16,5).</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En primer lugar, la vida en sí misma es el don más grande que se pueda ofrecer -cosa que nosotros olvidamos constantemente-. Cuando pensamos en nuestra entrega a los demás, lo que nos viene de inmediato a la mente son nuestros talentos únicos: nuestras capacidades para hacer cosas especiales particularmente bien [...]. Sin embargo, cuando hablamos de talento tendemos a olvidar que nuestro verdadero don no es lo que podemos hacer, sino quiénes somos. La verdadera pregunta no es: «¿Qué podemos ofrecernos el uno al otro?», sino: «¿Quiénes podemos ser para los otros?» Es a buen seguro una cosa estupenda que podamos repararle algo al vecino, ofrecerle consejos útiles a un amigo, sabios pareceres a un colega, volver a dar la salud a un enfermo o anunciar una buena noticia a un feligré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Pero hay un don que es el mayor de todos. Se trata del don de nuestra vida, que orilla en todo lo que hacemos. Al envejecer, descubro cada vez más que el don más grande que tengo para ofrecer es mi alegría de vivir, mi paz interior, mi silencio y mi soledad, mi sentido del bienestar. Cuando me pregunto: «¿Quién me es de más ayuda?», debo responder: «Aquel o aquella que esté dispuesto a compartir conmigo su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Es útil practicar una distinción entre talentos y dones. Nuestros dones son más importantes que nuestros talentos. Podemos tener sólo pocos talentos, pero tenemos muchos dones. Nuestros dones son los muchos modos a través de los que expresamos nuestra humanidad. Forman parte de lo que somos: amistad, bondad, paciencia, alegría, paz, perdón, amabilidad, amor, esperanza, confianza, etc. Estos son los verdaderos dones que hemos de ofrecer a los otros (H. J. M. Nouwen, </w:t>
      </w:r>
      <w:r>
        <w:rPr>
          <w:rFonts w:cs="Comic Sans MS" w:ascii="Comic Sans MS" w:hAnsi="Comic Sans MS"/>
          <w:i/>
          <w:iCs/>
          <w:color w:val="000000"/>
        </w:rPr>
        <w:t xml:space="preserve">Sentirsi amati, </w:t>
      </w:r>
      <w:r>
        <w:rPr>
          <w:rFonts w:cs="Comic Sans MS" w:ascii="Comic Sans MS" w:hAnsi="Comic Sans MS"/>
          <w:color w:val="000000"/>
        </w:rPr>
        <w:t xml:space="preserve">Brescia u l 999, p. 91 [edición española: </w:t>
      </w:r>
      <w:r>
        <w:rPr>
          <w:rFonts w:cs="Comic Sans MS" w:ascii="Comic Sans MS" w:hAnsi="Comic Sans MS"/>
          <w:i/>
          <w:iCs/>
          <w:color w:val="000000"/>
        </w:rPr>
        <w:t xml:space="preserve">Tú eres m¡ amado, </w:t>
      </w:r>
      <w:r>
        <w:rPr>
          <w:rFonts w:cs="Comic Sans MS" w:ascii="Comic Sans MS" w:hAnsi="Comic Sans MS"/>
          <w:color w:val="000000"/>
        </w:rPr>
        <w:t>Promoción Popular Cristiana, Madrid 1997]).</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szCs w:val="27"/>
          <w:u w:val="none"/>
        </w:rPr>
      </w:pPr>
      <w:r>
        <w:rPr/>
      </w:r>
    </w:p>
    <w:p>
      <w:pPr>
        <w:pStyle w:val="Heading1"/>
        <w:widowControl w:val="false"/>
        <w:tabs>
          <w:tab w:val="clear" w:pos="708"/>
          <w:tab w:val="left" w:pos="851" w:leader="none"/>
        </w:tabs>
        <w:spacing w:before="0" w:after="0"/>
        <w:ind w:firstLine="708"/>
        <w:jc w:val="center"/>
        <w:rPr>
          <w:color w:val="FF0000"/>
        </w:rPr>
      </w:pPr>
      <w:bookmarkStart w:id="183" w:name="__RefHeading___Toc173137868"/>
      <w:bookmarkStart w:id="184" w:name="_Día_31"/>
      <w:bookmarkStart w:id="185" w:name="Día_31"/>
      <w:bookmarkEnd w:id="183"/>
      <w:bookmarkEnd w:id="184"/>
      <w:r>
        <w:rPr>
          <w:color w:val="FF0000"/>
        </w:rPr>
        <w:t>Día 31</w:t>
      </w:r>
      <w:bookmarkEnd w:id="185"/>
    </w:p>
    <w:p>
      <w:pPr>
        <w:pStyle w:val="Heading2"/>
        <w:widowControl w:val="false"/>
        <w:tabs>
          <w:tab w:val="clear" w:pos="708"/>
          <w:tab w:val="left" w:pos="851" w:leader="none"/>
        </w:tabs>
        <w:spacing w:before="0" w:after="0"/>
        <w:jc w:val="center"/>
        <w:rPr>
          <w:rFonts w:ascii="Comic Sans MS" w:hAnsi="Comic Sans MS" w:cs="Comic Sans MS"/>
          <w:color w:val="FF0000"/>
          <w:sz w:val="28"/>
          <w:szCs w:val="28"/>
        </w:rPr>
      </w:pPr>
      <w:bookmarkStart w:id="186" w:name="__RefHeading___Toc173137869"/>
      <w:bookmarkStart w:id="187" w:name="Jueves_de_la_21ª_semana_del__Tiempo_ordi"/>
      <w:bookmarkEnd w:id="186"/>
      <w:r>
        <w:rPr>
          <w:rFonts w:cs="Comic Sans MS" w:ascii="Comic Sans MS" w:hAnsi="Comic Sans MS"/>
          <w:color w:val="FF0000"/>
          <w:sz w:val="28"/>
          <w:szCs w:val="28"/>
        </w:rPr>
        <w:t>Sábado de la 21ª semana del  tiempo ordinario</w:t>
      </w:r>
      <w:bookmarkEnd w:id="187"/>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1 Cor 1,26-31: </w:t>
      </w:r>
      <w:r>
        <w:rPr>
          <w:i/>
          <w:iCs/>
          <w:sz w:val="26"/>
        </w:rPr>
        <w:t>Lo débil del mundo lo ha escogido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Hermanos, considerad quienes habéis sido llamados, pues no hay entre vosotros muchos sabios según los criterios del mundo, ni muchos poderosos, ni muchos nobles.</w:t>
      </w: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Al contrario, Dios ha escogido lo que el mundo considera necio para confundir a los sabios; ha elegido lo que el mundo considera débil para confundir a los fuertes;</w:t>
      </w: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ha escogido lo vil, lo despreciable, lo que no es nada a los ojos del mundo, para anular a quienes creen que son algo.</w:t>
      </w: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De este modo, nadie puede presumir delante de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A él debéis vuestra existencia cristiana, ya que Cristo se ha hecho para nosotros sabiduría divina, salvación, santificación y redención.</w:t>
      </w: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De esta manera, como está escrito, </w:t>
      </w:r>
      <w:r>
        <w:rPr>
          <w:rFonts w:cs="Comic Sans MS" w:ascii="Comic Sans MS" w:hAnsi="Comic Sans MS"/>
          <w:i/>
          <w:iCs/>
          <w:color w:val="003366"/>
          <w:szCs w:val="28"/>
        </w:rPr>
        <w:t>el que quiera presumir que lo haga en el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Para ilustrar de modo concreto la sabiduría-necedad en el plano de Dios no hace falta ir muy lejos. En la misma comunidad de Corinto hay ejemplos elocuentes. Pablo invita ahora a los corintios a reflexionar con atención sobre su propia situación. La iglesia de Corinto, salvo algunas excepciones, está constituida por personas de humilde condición social y de bajo nivel cultur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quí es donde Dios revela su extraño gusto: prefiere a los pobres y a los débiles antes que a los ricos y poderosos. Se trata de una lógica coherente con lo que ha llevado a cabo a través de su Hijo crucificado. Por eso nadie puede presumir ante Dios, nadie puede presentar méritos, títulos de pretensión ni privileg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tema de la </w:t>
      </w:r>
      <w:r>
        <w:rPr>
          <w:rFonts w:cs="Comic Sans MS" w:ascii="Comic Sans MS" w:hAnsi="Comic Sans MS"/>
          <w:i/>
          <w:iCs/>
          <w:color w:val="000000"/>
          <w:szCs w:val="28"/>
        </w:rPr>
        <w:t xml:space="preserve">«jactancia» </w:t>
      </w:r>
      <w:r>
        <w:rPr>
          <w:rFonts w:cs="Comic Sans MS" w:ascii="Comic Sans MS" w:hAnsi="Comic Sans MS"/>
          <w:color w:val="000000"/>
          <w:szCs w:val="28"/>
        </w:rPr>
        <w:t>le resulta entrañable a Pablo. Éste no pretende exaltar la nulidad del hombre ante la totalidad de Dios, y menos aún presentar la imagen de un Dios que aplasta la dignidad humana, sino que reconoce, con sinceridad y gratitud, la grandeza del hombre en virtud de la obra del don de Dios en Cris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Pablo prosigue en la misma carta demostrando que en Cristo lo tenemos todo (3,21-23) y que todo lo que poseemos lo hemos recibido de él (4,6). Por consiguiente, no dice que no haya que presumir en sentido absoluto, sino que </w:t>
      </w:r>
      <w:r>
        <w:rPr>
          <w:rFonts w:cs="Comic Sans MS" w:ascii="Comic Sans MS" w:hAnsi="Comic Sans MS"/>
          <w:i/>
          <w:iCs/>
          <w:color w:val="000000"/>
          <w:szCs w:val="28"/>
        </w:rPr>
        <w:t xml:space="preserve">«el que quiera presumir que lo haga en el Señor» </w:t>
      </w:r>
      <w:r>
        <w:rPr>
          <w:rFonts w:cs="Comic Sans MS" w:ascii="Comic Sans MS" w:hAnsi="Comic Sans MS"/>
          <w:color w:val="000000"/>
          <w:szCs w:val="28"/>
        </w:rPr>
        <w:t>(v. 31). Presumiendo en el Señor se da gloria a Dios.</w: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rFonts w:ascii="Comic Sans MS" w:hAnsi="Comic Sans MS" w:cs="Comic Sans MS"/>
          <w:color w:val="FF0000"/>
        </w:rPr>
      </w:pPr>
      <w:r>
        <w:rPr>
          <w:rFonts w:cs="Comic Sans MS" w:ascii="Comic Sans MS" w:hAnsi="Comic Sans MS"/>
          <w:color w:val="FF0000"/>
        </w:rPr>
        <w:t>Sal 32, 12-13. 18-19. 20-21 (R.: cf. 12)</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Dichoso el pueblo que el Señor se escogió como heredad.</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a la nación cuyo Dios es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ueblo que él se escogió como her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mira desde el cie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 fija en todos los hombr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s ojos del Señor están puestos en quien lo te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los que esperan en s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librar sus vidas de la muer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reanimarlos en tiempo de hambre.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Nosotros aguardamos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es nuestro auxilio y escu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 él se alegra n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n su santo nombre confiamo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color w:val="FF0000"/>
        </w:rPr>
        <w:t>Aleluya</w:t>
      </w:r>
    </w:p>
    <w:p>
      <w:pPr>
        <w:pStyle w:val="NormalWeb"/>
        <w:widowControl w:val="false"/>
        <w:spacing w:before="0" w:after="0"/>
        <w:jc w:val="right"/>
        <w:rPr>
          <w:rFonts w:ascii="Comic Sans MS" w:hAnsi="Comic Sans MS" w:cs="Comic Sans MS"/>
          <w:color w:val="FF0000"/>
        </w:rPr>
      </w:pPr>
      <w:r>
        <w:rPr>
          <w:rFonts w:cs="Comic Sans MS" w:ascii="Comic Sans MS" w:hAnsi="Comic Sans MS"/>
          <w:color w:val="FF0000"/>
        </w:rPr>
        <w:t>Jn 13, 34</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s doy un mandamiento nuevo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e os améis unos a otros, como yo os he amado. </w:t>
      </w:r>
      <w:r>
        <w:rPr>
          <w:rFonts w:cs="Comic Sans MS" w:ascii="Comic Sans MS" w:hAnsi="Comic Sans MS"/>
          <w:color w:val="FF0000"/>
        </w:rPr>
        <w:t>R.</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En aquel tiempo, dijo Jesús a sus discípulos esta parábol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Sucede también con el Reino de los Cielos lo que con aquel hombre que, al ausentarse, llamó a sus criados y les encomendó su haciend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A uno le dio cinco talentos, a otro dos y a otro uno, a cada uno según su capacidad, y se ausentó.</w:t>
      </w: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El que había recibido cinco talentos fue a negociar en seguida con ellos, y ganó otros cinco.</w:t>
      </w: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Asimismo, el que tenía dos ganó otros dos.</w:t>
      </w: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Pero el que había recibido uno solo, fue, hizo un hoyo en la tierra y escondió el dinero de su señor.</w:t>
      </w: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Después de mucho tiempo, volvió el amo y pidió cuentas a sus criados.</w:t>
      </w: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Se acercó el que había recibido cinco talentos, llevando otros cinco, y dijo: “Señor, cinco talentos me entregaste; aquí tienes otros cinco que he ganado”.</w:t>
      </w: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Su amo le dijo: “Bien, criado bueno y fiel; como fuiste fiel en cosa de poco, te pondré al frente de mucho: entra en el gozo de tu señor”.</w:t>
      </w: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Llegó también el de los dos talentos y dijo: “Señor, dos talentos me entregaste, aquí tienes otros dos que he ganado”.</w:t>
      </w: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Su amo le dijo: “Bien, criado bueno y fiel; como fuiste fiel en cosa de poco, te pondré al frente de mucho: entra en el gozo de tu señor”.</w:t>
      </w: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Se acercó finalmente el que sólo había recibido un talento y dijo: “Señor, sé que eres hombre duro, que cosechas donde no sembraste y recoges donde no esparciste;</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tuve miedo y escondí tu talento en tierra; aquí tienes lo tuyo”.</w:t>
      </w: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Su amo le respondió: “¡Criado malvado y perezoso! ¿No sabías que yo cosecho donde no sembré y recojo donde no esparcí?</w:t>
      </w: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Debías haber puesto mi dinero en el banco, y, al volver, yo habría retirado mi dinero con los intereses.</w:t>
      </w: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Así que quitadle a él el talento y dádselo al que tiene diez.</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Porque a todo el que tiene se le dará y tendrá de sobra, pero al que no tiene, aun aquello que tiene se le quitará.</w:t>
      </w: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Y a ese criado inútil arrojadlo fuera a las tinieblas. Allí llorará y le rechinarán los dientes”.</w:t>
      </w:r>
    </w:p>
    <w:p>
      <w:pPr>
        <w:pStyle w:val="Normal"/>
        <w:widowControl w:val="false"/>
        <w:autoSpaceDE w:val="false"/>
        <w:ind w:firstLine="284"/>
        <w:jc w:val="both"/>
        <w:rPr>
          <w:rFonts w:ascii="Comic Sans MS" w:hAnsi="Comic Sans MS" w:cs="Comic Sans MS"/>
        </w:rPr>
      </w:pPr>
      <w:r>
        <w:rPr>
          <w:rFonts w:cs="Comic Sans MS" w:ascii="Comic Sans MS" w:hAnsi="Comic Sans MS"/>
          <w:b/>
          <w:bCs/>
          <w:color w:val="000000"/>
          <w:szCs w:val="28"/>
        </w:rPr>
        <w:t xml:space="preserve">*• </w:t>
      </w:r>
      <w:r>
        <w:rPr>
          <w:rFonts w:cs="Comic Sans MS" w:ascii="Comic Sans MS" w:hAnsi="Comic Sans MS"/>
          <w:color w:val="000000"/>
          <w:szCs w:val="28"/>
        </w:rPr>
        <w:t>Con el tema de la vigilancia hemos vuelto a la relación amo-criado. Aquí se pone de relieve el aspecto dinámico y fecundo de la espera. Los talentos, dispensados a cada uno según su capacidad, nos han sido dados para explotarlos y negociar con ellos. La parábola parece fácil de descifrar, pero sería un error reducir su mensaje a una enseñanza moralista genérica y obv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realidad, los talentos no son simplemente las cualidades dadas a cada uno en el momento del nacimiento, sino, sobre todo, lo que Jesús ha venido a traernos: la salvación, el amor del Padre, la vida en abundancia, el Espíritu. Se trata de tesoros que hemos de multiplicar y difundir hasta su vuelta </w:t>
      </w:r>
      <w:r>
        <w:rPr>
          <w:rFonts w:cs="Comic Sans MS" w:ascii="Comic Sans MS" w:hAnsi="Comic Sans MS"/>
          <w:i/>
          <w:iCs/>
          <w:color w:val="000000"/>
          <w:szCs w:val="28"/>
        </w:rPr>
        <w:t xml:space="preserve">“después de mucho tiempo </w:t>
      </w:r>
      <w:r>
        <w:rPr>
          <w:rFonts w:cs="Comic Sans MS" w:ascii="Comic Sans MS" w:hAnsi="Comic Sans MS"/>
          <w:color w:val="000000"/>
          <w:szCs w:val="28"/>
        </w:rPr>
        <w:t>(v. 19a). Todo don es al mismo tiempo un compromiso del que “hemos de dar cuenta” con serie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on tres los siervos que entran en escena uno tras otro, dos </w:t>
      </w:r>
      <w:r>
        <w:rPr>
          <w:rFonts w:cs="Comic Sans MS" w:ascii="Comic Sans MS" w:hAnsi="Comic Sans MS"/>
          <w:i/>
          <w:iCs/>
          <w:color w:val="000000"/>
          <w:szCs w:val="28"/>
        </w:rPr>
        <w:t xml:space="preserve">“buenos y fieles” </w:t>
      </w:r>
      <w:r>
        <w:rPr>
          <w:rFonts w:cs="Comic Sans MS" w:ascii="Comic Sans MS" w:hAnsi="Comic Sans MS"/>
          <w:color w:val="000000"/>
          <w:szCs w:val="28"/>
        </w:rPr>
        <w:t xml:space="preserve">y otro </w:t>
      </w:r>
      <w:r>
        <w:rPr>
          <w:rFonts w:cs="Comic Sans MS" w:ascii="Comic Sans MS" w:hAnsi="Comic Sans MS"/>
          <w:i/>
          <w:iCs/>
          <w:color w:val="000000"/>
          <w:szCs w:val="28"/>
        </w:rPr>
        <w:t xml:space="preserve">“malvado”. </w:t>
      </w:r>
      <w:r>
        <w:rPr>
          <w:rFonts w:cs="Comic Sans MS" w:ascii="Comic Sans MS" w:hAnsi="Comic Sans MS"/>
          <w:color w:val="000000"/>
          <w:szCs w:val="28"/>
        </w:rPr>
        <w:t xml:space="preserve">Con pocas palabras y de una manera estereotipada, Jesús cuenta el encuentro del amo con los siervos buenos, que son alabados y premiados con la participación en la alegría del señor (w. 20-23). El espacio reservado al siervo malvado es más amplio (w. 24-28). La excusa que formula en defensa de su propia conducta revela todo su mundo interior. </w:t>
      </w:r>
      <w:r>
        <w:rPr>
          <w:rFonts w:cs="Comic Sans MS" w:ascii="Comic Sans MS" w:hAnsi="Comic Sans MS"/>
          <w:i/>
          <w:iCs/>
          <w:color w:val="000000"/>
          <w:szCs w:val="28"/>
        </w:rPr>
        <w:t xml:space="preserve">“Señor, sé que eres hombre duro”: </w:t>
      </w:r>
      <w:r>
        <w:rPr>
          <w:rFonts w:cs="Comic Sans MS" w:ascii="Comic Sans MS" w:hAnsi="Comic Sans MS"/>
          <w:color w:val="000000"/>
          <w:szCs w:val="28"/>
        </w:rPr>
        <w:t xml:space="preserve">ésa es la imagen que tiene de su señor. </w:t>
      </w:r>
      <w:r>
        <w:rPr>
          <w:rFonts w:cs="Comic Sans MS" w:ascii="Comic Sans MS" w:hAnsi="Comic Sans MS"/>
          <w:i/>
          <w:iCs/>
          <w:color w:val="000000"/>
          <w:szCs w:val="28"/>
        </w:rPr>
        <w:t xml:space="preserve">“Tuve miedo y escondí tu talento en tierra”. </w:t>
      </w:r>
      <w:r>
        <w:rPr>
          <w:rFonts w:cs="Comic Sans MS" w:ascii="Comic Sans MS" w:hAnsi="Comic Sans MS"/>
          <w:color w:val="000000"/>
          <w:szCs w:val="28"/>
        </w:rPr>
        <w:t xml:space="preserve">El talento recibido es aún </w:t>
      </w:r>
      <w:r>
        <w:rPr>
          <w:rFonts w:cs="Comic Sans MS" w:ascii="Comic Sans MS" w:hAnsi="Comic Sans MS"/>
          <w:i/>
          <w:iCs/>
          <w:color w:val="000000"/>
          <w:szCs w:val="28"/>
        </w:rPr>
        <w:t xml:space="preserve">“tu talento”, </w:t>
      </w:r>
      <w:r>
        <w:rPr>
          <w:rFonts w:cs="Comic Sans MS" w:ascii="Comic Sans MS" w:hAnsi="Comic Sans MS"/>
          <w:color w:val="000000"/>
          <w:szCs w:val="28"/>
        </w:rPr>
        <w:t xml:space="preserve">no un don, sino una deuda. Su actitud frente al señor es la de un esclavo temeroso. </w:t>
      </w:r>
      <w:r>
        <w:rPr>
          <w:rFonts w:cs="Comic Sans MS" w:ascii="Comic Sans MS" w:hAnsi="Comic Sans MS"/>
          <w:i/>
          <w:iCs/>
          <w:color w:val="000000"/>
          <w:szCs w:val="28"/>
        </w:rPr>
        <w:t xml:space="preserve">“Aquí tienes lo tuyo”: </w:t>
      </w:r>
      <w:r>
        <w:rPr>
          <w:rFonts w:cs="Comic Sans MS" w:ascii="Comic Sans MS" w:hAnsi="Comic Sans MS"/>
          <w:color w:val="000000"/>
          <w:szCs w:val="28"/>
        </w:rPr>
        <w:t>piensa que la  restitución del talento es un acto de justicia hacia el acreedor; sin embargo, es un insulto, un desprecio del don, un rechazo del amor. Por eso se le impone un duro castigo.</w:t>
      </w:r>
    </w:p>
    <w:p>
      <w:pPr>
        <w:pStyle w:val="Normal"/>
        <w:widowControl w:val="false"/>
        <w:jc w:val="both"/>
        <w:rPr>
          <w:rFonts w:ascii="Comic Sans MS" w:hAnsi="Comic Sans MS" w:cs="Comic Sans MS"/>
        </w:rPr>
      </w:pPr>
      <w:r>
        <w:rPr>
          <w:rFonts w:cs="Comic Sans MS" w:ascii="Comic Sans MS" w:hAnsi="Comic Sans MS"/>
          <w:b/>
          <w:bCs/>
          <w:color w:val="000000"/>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El fragmento paulino de hoy -en particular, la frase final: </w:t>
      </w:r>
      <w:r>
        <w:rPr>
          <w:rFonts w:cs="Comic Sans MS" w:ascii="Comic Sans MS" w:hAnsi="Comic Sans MS"/>
          <w:i/>
          <w:iCs/>
          <w:color w:val="000000"/>
        </w:rPr>
        <w:t xml:space="preserve">«El que quiera presumir, que lo haga en el Señor»- </w:t>
      </w:r>
      <w:r>
        <w:rPr>
          <w:rFonts w:cs="Comic Sans MS" w:ascii="Comic Sans MS" w:hAnsi="Comic Sans MS"/>
          <w:color w:val="000000"/>
        </w:rPr>
        <w:t xml:space="preserve">hace pensar en María y en su canto del </w:t>
      </w:r>
      <w:r>
        <w:rPr>
          <w:rFonts w:cs="Comic Sans MS" w:ascii="Comic Sans MS" w:hAnsi="Comic Sans MS"/>
          <w:i/>
          <w:iCs/>
          <w:color w:val="000000"/>
        </w:rPr>
        <w:t xml:space="preserve">Magníficat. </w:t>
      </w:r>
      <w:r>
        <w:rPr>
          <w:rFonts w:cs="Comic Sans MS" w:ascii="Comic Sans MS" w:hAnsi="Comic Sans MS"/>
          <w:color w:val="000000"/>
        </w:rPr>
        <w:t xml:space="preserve">Ella, recordando su propia vida, descubre en ésta, con conmoción, el proyecto grandioso de Dios, reconoce que es bienaventurada porque Dios ha hecho grandes cosas en ella, sierva humilde. Presumiendo en el Señor, María </w:t>
      </w:r>
      <w:r>
        <w:rPr>
          <w:rFonts w:cs="Comic Sans MS" w:ascii="Comic Sans MS" w:hAnsi="Comic Sans MS"/>
          <w:i/>
          <w:iCs/>
          <w:color w:val="000000"/>
        </w:rPr>
        <w:t xml:space="preserve">«proclama su grandeza». </w:t>
      </w:r>
      <w:r>
        <w:rPr>
          <w:rFonts w:cs="Comic Sans MS" w:ascii="Comic Sans MS" w:hAnsi="Comic Sans MS"/>
          <w:color w:val="000000"/>
        </w:rPr>
        <w:t>Se trata de un encuentro estupendo entre la gracia generosa del Creador y la gracia humilde de la criatura, entre la gratuidad pura y la gratitud since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El siervo malvado de la parábola, por el contrario, ha empequeñecido a su señor. Ve y juzga a su amo con la medida de su mezquindad, con la tacañería de su corazón. En vez de estarle agradecido por el talento recibido y de sentirse bienaventurado por la ocasión que se le da de desarrollar su capacidad, se cierra en su inercia, en su miedo y en su tristeza. Nos viene a la mente, por asociación espontánea, la figura de otro hombre, el primero, Adán. Nos viene a la mente el diálogo entre Dios y Adán después del primer pecado: A la pregunta de Dios: </w:t>
      </w:r>
      <w:r>
        <w:rPr>
          <w:rFonts w:cs="Comic Sans MS" w:ascii="Comic Sans MS" w:hAnsi="Comic Sans MS"/>
          <w:i/>
          <w:iCs/>
          <w:color w:val="000000"/>
        </w:rPr>
        <w:t xml:space="preserve">«¿Dónde estás?», </w:t>
      </w:r>
      <w:r>
        <w:rPr>
          <w:rFonts w:cs="Comic Sans MS" w:ascii="Comic Sans MS" w:hAnsi="Comic Sans MS"/>
          <w:color w:val="000000"/>
        </w:rPr>
        <w:t xml:space="preserve">le responde: «... </w:t>
      </w:r>
      <w:r>
        <w:rPr>
          <w:rFonts w:cs="Comic Sans MS" w:ascii="Comic Sans MS" w:hAnsi="Comic Sans MS"/>
          <w:i/>
          <w:iCs/>
          <w:color w:val="000000"/>
        </w:rPr>
        <w:t xml:space="preserve">tuve miedo y me escondí» </w:t>
      </w:r>
      <w:r>
        <w:rPr>
          <w:rFonts w:cs="Comic Sans MS" w:ascii="Comic Sans MS" w:hAnsi="Comic Sans MS"/>
          <w:color w:val="000000"/>
        </w:rPr>
        <w:t>(Gn 3,9ss). ¿No será que, en la raíz del pecado, se encuentra siempre una sospecha mezquina sobre la inmensa bondad de Dios?</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Señor Jesús, tanto tú como tu madre, María, ensalzasteis en un </w:t>
      </w:r>
      <w:r>
        <w:rPr>
          <w:rFonts w:cs="Comic Sans MS" w:ascii="Comic Sans MS" w:hAnsi="Comic Sans MS"/>
          <w:i/>
          <w:iCs/>
          <w:color w:val="000000"/>
        </w:rPr>
        <w:t xml:space="preserve">Magníficat </w:t>
      </w:r>
      <w:r>
        <w:rPr>
          <w:rFonts w:cs="Comic Sans MS" w:ascii="Comic Sans MS" w:hAnsi="Comic Sans MS"/>
          <w:color w:val="000000"/>
        </w:rPr>
        <w:t xml:space="preserve">al Padre. Al ver regresar a tus discípulos </w:t>
      </w:r>
      <w:r>
        <w:rPr>
          <w:rFonts w:cs="Comic Sans MS" w:ascii="Comic Sans MS" w:hAnsi="Comic Sans MS"/>
          <w:i/>
          <w:iCs/>
          <w:color w:val="000000"/>
        </w:rPr>
        <w:t xml:space="preserve">«llenos de alegría» </w:t>
      </w:r>
      <w:r>
        <w:rPr>
          <w:rFonts w:cs="Comic Sans MS" w:ascii="Comic Sans MS" w:hAnsi="Comic Sans MS"/>
          <w:color w:val="000000"/>
        </w:rPr>
        <w:t xml:space="preserve">de la misión, porque habían podido multiplicar los talentos que tú les habías entregado y habían podido recoger los frutos visibles de su actividad misionera, le dijiste al Padre: </w:t>
      </w:r>
      <w:r>
        <w:rPr>
          <w:rFonts w:cs="Comic Sans MS" w:ascii="Comic Sans MS" w:hAnsi="Comic Sans MS"/>
          <w:i/>
          <w:iCs/>
          <w:color w:val="000000"/>
        </w:rPr>
        <w:t xml:space="preserve">«Yo te alabo, Padre, Señor del cielo y de la tierra, porque has ocultado estas cosas a los sabios y prudentes y se las has dado a conocer a los sencillos. Sí, Padre, así te ha parecido bien» </w:t>
      </w:r>
      <w:r>
        <w:rPr>
          <w:rFonts w:cs="Comic Sans MS" w:ascii="Comic Sans MS" w:hAnsi="Comic Sans MS"/>
          <w:color w:val="000000"/>
        </w:rPr>
        <w:t xml:space="preserve">(Lc 10,21). Contagiado por la alegría de tus discípulos y movido por el Espíritu, también tú estabas exultante. Al contemplar la grandeza del Padre y su ternura con sus criaturas pequeñas y humildes, tu corazón se llenaba de admiración y salieron de tu boca aquellas palabra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Deja, oh Jesús, que nos unamos a tu oración de alabanza, del mismo modo que nos asociaste a ti en la oración del Padre nuestro. Alégrate también por nosotros, tus discípulos de hoy, cuando, por tu gracia, consigamos hacer algo con nuestros talentos, y considéranos en el número de los «pequeños» por los que ensalzaste en tu </w:t>
      </w:r>
      <w:r>
        <w:rPr>
          <w:rFonts w:cs="Comic Sans MS" w:ascii="Comic Sans MS" w:hAnsi="Comic Sans MS"/>
          <w:i/>
          <w:iCs/>
          <w:color w:val="000000"/>
        </w:rPr>
        <w:t xml:space="preserve">Magníficat </w:t>
      </w:r>
      <w:r>
        <w:rPr>
          <w:rFonts w:cs="Comic Sans MS" w:ascii="Comic Sans MS" w:hAnsi="Comic Sans MS"/>
          <w:color w:val="000000"/>
        </w:rPr>
        <w:t>al Padre.</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Mas notad cómo nunca reclama el Señor inmediatamente. Así, en la parábola de la viña, la arrendó a los labradores y se fue de viaje; y aquí, les entregó el dinero a sus criados y se marchó también de viaje. Buena prueba de su inmensa longanimidad. Y, a mi parecer, en esta parábola de los talentos se refiere el Señor a su resurrec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Aquí ya no hay labradores y viña, sino que son todos trabajadores. Porque no habla ya sólo con los gobernantes y dirigentes, ni sólo con los judíos, sino con todos los hombres sin excepción. Y los que le presentan sus ganancias confiesan agradecidamente lo que es obra suya y lo que es don del Señor. El uno dice: </w:t>
      </w:r>
      <w:r>
        <w:rPr>
          <w:rFonts w:cs="Comic Sans MS" w:ascii="Comic Sans MS" w:hAnsi="Comic Sans MS"/>
          <w:i/>
          <w:iCs/>
          <w:color w:val="000000"/>
        </w:rPr>
        <w:t xml:space="preserve">Señor, cinco talentos me diste. </w:t>
      </w:r>
      <w:r>
        <w:rPr>
          <w:rFonts w:cs="Comic Sans MS" w:ascii="Comic Sans MS" w:hAnsi="Comic Sans MS"/>
          <w:color w:val="000000"/>
        </w:rPr>
        <w:t xml:space="preserve">Y el otro: </w:t>
      </w:r>
      <w:r>
        <w:rPr>
          <w:rFonts w:cs="Comic Sans MS" w:ascii="Comic Sans MS" w:hAnsi="Comic Sans MS"/>
          <w:i/>
          <w:iCs/>
          <w:color w:val="000000"/>
        </w:rPr>
        <w:t xml:space="preserve">Dos talentos me diste. </w:t>
      </w:r>
      <w:r>
        <w:rPr>
          <w:rFonts w:cs="Comic Sans MS" w:ascii="Comic Sans MS" w:hAnsi="Comic Sans MS"/>
          <w:color w:val="000000"/>
        </w:rPr>
        <w:t xml:space="preserve">Con lo que reconocen que de él recibieron la base para el negocio, y se lo agradecen sinceramente y, en definitiva, todo se lo atribuyen a él. ¿Qué responde a ello el Señor? </w:t>
      </w:r>
      <w:r>
        <w:rPr>
          <w:rFonts w:cs="Comic Sans MS" w:ascii="Comic Sans MS" w:hAnsi="Comic Sans MS"/>
          <w:i/>
          <w:iCs/>
          <w:color w:val="000000"/>
        </w:rPr>
        <w:t xml:space="preserve">Enhorabuena, siervo bueno y fiel </w:t>
      </w:r>
      <w:r>
        <w:rPr>
          <w:rFonts w:cs="Comic Sans MS" w:ascii="Comic Sans MS" w:hAnsi="Comic Sans MS"/>
          <w:color w:val="000000"/>
        </w:rPr>
        <w:t xml:space="preserve">(la bondad está en mirar por el prójimo); </w:t>
      </w:r>
      <w:r>
        <w:rPr>
          <w:rFonts w:cs="Comic Sans MS" w:ascii="Comic Sans MS" w:hAnsi="Comic Sans MS"/>
          <w:i/>
          <w:iCs/>
          <w:color w:val="000000"/>
        </w:rPr>
        <w:t xml:space="preserve">puesto que has sido fiel en lo poco, yo te constituiré sobre lo mucho. Entra en el gozo de tu Señor. </w:t>
      </w:r>
      <w:r>
        <w:rPr>
          <w:rFonts w:cs="Comic Sans MS" w:ascii="Comic Sans MS" w:hAnsi="Comic Sans MS"/>
          <w:color w:val="000000"/>
        </w:rPr>
        <w:t xml:space="preserve">Palabra con la que el Señor da a entender la bienaventuranza toda (Juan Crisóstomo, </w:t>
      </w:r>
      <w:r>
        <w:rPr>
          <w:rFonts w:cs="Comic Sans MS" w:ascii="Comic Sans MS" w:hAnsi="Comic Sans MS"/>
          <w:i/>
          <w:iCs/>
          <w:color w:val="000000"/>
        </w:rPr>
        <w:t xml:space="preserve">Comentario al evangelio de Mateo, </w:t>
      </w:r>
      <w:r>
        <w:rPr>
          <w:rFonts w:cs="Comic Sans MS" w:ascii="Comic Sans MS" w:hAnsi="Comic Sans MS"/>
          <w:color w:val="000000"/>
        </w:rPr>
        <w:t>78, 1 [edición de Daniel Ruiz Bueno, BAC, Madrid 1955]).</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Repite con frecuencia y vive hoy la Palabra: </w:t>
      </w:r>
      <w:r>
        <w:rPr>
          <w:rFonts w:cs="Comic Sans MS" w:ascii="Comic Sans MS" w:hAnsi="Comic Sans MS"/>
          <w:i/>
          <w:iCs/>
          <w:color w:val="003366"/>
        </w:rPr>
        <w:t>«Puse toda mi esperanza en el Señor; él se inclinó hacia mi y escuchó mi grito»</w:t>
      </w:r>
      <w:r>
        <w:rPr>
          <w:rFonts w:cs="Comic Sans MS" w:ascii="Comic Sans MS" w:hAnsi="Comic Sans MS"/>
          <w:i/>
          <w:iCs/>
          <w:color w:val="000000"/>
        </w:rPr>
        <w:t xml:space="preserve"> </w:t>
      </w:r>
      <w:r>
        <w:rPr>
          <w:rFonts w:cs="Comic Sans MS" w:ascii="Comic Sans MS" w:hAnsi="Comic Sans MS"/>
          <w:color w:val="000000"/>
        </w:rPr>
        <w:t>(Sal 39,2).</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PARA LA LECTURA ESPIRITUAL</w:t>
      </w:r>
    </w:p>
    <w:p>
      <w:pPr>
        <w:pStyle w:val="Normal"/>
        <w:widowControl w:val="false"/>
        <w:autoSpaceDE w:val="false"/>
        <w:ind w:firstLine="284"/>
        <w:jc w:val="both"/>
        <w:rPr>
          <w:rFonts w:ascii="Comic Sans MS" w:hAnsi="Comic Sans MS" w:cs="Comic Sans MS"/>
          <w:lang w:val="en-US"/>
        </w:rPr>
      </w:pPr>
      <w:r>
        <w:rPr>
          <w:rFonts w:cs="Comic Sans MS" w:ascii="Comic Sans MS" w:hAnsi="Comic Sans MS"/>
          <w:color w:val="000000"/>
        </w:rPr>
        <w:t xml:space="preserve">Cuando los cristianos decimos que creemos en la vida eterna que nos será dada, esta espera de lo que debe venir no es, en primer lugar, algo particularmente extraño. Por lo general, se habla de la esperanza de la vida eterna con un cierto </w:t>
      </w:r>
      <w:r>
        <w:rPr>
          <w:rFonts w:cs="Comic Sans MS" w:ascii="Comic Sans MS" w:hAnsi="Comic Sans MS"/>
          <w:i/>
          <w:iCs/>
          <w:color w:val="000000"/>
        </w:rPr>
        <w:t xml:space="preserve">pathos </w:t>
      </w:r>
      <w:r>
        <w:rPr>
          <w:rFonts w:cs="Comic Sans MS" w:ascii="Comic Sans MS" w:hAnsi="Comic Sans MS"/>
          <w:color w:val="000000"/>
        </w:rPr>
        <w:t xml:space="preserve">afectado, y lejos de mí criticarla, en caso de que se trate de una convicción seria. Pero me sucede siempre algo extraño cuando oigo hablar de este modo. Me parece que todos los esquemas de la imaginación, con los que se intenta explicar la vida eterna, la mayoría de las veces se adaptan muy poco al corte radical que se produce con la muerte. Nos imaginamos la vida eterna, que extrañamente ya ha sido señalada como «el más allá» y como lo que hay «después» de la muerte, demasiado repleta de aquellas realidades que nos han sido confiadas aquí: como continuación de la vida, como encuentro con aquellos que estaban junto a nosotros, como alegría y paz, como banquete y júbilo, como todo esto y otras cosas semejantes, que nunca cesarán y que siempre continuarán. Temo que la radical incomprensibilidad de lo que significa realmente vida eterna se vea minimizada, y que lo que nosotros llamamos, en esta vida eterna, contemplación directa de Dios sea rebajado a una alegre ocupación ¡unto a tantas otras que llenan nuestra vida; la inexpresable enormidad de que la misma absoluta divinidad, desnuda y simple, entre en nuestra angosta dimensión de criaturas no tiene que ser percibida como auténtica... </w:t>
      </w:r>
      <w:r>
        <w:rPr>
          <w:rFonts w:cs="Comic Sans MS" w:ascii="Comic Sans MS" w:hAnsi="Comic Sans MS"/>
          <w:color w:val="000000"/>
          <w:lang w:val="en-GB"/>
        </w:rPr>
        <w:t xml:space="preserve">(K. Rahner, «Erfahrung eines Theologuen», en </w:t>
      </w:r>
      <w:r>
        <w:rPr>
          <w:rFonts w:cs="Comic Sans MS" w:ascii="Comic Sans MS" w:hAnsi="Comic Sans MS"/>
          <w:i/>
          <w:iCs/>
          <w:color w:val="000000"/>
          <w:lang w:val="en-GB"/>
        </w:rPr>
        <w:t xml:space="preserve">Vor dem Geheimnis Gottes den Menschen verstehen, </w:t>
      </w:r>
      <w:r>
        <w:rPr>
          <w:rFonts w:cs="Comic Sans MS" w:ascii="Comic Sans MS" w:hAnsi="Comic Sans MS"/>
          <w:color w:val="000000"/>
          <w:lang w:val="en-GB"/>
        </w:rPr>
        <w:t>Munich 1984, pp. 118ss).</w:t>
      </w:r>
    </w:p>
    <w:p>
      <w:pPr>
        <w:pStyle w:val="Normal"/>
        <w:widowControl w:val="false"/>
        <w:tabs>
          <w:tab w:val="clear" w:pos="708"/>
          <w:tab w:val="left" w:pos="851" w:leader="none"/>
        </w:tabs>
        <w:jc w:val="center"/>
        <w:rPr>
          <w:rStyle w:val="InternetLink"/>
          <w:rFonts w:ascii="Comic Sans MS" w:hAnsi="Comic Sans MS" w:cs="Comic Sans MS"/>
          <w:b/>
          <w:b/>
          <w:i/>
          <w:i/>
          <w:color w:val="000000"/>
          <w:u w:val="none"/>
        </w:rPr>
      </w:pPr>
      <w:hyperlink w:anchor="_Setiembre_de_2020">
        <w:r>
          <w:rPr>
            <w:rStyle w:val="InternetLink"/>
            <w:rFonts w:eastAsia="Comic Sans MS" w:cs="Comic Sans MS" w:ascii="Comic Sans MS" w:hAnsi="Comic Sans MS"/>
            <w:lang w:val="en-US"/>
          </w:rPr>
          <w:t xml:space="preserve"> </w:t>
        </w:r>
      </w:hyperlink>
      <w:hyperlink w:anchor="_Setiembre_de_2020">
        <w:r>
          <w:rPr>
            <w:rStyle w:val="InternetLink"/>
            <w:rFonts w:eastAsia="Comic Sans MS" w:cs="Comic Sans MS" w:ascii="Comic Sans MS" w:hAnsi="Comic Sans MS"/>
            <w:b/>
            <w:i/>
            <w:lang w:val="en-US"/>
          </w:rPr>
          <w:t xml:space="preserve"> </w:t>
        </w:r>
      </w:hyperlink>
      <w:r>
        <w:rPr>
          <w:rStyle w:val="InternetLink"/>
          <w:rFonts w:cs="Comic Sans MS" w:ascii="Comic Sans MS" w:hAnsi="Comic Sans MS"/>
        </w:rPr>
        <w:t>Inicio documento</w:t>
      </w:r>
    </w:p>
    <w:p>
      <w:pPr>
        <w:pStyle w:val="Normal"/>
        <w:widowControl w:val="false"/>
        <w:tabs>
          <w:tab w:val="clear" w:pos="708"/>
          <w:tab w:val="left" w:pos="851" w:leader="none"/>
        </w:tabs>
        <w:jc w:val="both"/>
        <w:rPr>
          <w:rStyle w:val="InternetLink"/>
          <w:rFonts w:ascii="Comic Sans MS" w:hAnsi="Comic Sans MS" w:cs="Comic Sans MS"/>
          <w:b/>
          <w:b/>
          <w:i/>
          <w:i/>
          <w:color w:val="000000"/>
          <w:u w:val="none"/>
        </w:rPr>
      </w:pPr>
      <w:r>
        <w:rPr/>
      </w:r>
      <w:bookmarkStart w:id="188" w:name="_top"/>
      <w:bookmarkStart w:id="189" w:name="_top"/>
      <w:bookmarkEnd w:id="189"/>
    </w:p>
    <w:sectPr>
      <w:footerReference w:type="default" r:id="rId4"/>
      <w:type w:val="nextPage"/>
      <w:pgSz w:w="11906" w:h="16838"/>
      <w:pgMar w:left="851" w:right="851" w:gutter="0" w:header="0" w:top="794" w:footer="567" w:bottom="794"/>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auto"/>
    <w:pitch w:val="default"/>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olor w:val="000000"/>
      <w:kern w:val="2"/>
      <w:sz w:val="48"/>
      <w:szCs w:val="48"/>
    </w:rPr>
  </w:style>
  <w:style w:type="character" w:styleId="Ttulo2Car">
    <w:name w:val="Título 2 Car"/>
    <w:basedOn w:val="Fuentedeprrafopredeter"/>
    <w:qFormat/>
    <w:rPr>
      <w:b/>
      <w:bCs/>
      <w:color w:val="000000"/>
      <w:sz w:val="36"/>
      <w:szCs w:val="36"/>
    </w:rPr>
  </w:style>
  <w:style w:type="character" w:styleId="Ttulo3Car">
    <w:name w:val="Título 3 Car"/>
    <w:basedOn w:val="Fuentedeprrafopredeter"/>
    <w:qFormat/>
    <w:rPr>
      <w:b/>
      <w:bCs/>
      <w:color w:val="000000"/>
      <w:sz w:val="27"/>
      <w:szCs w:val="27"/>
    </w:rPr>
  </w:style>
  <w:style w:type="character" w:styleId="Ttulo4Car">
    <w:name w:val="Título 4 Car"/>
    <w:basedOn w:val="Fuentedeprrafopredeter"/>
    <w:qFormat/>
    <w:rPr>
      <w:b/>
      <w:bCs/>
      <w:sz w:val="24"/>
      <w:szCs w:val="24"/>
    </w:rPr>
  </w:style>
  <w:style w:type="character" w:styleId="InternetLink">
    <w:name w:val="Hyperlink"/>
    <w:basedOn w:val="Fuentedeprrafopredeter"/>
    <w:rPr>
      <w:color w:val="0000FF"/>
      <w:u w:val="single"/>
    </w:rPr>
  </w:style>
  <w:style w:type="character" w:styleId="TtuloCar">
    <w:name w:val="Título Car"/>
    <w:basedOn w:val="Fuentedeprrafopredeter"/>
    <w:qFormat/>
    <w:rPr>
      <w:color w:val="000000"/>
      <w:sz w:val="24"/>
      <w:szCs w:val="24"/>
    </w:rPr>
  </w:style>
  <w:style w:type="character" w:styleId="TextoindependienteCar">
    <w:name w:val="Texto independiente Car"/>
    <w:basedOn w:val="Fuentedeprrafopredeter"/>
    <w:qFormat/>
    <w:rPr>
      <w:color w:val="000000"/>
      <w:sz w:val="24"/>
      <w:szCs w:val="24"/>
    </w:rPr>
  </w:style>
  <w:style w:type="character" w:styleId="PiedepginaCar">
    <w:name w:val="Pie de página Car"/>
    <w:basedOn w:val="Fuentedeprrafopredeter"/>
    <w:qFormat/>
    <w:rPr>
      <w:color w:val="000000"/>
      <w:sz w:val="24"/>
      <w:szCs w:val="24"/>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Style21">
    <w:name w:val="style2"/>
    <w:basedOn w:val="Fuentedeprrafopredeter"/>
    <w:qFormat/>
    <w:rPr/>
  </w:style>
  <w:style w:type="character" w:styleId="Style11">
    <w:name w:val="style1"/>
    <w:basedOn w:val="Fuentedeprrafopredeter"/>
    <w:qFormat/>
    <w:rPr/>
  </w:style>
  <w:style w:type="character" w:styleId="Textoindependiente2Car">
    <w:name w:val="Texto independiente 2 Car"/>
    <w:basedOn w:val="Fuentedeprrafopredeter"/>
    <w:qFormat/>
    <w:rPr>
      <w:rFonts w:ascii="Verdana" w:hAnsi="Verdana" w:cs="Arial"/>
      <w:color w:val="000000"/>
      <w:sz w:val="22"/>
      <w:szCs w:val="24"/>
      <w:lang w:val="es-ES_tradnl"/>
    </w:rPr>
  </w:style>
  <w:style w:type="character" w:styleId="MapadeldocumentoCar">
    <w:name w:val="Mapa del document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08"/>
        <w:tab w:val="right" w:pos="5022" w:leader="dot"/>
      </w:tabs>
    </w:pPr>
    <w:rPr>
      <w:color w:val="984806"/>
      <w:lang w:val="en-US" w:eastAsia="en-US"/>
    </w:rPr>
  </w:style>
  <w:style w:type="paragraph" w:styleId="Contents2">
    <w:name w:val="TOC 2"/>
    <w:basedOn w:val="Normal"/>
    <w:next w:val="Normal"/>
    <w:pPr>
      <w:tabs>
        <w:tab w:val="clear" w:pos="708"/>
        <w:tab w:val="right" w:pos="4925" w:leader="dot"/>
      </w:tabs>
      <w:ind w:left="240" w:hanging="0"/>
      <w:jc w:val="both"/>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Contents3">
    <w:name w:val="TOC 3"/>
    <w:basedOn w:val="Normal"/>
    <w:next w:val="Normal"/>
    <w:pPr>
      <w:tabs>
        <w:tab w:val="clear" w:pos="708"/>
        <w:tab w:val="right" w:pos="4925" w:leader="dot"/>
      </w:tabs>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extoindependiente2">
    <w:name w:val="Texto independiente 2"/>
    <w:basedOn w:val="Normal"/>
    <w:qFormat/>
    <w:pPr>
      <w:jc w:val="both"/>
    </w:pPr>
    <w:rPr>
      <w:rFonts w:ascii="Verdana" w:hAnsi="Verdana" w:cs="Arial"/>
      <w:color w:val="000000"/>
      <w:sz w:val="22"/>
      <w:lang w:val="es-ES_tradnl"/>
    </w:rPr>
  </w:style>
  <w:style w:type="paragraph" w:styleId="Mapadeldocumento">
    <w:name w:val="Mapa del documento"/>
    <w:basedOn w:val="Normal"/>
    <w:qFormat/>
    <w:pPr/>
    <w:rPr>
      <w:rFonts w:ascii="Tahoma" w:hAnsi="Tahoma" w:cs="Tahoma"/>
      <w:sz w:val="16"/>
      <w:szCs w:val="16"/>
    </w:rPr>
  </w:style>
  <w:style w:type="paragraph" w:styleId="Lu">
    <w:name w:val="lu"/>
    <w:basedOn w:val="Normal"/>
    <w:qFormat/>
    <w:pPr>
      <w:spacing w:before="280" w:after="280"/>
    </w:pPr>
    <w:rPr>
      <w:rFonts w:ascii="Verdana" w:hAnsi="Verdana" w:eastAsia="Arial Unicode MS" w:cs="Arial Unicode MS"/>
      <w:color w:val="666666"/>
      <w:sz w:val="17"/>
      <w:szCs w:val="17"/>
    </w:rPr>
  </w:style>
  <w:style w:type="paragraph" w:styleId="Description">
    <w:name w:val="description"/>
    <w:basedOn w:val="Normal"/>
    <w:qFormat/>
    <w:pPr>
      <w:spacing w:before="280" w:after="280"/>
    </w:pPr>
    <w:rPr/>
  </w:style>
  <w:style w:type="paragraph" w:styleId="Subtitulo">
    <w:name w:val="subtitulo"/>
    <w:basedOn w:val="Normal"/>
    <w:qFormat/>
    <w:pPr>
      <w:spacing w:before="280" w:after="280"/>
    </w:pPr>
    <w:rPr/>
  </w:style>
  <w:style w:type="paragraph" w:styleId="Firma">
    <w:name w:val="firma"/>
    <w:basedOn w:val="Normal"/>
    <w:qFormat/>
    <w:pPr>
      <w:spacing w:before="280" w:after="280"/>
    </w:pPr>
    <w:rPr/>
  </w:style>
  <w:style w:type="paragraph" w:styleId="Clase">
    <w:name w:val="clase"/>
    <w:basedOn w:val="Normal"/>
    <w:qFormat/>
    <w:pPr>
      <w:spacing w:lineRule="atLeast" w:line="240" w:before="0" w:after="120"/>
    </w:pPr>
    <w:rPr>
      <w:rFonts w:ascii="Verdana" w:hAnsi="Verdana" w:eastAsia="Verdana" w:cs="Arial Unicode MS"/>
      <w:bCs/>
      <w:i/>
      <w:iCs/>
      <w:color w:val="336699"/>
      <w:sz w:val="22"/>
      <w:szCs w:val="20"/>
    </w:rPr>
  </w:style>
  <w:style w:type="paragraph" w:styleId="Aleluya">
    <w:name w:val="aleluya"/>
    <w:basedOn w:val="Normal"/>
    <w:qFormat/>
    <w:pPr>
      <w:spacing w:before="280" w:after="280"/>
    </w:pPr>
    <w:rPr/>
  </w:style>
  <w:style w:type="paragraph" w:styleId="Derecha">
    <w:name w:val="derecha"/>
    <w:basedOn w:val="Normal"/>
    <w:qFormat/>
    <w:pPr>
      <w:spacing w:before="280" w:after="280"/>
    </w:pPr>
    <w:rPr/>
  </w:style>
  <w:style w:type="paragraph" w:styleId="Autostyle14">
    <w:name w:val="auto-style14"/>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claradeestella.es/ORACIONES/LECTIO_DIVINA_(2024-08-Agosto).htm" TargetMode="External"/><Relationship Id="rId3" Type="http://schemas.openxmlformats.org/officeDocument/2006/relationships/hyperlink" Target="https://lecturasmisa.wordp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 columnas.dotx</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19:00Z</dcterms:created>
  <dc:creator>rezadelsantorosario@gmail.com</dc:creator>
  <dc:description>Textos procedentes de
https://www.santaclaradeestella.es 
La memorias: de diversos calendarios difundidos por internet como el de liturgiapapal.org y el de la CEE
Para la síntesis de las lecturas, los salmos y los aleluyas he acudido a la web https://lecturasmisa.wordpress.com</dc:description>
  <cp:keywords/>
  <dc:language>en-US</dc:language>
  <cp:lastModifiedBy>Javier Pérez</cp:lastModifiedBy>
  <cp:lastPrinted>2024-07-29T09:33:00Z</cp:lastPrinted>
  <dcterms:modified xsi:type="dcterms:W3CDTF">2024-07-29T18:33:00Z</dcterms:modified>
  <cp:revision>34</cp:revision>
  <dc:subject/>
  <dc:title>Lectio Agosto del 2024</dc:title>
</cp:coreProperties>
</file>